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Last version on web site:  01 Jun 2025                   </w:t>
        <w:tab/>
        <w:t xml:space="preserve"> last changed: 01 Jun 20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  <w:t>BIBLIOGRAPHY OF ATOMIC AND MOLECULAR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sz w:val="36"/>
          <w:lang w:val="en-GB"/>
        </w:rPr>
      </w:pPr>
      <w:r>
        <w:rPr>
          <w:b/>
          <w:sz w:val="36"/>
          <w:lang w:val="en-GB"/>
        </w:rPr>
        <w:tab/>
        <w:t>INNER-SHELL EXCITATION STUDIES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sz w:val="36"/>
          <w:lang w:val="en-GB"/>
        </w:rPr>
        <w:t>Adam P. Hitchcock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  <w:t>Department of Chemistry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  <w:t>Brockhouse Institute for Materials Research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  <w:t>McMaster University, Hamilton, Ontario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  <w:t>CANADA   L8S 4M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70305</wp:posOffset>
                </wp:positionH>
                <wp:positionV relativeFrom="paragraph">
                  <wp:posOffset>-2540</wp:posOffset>
                </wp:positionV>
                <wp:extent cx="38950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3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9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HIS DOCUMENT is available from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  <w:t>http://unicorn.mcmaster.ca/corex/core_excit_bib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6.7pt;height:40.45pt;mso-wrap-distance-left:9.05pt;mso-wrap-distance-right:9.05pt;mso-wrap-distance-top:0pt;mso-wrap-distance-bottom:0pt;margin-top:-0.2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099" w:leader="none"/>
                        </w:tabs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THIS DOCUMENT is available from </w:t>
                      </w:r>
                      <w:r>
                        <w:rPr>
                          <w:b/>
                          <w:bCs/>
                          <w:color w:val="000080"/>
                          <w:lang w:val="en-GB"/>
                        </w:rPr>
                        <w:t>http://unicorn.mcmaster.ca/corex/core_excit_bib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Cod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</w:t>
      </w:r>
      <w:r>
        <w:rPr>
          <w:lang w:val="en-GB"/>
        </w:rPr>
        <w:t xml:space="preserve"> - photon impact (photoabsorption, ionic photofragmentation)</w:t>
      </w:r>
    </w:p>
    <w:p>
      <w:pPr>
        <w:pStyle w:val="Normal"/>
        <w:jc w:val="both"/>
        <w:rPr/>
      </w:pPr>
      <w:r>
        <w:rPr>
          <w:b/>
          <w:lang w:val="en-GB"/>
        </w:rPr>
        <w:t>E</w:t>
      </w:r>
      <w:r>
        <w:rPr>
          <w:lang w:val="en-GB"/>
        </w:rPr>
        <w:t xml:space="preserve"> - electron impact (electron energy loss, (e,e+ion), (e,2e) coincidence)</w:t>
      </w:r>
    </w:p>
    <w:p>
      <w:pPr>
        <w:pStyle w:val="Normal"/>
        <w:jc w:val="both"/>
        <w:rPr/>
      </w:pPr>
      <w:r>
        <w:rPr>
          <w:b/>
          <w:lang w:val="en-GB"/>
        </w:rPr>
        <w:t>R</w:t>
      </w:r>
      <w:r>
        <w:rPr>
          <w:lang w:val="en-GB"/>
        </w:rPr>
        <w:t xml:space="preserve"> - review</w:t>
      </w:r>
    </w:p>
    <w:p>
      <w:pPr>
        <w:pStyle w:val="Normal"/>
        <w:jc w:val="both"/>
        <w:rPr/>
      </w:pPr>
      <w:r>
        <w:rPr>
          <w:b/>
          <w:lang w:val="en-GB"/>
        </w:rPr>
        <w:t>T</w:t>
      </w:r>
      <w:r>
        <w:rPr>
          <w:lang w:val="en-GB"/>
        </w:rPr>
        <w:t xml:space="preserve"> - theory, calcu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 w:bidi="en-US"/>
        </w:rPr>
      </w:pPr>
      <w:r>
        <w:rPr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8260</wp:posOffset>
                </wp:positionH>
                <wp:positionV relativeFrom="page">
                  <wp:posOffset>6200140</wp:posOffset>
                </wp:positionV>
                <wp:extent cx="6465570" cy="476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488.2pt;width:509.05pt;height:37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GB"/>
        </w:rPr>
        <w:t>Molecular formulas in BOLD</w:t>
      </w:r>
      <w:r>
        <w:rPr>
          <w:lang w:val="en-GB"/>
        </w:rPr>
        <w:t xml:space="preserve"> indicate that core excitation spectra are available for down load from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ttp://unicorn.mcmaster.ca/corex/cedb-title.html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GB"/>
        </w:rPr>
      </w:pPr>
      <w:r>
        <w:rPr>
          <w:lang w:val="en-GB"/>
        </w:rPr>
        <w:t xml:space="preserve">Please send additions, corrections and (p)reprints relevant to this bibliography to me at </w:t>
      </w:r>
      <w:r>
        <w:rPr>
          <w:b/>
          <w:lang w:val="en-GB"/>
        </w:rPr>
        <w:t>aph@mcmaster.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an update of:  A.P. Hitchcock and D.C. Mancini, J. Electron Spectrosc. </w:t>
      </w:r>
      <w:r>
        <w:rPr>
          <w:b/>
          <w:u w:val="single"/>
          <w:lang w:val="en-GB"/>
        </w:rPr>
        <w:t>67</w:t>
      </w:r>
      <w:r>
        <w:rPr>
          <w:b/>
          <w:lang w:val="en-GB"/>
        </w:rPr>
        <w:t xml:space="preserve"> (1994) 1-132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supercedes:  26-Sep-09 update of the 25-Jun-93 published edition. (Other updates: 24-Aug-98, 28-Feb-94, 21-Sep-95; 15-Jul-9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18"/>
          <w:lang w:val="en-GB"/>
        </w:rPr>
        <w:t>Previously UPDATED on unicorn.mcmaster.ca  website: 18-June-2016; 24-Oct-04, 03-Jan-05, 15-Jul-06, 26-Sep-09</w:t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center" w:pos="509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134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99" w:leader="none"/>
        </w:tabs>
        <w:jc w:val="both"/>
        <w:rPr/>
      </w:pPr>
      <w:r>
        <w:rPr>
          <w:lang w:val="en-GB"/>
        </w:rPr>
        <w:tab/>
        <w:t>© copyright, 2025   A.P. Hitchcock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center"/>
        <w:rPr>
          <w:sz w:val="20"/>
          <w:lang w:val="en-GB"/>
        </w:rPr>
      </w:pPr>
      <w:r>
        <w:rPr>
          <w:b/>
          <w:sz w:val="30"/>
          <w:u w:val="single"/>
          <w:lang w:val="en-GB"/>
        </w:rPr>
        <w:t>ATOMS</w:t>
      </w:r>
    </w:p>
    <w:p>
      <w:pPr>
        <w:pStyle w:val="Normal"/>
        <w:tabs>
          <w:tab w:val="clear" w:pos="720"/>
          <w:tab w:val="right" w:pos="10199" w:leader="none"/>
        </w:tabs>
        <w:ind w:firstLine="353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Atom/  </w:t>
        <w:tab/>
        <w:t xml:space="preserve"> </w:t>
        <w:tab/>
        <w:t>Energ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Level</w:t>
        <w:tab/>
        <w:t xml:space="preserve"> Ref</w:t>
        <w:tab/>
        <w:t>(eV,keV)</w:t>
        <w:tab/>
        <w:t xml:space="preserve">Code </w:t>
        <w:tab/>
        <w:t xml:space="preserve">                            Commen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l 2p</w:t>
        <w:tab/>
        <w:t>CTS82</w:t>
        <w:tab/>
        <w:t>77- 83</w:t>
        <w:tab/>
        <w:t>P</w:t>
        <w:tab/>
        <w:t>relative, absorption by Al I in flash pyrolysis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85</w:t>
        <w:tab/>
        <w:t>77- 83</w:t>
        <w:tab/>
        <w:t>P,R</w:t>
        <w:tab/>
        <w:t>Al I in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KM88</w:t>
        <w:tab/>
        <w:t>72-100</w:t>
        <w:tab/>
        <w:t>P</w:t>
        <w:tab/>
        <w:t>laser plasma absorption; laser X-rays; compared to other Na I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E&amp;92</w:t>
        <w:tab/>
        <w:t>60-240</w:t>
        <w:tab/>
        <w:t>P,T</w:t>
        <w:tab/>
        <w:t>Al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relative, laser generated and probed; MC-SCF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MC96</w:t>
        <w:tab/>
        <w:t>80-100</w:t>
        <w:tab/>
        <w:t>P</w:t>
        <w:tab/>
        <w:t>laser plasma study of Al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comp. to Mg, Si</w:t>
      </w:r>
      <w:r>
        <w:rPr>
          <w:sz w:val="20"/>
          <w:vertAlign w:val="superscript"/>
          <w:lang w:val="en-GB"/>
        </w:rPr>
        <w:t>+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K&amp;98</w:t>
        <w:tab/>
        <w:t>76-82</w:t>
        <w:tab/>
        <w:t>P,T</w:t>
        <w:tab/>
        <w:t>Al(0); dual plasma; ab initi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48-10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A&amp;01</w:t>
        <w:tab/>
        <w:t>80-160</w:t>
        <w:tab/>
        <w:t>P,T</w:t>
        <w:tab/>
        <w:t>aboslute; Al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Al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 cross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r 2p</w:t>
        <w:tab/>
        <w:t>P34</w:t>
        <w:tab/>
        <w:t>200-300</w:t>
        <w:tab/>
        <w:t>P</w:t>
        <w:tab/>
        <w:t>FIRST ATOMIC CORE EXCITATION MEASUREM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LZ63</w:t>
        <w:tab/>
        <w:t xml:space="preserve">50-4000 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S66</w:t>
        <w:tab/>
        <w:t>200</w:t>
        <w:noBreakHyphen/>
        <w:t>300</w:t>
        <w:tab/>
        <w:t>R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FC68</w:t>
        <w:tab/>
        <w:t>50</w:t>
        <w:noBreakHyphen/>
        <w:t>810</w:t>
        <w:tab/>
        <w:t>T</w:t>
        <w:tab/>
        <w:t>absolute, ab initio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NS&amp;68</w:t>
        <w:tab/>
        <w:t>243</w:t>
        <w:noBreakHyphen/>
        <w:t>252</w:t>
        <w:tab/>
        <w:t>P</w:t>
        <w:tab/>
        <w:t>photographic, Rydberg analysis IP (248.52, 250.5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G&amp;69</w:t>
        <w:tab/>
        <w:t>0</w:t>
        <w:noBreakHyphen/>
        <w:t>450</w:t>
        <w:tab/>
        <w:t>E</w:t>
        <w:tab/>
        <w:t>angular dependence of inelastic scattering, differential X</w:t>
        <w:noBreakHyphen/>
        <w:t>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69</w:t>
        <w:tab/>
        <w:t>238-262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M69</w:t>
        <w:tab/>
        <w:t>155</w:t>
        <w:noBreakHyphen/>
        <w:t>305</w:t>
        <w:tab/>
        <w:t>P</w:t>
        <w:tab/>
        <w:t>photographic, Rydberg analysis IP (248.5, 250.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K&amp;71</w:t>
        <w:tab/>
        <w:t>250-260</w:t>
        <w:tab/>
        <w:t>P</w:t>
        <w:tab/>
        <w:t>relative, comp to solid A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W71</w:t>
        <w:tab/>
        <w:t>20</w:t>
        <w:noBreakHyphen/>
        <w:t>400</w:t>
        <w:tab/>
        <w:t>E</w:t>
        <w:tab/>
        <w:t>absolute, multiple ion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G71</w:t>
        <w:tab/>
        <w:t>50</w:t>
        <w:noBreakHyphen/>
        <w:t>810</w:t>
        <w:tab/>
        <w:t>R</w:t>
        <w:tab/>
        <w:t>review of atomic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WB72</w:t>
        <w:tab/>
        <w:t>200</w:t>
        <w:noBreakHyphen/>
        <w:t>300</w:t>
        <w:tab/>
        <w:t>E</w:t>
        <w:tab/>
        <w:t>absolute, TRK sum rule normal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73</w:t>
        <w:tab/>
        <w:t>200</w:t>
        <w:noBreakHyphen/>
        <w:t>300</w:t>
        <w:tab/>
        <w:t>P,R</w:t>
        <w:tab/>
        <w:t>review of atomic photoabsorp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WWT76</w:t>
        <w:tab/>
        <w:t>240</w:t>
        <w:noBreakHyphen/>
        <w:t>280</w:t>
        <w:tab/>
        <w:t>E</w:t>
        <w:tab/>
        <w:t>ion yields, post</w:t>
        <w:noBreakHyphen/>
        <w:t>collision interaction, quadrupole transi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FR"/>
        </w:rPr>
        <w:t>KT&amp;77</w:t>
        <w:tab/>
        <w:t>242</w:t>
        <w:noBreakHyphen/>
        <w:t>252</w:t>
        <w:tab/>
        <w:t>E</w:t>
        <w:tab/>
        <w:t>Rydberg analysis IP (248.628(4),250.776(1)), Z+1 analogy, &lt;70meV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R78</w:t>
        <w:tab/>
        <w:t>244</w:t>
        <w:noBreakHyphen/>
        <w:t>250</w:t>
        <w:tab/>
        <w:t>E</w:t>
        <w:tab/>
        <w:t>Rydberg analysis IP (see KT&amp;77), Z+1 analog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GHF81</w:t>
        <w:tab/>
        <w:t>243</w:t>
        <w:noBreakHyphen/>
        <w:t xml:space="preserve">252  </w:t>
        <w:tab/>
        <w:t>P</w:t>
        <w:tab/>
        <w:t>0.1 eV FWH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SC82</w:t>
        <w:tab/>
        <w:t xml:space="preserve">253   </w:t>
        <w:tab/>
        <w:t>E</w:t>
        <w:tab/>
        <w:t>(e,2e) Auger</w:t>
        <w:noBreakHyphen/>
        <w:t>ELS coincidence, anisotropic angular cor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82</w:t>
        <w:tab/>
        <w:t>243</w:t>
        <w:noBreakHyphen/>
        <w:t xml:space="preserve">248  </w:t>
        <w:tab/>
        <w:t>E</w:t>
        <w:tab/>
        <w:t>dipole forbidden transitions, 2p</w:t>
        <w:noBreakHyphen/>
        <w:t>&gt;4p intensity as f(K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D&amp;83</w:t>
        <w:tab/>
        <w:t>243</w:t>
        <w:noBreakHyphen/>
        <w:t>267</w:t>
        <w:tab/>
        <w:t>T</w:t>
        <w:tab/>
        <w:t>absolute, comp. to expt.(NS&amp;68), core</w:t>
        <w:noBreakHyphen/>
        <w:t>hole relaxation emphasiz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84</w:t>
        <w:tab/>
        <w:t>243</w:t>
        <w:noBreakHyphen/>
        <w:t xml:space="preserve">253  </w:t>
        <w:tab/>
        <w:t>P</w:t>
        <w:tab/>
        <w:t>absolute, total and ion yield spectra, P.C.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84</w:t>
        <w:tab/>
        <w:t>243</w:t>
        <w:noBreakHyphen/>
        <w:t>248</w:t>
        <w:tab/>
        <w:t>E</w:t>
        <w:tab/>
        <w:t>k</w:t>
        <w:noBreakHyphen/>
        <w:t>dependence of 4p/4s intensities; I(4p)&gt;I(4s) for k&gt;2bohr</w:t>
      </w:r>
      <w:r>
        <w:rPr>
          <w:sz w:val="20"/>
          <w:vertAlign w:val="superscript"/>
          <w:lang w:val="en-GB"/>
        </w:rPr>
        <w:noBreakHyphen/>
        <w:t>1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B84</w:t>
        <w:tab/>
        <w:t xml:space="preserve">244.37(2) </w:t>
        <w:tab/>
        <w:t>E</w:t>
        <w:tab/>
        <w:t>calibration standard(2p</w:t>
      </w:r>
      <w:r>
        <w:rPr>
          <w:sz w:val="20"/>
          <w:vertAlign w:val="subscript"/>
          <w:lang w:val="en-GB"/>
        </w:rPr>
        <w:t>3/2</w:t>
      </w:r>
      <w:r>
        <w:rPr>
          <w:sz w:val="20"/>
          <w:lang w:val="en-GB"/>
        </w:rPr>
        <w:noBreakHyphen/>
        <w:t>&gt;4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C84</w:t>
        <w:tab/>
        <w:t>254</w:t>
        <w:tab/>
        <w:t>E</w:t>
        <w:tab/>
        <w:t>in-plane ang. variation of (e,2e) Auger</w:t>
        <w:noBreakHyphen/>
        <w:t>loss, PCI distorts alignm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V84</w:t>
        <w:tab/>
        <w:t>253</w:t>
        <w:tab/>
        <w:t>E</w:t>
        <w:tab/>
        <w:t>out-plane ang. variation (e,2e) Auger</w:t>
        <w:noBreakHyphen/>
        <w:t>loss, PCI distorts alignm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A&amp;86a</w:t>
        <w:tab/>
        <w:t>256,308</w:t>
        <w:tab/>
        <w:t>E</w:t>
        <w:tab/>
        <w:t>(e,e',Auger), (e,2e) coincidences,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K&amp;86b</w:t>
        <w:tab/>
        <w:t>245-260</w:t>
        <w:tab/>
        <w:t>T</w:t>
        <w:tab/>
        <w:t>absolute; ab initio, radial correlation only, comp. to expt [NS+68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L&amp;87</w:t>
        <w:tab/>
        <w:t>240-260</w:t>
        <w:tab/>
        <w:t>P</w:t>
        <w:tab/>
        <w:t>threshold PES, shake-off at discrete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88</w:t>
        <w:tab/>
        <w:t>244-248</w:t>
        <w:tab/>
        <w:t>P</w:t>
        <w:tab/>
        <w:t>DES, shake-up (spectator decay dominate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B&amp;88</w:t>
        <w:tab/>
        <w:t>242-256</w:t>
        <w:tab/>
        <w:t>P</w:t>
        <w:tab/>
        <w:t>Ar+ and Ar2+ yield, PCI, shake-down (to 2 eV above L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88</w:t>
        <w:tab/>
        <w:t>242-258</w:t>
        <w:tab/>
        <w:t>P</w:t>
        <w:tab/>
        <w:t>(threshold e-, photoion coincidence); multiple ion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9</w:t>
        <w:tab/>
        <w:t>254-260</w:t>
        <w:tab/>
        <w:t>T</w:t>
        <w:tab/>
        <w:t>ang. dist. of resonant Auger; res. of multiple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&amp;89</w:t>
        <w:tab/>
        <w:t>244,246</w:t>
        <w:tab/>
        <w:t>P</w:t>
        <w:tab/>
        <w:t>resonant Auger, ang. dist.; comp. of Ar,Kr,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K89</w:t>
        <w:tab/>
        <w:t>100-300</w:t>
        <w:tab/>
        <w:t>T</w:t>
        <w:tab/>
        <w:t xml:space="preserve">absolute, MBPT, comp. to expt. </w:t>
      </w:r>
      <w:r>
        <w:rPr>
          <w:sz w:val="20"/>
          <w:lang w:val="fr-FR"/>
        </w:rPr>
        <w:t>(NS&amp;68, LZ63, D69), double ion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SS&amp;89</w:t>
        <w:tab/>
        <w:t>242-256</w:t>
        <w:tab/>
        <w:t>P</w:t>
        <w:tab/>
        <w:t xml:space="preserve">relative, res. check (0.4 eV FWHM), apparatus description (CSRF)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A&amp;90a</w:t>
        <w:tab/>
        <w:t>244,245</w:t>
        <w:tab/>
        <w:t>P,T</w:t>
        <w:tab/>
        <w:t>DES, shake-up fraction comp. of Ne1s, Ar2p, Kr3d, Xe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DC&amp;90</w:t>
        <w:tab/>
        <w:t>400-2000</w:t>
        <w:tab/>
        <w:t>E</w:t>
        <w:tab/>
        <w:t>(Auger-ej.e-) coinc.; both 205 eV KE; angular distr.; strong threshold spik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nl-NL"/>
        </w:rPr>
      </w:pPr>
      <w:r>
        <w:rPr>
          <w:sz w:val="20"/>
          <w:lang w:val="nl-NL"/>
        </w:rPr>
        <w:t>HMS90</w:t>
        <w:tab/>
        <w:t>243-254</w:t>
        <w:tab/>
        <w:t>P</w:t>
        <w:tab/>
        <w:t>ZEKE yield, ZEKE-ion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KY90</w:t>
        <w:tab/>
        <w:t>247-248</w:t>
        <w:tab/>
        <w:t>T</w:t>
        <w:tab/>
        <w:t>absolute; HF-multi config; 3% monopole redist.; 2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fr-CA"/>
        </w:rPr>
        <w:t>3d lineshap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FR"/>
        </w:rPr>
        <w:t>Ar 2p ..</w:t>
        <w:tab/>
        <w:t>M90</w:t>
        <w:tab/>
        <w:t>245-270</w:t>
        <w:tab/>
        <w:t>P</w:t>
        <w:tab/>
        <w:t>ion desorption, AI spectrum (DES), comp. to ga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FR"/>
        </w:rPr>
        <w:t>PB90</w:t>
        <w:tab/>
        <w:t>242-255</w:t>
        <w:tab/>
        <w:t>T</w:t>
        <w:tab/>
        <w:t xml:space="preserve">relative, sol. </w:t>
      </w:r>
      <w:r>
        <w:rPr>
          <w:sz w:val="20"/>
          <w:lang w:val="en-GB"/>
        </w:rPr>
        <w:t>Ar, comp. to expt. (HK&amp;71), shape res.!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VM&amp;90</w:t>
        <w:tab/>
        <w:t>244</w:t>
        <w:tab/>
        <w:t>P</w:t>
        <w:tab/>
        <w:t>(hv,2e); 2-step autoionization decay of discrete states in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M&amp;91b</w:t>
        <w:tab/>
        <w:t>249-254</w:t>
        <w:tab/>
        <w:t>P</w:t>
        <w:tab/>
        <w:t>ZEKE at 0.15 eV fwhm; PCI (Niehaus) line shape; Ryd.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II&amp;91</w:t>
        <w:tab/>
        <w:t>&gt;250</w:t>
        <w:tab/>
        <w:t>E</w:t>
        <w:tab/>
        <w:t>PCI shift of Auger, comp. of Ar LMM, Kr MNN, Xe NOO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R&amp;91</w:t>
        <w:tab/>
        <w:t>245-248</w:t>
        <w:tab/>
        <w:t>P</w:t>
        <w:tab/>
        <w:t>DES, 3d-collapse, shake prob. of spectator type strong function of 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J&amp;91</w:t>
        <w:tab/>
        <w:t>240-320</w:t>
        <w:tab/>
        <w:t>P</w:t>
        <w:tab/>
        <w:t>atomic vs. cluster (Nbar to 3); Ar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, EXAFS of clusters, 4s excit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91a</w:t>
        <w:tab/>
        <w:t>240-270</w:t>
        <w:tab/>
        <w:t>P,R</w:t>
        <w:tab/>
        <w:t>autoionisation of Rydberg res., comp. to Xe 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92b</w:t>
        <w:tab/>
        <w:t>244-250</w:t>
        <w:tab/>
        <w:t>P</w:t>
        <w:tab/>
        <w:t>resonant AI; ion branching ratios; comp. of Ar, K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S&amp;92d</w:t>
        <w:tab/>
        <w:t>240-390</w:t>
        <w:tab/>
        <w:t>P,T</w:t>
        <w:tab/>
        <w:t>absolute; comp to 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clusters, 4s, EXAFS at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sol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CC&amp;92</w:t>
        <w:tab/>
        <w:t>200-400</w:t>
        <w:tab/>
        <w:t>E</w:t>
        <w:tab/>
        <w:t>absolute; comp. of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DM&amp;92</w:t>
        <w:tab/>
        <w:t>243-251</w:t>
        <w:tab/>
        <w:t>P</w:t>
        <w:tab/>
        <w:t>high res. (70 meV); SX-700II character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E&amp;92</w:t>
        <w:tab/>
        <w:t>243-251</w:t>
        <w:tab/>
        <w:t>P</w:t>
        <w:tab/>
        <w:t>resonant Auger (AI); post collision effect; comp.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KP92</w:t>
        <w:tab/>
        <w:t>200-290</w:t>
        <w:tab/>
        <w:t>T</w:t>
        <w:tab/>
        <w:t>anomalous scattering factor; reflects Ar 2p resonance edge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92a</w:t>
        <w:tab/>
        <w:t>240-290</w:t>
        <w:tab/>
        <w:t>P</w:t>
        <w:tab/>
        <w:t>ZEKE-TIY; shake-up vs. 2-electr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S92d</w:t>
        <w:tab/>
        <w:t>44-1300</w:t>
        <w:tab/>
        <w:t>P</w:t>
        <w:tab/>
        <w:t xml:space="preserve">PIY and BR for multi-charge ions of Ne, Ar, Kr, X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BR at edg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B93</w:t>
        <w:tab/>
        <w:t>244.4</w:t>
        <w:tab/>
        <w:t>T</w:t>
        <w:tab/>
        <w:t>ab initio, GOS calc., OOS=0.0078); comp. to all earlier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B&amp;93</w:t>
        <w:tab/>
        <w:t>242-250</w:t>
        <w:tab/>
        <w:t>T</w:t>
        <w:tab/>
        <w:t xml:space="preserve">GOS calculation of Ar 2p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nd Ryd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H&amp;93a</w:t>
        <w:tab/>
        <w:t>240-290</w:t>
        <w:tab/>
        <w:t>P</w:t>
        <w:tab/>
        <w:t>comp. of atom, cluster, solid; Ryd.-exciton; 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D&amp;94</w:t>
        <w:tab/>
        <w:t>243-256</w:t>
        <w:tab/>
        <w:t>P</w:t>
        <w:tab/>
        <w:t>ZEKE; small 4s, large 3d resonance; PCI shift 0.28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K&amp;94</w:t>
        <w:tab/>
        <w:t>243-248</w:t>
        <w:tab/>
        <w:t>P</w:t>
        <w:tab/>
        <w:t>50 meV fwhm; SX700 performance test; obs. 135 mV; nat. 116 m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E&amp;94</w:t>
        <w:tab/>
        <w:t>244-252</w:t>
        <w:tab/>
        <w:t>P</w:t>
        <w:tab/>
        <w:t>3s/3p partial PI yields; coupled to 3d res.; Fano lineshape; comp to Kr 4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J&amp;94</w:t>
        <w:tab/>
        <w:t>240-260</w:t>
        <w:tab/>
        <w:t>P</w:t>
        <w:tab/>
        <w:t>comp. of threshold (zeke) of Ar, 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; PCI lineshape analysi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H&amp;94</w:t>
        <w:tab/>
        <w:t>245-255</w:t>
        <w:tab/>
        <w:t>P</w:t>
        <w:tab/>
        <w:t>zeke spectrum, apparatus for (azepeco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4</w:t>
        <w:tab/>
        <w:t>240-280</w:t>
        <w:tab/>
        <w:t>P</w:t>
        <w:tab/>
        <w:t xml:space="preserve">BR of multiple PI; Auger; comp. of 2e- ionization of Ne,Ar,Kr,Xe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K&amp;95c</w:t>
        <w:tab/>
        <w:t>240-260</w:t>
        <w:tab/>
        <w:t>P</w:t>
        <w:tab/>
        <w:t>SX700 pgm performance at MAX; Ar 2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mat. width &lt;110 m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F&amp;95</w:t>
        <w:tab/>
        <w:t>243-248</w:t>
        <w:tab/>
        <w:t>P</w:t>
        <w:tab/>
        <w:t>partial ion yields; comp. of atoms &amp; cluster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C&amp;95</w:t>
        <w:tab/>
        <w:t>240-260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GE&amp;95</w:t>
        <w:tab/>
        <w:t>247-252</w:t>
        <w:tab/>
        <w:t>P,T</w:t>
        <w:tab/>
        <w:t>L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M</w:t>
      </w:r>
      <w:r>
        <w:rPr>
          <w:sz w:val="20"/>
          <w:vertAlign w:val="superscript"/>
          <w:lang w:val="en-GB"/>
        </w:rPr>
        <w:t>23</w:t>
      </w:r>
      <w:r>
        <w:rPr>
          <w:sz w:val="20"/>
          <w:lang w:val="en-GB"/>
        </w:rPr>
        <w:t>M</w:t>
      </w:r>
      <w:r>
        <w:rPr>
          <w:sz w:val="20"/>
          <w:vertAlign w:val="superscript"/>
          <w:lang w:val="en-GB"/>
        </w:rPr>
        <w:t>23</w:t>
      </w:r>
      <w:r>
        <w:rPr>
          <w:sz w:val="20"/>
          <w:lang w:val="en-GB"/>
        </w:rPr>
        <w:t xml:space="preserve"> resonant Auger at Ar 2p res.; PCI and time dep. model of decay of Rydberg states needed; new interference lineshape predi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K&amp;95a</w:t>
        <w:tab/>
        <w:t>240-370</w:t>
        <w:tab/>
        <w:t>P</w:t>
        <w:tab/>
        <w:t>absolute; Beers law determination; corr. for stray light, higher order, optic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QO&amp;95</w:t>
        <w:tab/>
        <w:t>243-251</w:t>
        <w:tab/>
        <w:t>P</w:t>
        <w:tab/>
        <w:t>high resolution (19 meV estimated); SGM 5-grating system (17-900 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95c</w:t>
        <w:tab/>
        <w:t>244-249</w:t>
        <w:tab/>
        <w:t>P</w:t>
        <w:tab/>
        <w:t>accurate natural linewidths; partial ion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A&amp;96</w:t>
        <w:tab/>
        <w:t>190-260</w:t>
        <w:tab/>
        <w:t>P</w:t>
        <w:tab/>
        <w:t>partial ion yield, pre-edge ioniz. tails to ~20 eV below IP; 2p/1s comp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96</w:t>
        <w:tab/>
        <w:t>100-500</w:t>
        <w:tab/>
        <w:t>P,R</w:t>
        <w:tab/>
        <w:t>absolute, partial cross-sec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FH&amp;96</w:t>
        <w:tab/>
        <w:t>245-260</w:t>
        <w:tab/>
        <w:t>P</w:t>
        <w:tab/>
        <w:t>high resolution (E/dE~4000); variable line spacing PG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242-256</w:t>
        <w:tab/>
        <w:t>P,R</w:t>
        <w:tab/>
        <w:t>relative, partial &amp; total ion yields; review ion yield spect. of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T&amp;96</w:t>
        <w:tab/>
        <w:t>250-252</w:t>
        <w:tab/>
        <w:t>P</w:t>
        <w:tab/>
        <w:t>TPEPICO of Ar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Ar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; PCI at 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edg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96a</w:t>
        <w:tab/>
        <w:t>250-450</w:t>
        <w:tab/>
        <w:t>E,R</w:t>
        <w:tab/>
        <w:t>Auger-scattered electron coincidence; angular distrib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K&amp;96</w:t>
        <w:tab/>
        <w:t>240-265</w:t>
        <w:tab/>
        <w:t>P</w:t>
        <w:tab/>
        <w:t>comp to clusters, TIY, AE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SK&amp;96</w:t>
        <w:tab/>
        <w:t>243-253</w:t>
        <w:tab/>
        <w:t>P</w:t>
        <w:tab/>
        <w:t xml:space="preserve">high res.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 xml:space="preserve">(4s)=114(2)eV up to 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(6d)= 139(10) eV; comp. to SK&amp;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&amp;96</w:t>
        <w:tab/>
        <w:t>242-253</w:t>
        <w:tab/>
        <w:t>P,T</w:t>
        <w:tab/>
        <w:t>absolute; PCI at Ar 2p threshold; fluorescent yield; width as f(n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TH&amp;96</w:t>
        <w:tab/>
        <w:t>244-254</w:t>
        <w:tab/>
        <w:t>P</w:t>
        <w:tab/>
        <w:t>ZEKE; Lorentzian lineshapes; channel effects on natural linewidth (120 m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EB97b</w:t>
        <w:tab/>
        <w:t>242-253</w:t>
        <w:tab/>
        <w:t>P</w:t>
        <w:tab/>
        <w:t>TIY, PIY, charge state mapp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FH&amp;97</w:t>
        <w:tab/>
        <w:t>243-250</w:t>
        <w:tab/>
        <w:t>P</w:t>
        <w:tab/>
        <w:t xml:space="preserve">angular-resolved Auger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</w:rPr>
        <w:t>LB&amp;97</w:t>
        <w:tab/>
        <w:t>244,246</w:t>
        <w:tab/>
        <w:t>P</w:t>
        <w:tab/>
        <w:t xml:space="preserve">resonant, non-res. </w:t>
      </w:r>
      <w:r>
        <w:rPr>
          <w:sz w:val="20"/>
          <w:lang w:val="en-GB"/>
        </w:rPr>
        <w:t>Auger at 4s, 3d; angular dist.; test of spectator model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LS97</w:t>
        <w:tab/>
        <w:t>248-253</w:t>
        <w:tab/>
        <w:t>P</w:t>
        <w:tab/>
        <w:t>Auger, ion yield; fluorescence; PCI effects on P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W97</w:t>
        <w:tab/>
        <w:t>248-268</w:t>
        <w:tab/>
        <w:t>E</w:t>
        <w:tab/>
        <w:t xml:space="preserve">(e,2e) EELS-Auger coincidence; angle-dependent interference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K&amp;98</w:t>
        <w:tab/>
        <w:t>250</w:t>
        <w:tab/>
        <w:t>E</w:t>
        <w:tab/>
        <w:t>resonant Auger excited by EI; weak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8a</w:t>
        <w:tab/>
        <w:t>240-270</w:t>
        <w:tab/>
        <w:t>P</w:t>
        <w:tab/>
        <w:t>charge state PIY; PE-PI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US&amp;99a</w:t>
        <w:tab/>
        <w:t>244</w:t>
        <w:tab/>
        <w:t>P</w:t>
        <w:tab/>
        <w:t>4s Auger; lifetime-interference effect on ang. Dist.; ‘second step’ Aug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r 2p ..</w:t>
        <w:tab/>
        <w:t>VP&amp;99</w:t>
        <w:tab/>
        <w:t>244</w:t>
        <w:tab/>
        <w:t>P</w:t>
        <w:tab/>
        <w:t>lifetime 111(3) meV, comp. to others (113 -121 m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L00</w:t>
        <w:tab/>
        <w:t>240-255</w:t>
        <w:tab/>
        <w:t>E</w:t>
        <w:tab/>
        <w:t>GOS; comp to theory (MB93); 4s structured; areas used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vertAlign w:val="subscript"/>
          <w:lang w:val="en-GB"/>
        </w:rPr>
      </w:pPr>
      <w:r>
        <w:rPr>
          <w:sz w:val="20"/>
          <w:lang w:val="en-GB"/>
        </w:rPr>
        <w:tab/>
        <w:tab/>
        <w:tab/>
        <w:t xml:space="preserve"> no geom. overlap correction; 1.5 to 9.5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scattering angl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P&amp;00</w:t>
        <w:tab/>
        <w:t>244-254</w:t>
        <w:tab/>
        <w:t>P</w:t>
        <w:tab/>
        <w:t xml:space="preserve">SB7 LURE beamline tests; </w:t>
      </w:r>
      <w:r>
        <w:rPr>
          <w:rFonts w:cs="Tahoma" w:ascii="Symbol" w:hAnsi="Symbol"/>
          <w:sz w:val="20"/>
          <w:lang w:val="en-GB"/>
        </w:rPr>
        <w:t></w:t>
      </w:r>
      <w:r>
        <w:rPr>
          <w:sz w:val="20"/>
          <w:lang w:val="en-GB"/>
        </w:rPr>
        <w:t>E/E &gt; 8500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B&amp;01</w:t>
        <w:tab/>
        <w:t>243-245</w:t>
        <w:tab/>
        <w:t>P</w:t>
        <w:tab/>
        <w:t>DES; Fano profiles vary with AI channel; classic channel intefer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US&amp;01</w:t>
        <w:tab/>
        <w:t>244-246</w:t>
        <w:tab/>
        <w:t>P</w:t>
        <w:tab/>
        <w:t>resonant Auger; angular distrib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T&amp;03b</w:t>
        <w:tab/>
        <w:t>240-260</w:t>
        <w:tab/>
        <w:t>P</w:t>
        <w:tab/>
        <w:t>60 meV; BL4B UVSOR commission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NK04</w:t>
        <w:tab/>
        <w:t>244-252</w:t>
        <w:tab/>
        <w:t>P</w:t>
        <w:tab/>
        <w:t>PEY, FY, comp to solid and Ar:Kr,  Ar:Xe, Ar: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matrices.</w:t>
        <w:tab/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04</w:t>
        <w:tab/>
        <w:t>243-253</w:t>
        <w:tab/>
        <w:t>P,T</w:t>
        <w:tab/>
        <w:t>Ar(g) comp to Xe, Kr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matrices; S-O split &amp; Ryd-val. Exchang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S05</w:t>
        <w:tab/>
        <w:t>250</w:t>
        <w:tab/>
        <w:t>P</w:t>
        <w:tab/>
        <w:t>AEICO  electron-ion coincidence, charge state mapp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S&amp;05</w:t>
        <w:tab/>
        <w:t>244-251</w:t>
        <w:tab/>
        <w:t>P</w:t>
        <w:tab/>
        <w:t>resonant Auger decay, comp. to Ar</w:t>
      </w:r>
      <w:r>
        <w:rPr>
          <w:sz w:val="20"/>
          <w:vertAlign w:val="subscript"/>
          <w:lang w:val="en-GB"/>
        </w:rPr>
        <w:t>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FN&amp;06</w:t>
        <w:tab/>
        <w:t>246</w:t>
        <w:tab/>
        <w:t>P</w:t>
        <w:tab/>
        <w:t>(3p,2p) interference at 2p</w:t>
      </w:r>
      <w:r>
        <w:rPr>
          <w:sz w:val="20"/>
          <w:vertAlign w:val="subscript"/>
          <w:lang w:val="en-GB"/>
        </w:rPr>
        <w:t>1/2</w:t>
      </w:r>
      <w:r>
        <w:rPr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4s; relative PE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paramet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M&amp;07</w:t>
        <w:tab/>
        <w:t>242-253</w:t>
        <w:tab/>
        <w:t>P</w:t>
        <w:tab/>
        <w:t>absolute, hi-res; natural linewidths deduced; IP from Rydberg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NS&amp;07</w:t>
        <w:tab/>
        <w:t xml:space="preserve">  453         </w:t>
        <w:tab/>
        <w:t>E</w:t>
        <w:tab/>
        <w:t>(e,2e)-(e,3e); competition of single Ar 2p &amp; direct doubl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</w:rPr>
        <w:t>SL&amp;10</w:t>
        <w:tab/>
        <w:t xml:space="preserve">  246</w:t>
        <w:tab/>
        <w:t>P</w:t>
        <w:tab/>
      </w:r>
      <w:r>
        <w:rPr>
          <w:sz w:val="20"/>
          <w:lang w:val="en-GB"/>
        </w:rPr>
        <w:t>post-collision interaction effect on Ar 2p PES lin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M12</w:t>
        <w:tab/>
        <w:t>246</w:t>
        <w:tab/>
        <w:t>P, R</w:t>
        <w:tab/>
        <w:t>review of lifetime-limited linewidths (many small mol. &amp; atom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PK&amp;17</w:t>
        <w:tab/>
        <w:t>300</w:t>
        <w:tab/>
        <w:t>E</w:t>
        <w:tab/>
        <w:t xml:space="preserve">triple electron coincidence decay, time-resolved, KE-resolved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r 2s</w:t>
        <w:tab/>
        <w:t>LS&amp;87</w:t>
        <w:tab/>
        <w:t>320-380</w:t>
        <w:tab/>
        <w:t>T</w:t>
        <w:tab/>
        <w:t>absolute, effect of correlation and core-hole relax.; comp to expt. (LZ6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Y97</w:t>
        <w:tab/>
        <w:t>320-340</w:t>
        <w:tab/>
        <w:t>T</w:t>
        <w:tab/>
        <w:t>RPAE calc.; virtual Auger decay; comp. to exp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P&amp;00</w:t>
        <w:tab/>
        <w:t>240-335</w:t>
        <w:tab/>
        <w:t>P,T</w:t>
        <w:tab/>
        <w:t xml:space="preserve">Auger threshold coinc; resonance enhanced double ionization; Coster-Kronig;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ub-natural linewidths; ‘continuum’ resonance Raman Aug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02</w:t>
        <w:tab/>
        <w:t>321-330</w:t>
        <w:tab/>
        <w:t>P</w:t>
        <w:tab/>
        <w:t>detailed line shape analysis, Coster-Kronig spectroscop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S&amp;12</w:t>
        <w:tab/>
        <w:t>252</w:t>
        <w:tab/>
        <w:t>P</w:t>
        <w:tab/>
        <w:t>post-collision interaction effect on Ar 2s PES lin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r 1s</w:t>
        <w:tab/>
        <w:t>P39</w:t>
        <w:tab/>
        <w:t>3.2 keV</w:t>
        <w:tab/>
        <w:t>P</w:t>
        <w:tab/>
        <w:t>10eV about edge, 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59</w:t>
        <w:tab/>
        <w:t>3.2 keV</w:t>
        <w:tab/>
        <w:t>P</w:t>
        <w:tab/>
        <w:t>relative; comp. of gas-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63</w:t>
        <w:tab/>
        <w:t>3.2 keV</w:t>
        <w:tab/>
        <w:t>P</w:t>
        <w:tab/>
        <w:t>35eV about K</w:t>
        <w:noBreakHyphen/>
        <w:t>edge, double excitation (KM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65</w:t>
        <w:tab/>
        <w:t>1.5</w:t>
        <w:noBreakHyphen/>
        <w:t>6.2</w:t>
        <w:tab/>
        <w:t>P</w:t>
        <w:tab/>
        <w:t>photographic, 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a65</w:t>
        <w:tab/>
        <w:t>3.2 keV</w:t>
        <w:tab/>
        <w:t>T</w:t>
        <w:tab/>
        <w:t>fit to lineshapes of S63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P66</w:t>
        <w:tab/>
        <w:t>3.1-3.2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BB68</w:t>
        <w:tab/>
        <w:t xml:space="preserve">3.2 keV  </w:t>
        <w:tab/>
        <w:t xml:space="preserve">P </w:t>
        <w:tab/>
        <w:t>40 eV about edge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AP74  </w:t>
        <w:tab/>
        <w:t>3.2 keV</w:t>
        <w:tab/>
        <w:t>P,R</w:t>
        <w:tab/>
        <w:t xml:space="preserve">review of analys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77a</w:t>
        <w:tab/>
        <w:t>3.1</w:t>
        <w:noBreakHyphen/>
        <w:t>3.6</w:t>
        <w:tab/>
        <w:t>P</w:t>
        <w:tab/>
        <w:t>double excitation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D&amp;79</w:t>
        <w:tab/>
        <w:t>3.1-3.2</w:t>
        <w:tab/>
        <w:t>T</w:t>
        <w:tab/>
        <w:t>absolute, comp. to expt. (SP66), inner-shell relax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80</w:t>
        <w:tab/>
        <w:t>3.2 keV</w:t>
        <w:tab/>
        <w:t>P,R</w:t>
        <w:tab/>
        <w:t>review, (P39 dat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C&amp;80</w:t>
        <w:tab/>
        <w:t>3.2 keV</w:t>
        <w:tab/>
        <w:t>P</w:t>
        <w:tab/>
        <w:t>Rydberg series analysi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IK81</w:t>
        <w:tab/>
        <w:t>3.2 keV</w:t>
        <w:tab/>
        <w:t>T</w:t>
        <w:tab/>
        <w:t>absolute, compared to experiment (S6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QB81</w:t>
        <w:tab/>
        <w:t xml:space="preserve">3.2 keV  </w:t>
        <w:tab/>
        <w:t>T</w:t>
        <w:tab/>
        <w:t>ab initio calculation, compared to experiment (BC&amp;8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LR82</w:t>
        <w:tab/>
        <w:t>3.2 keV</w:t>
        <w:tab/>
        <w:t>E</w:t>
        <w:tab/>
        <w:t>test of modified Bethe sum rule, 25 keV impact, #1s e-'s =1.54(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L&amp;83</w:t>
        <w:tab/>
        <w:t>3.18</w:t>
        <w:noBreakHyphen/>
        <w:t xml:space="preserve">4.55 </w:t>
        <w:tab/>
        <w:t>P</w:t>
        <w:tab/>
        <w:t>(1s,3p) and (1s,3s) double excitation, emission, absorption compar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TA85</w:t>
        <w:tab/>
        <w:t>3.2 keV</w:t>
        <w:tab/>
        <w:t>T</w:t>
        <w:tab/>
        <w:t>post</w:t>
        <w:noBreakHyphen/>
        <w:t>collision intera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YK&amp;85</w:t>
        <w:tab/>
        <w:t>3.20-3.24</w:t>
        <w:tab/>
        <w:t>T</w:t>
        <w:tab/>
        <w:t>absolute, HF-multi config.; E,f calc; comp. to expt. (SP6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CH86</w:t>
        <w:tab/>
        <w:t>3.20-3.26</w:t>
        <w:tab/>
        <w:t>P</w:t>
        <w:tab/>
        <w:t>double excitation (1s2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D86b</w:t>
        <w:tab/>
        <w:t>3.2-3.3</w:t>
        <w:tab/>
        <w:t>P</w:t>
        <w:tab/>
        <w:t>absolute, photon-selected emission spectra; KM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DL86</w:t>
        <w:tab/>
        <w:t>3.20-3.27</w:t>
        <w:tab/>
        <w:t>T</w:t>
        <w:tab/>
        <w:t>interpretation of (1s3p) double excitation via Ar K-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 xml:space="preserve"> satelli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LG&amp;86</w:t>
        <w:tab/>
        <w:t>3.20-3.36</w:t>
        <w:tab/>
        <w:t>P</w:t>
        <w:tab/>
        <w:t>double excitation (1s3p); gas ionisation detector; ppm sensitiv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K&amp;86b</w:t>
        <w:tab/>
        <w:t>3.2 keV</w:t>
        <w:tab/>
        <w:t>T</w:t>
        <w:tab/>
        <w:t>ab initio, radial correlation only, comp to exp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YP87</w:t>
        <w:tab/>
        <w:t>3.20-3.24</w:t>
        <w:tab/>
        <w:t>T</w:t>
        <w:tab/>
        <w:t>absolute; HF-MC; E,f calc; comp to expt (SP6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FR"/>
        </w:rPr>
        <w:t>C88</w:t>
        <w:tab/>
        <w:t>3.20-3.26</w:t>
        <w:tab/>
        <w:t>T</w:t>
        <w:tab/>
        <w:t xml:space="preserve">absolute, double excitation, comp. to expt. </w:t>
      </w:r>
      <w:r>
        <w:rPr>
          <w:sz w:val="20"/>
          <w:lang w:val="en-GB"/>
        </w:rPr>
        <w:t>(DL&amp;8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88</w:t>
        <w:tab/>
        <w:t>3.2-5.2</w:t>
        <w:tab/>
        <w:t>T</w:t>
        <w:tab/>
        <w:t>shake-up/off; comp to expt (AA&amp;8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LB&amp;90</w:t>
        <w:tab/>
        <w:t>3.2-3.24</w:t>
        <w:tab/>
        <w:t>P</w:t>
        <w:tab/>
        <w:t>Auger-ion coinc in discrete, cont., double Auger, PCI-recap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90a</w:t>
        <w:tab/>
        <w:t>3.20-3.26</w:t>
        <w:tab/>
        <w:t>T</w:t>
        <w:tab/>
        <w:t>near threshold, multiple excit. (2e) in first 50 eV of continu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B&amp;91</w:t>
        <w:tab/>
        <w:t>3.19-3.22</w:t>
        <w:tab/>
        <w:t>P</w:t>
        <w:tab/>
        <w:t>Auger-ion coinc, PCI, charge state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91</w:t>
        <w:tab/>
        <w:t>3.48-3.54</w:t>
        <w:tab/>
        <w:t>P</w:t>
        <w:tab/>
        <w:t>KL double excit., 0.3% of 1e- continu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pt-BR"/>
        </w:rPr>
        <w:t>Ar 1s …</w:t>
        <w:tab/>
      </w:r>
      <w:r>
        <w:rPr>
          <w:sz w:val="20"/>
          <w:lang w:val="en-GB"/>
        </w:rPr>
        <w:t>US&amp;91</w:t>
        <w:tab/>
        <w:t>3.19-3.22</w:t>
        <w:tab/>
        <w:t>P</w:t>
        <w:tab/>
        <w:t>total and partial ion yields,A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to Ar</w:t>
      </w:r>
      <w:r>
        <w:rPr>
          <w:sz w:val="20"/>
          <w:vertAlign w:val="superscript"/>
          <w:lang w:val="en-GB"/>
        </w:rPr>
        <w:t>6+</w:t>
      </w:r>
      <w:r>
        <w:rPr>
          <w:sz w:val="20"/>
          <w:lang w:val="en-GB"/>
        </w:rPr>
        <w:t>; threshold effec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MD92</w:t>
        <w:tab/>
        <w:t>3.20-3.60</w:t>
        <w:tab/>
        <w:t>P,T</w:t>
        <w:tab/>
        <w:t>absolute; KM, KL double excit.; HF &amp; DF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pt-BR"/>
        </w:rPr>
        <w:tab/>
        <w:t>S92</w:t>
        <w:tab/>
        <w:t>3.20-3.26</w:t>
        <w:tab/>
        <w:t>P,R</w:t>
        <w:tab/>
        <w:t>KL double excit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A&amp;93</w:t>
        <w:tab/>
        <w:t>3.19-3.22</w:t>
        <w:tab/>
        <w:t>P</w:t>
        <w:tab/>
        <w:t>relative yields of all ions at threshold; non-diagram trans; double P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H&amp;93c</w:t>
        <w:tab/>
        <w:t>3.1-3.8</w:t>
        <w:tab/>
        <w:t>P</w:t>
        <w:tab/>
        <w:t>comp. of atomic, cluster, solid XANES and 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K&amp;93</w:t>
        <w:tab/>
        <w:t>3.21-3.22</w:t>
        <w:tab/>
        <w:t>P,T</w:t>
        <w:tab/>
        <w:t>relative; treats unresolved Ryds as quasi-continuum; 6p Ryd=IP=3216.34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W&amp;94</w:t>
        <w:tab/>
        <w:t>3.19-3.34</w:t>
        <w:tab/>
        <w:t>P</w:t>
        <w:tab/>
        <w:t>threshold yields; PCI lineshape; shake-up model for KM satelli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M&amp;94</w:t>
        <w:tab/>
        <w:t>3.19-3.22</w:t>
        <w:tab/>
        <w:t>P</w:t>
        <w:tab/>
        <w:t>(e,ion) coinc.; total and partial ion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K&amp;94</w:t>
        <w:tab/>
        <w:t>3.49-3.52</w:t>
        <w:tab/>
        <w:t>P,T</w:t>
        <w:tab/>
        <w:t>KL double excitation; 3d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mixes with (1s,2p)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4p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- doublet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BA&amp;95</w:t>
        <w:tab/>
        <w:t>3.19-3.23</w:t>
        <w:tab/>
        <w:t>P</w:t>
        <w:tab/>
        <w:t>average charge state; PIPICO; enhanced higher charge down to 100 eV below 1s IP; virtual 1s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HM&amp;95b</w:t>
        <w:tab/>
        <w:t>3.20-3.22</w:t>
        <w:tab/>
        <w:t>P</w:t>
        <w:tab/>
        <w:t>TIY, threshold e-; PIY; 2-step decay ~70% in 4p resonance; comp. to US&amp;91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J&amp;95</w:t>
        <w:tab/>
        <w:t>3.21-5.21</w:t>
        <w:tab/>
        <w:t>P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(photoioniz.); &lt;230 eV KE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significant direct quadrupole;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MBS95</w:t>
        <w:tab/>
        <w:t>3.19-3.21</w:t>
        <w:tab/>
        <w:t>P,T</w:t>
        <w:tab/>
        <w:t>relative; partial &amp; total IY; PCI, mean ion charge increases 30 eV &lt; Ar 1s IP due to lifetime &amp; expt'l resolution; IE jumps 2.7 to 3.8 above edg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96</w:t>
        <w:tab/>
        <w:t>3.1-3.2</w:t>
        <w:tab/>
        <w:t>T,R</w:t>
        <w:tab/>
        <w:t>partial P.I. cross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BZ96</w:t>
        <w:tab/>
        <w:t>3.19-3.22</w:t>
        <w:tab/>
        <w:t>T</w:t>
        <w:tab/>
        <w:t>comp. to K 1s; nuclear screening affects intensities; I(Ar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) &lt; I(K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fr-CA"/>
        </w:rPr>
      </w:pPr>
      <w:r>
        <w:rPr>
          <w:sz w:val="20"/>
          <w:lang w:val="fr-CA"/>
        </w:rPr>
        <w:t>ALS96</w:t>
        <w:tab/>
        <w:t>3.19-3.22</w:t>
        <w:tab/>
        <w:t>P,T</w:t>
        <w:tab/>
        <w:t>absolute; Auger-ion coincidence; PCI; casca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en-GB"/>
        </w:rPr>
        <w:t>BA&amp;96</w:t>
        <w:tab/>
        <w:t>3.1-3.2</w:t>
        <w:tab/>
        <w:t>P</w:t>
        <w:tab/>
        <w:t>partial ion yield, pre-edge ioniz. tails to ~60 eV below IP; 2p/1s comp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96</w:t>
        <w:tab/>
        <w:t>3.2-3.4</w:t>
        <w:tab/>
        <w:t>P,R</w:t>
        <w:tab/>
        <w:t>absolute, partial cross-sect. comp. to tota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Y96</w:t>
        <w:tab/>
        <w:t>3.1-3.6</w:t>
        <w:tab/>
        <w:t>P</w:t>
        <w:tab/>
        <w:t>many electron 'shake'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DB97</w:t>
        <w:tab/>
        <w:t>3.1-5</w:t>
        <w:tab/>
        <w:t>P</w:t>
        <w:tab/>
        <w:t>filtered white light; (e,ion), (e,e) coinc.; decomposition of Auger cascad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L&amp;97</w:t>
        <w:tab/>
        <w:t>3.1-3.2</w:t>
        <w:tab/>
        <w:t>P,T</w:t>
        <w:tab/>
        <w:t>X-ray fluorescence, Auger e- coinc; vacancy cascade; HF calc.; PCI shif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As 1s</w:t>
        <w:tab/>
        <w:t>H31</w:t>
        <w:tab/>
        <w:t>11.86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s; photographic;  As,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Cl</w:t>
        <w:softHyphen/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softHyphen/>
        <w:t>, As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Au 5p</w:t>
        <w:tab/>
        <w:t>KC&amp;95</w:t>
        <w:tab/>
        <w:t>40-120</w:t>
        <w:tab/>
        <w:t>P,T</w:t>
        <w:tab/>
        <w:t>dual lasers; ground &amp; (5d</w:t>
      </w:r>
      <w:r>
        <w:rPr>
          <w:sz w:val="20"/>
          <w:vertAlign w:val="superscript"/>
          <w:lang w:val="en-GB"/>
        </w:rPr>
        <w:t>9</w:t>
      </w:r>
      <w:r>
        <w:rPr>
          <w:sz w:val="20"/>
          <w:lang w:val="en-GB"/>
        </w:rPr>
        <w:t>6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-valence excited Au; RHF calc; Fano profil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SZ96</w:t>
        <w:tab/>
        <w:t>45-85</w:t>
        <w:tab/>
        <w:t>P,T</w:t>
        <w:tab/>
        <w:t>photoion yield; comp. of SR to dual laser plasma; Fano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Au 4f</w:t>
        <w:tab/>
        <w:t>KC&amp;95</w:t>
        <w:tab/>
        <w:t>40-120</w:t>
        <w:tab/>
        <w:t>P,T</w:t>
        <w:tab/>
        <w:t>dual lasers; ground &amp; (5d</w:t>
      </w:r>
      <w:r>
        <w:rPr>
          <w:sz w:val="20"/>
          <w:vertAlign w:val="superscript"/>
          <w:lang w:val="en-GB"/>
        </w:rPr>
        <w:t>9</w:t>
      </w:r>
      <w:r>
        <w:rPr>
          <w:sz w:val="20"/>
          <w:lang w:val="en-GB"/>
        </w:rPr>
        <w:t>6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-valence excited Au; RHF calc; Fano profil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  1s</w:t>
        <w:tab/>
        <w:t>LC&amp;92b</w:t>
        <w:tab/>
        <w:t>190-220</w:t>
        <w:tab/>
        <w:t>P</w:t>
        <w:tab/>
        <w:t>laser generated; laser plasma X-rays, comp. of B I &amp; II; DF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PS97</w:t>
        <w:tab/>
        <w:t>190-200</w:t>
        <w:tab/>
        <w:t>T</w:t>
        <w:tab/>
        <w:t>shake-up/off is 30% of total PI; ioniz. onl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a 4d</w:t>
        <w:tab/>
        <w:t>CM64b</w:t>
        <w:tab/>
        <w:t>90</w:t>
        <w:noBreakHyphen/>
        <w:t>140</w:t>
        <w:tab/>
        <w:t>P</w:t>
        <w:tab/>
        <w:t>photographic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74</w:t>
        <w:tab/>
        <w:t>60</w:t>
        <w:noBreakHyphen/>
        <w:t xml:space="preserve">1200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T&amp;74</w:t>
        <w:tab/>
        <w:t>80</w:t>
        <w:noBreakHyphen/>
        <w:t>160</w:t>
        <w:tab/>
        <w:t>P,T</w:t>
        <w:tab/>
        <w:t>compared to theory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L&amp;74</w:t>
        <w:tab/>
        <w:t>80</w:t>
        <w:noBreakHyphen/>
        <w:t>160</w:t>
        <w:tab/>
        <w:t>P</w:t>
        <w:tab/>
        <w:t>continuum res., Rydberg analysis IP (98.3, 101.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W74</w:t>
        <w:tab/>
        <w:t>95</w:t>
        <w:noBreakHyphen/>
        <w:t>110</w:t>
        <w:tab/>
        <w:t>T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PRW74</w:t>
        <w:tab/>
        <w:t>80</w:t>
        <w:noBreakHyphen/>
        <w:t>160</w:t>
        <w:tab/>
        <w:t>P,T</w:t>
        <w:tab/>
        <w:t>gas</w:t>
        <w:noBreakHyphen/>
        <w:t>solid comparison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RW74</w:t>
        <w:tab/>
        <w:t>90</w:t>
        <w:noBreakHyphen/>
        <w:t>140</w:t>
        <w:tab/>
        <w:t>P</w:t>
        <w:tab/>
        <w:t>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L&amp;75</w:t>
        <w:tab/>
        <w:t>90</w:t>
        <w:noBreakHyphen/>
        <w:t>105</w:t>
        <w:tab/>
        <w:t>P</w:t>
        <w:tab/>
        <w:t>Rydberg analysis IP (98.25, 101.0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FK75</w:t>
        <w:tab/>
        <w:t>90</w:t>
        <w:noBreakHyphen/>
        <w:t>105</w:t>
        <w:tab/>
        <w:t>T</w:t>
        <w:tab/>
        <w:t>alternate assignment of EL&amp;75, ab initio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75</w:t>
        <w:tab/>
        <w:t>85</w:t>
        <w:noBreakHyphen/>
        <w:t>160</w:t>
        <w:tab/>
        <w:t>T</w:t>
        <w:tab/>
        <w:t>ab initio calculation, continuum res., comp. to expt.(RRW74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76</w:t>
        <w:tab/>
        <w:t>90</w:t>
        <w:noBreakHyphen/>
        <w:t>110</w:t>
        <w:tab/>
        <w:t>T</w:t>
        <w:tab/>
        <w:t>ab initio calculation, location of 4d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4f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leve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C78</w:t>
        <w:tab/>
        <w:t>90</w:t>
        <w:noBreakHyphen/>
        <w:t>140</w:t>
        <w:tab/>
        <w:t>P,R</w:t>
        <w:tab/>
        <w:t>review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WS78</w:t>
        <w:tab/>
        <w:t>90</w:t>
        <w:noBreakHyphen/>
        <w:t>110</w:t>
        <w:tab/>
        <w:t>T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ZS80</w:t>
        <w:tab/>
        <w:t>90</w:t>
        <w:noBreakHyphen/>
        <w:t>140</w:t>
        <w:tab/>
        <w:t>T</w:t>
        <w:tab/>
        <w:t>absolute, time</w:t>
        <w:noBreakHyphen/>
        <w:t>dependent density functional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HL81</w:t>
        <w:tab/>
        <w:t>95</w:t>
        <w:noBreakHyphen/>
        <w:t>135</w:t>
        <w:tab/>
        <w:t>P</w:t>
        <w:tab/>
        <w:t>absolute continuum X</w:t>
        <w:noBreakHyphen/>
        <w:t>section, normalized to theory (ZS80), sol. spectr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M&amp;81</w:t>
        <w:tab/>
        <w:t>85</w:t>
        <w:noBreakHyphen/>
        <w:t xml:space="preserve">150  </w:t>
        <w:tab/>
        <w:t>P</w:t>
        <w:tab/>
        <w:t>collapse of d</w:t>
        <w:noBreakHyphen/>
        <w:t>&gt;f continuum res. in Ba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series, 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82a</w:t>
        <w:tab/>
        <w:t>90</w:t>
        <w:noBreakHyphen/>
        <w:t xml:space="preserve">140  </w:t>
        <w:tab/>
        <w:t>T</w:t>
        <w:tab/>
        <w:t>collapse of 4d</w:t>
        <w:noBreakHyphen/>
        <w:t>&gt;4f continuum res. in 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M82</w:t>
        <w:tab/>
        <w:t>90</w:t>
        <w:noBreakHyphen/>
        <w:t>140</w:t>
        <w:tab/>
        <w:t>T</w:t>
        <w:tab/>
        <w:t>ab initio, potential barrier, relativistic effects, (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CN82</w:t>
        <w:tab/>
        <w:t>90</w:t>
        <w:noBreakHyphen/>
        <w:t xml:space="preserve">140  </w:t>
        <w:tab/>
        <w:t>T</w:t>
        <w:tab/>
        <w:t>absolute X</w:t>
        <w:noBreakHyphen/>
        <w:t>section, Ba and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compared to expt (HL81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SZ82</w:t>
        <w:tab/>
        <w:t>80</w:t>
        <w:noBreakHyphen/>
        <w:t>180</w:t>
        <w:tab/>
        <w:t xml:space="preserve">T   </w:t>
        <w:tab/>
        <w:t>absolute cross</w:t>
        <w:noBreakHyphen/>
        <w:t>section, 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density functional metho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3</w:t>
        <w:tab/>
        <w:t>90</w:t>
        <w:noBreakHyphen/>
        <w:t xml:space="preserve">155  </w:t>
        <w:tab/>
        <w:t>T</w:t>
        <w:tab/>
        <w:t>quantum defect theory calc., compared to expt (LM&amp;81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CF83</w:t>
        <w:tab/>
        <w:t>60</w:t>
        <w:noBreakHyphen/>
        <w:t xml:space="preserve">220  </w:t>
        <w:tab/>
        <w:t>T</w:t>
        <w:tab/>
        <w:t>4d</w:t>
        <w:noBreakHyphen/>
        <w:t>&gt;f (Xe,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+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GB"/>
        </w:rPr>
        <w:t>etc), comp. to (LM81),cent. barr.; 4f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 xml:space="preserve"> 60</w:t>
        <w:noBreakHyphen/>
        <w:t xml:space="preserve">22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Ba4d . . . </w:t>
        <w:tab/>
        <w:t>BC&amp;86</w:t>
        <w:tab/>
        <w:t xml:space="preserve"> 40</w:t>
        <w:noBreakHyphen/>
        <w:t>140</w:t>
        <w:tab/>
        <w:t>P,T</w:t>
        <w:tab/>
        <w:t>absolute, excitation of Ba*(6s6p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P), compared to LDRA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C&amp;89</w:t>
        <w:tab/>
        <w:t>116-180</w:t>
        <w:tab/>
        <w:t>P</w:t>
        <w:tab/>
        <w:t>absolute, partial PI,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HB&amp;89</w:t>
        <w:tab/>
        <w:t>100-150</w:t>
        <w:tab/>
        <w:t>P</w:t>
        <w:tab/>
        <w:t>laser plasma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4f res., 4f partially collaps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ab/>
        <w:t>NI&amp;89</w:t>
        <w:tab/>
        <w:t xml:space="preserve"> 90-210</w:t>
        <w:tab/>
        <w:t>P</w:t>
        <w:tab/>
        <w:t>part. &amp; tot. IY; comp. to Cs; calc.; cascade scheme; strong mult. ion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a</w:t>
        <w:tab/>
        <w:t xml:space="preserve"> 90-140</w:t>
        <w:tab/>
        <w:t>P</w:t>
        <w:tab/>
        <w:t>absolute, total and partial,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b</w:t>
        <w:tab/>
        <w:t>100-15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C&amp;90</w:t>
        <w:tab/>
        <w:t>100-150</w:t>
        <w:tab/>
        <w:t>T</w:t>
        <w:tab/>
        <w:t>RPAE, similar extend of single and double PI, comp to expt [HL81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R&amp;90</w:t>
        <w:tab/>
        <w:t xml:space="preserve"> 95-150</w:t>
        <w:tab/>
        <w:t>T</w:t>
        <w:tab/>
        <w:t>absolute, various approx.; comp. to exp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Y&amp;90</w:t>
        <w:tab/>
        <w:t xml:space="preserve"> 60-220</w:t>
        <w:tab/>
        <w:t>P</w:t>
        <w:tab/>
        <w:t>total and partial ion yield; comp. across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90</w:t>
        <w:tab/>
        <w:t xml:space="preserve">  0-300</w:t>
        <w:tab/>
        <w:t>T</w:t>
        <w:tab/>
        <w:t>absolute; ion (1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; absorption; comp of Ba 4d, Xe4d, Kr3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60</w:t>
        <w:tab/>
        <w:t>R</w:t>
        <w:tab/>
        <w:t>absolute; comp. to Ba II; calc; review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N&amp;93</w:t>
        <w:tab/>
        <w:t>80-180</w:t>
        <w:tab/>
        <w:t>P</w:t>
        <w:tab/>
        <w:t>absolute; comp. of atomic and Ba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- inside cage; 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>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C94</w:t>
        <w:tab/>
        <w:t>80-160</w:t>
        <w:tab/>
        <w:t>R</w:t>
        <w:tab/>
        <w:t>collapse of giant resonances in 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spect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BF&amp;95c</w:t>
        <w:tab/>
        <w:t>80-140</w:t>
        <w:tab/>
        <w:t>P,T</w:t>
        <w:tab/>
        <w:t>absolute; laser plasma; comp. to ZS80, AC&amp;90, KR&amp;90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I&amp;95a</w:t>
        <w:tab/>
        <w:t>90-140</w:t>
        <w:tab/>
        <w:t>P</w:t>
        <w:tab/>
        <w:t>photoabsorption and PI of ions;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 xml:space="preserve">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95</w:t>
        <w:tab/>
        <w:t>80-160</w:t>
        <w:tab/>
        <w:t>P,R</w:t>
        <w:tab/>
        <w:t>comp. of 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4d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A&amp;96c</w:t>
        <w:tab/>
        <w:t>90-140</w:t>
        <w:tab/>
        <w:t>P</w:t>
        <w:tab/>
        <w:t>partial ion yields; comp. of Xe, Ba, Eu 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CM96</w:t>
        <w:tab/>
        <w:t>90-140</w:t>
        <w:tab/>
        <w:t>P,R</w:t>
        <w:tab/>
        <w:t>comp. of 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laser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T97</w:t>
        <w:tab/>
        <w:t>90-150</w:t>
        <w:tab/>
        <w:t>T</w:t>
        <w:tab/>
        <w:t>absolute; MC-Dirac-Fock; comp. to expt.; only ion final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80-16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A&amp;02a</w:t>
        <w:tab/>
        <w:t>40-160</w:t>
        <w:tab/>
        <w:t>P</w:t>
        <w:tab/>
        <w:t>absolute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PIY; 4f collapse maaped; isonuclear identical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ab/>
        <w:tab/>
        <w:tab/>
        <w:t xml:space="preserve"> 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>(OOS) ~10 suggests little cross-shell cor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a 3d</w:t>
        <w:tab/>
        <w:t>CM74b</w:t>
        <w:tab/>
        <w:t>60</w:t>
        <w:noBreakHyphen/>
        <w:t xml:space="preserve">1200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N&amp;84</w:t>
        <w:tab/>
        <w:t>770</w:t>
        <w:noBreakHyphen/>
        <w:t xml:space="preserve">810  </w:t>
        <w:tab/>
        <w:t>P</w:t>
        <w:tab/>
        <w:t>relative, collapse of f</w:t>
        <w:noBreakHyphen/>
        <w:t>continuum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 xml:space="preserve"> 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AI&amp;99</w:t>
        <w:tab/>
        <w:t>780-815</w:t>
        <w:tab/>
        <w:t>P,T</w:t>
        <w:tab/>
        <w:t>relative, TIY,  4f collapse; HF-calc; comp of Xe, Cs, BaBa 2p</w:t>
        <w:tab/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M&amp;84</w:t>
        <w:tab/>
        <w:t xml:space="preserve">5.2,5.6  </w:t>
        <w:tab/>
        <w:t>P,T</w:t>
        <w:tab/>
        <w:t>heat pipe atomic vapour, IP(L3)=5256; (L2)=5633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a 2s</w:t>
        <w:tab/>
        <w:t>KM&amp;84</w:t>
        <w:tab/>
        <w:t xml:space="preserve">6.0   </w:t>
        <w:tab/>
        <w:t>P,T</w:t>
        <w:tab/>
        <w:t>heat pipe atomic vapour, IP(L1)=5998, natural line width = 1.9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e 1s</w:t>
        <w:tab/>
        <w:t>ME74</w:t>
        <w:tab/>
        <w:t>110</w:t>
        <w:noBreakHyphen/>
        <w:t xml:space="preserve">140  </w:t>
        <w:tab/>
        <w:t>P</w:t>
        <w:tab/>
        <w:t>photographic, Rydberg analysis IP (123.345), autoionization of Be I,I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C&amp;76</w:t>
        <w:tab/>
        <w:t>130</w:t>
        <w:noBreakHyphen/>
        <w:t xml:space="preserve">320  </w:t>
        <w:tab/>
        <w:t>T</w:t>
        <w:tab/>
        <w:t>ab initio calculation, continuum shap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KC87a</w:t>
        <w:tab/>
        <w:t>120-145</w:t>
        <w:tab/>
        <w:t>P</w:t>
        <w:tab/>
        <w:t>Auger yield, strong shake-up satellites, partial X-sect., comp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C87b</w:t>
        <w:tab/>
        <w:t>120-200</w:t>
        <w:tab/>
        <w:t>P</w:t>
        <w:tab/>
        <w:t>total and partial yields, relative, de-excitation (AI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88</w:t>
        <w:tab/>
        <w:t>120-144</w:t>
        <w:tab/>
        <w:t>P</w:t>
        <w:tab/>
        <w:t>relative; 2e- (KL) transitions; strong threshold resona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C90</w:t>
        <w:tab/>
        <w:t>100-120</w:t>
        <w:tab/>
        <w:t>T</w:t>
        <w:tab/>
        <w:t>resonant decay of (</w:t>
      </w:r>
      <w:r>
        <w:rPr>
          <w:sz w:val="20"/>
          <w:u w:val="single"/>
          <w:lang w:val="en-GB"/>
        </w:rPr>
        <w:t>1s</w:t>
      </w:r>
      <w:r>
        <w:rPr>
          <w:sz w:val="20"/>
          <w:lang w:val="en-GB"/>
        </w:rPr>
        <w:t>,2p), comp. to Ne-lik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F&amp;90</w:t>
        <w:tab/>
        <w:t>106</w:t>
        <w:tab/>
        <w:t>P</w:t>
        <w:tab/>
        <w:t>AI decay of (</w:t>
      </w:r>
      <w:r>
        <w:rPr>
          <w:sz w:val="20"/>
          <w:u w:val="single"/>
          <w:lang w:val="en-GB"/>
        </w:rPr>
        <w:t>1s</w:t>
      </w:r>
      <w:r>
        <w:rPr>
          <w:sz w:val="20"/>
          <w:lang w:val="en-GB"/>
        </w:rPr>
        <w:t>,2p); spectator domin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S&amp;92</w:t>
        <w:tab/>
        <w:t>120-145</w:t>
        <w:tab/>
        <w:t>T</w:t>
        <w:tab/>
        <w:t>absolute, R-matrix, comp. to expt. (KC87a,b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 xml:space="preserve"> 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PQ97</w:t>
        <w:tab/>
        <w:t>20-125</w:t>
        <w:tab/>
        <w:t>T</w:t>
        <w:tab/>
        <w:t>B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absolute; R-matrix; e- and h</w:t>
      </w:r>
      <w:r>
        <w:rPr>
          <w:rFonts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 impact cross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HC02</w:t>
        <w:tab/>
        <w:t>25-122</w:t>
        <w:tab/>
        <w:t>T</w:t>
        <w:tab/>
        <w:t xml:space="preserve">absolute; </w:t>
      </w:r>
      <w:r>
        <w:rPr>
          <w:rFonts w:cs="Symbol" w:ascii="Symbol" w:hAnsi="Symbol"/>
          <w:sz w:val="20"/>
          <w:lang w:val="en-GB"/>
        </w:rPr>
        <w:t></w:t>
      </w:r>
      <w:r>
        <w:rPr>
          <w:rFonts w:cs="Symbol" w:ascii="Symbol" w:hAnsi="Symbol"/>
          <w:sz w:val="20"/>
          <w:vertAlign w:val="superscript"/>
          <w:lang w:val="en-GB"/>
        </w:rPr>
        <w:t></w:t>
      </w:r>
      <w:r>
        <w:rPr>
          <w:rFonts w:cs="Symbol" w:ascii="Symbol" w:hAnsi="Symbol"/>
          <w:sz w:val="20"/>
          <w:lang w:val="en-GB"/>
        </w:rPr>
        <w:t></w:t>
      </w:r>
      <w:r>
        <w:rPr>
          <w:sz w:val="20"/>
          <w:lang w:val="en-GB"/>
        </w:rPr>
        <w:t xml:space="preserve">=36.6 eV; comp. to expt.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Br 3d</w:t>
        <w:tab/>
        <w:t>MP81</w:t>
        <w:tab/>
        <w:t>63</w:t>
        <w:noBreakHyphen/>
        <w:t>66</w:t>
        <w:tab/>
        <w:t>P</w:t>
        <w:tab/>
        <w:t>photographic, 3d</w:t>
        <w:noBreakHyphen/>
        <w:noBreakHyphen/>
        <w:t>&gt;4p, 3 lines, Fano parameter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M91</w:t>
        <w:tab/>
        <w:t>62-83</w:t>
        <w:tab/>
        <w:t>P</w:t>
        <w:tab/>
        <w:t>relative, total ion yield, laser diss. of IBr; 0.118 eV fwh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MC92</w:t>
        <w:tab/>
        <w:t>64-66</w:t>
        <w:tab/>
        <w:t>P</w:t>
        <w:tab/>
        <w:t>total ion yield, laser dis..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50 meV fwh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S96</w:t>
        <w:tab/>
        <w:t>50-800</w:t>
        <w:tab/>
        <w:t>P,T</w:t>
        <w:tab/>
        <w:t>Br, B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r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; dual laser plasma; ab initio MC-HF calc; 3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f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C  1s</w:t>
        <w:tab/>
        <w:t>RM79</w:t>
        <w:tab/>
        <w:t>300-1000</w:t>
        <w:tab/>
        <w:t>T</w:t>
        <w:tab/>
        <w:t>absolute: K-shell absorption X-sec. for many astrophysical spec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JNT87</w:t>
        <w:tab/>
        <w:t>250-480</w:t>
        <w:tab/>
        <w:t>P</w:t>
        <w:tab/>
        <w:t>C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>, soft X-ray plasma source and sample generato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JNT90</w:t>
        <w:tab/>
        <w:t>260-480</w:t>
        <w:tab/>
        <w:t>P</w:t>
        <w:tab/>
        <w:t>C</w:t>
      </w:r>
      <w:r>
        <w:rPr>
          <w:sz w:val="20"/>
          <w:vertAlign w:val="superscript"/>
          <w:lang w:val="en-GB"/>
        </w:rPr>
        <w:t>I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II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III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V</w:t>
      </w:r>
      <w:r>
        <w:rPr>
          <w:sz w:val="20"/>
          <w:lang w:val="en-GB"/>
        </w:rPr>
        <w:t>, soft X-ray source &amp; sample; strong Ryd.&amp;cont.; like CH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J91</w:t>
        <w:tab/>
        <w:t>297.4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K&amp;92</w:t>
        <w:tab/>
        <w:t>275-500</w:t>
        <w:tab/>
        <w:t>P</w:t>
        <w:tab/>
        <w:t>laser-ionized; laser continuum source; C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 xml:space="preserve"> spectra identifi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TG&amp;93</w:t>
        <w:tab/>
        <w:t>300-500</w:t>
        <w:tab/>
        <w:t>P,T</w:t>
        <w:tab/>
        <w:t>C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(C II); absolute; laser generated ion and light source; comp. to Cowan HF calc.; strong discrete lin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JN&amp;95</w:t>
        <w:tab/>
        <w:t>300-600</w:t>
        <w:tab/>
        <w:t>P</w:t>
        <w:tab/>
        <w:t>absolute; dual lasers; C</w:t>
      </w:r>
      <w:r>
        <w:rPr>
          <w:sz w:val="20"/>
          <w:vertAlign w:val="superscript"/>
          <w:lang w:val="en-GB"/>
        </w:rPr>
        <w:t>III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IV</w:t>
      </w:r>
      <w:r>
        <w:rPr>
          <w:sz w:val="20"/>
          <w:lang w:val="en-GB"/>
        </w:rPr>
        <w:t>, C</w:t>
      </w:r>
      <w:r>
        <w:rPr>
          <w:sz w:val="20"/>
          <w:vertAlign w:val="superscript"/>
          <w:lang w:val="en-GB"/>
        </w:rPr>
        <w:t>V</w:t>
      </w:r>
      <w:r>
        <w:rPr>
          <w:sz w:val="20"/>
          <w:lang w:val="en-GB"/>
        </w:rPr>
        <w:t xml:space="preserve"> lines; C</w:t>
      </w:r>
      <w:r>
        <w:rPr>
          <w:sz w:val="20"/>
          <w:vertAlign w:val="superscript"/>
          <w:lang w:val="en-GB"/>
        </w:rPr>
        <w:t>IV</w:t>
      </w:r>
      <w:r>
        <w:rPr>
          <w:sz w:val="20"/>
          <w:lang w:val="en-GB"/>
        </w:rPr>
        <w:t xml:space="preserve"> PI X-sect; comp. to RM7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C1s . . .  </w:t>
        <w:tab/>
        <w:t>MBH97</w:t>
        <w:tab/>
        <w:t>300-500</w:t>
        <w:tab/>
        <w:t>T</w:t>
        <w:tab/>
        <w:t>absolute PI for C(IV); comp to JN&amp;95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280-48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B&amp;20</w:t>
        <w:tab/>
        <w:t>280-1000</w:t>
        <w:tab/>
        <w:t>P,T</w:t>
        <w:tab/>
        <w:t>C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photodetachment; m </w:t>
      </w:r>
      <w:r>
        <w:rPr>
          <w:sz w:val="20"/>
          <w:vertAlign w:val="superscript"/>
          <w:lang w:val="en-GB"/>
        </w:rPr>
        <w:t>–</w:t>
      </w:r>
      <w:r>
        <w:rPr>
          <w:sz w:val="20"/>
          <w:lang w:val="en-GB"/>
        </w:rPr>
        <w:t xml:space="preserve"> removed (m-2-5); double K-shell 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B&amp;23</w:t>
        <w:tab/>
        <w:t>290-350</w:t>
        <w:tab/>
        <w:t>P,T</w:t>
        <w:tab/>
        <w:t>C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; absolute; single photon absorption, double excit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 2s</w:t>
        <w:tab/>
        <w:t>CM&amp;04</w:t>
        <w:tab/>
        <w:t>40</w:t>
        <w:tab/>
        <w:t>T</w:t>
        <w:tab/>
        <w:t>GO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Ca 3p</w:t>
        <w:tab/>
        <w:t>SH&amp;85</w:t>
        <w:tab/>
        <w:t>30-35</w:t>
        <w:tab/>
        <w:t>P</w:t>
        <w:tab/>
        <w:t>C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s at 3p threshol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G&amp;87</w:t>
        <w:tab/>
        <w:t>40-150</w:t>
        <w:tab/>
        <w:t>P</w:t>
        <w:tab/>
        <w:t>absolute, partial X-sections,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BS87</w:t>
        <w:tab/>
        <w:t>30- 40</w:t>
        <w:tab/>
        <w:t>P</w:t>
        <w:tab/>
        <w:t>revised assignments, MCQD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Z92</w:t>
        <w:tab/>
        <w:t>30-40</w:t>
        <w:tab/>
        <w:t>R</w:t>
        <w:tab/>
        <w:t>C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partial cross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>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A&amp;97</w:t>
        <w:tab/>
        <w:t>30-400</w:t>
        <w:tab/>
        <w:t>T</w:t>
        <w:tab/>
        <w:t>partial PI for 3p resonances in 3d-excited Ca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H99</w:t>
        <w:tab/>
        <w:t>25-40</w:t>
        <w:tab/>
        <w:t>T</w:t>
        <w:tab/>
        <w:t>absolute; ab initio CI; compare to GA&amp;97; core-core correlation need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a 2p</w:t>
        <w:tab/>
        <w:t>M76a</w:t>
        <w:tab/>
        <w:t>100</w:t>
        <w:noBreakHyphen/>
        <w:t xml:space="preserve">1200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R&amp;89</w:t>
        <w:tab/>
        <w:t>342-368</w:t>
        <w:tab/>
        <w:t>P</w:t>
        <w:tab/>
        <w:t>partial 3p (CIS), matches absorption, DES, breakdown of spectator mode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K&amp;92</w:t>
        <w:tab/>
        <w:t>348-368</w:t>
        <w:tab/>
        <w:t>P</w:t>
        <w:tab/>
        <w:t>relative, oven, photoion yield, comp. of (Ca,K,Mn,Fe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H&amp;92a</w:t>
        <w:tab/>
        <w:t>330-550</w:t>
        <w:tab/>
        <w:t>P</w:t>
        <w:tab/>
        <w:t>partial C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Ca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 xml:space="preserve"> yields; cascade Auger from shake-up/of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OH&amp;02</w:t>
        <w:tab/>
        <w:t>345-360</w:t>
        <w:tab/>
        <w:t>P</w:t>
        <w:tab/>
        <w:t>TIY, PIY, resonant PES, configuration mix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Ca 1s</w:t>
        <w:tab/>
        <w:t>AL&amp;93</w:t>
        <w:tab/>
        <w:t>4.03-4.06</w:t>
        <w:tab/>
        <w:t>P,T</w:t>
        <w:tab/>
        <w:t xml:space="preserve">absolute; strong 1s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3p white line; LSD-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M&amp;02b</w:t>
        <w:tab/>
        <w:t>100-2000</w:t>
        <w:tab/>
        <w:t>T</w:t>
        <w:tab/>
        <w:t>absolute, realxation effects; comp. of Ca, Mg, S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Y&amp;02b</w:t>
        <w:tab/>
        <w:t>8.0-35.0</w:t>
        <w:tab/>
        <w:t>P</w:t>
        <w:tab/>
        <w:t>inter-shell effects from X-ray emission; comp. of Ca, Ti, V K-shel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d 3d</w:t>
        <w:tab/>
        <w:t>CM&amp;72</w:t>
        <w:tab/>
        <w:t>390</w:t>
        <w:noBreakHyphen/>
        <w:t>420</w:t>
        <w:tab/>
        <w:t>P,T</w:t>
        <w:tab/>
        <w:t>photographic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CMT74</w:t>
        <w:tab/>
        <w:t>400</w:t>
        <w:noBreakHyphen/>
        <w:t>730</w:t>
        <w:tab/>
        <w:t>P,T</w:t>
        <w:tab/>
        <w:t>photographic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77a</w:t>
        <w:tab/>
        <w:t>400</w:t>
        <w:noBreakHyphen/>
        <w:t>730</w:t>
        <w:tab/>
        <w:t>P</w:t>
        <w:tab/>
        <w:t>photographic, correction to CMT74 theory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400</w:t>
        <w:noBreakHyphen/>
        <w:t>700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d 4d</w:t>
        <w:tab/>
        <w:t>CHW78</w:t>
        <w:tab/>
        <w:t>30</w:t>
        <w:noBreakHyphen/>
        <w:t>250</w:t>
        <w:tab/>
        <w:t>P,T</w:t>
        <w:tab/>
        <w:t>absolute, continuum res.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A&amp;94</w:t>
        <w:tab/>
        <w:t>30-100</w:t>
        <w:tab/>
        <w:t>P</w:t>
        <w:tab/>
        <w:t>high resolution; Ryd. series and interchannel coupling identifi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fr-FR"/>
        </w:rPr>
      </w:pPr>
      <w:r>
        <w:rPr>
          <w:sz w:val="20"/>
          <w:lang w:val="fr-FR"/>
        </w:rPr>
        <w:t>Ce 4d</w:t>
        <w:tab/>
        <w:t>WB&amp;76</w:t>
        <w:tab/>
        <w:t>100</w:t>
        <w:noBreakHyphen/>
        <w:t>150</w:t>
        <w:tab/>
        <w:t>P</w:t>
        <w:tab/>
        <w:t>gas</w:t>
        <w:noBreakHyphen/>
        <w:t>solid comparis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S80</w:t>
        <w:tab/>
        <w:t>110</w:t>
        <w:noBreakHyphen/>
        <w:t xml:space="preserve">134  </w:t>
        <w:tab/>
        <w:t>T</w:t>
        <w:tab/>
        <w:t>ab initio calculation, continuum res., compared to expt (WB&amp;7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P&amp;86</w:t>
        <w:tab/>
        <w:t>100-150</w:t>
        <w:tab/>
        <w:t>P</w:t>
        <w:tab/>
        <w:t>relative, partial X-sect, comp to theory (ZS8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a</w:t>
        <w:tab/>
        <w:t>100-160</w:t>
        <w:tab/>
        <w:t>P</w:t>
        <w:tab/>
        <w:t>absolute, total and partial, comp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M&amp;89b</w:t>
        <w:tab/>
        <w:t>100-15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 xml:space="preserve"> 90-150</w:t>
        <w:tab/>
        <w:t>P,R</w:t>
        <w:tab/>
        <w:t>relative, partial &amp; total ion yields; review ion yield spect. of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e 3d</w:t>
        <w:tab/>
        <w:t>TL&amp;85</w:t>
        <w:tab/>
        <w:t>870-930</w:t>
        <w:tab/>
        <w:t>P,T</w:t>
        <w:tab/>
        <w:t>electron yield (solid), comp to multiplet calc, full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e 2p</w:t>
        <w:tab/>
        <w:t>MST83</w:t>
        <w:tab/>
        <w:t xml:space="preserve">5.73,6.17 </w:t>
        <w:tab/>
        <w:t>P</w:t>
        <w:tab/>
        <w:t>L3,L2, gas</w:t>
        <w:noBreakHyphen/>
        <w:t xml:space="preserve">solid comparison, (atom </w:t>
        <w:noBreakHyphen/>
        <w:t xml:space="preserve"> metal)shift = 2.6(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M&amp;90</w:t>
        <w:tab/>
        <w:t>5.7-6.4</w:t>
        <w:tab/>
        <w:t>P</w:t>
        <w:tab/>
        <w:t>gas-sol. comp.; comp of 2p spectra of Ce, Er, Gd, Sm, Y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e 2s</w:t>
        <w:tab/>
        <w:t>MST83</w:t>
        <w:tab/>
        <w:t xml:space="preserve">6.56   </w:t>
        <w:tab/>
        <w:t>P</w:t>
        <w:tab/>
        <w:t>gas</w:t>
        <w:noBreakHyphen/>
        <w:t xml:space="preserve">solid comparison, (atom </w:t>
        <w:noBreakHyphen/>
        <w:t xml:space="preserve"> metal)shift = 5.3(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sz w:val="20"/>
          <w:lang w:val="en-GB"/>
        </w:rPr>
      </w:pPr>
      <w:r>
        <w:rPr>
          <w:sz w:val="20"/>
          <w:lang w:val="en-GB"/>
        </w:rPr>
        <w:t>Cl 2p</w:t>
        <w:tab/>
        <w:t>CK&amp;98a</w:t>
        <w:tab/>
        <w:t>202-212</w:t>
        <w:tab/>
        <w:t>P,T</w:t>
        <w:tab/>
        <w:t>TIY; high res. (20 meV); 16-22 meV natural linewidths; Slater-Condon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ab/>
        <w:t>CK&amp;99</w:t>
        <w:tab/>
        <w:t>198-212</w:t>
        <w:tab/>
        <w:t>P,T</w:t>
        <w:tab/>
        <w:t xml:space="preserve">TIY; discharge in HCl; HF-CI; intermediate coupling; 21 meV fwhm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 xml:space="preserve"> = 16 meV – much less than expected (85 meV from KO79 – empirical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M01</w:t>
        <w:tab/>
        <w:t>202-212</w:t>
        <w:tab/>
        <w:t>T</w:t>
        <w:tab/>
        <w:t>relativistic CI; absolute, Rydberg excit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l 1s</w:t>
        <w:tab/>
        <w:t>MI80</w:t>
        <w:tab/>
        <w:t>2.81</w:t>
        <w:noBreakHyphen/>
        <w:t xml:space="preserve">2.88 </w:t>
        <w:tab/>
        <w:t>T</w:t>
        <w:tab/>
        <w:t>calculation of structured near edge continuum shape in atoms (8&lt;Z&lt;3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Co 3p</w:t>
        <w:tab/>
        <w:t>DF76</w:t>
        <w:tab/>
        <w:t>50-90</w:t>
        <w:tab/>
        <w:t>T</w:t>
        <w:tab/>
        <w:t>interference lineshape, multiplet effects, 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W79</w:t>
        <w:tab/>
        <w:t>50</w:t>
        <w:noBreakHyphen/>
        <w:t>90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P&amp;86</w:t>
        <w:tab/>
        <w:t>50-70</w:t>
        <w:tab/>
        <w:t>P</w:t>
        <w:tab/>
        <w:t>relative, comp. to other TM 3p spect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FF&amp;96</w:t>
        <w:tab/>
        <w:t>54-57</w:t>
        <w:tab/>
        <w:t>P,T</w:t>
        <w:tab/>
        <w:t>absolute; total and partial (C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C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yields; initial state 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40-60</w:t>
        <w:tab/>
        <w:t>P,R</w:t>
        <w:tab/>
        <w:t>relative, partial &amp; total ion yields; comp. of 3d TM element PA and P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45-65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r 3p</w:t>
        <w:tab/>
        <w:t>DF76</w:t>
        <w:tab/>
        <w:t>30-80</w:t>
        <w:tab/>
        <w:t>T</w:t>
        <w:tab/>
        <w:t>interference lineshape, multiplet effects, 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77</w:t>
        <w:tab/>
        <w:t>30</w:t>
        <w:noBreakHyphen/>
        <w:t>70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&amp;82</w:t>
        <w:tab/>
        <w:t>30</w:t>
        <w:noBreakHyphen/>
        <w:t>70</w:t>
        <w:tab/>
        <w:t>P</w:t>
        <w:tab/>
        <w:t>absolute, Rydberg analysis IP's (P(9/2:7/2:5/2) = 46.365,46.725,47.05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ADI83</w:t>
        <w:tab/>
        <w:t>30-70</w:t>
        <w:tab/>
        <w:t>T</w:t>
        <w:tab/>
        <w:t>ab initio (RPAE), total 3d X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 xml:space="preserve">Cr 3p . . </w:t>
        <w:tab/>
        <w:t>MP&amp;86</w:t>
        <w:tab/>
        <w:t>38-60</w:t>
        <w:tab/>
        <w:t>P</w:t>
        <w:tab/>
        <w:t>relative, comp. to other TM 3p spectra, partial X-sect, comp calc [ADI83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CC&amp;89</w:t>
        <w:tab/>
        <w:t>42-48</w:t>
        <w:tab/>
        <w:t>P</w:t>
        <w:tab/>
        <w:t>comp to Mn,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Ryd. series plus discrete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d res.,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3530"/>
        <w:rPr>
          <w:sz w:val="20"/>
          <w:lang w:val="en-GB"/>
        </w:rPr>
      </w:pPr>
      <w:r>
        <w:rPr>
          <w:sz w:val="20"/>
          <w:lang w:val="en-GB"/>
        </w:rPr>
        <w:t>Ryd. intensity from R-V mixing; IP's; 30 meV fwh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K&amp;91a</w:t>
        <w:tab/>
        <w:t>40-70</w:t>
        <w:tab/>
        <w:t>P</w:t>
        <w:tab/>
        <w:t>laser-plasma, relative, Cr vs. C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omp. to metallic and molecular soli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CM&amp;91</w:t>
        <w:tab/>
        <w:t>40-70</w:t>
        <w:tab/>
        <w:t>P,R</w:t>
        <w:tab/>
        <w:t>laser-plasma, comp to Cr</w:t>
      </w:r>
      <w:r>
        <w:rPr>
          <w:sz w:val="20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SZ92</w:t>
        <w:tab/>
        <w:t>30-80</w:t>
        <w:tab/>
        <w:t>R</w:t>
        <w:tab/>
        <w:t>comp. of 3p edges of 3d-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D93b</w:t>
        <w:tab/>
        <w:t>40-100</w:t>
        <w:tab/>
        <w:t>T</w:t>
        <w:tab/>
        <w:t>absolute; comp. to (MP&amp;86); Ryd/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nd mixing affects decay dynamic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DB&amp;96</w:t>
        <w:tab/>
        <w:t>39-42</w:t>
        <w:tab/>
        <w:t>P,T</w:t>
        <w:tab/>
        <w:t xml:space="preserve">laser aligned ground state; linear dichroism up to 30% in discrete 3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d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Z96</w:t>
        <w:tab/>
        <w:t>40-60</w:t>
        <w:tab/>
        <w:t>P,R</w:t>
        <w:tab/>
        <w:t>relative, partial &amp; total ion yields; comp. of 3d TM element PA and P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KC&amp;99</w:t>
        <w:tab/>
        <w:t>40-65</w:t>
        <w:tab/>
        <w:t>P,T</w:t>
        <w:tab/>
        <w:t>dual laser plasma, multiple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M&amp;99a</w:t>
        <w:tab/>
        <w:t>35-65</w:t>
        <w:tab/>
        <w:t>P,T</w:t>
        <w:tab/>
        <w:t>absolute; laser plama C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metastable excitation line detected by comp. to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M&amp;00</w:t>
        <w:tab/>
        <w:t>35-70</w:t>
        <w:tab/>
        <w:t>P,T</w:t>
        <w:tab/>
        <w:t>laser plama Cr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HF calc; time-resolv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CM&amp;01</w:t>
        <w:tab/>
        <w:t>60-160</w:t>
        <w:tab/>
        <w:t>P,T</w:t>
        <w:tab/>
        <w:t>relative; laser plama Cr</w:t>
      </w:r>
      <w:r>
        <w:rPr>
          <w:sz w:val="20"/>
          <w:vertAlign w:val="superscript"/>
          <w:lang w:val="fr-CA"/>
        </w:rPr>
        <w:t>++</w:t>
      </w:r>
      <w:r>
        <w:rPr>
          <w:sz w:val="20"/>
          <w:lang w:val="fr-CA"/>
        </w:rPr>
        <w:t>; HF calc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CS&amp;01</w:t>
        <w:tab/>
        <w:t>64-130</w:t>
        <w:tab/>
        <w:t>P,T</w:t>
        <w:tab/>
        <w:t>relative; laser plama Cr</w:t>
      </w:r>
      <w:r>
        <w:rPr>
          <w:sz w:val="20"/>
          <w:vertAlign w:val="superscript"/>
          <w:lang w:val="fr-CA"/>
        </w:rPr>
        <w:t>++</w:t>
      </w:r>
      <w:r>
        <w:rPr>
          <w:sz w:val="20"/>
          <w:lang w:val="fr-CA"/>
        </w:rPr>
        <w:t>, Cr</w:t>
      </w:r>
      <w:r>
        <w:rPr>
          <w:sz w:val="20"/>
          <w:vertAlign w:val="superscript"/>
          <w:lang w:val="fr-CA"/>
        </w:rPr>
        <w:t>3+</w:t>
      </w:r>
      <w:r>
        <w:rPr>
          <w:sz w:val="20"/>
          <w:lang w:val="fr-CA"/>
        </w:rPr>
        <w:t>, Cr</w:t>
      </w:r>
      <w:r>
        <w:rPr>
          <w:sz w:val="20"/>
          <w:vertAlign w:val="superscript"/>
          <w:lang w:val="fr-CA"/>
        </w:rPr>
        <w:t>4+</w:t>
      </w:r>
      <w:r>
        <w:rPr>
          <w:sz w:val="20"/>
          <w:lang w:val="fr-CA"/>
        </w:rPr>
        <w:t>; discrete lines; giant resonance co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GR*03</w:t>
        <w:tab/>
        <w:t>60-130</w:t>
        <w:tab/>
        <w:t>P</w:t>
        <w:tab/>
        <w:t>PIY, Cr</w:t>
      </w:r>
      <w:r>
        <w:rPr>
          <w:sz w:val="20"/>
          <w:vertAlign w:val="superscript"/>
          <w:lang w:val="fr-CA"/>
        </w:rPr>
        <w:t>+</w:t>
      </w:r>
      <w:r>
        <w:rPr>
          <w:sz w:val="20"/>
          <w:lang w:val="fr-CA"/>
        </w:rPr>
        <w:t>, Cr</w:t>
      </w:r>
      <w:r>
        <w:rPr>
          <w:sz w:val="20"/>
          <w:vertAlign w:val="superscript"/>
          <w:lang w:val="fr-CA"/>
        </w:rPr>
        <w:t>++</w:t>
      </w:r>
      <w:r>
        <w:rPr>
          <w:sz w:val="20"/>
          <w:lang w:val="fr-CA"/>
        </w:rPr>
        <w:t>, Fano profil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</w:rPr>
      </w:pPr>
      <w:r>
        <w:rPr>
          <w:sz w:val="20"/>
        </w:rPr>
        <w:t>Cr 2p</w:t>
        <w:tab/>
        <w:t>AI&amp;95</w:t>
        <w:tab/>
        <w:t>570-590</w:t>
        <w:tab/>
        <w:t>P,T</w:t>
        <w:tab/>
        <w:t>total ion yield,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r 1s</w:t>
        <w:tab/>
        <w:t>AL&amp;93</w:t>
        <w:tab/>
        <w:t>5.98-6.01</w:t>
        <w:tab/>
        <w:t>P,T</w:t>
        <w:tab/>
        <w:t>absolute; strong white line; LSD-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s 4d</w:t>
        <w:tab/>
        <w:t>RS74</w:t>
        <w:tab/>
        <w:t>78</w:t>
        <w:noBreakHyphen/>
        <w:t>92</w:t>
        <w:tab/>
        <w:t>P</w:t>
        <w:tab/>
        <w:t>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PR&amp;75</w:t>
        <w:tab/>
        <w:t>75</w:t>
        <w:noBreakHyphen/>
        <w:t>180</w:t>
        <w:tab/>
        <w:t xml:space="preserve">P   </w:t>
        <w:tab/>
        <w:t>photographic, continuum res. compared to theory, (4d+5p) excit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C78</w:t>
        <w:tab/>
        <w:t>75</w:t>
        <w:noBreakHyphen/>
        <w:t>180</w:t>
        <w:tab/>
        <w:t>P,R</w:t>
        <w:tab/>
        <w:t>review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2b</w:t>
        <w:tab/>
        <w:t>75</w:t>
        <w:noBreakHyphen/>
        <w:t>180</w:t>
        <w:tab/>
        <w:t>T</w:t>
        <w:tab/>
        <w:t>intermediate valence modelled by 4d</w:t>
        <w:noBreakHyphen/>
        <w:t>&gt;4f excitation, pot. barrier effec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PR&amp;86</w:t>
        <w:tab/>
        <w:t>50</w:t>
        <w:noBreakHyphen/>
        <w:t>130</w:t>
        <w:tab/>
        <w:t>P</w:t>
        <w:tab/>
        <w:t>absolute total &amp; partial yields, collective d</w:t>
        <w:noBreakHyphen/>
        <w:noBreakHyphen/>
        <w:t>&gt;f, satellite X</w:t>
        <w:noBreakHyphen/>
        <w:t>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B&amp;89</w:t>
        <w:tab/>
        <w:t>100-150</w:t>
        <w:tab/>
        <w:t>P</w:t>
        <w:tab/>
        <w:t>laser plasma,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4f res.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NI&amp;89</w:t>
        <w:tab/>
        <w:t>70-190</w:t>
        <w:tab/>
        <w:t>P</w:t>
        <w:tab/>
        <w:t>partial &amp; total ion yield; comp. to abs., calc., Ba4d; cascade decay schem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Y&amp;90</w:t>
        <w:tab/>
        <w:t>60-220</w:t>
        <w:tab/>
        <w:t>P</w:t>
        <w:tab/>
        <w:t>total and partial ion yield; comp. across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vertAlign w:val="subscript"/>
          <w:lang w:val="en-GB"/>
        </w:rPr>
      </w:pPr>
      <w:r>
        <w:rPr>
          <w:sz w:val="20"/>
          <w:lang w:val="en-GB"/>
        </w:rPr>
        <w:t>CS97</w:t>
        <w:tab/>
        <w:t>80-150</w:t>
        <w:tab/>
        <w:t>P,T</w:t>
        <w:tab/>
        <w:t>relative; photographic; dual plasma; ab initio calc.; comp. to Ba</w:t>
      </w:r>
      <w:r>
        <w:rPr>
          <w:sz w:val="20"/>
          <w:vertAlign w:val="superscript"/>
          <w:lang w:val="en-GB"/>
        </w:rPr>
        <w:t>2-</w:t>
      </w:r>
      <w:r>
        <w:rPr>
          <w:sz w:val="20"/>
          <w:lang w:val="en-GB"/>
        </w:rPr>
        <w:t xml:space="preserve"> ... La</w:t>
      </w:r>
      <w:r>
        <w:rPr>
          <w:sz w:val="20"/>
          <w:vertAlign w:val="superscript"/>
          <w:lang w:val="en-GB"/>
        </w:rPr>
        <w:t>3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A&amp;02a</w:t>
        <w:tab/>
        <w:t>40-160</w:t>
        <w:tab/>
        <w:t>P</w:t>
        <w:tab/>
        <w:t>absolute,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PIY; 4f collapse maaped; isonuclear identical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10" w:hanging="2520"/>
        <w:rPr>
          <w:sz w:val="20"/>
          <w:vertAlign w:val="subscript"/>
          <w:lang w:val="en-GB"/>
        </w:rPr>
      </w:pPr>
      <w:r>
        <w:rPr>
          <w:rFonts w:cs="Symbol" w:ascii="Symbol" w:hAnsi="Symbol"/>
          <w:sz w:val="20"/>
          <w:lang w:val="en-GB"/>
        </w:rPr>
        <w:tab/>
        <w:tab/>
        <w:tab/>
        <w:tab/>
        <w:t></w:t>
      </w:r>
      <w:r>
        <w:rPr>
          <w:sz w:val="20"/>
          <w:lang w:val="en-GB"/>
        </w:rPr>
        <w:t>(OOS) ~10 suggests little cross-shell cor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AI&amp;99</w:t>
        <w:tab/>
        <w:t>780-815</w:t>
        <w:tab/>
        <w:t>P,T</w:t>
        <w:tab/>
        <w:t>relative, TIY,  4f collapse; HF-calc; comp of Xe, Cs, B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fr-CA"/>
        </w:rPr>
      </w:pPr>
      <w:r>
        <w:rPr>
          <w:sz w:val="20"/>
          <w:lang w:val="fr-CA"/>
        </w:rPr>
        <w:t>Cs 4p</w:t>
        <w:tab/>
        <w:t xml:space="preserve">PR&amp;75  </w:t>
        <w:tab/>
        <w:t>158</w:t>
        <w:noBreakHyphen/>
        <w:t xml:space="preserve">180 </w:t>
        <w:tab/>
        <w:t>P</w:t>
        <w:tab/>
        <w:t>photographic, Rydberg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Cs 3d </w:t>
        <w:tab/>
        <w:t>CM76a</w:t>
        <w:tab/>
        <w:t>700</w:t>
        <w:noBreakHyphen/>
        <w:t xml:space="preserve">850  </w:t>
        <w:tab/>
        <w:t>P</w:t>
        <w:tab/>
        <w:t>photographic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N&amp;84</w:t>
        <w:tab/>
        <w:t>730</w:t>
        <w:noBreakHyphen/>
        <w:t xml:space="preserve">760  </w:t>
        <w:tab/>
        <w:t>P</w:t>
        <w:tab/>
        <w:t>relative, collapse of f</w:t>
        <w:noBreakHyphen/>
        <w:t>continuum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I&amp;99</w:t>
        <w:tab/>
        <w:t>725-760</w:t>
        <w:tab/>
        <w:t>P,T</w:t>
        <w:tab/>
        <w:t>relative, TIY,  4f collapse; HF-calc; comp of Xe, Cs, B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u 3p</w:t>
        <w:tab/>
        <w:t>BSW79</w:t>
        <w:tab/>
        <w:t>50</w:t>
        <w:noBreakHyphen/>
        <w:t>90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F81</w:t>
        <w:tab/>
        <w:t>70</w:t>
        <w:noBreakHyphen/>
        <w:t>90</w:t>
        <w:tab/>
        <w:t>T</w:t>
        <w:tab/>
        <w:t>Fano line</w:t>
        <w:noBreakHyphen/>
        <w:t>shape effects, compared to experiment (BSW79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82c</w:t>
        <w:tab/>
        <w:t>35-90</w:t>
        <w:tab/>
        <w:t>T</w:t>
        <w:tab/>
        <w:t>partial and total X-sect, comp to Xe 3d, La 3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86</w:t>
        <w:tab/>
        <w:t>35-90</w:t>
        <w:tab/>
        <w:t>T</w:t>
        <w:tab/>
        <w:t>R-matrix CI, partial &amp; total X-sect, comp to (BSW79),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d ang. dis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DS&amp;91</w:t>
        <w:tab/>
        <w:t>40-130</w:t>
        <w:tab/>
        <w:t>P,T</w:t>
        <w:tab/>
        <w:t>state-selective decay; V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Cu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, Ry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Cu</w:t>
      </w:r>
      <w:r>
        <w:rPr>
          <w:sz w:val="20"/>
          <w:vertAlign w:val="superscript"/>
          <w:lang w:val="en-GB"/>
        </w:rPr>
        <w:t>2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60-85</w:t>
        <w:tab/>
        <w:t>R</w:t>
        <w:tab/>
        <w:t>comp. of 3p edges of 3d-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VD&amp;98</w:t>
        <w:tab/>
        <w:t>60-95</w:t>
        <w:tab/>
        <w:t>T</w:t>
        <w:tab/>
        <w:t>absolute; comp. to BSW79; R-matrix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W&amp;00</w:t>
        <w:tab/>
        <w:t>68-90</w:t>
        <w:tab/>
        <w:t>P</w:t>
        <w:tab/>
        <w:t>relative; CIS resonant photoemission; Rdydberg  series; comp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u 2p</w:t>
        <w:tab/>
        <w:t>AI&amp;94</w:t>
        <w:tab/>
        <w:t>925-975</w:t>
        <w:tab/>
        <w:t>P,T</w:t>
        <w:tab/>
        <w:t>absolute; TIY and abs. very similar; HF (Cowan) calc; comp. to Cu(sol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Cu 1s</w:t>
        <w:tab/>
        <w:t>SZ92</w:t>
        <w:tab/>
        <w:t>8.97-8.99</w:t>
        <w:tab/>
        <w:t>R</w:t>
        <w:tab/>
        <w:t>relative, comp. to solid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L&amp;93</w:t>
        <w:tab/>
        <w:t>8.97-8.99</w:t>
        <w:tab/>
        <w:t>P,T</w:t>
        <w:tab/>
        <w:t>absolute; strong white line; LSD-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Dy 4d</w:t>
        <w:tab/>
        <w:t>DF&amp;89</w:t>
        <w:tab/>
        <w:t xml:space="preserve"> 80-180</w:t>
        <w:tab/>
        <w:t>P,T</w:t>
        <w:tab/>
        <w:t>absolute, partial ion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 xml:space="preserve"> 80-180</w:t>
        <w:tab/>
        <w:t>P,R</w:t>
        <w:tab/>
        <w:t>relative; 4d excitation; partial ion yields; comp. to TDLDA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Dy 3d</w:t>
        <w:tab/>
        <w:t>TL&amp;85</w:t>
        <w:tab/>
        <w:t>1.28-1.34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Er 4d</w:t>
        <w:tab/>
        <w:t>BK&amp;93</w:t>
        <w:tab/>
        <w:t>140-200</w:t>
        <w:tab/>
        <w:t>P,T</w:t>
        <w:tab/>
        <w:t>relative; total and partial ion yields; comp. of Er, Ho, Tm;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Er 3d</w:t>
        <w:tab/>
        <w:t>TL&amp;85</w:t>
        <w:tab/>
        <w:t>1.40-1.45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Er 2p</w:t>
        <w:tab/>
        <w:t>MST83</w:t>
        <w:tab/>
        <w:t>6.98,7.62   P</w:t>
        <w:tab/>
        <w:t>L23, gas</w:t>
        <w:noBreakHyphen/>
        <w:t xml:space="preserve">solid comparison, (atom </w:t>
        <w:noBreakHyphen/>
        <w:t xml:space="preserve"> metal)shift = 3.7(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M&amp;90</w:t>
        <w:tab/>
        <w:t>7.0-8.0</w:t>
        <w:tab/>
        <w:t>P</w:t>
        <w:tab/>
        <w:t>gas-sol. comp.; comp of 2p spectra of Ce, Er, Gd, Sm, Y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Er 2s</w:t>
        <w:tab/>
        <w:t>MST83</w:t>
        <w:tab/>
        <w:t xml:space="preserve">8.06   </w:t>
        <w:tab/>
        <w:t>P</w:t>
        <w:tab/>
        <w:t>gas</w:t>
        <w:noBreakHyphen/>
        <w:t xml:space="preserve">solid comparison, (atom </w:t>
        <w:noBreakHyphen/>
        <w:t xml:space="preserve"> metal)shift = 3.6(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Eu 4d</w:t>
        <w:tab/>
        <w:t>MC76</w:t>
        <w:tab/>
        <w:t>41</w:t>
        <w:noBreakHyphen/>
        <w:t>310</w:t>
        <w:tab/>
        <w:t>P,T</w:t>
        <w:tab/>
        <w:t>photographic, continuum res.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50</w:t>
        <w:noBreakHyphen/>
        <w:t xml:space="preserve">30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K&amp;86</w:t>
        <w:tab/>
        <w:t>120</w:t>
        <w:noBreakHyphen/>
        <w:t>200</w:t>
        <w:tab/>
        <w:t>P</w:t>
        <w:tab/>
        <w:t>total and partial yield, compared to calc [C84] and 3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CK87</w:t>
        <w:tab/>
        <w:t>110-200</w:t>
        <w:tab/>
        <w:t>T</w:t>
        <w:tab/>
        <w:t>partial and total yields, 4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NY&amp;90</w:t>
        <w:tab/>
        <w:t xml:space="preserve"> 60-220</w:t>
        <w:tab/>
        <w:t>P</w:t>
        <w:tab/>
        <w:t>total and partial ion yield; comp. across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CK&amp;91</w:t>
        <w:tab/>
        <w:t>100-200</w:t>
        <w:tab/>
        <w:t>T</w:t>
        <w:tab/>
        <w:t>partial &amp; total yield; MBPT; 4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on.; comp. to expt (BK&amp;8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A&amp;94</w:t>
        <w:tab/>
        <w:t>120-145</w:t>
        <w:tab/>
        <w:t>P</w:t>
        <w:tab/>
        <w:t>partial AI yields at giant res.; differ from direct ioniz. Auger; comp. of Eu,S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96</w:t>
        <w:tab/>
        <w:t>110-160</w:t>
        <w:tab/>
        <w:t>P,R</w:t>
        <w:tab/>
        <w:t>absolute, partial cross-sect. comp. to tota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A&amp;96c</w:t>
        <w:tab/>
        <w:t>110-140</w:t>
        <w:tab/>
        <w:t>P</w:t>
        <w:tab/>
        <w:t>partial ion yields; comp. of Xe, Ba, Eu 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SP96</w:t>
        <w:tab/>
        <w:t>110-160</w:t>
        <w:tab/>
        <w:t>P,T</w:t>
        <w:tab/>
        <w:t xml:space="preserve">(e,ion) coinc. predicted; vacancy cascades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4f forbidden decay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LG&amp;96</w:t>
        <w:tab/>
        <w:t>132-148</w:t>
        <w:tab/>
        <w:t>P</w:t>
        <w:tab/>
        <w:t>partial PI X-sect.; (Eu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- Eu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>) true PEPICO - ions &amp; PE (TOF-CM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&amp;97</w:t>
        <w:tab/>
        <w:t>125-150</w:t>
        <w:tab/>
        <w:t>E</w:t>
        <w:tab/>
        <w:t>relative; excitation and e- emission spectra; 300 &amp; 173 eV impact; 4d giant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O&amp;98</w:t>
        <w:tab/>
        <w:t>110-160</w:t>
        <w:tab/>
        <w:t>P</w:t>
        <w:tab/>
        <w:t>Eu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onized by SR; partial ion yild spectra; 4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TK&amp;00</w:t>
        <w:tab/>
        <w:t>120-160</w:t>
        <w:tab/>
        <w:t>T</w:t>
        <w:tab/>
        <w:t>spin-dependent density functional (TDLSDA); spin down broad; spin-up shar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TK&amp;01</w:t>
        <w:tab/>
        <w:t>110-160</w:t>
        <w:tab/>
        <w:t>T</w:t>
        <w:tab/>
        <w:t>Eu</w:t>
      </w:r>
      <w:r>
        <w:rPr>
          <w:sz w:val="20"/>
          <w:vertAlign w:val="superscript"/>
          <w:lang w:val="fr-CA"/>
        </w:rPr>
        <w:t>0</w:t>
      </w:r>
      <w:r>
        <w:rPr>
          <w:sz w:val="20"/>
          <w:lang w:val="fr-CA"/>
        </w:rPr>
        <w:t>, Eu</w:t>
      </w:r>
      <w:r>
        <w:rPr>
          <w:sz w:val="20"/>
          <w:vertAlign w:val="superscript"/>
          <w:lang w:val="fr-CA"/>
        </w:rPr>
        <w:t>+</w:t>
      </w:r>
      <w:r>
        <w:rPr>
          <w:sz w:val="20"/>
          <w:lang w:val="fr-CA"/>
        </w:rPr>
        <w:t xml:space="preserve"> cross-sections; DF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W&amp;02</w:t>
        <w:tab/>
        <w:t>133-152</w:t>
        <w:tab/>
        <w:t>P, T</w:t>
        <w:tab/>
        <w:t>linear dichroism by electron analysis, HF-CI, LS coupling model; comp. to Gd(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Eu 3d</w:t>
        <w:tab/>
        <w:t>TL&amp;85</w:t>
        <w:tab/>
        <w:t>1.12-1.16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BK&amp;86 </w:t>
        <w:tab/>
        <w:t>1.10</w:t>
        <w:noBreakHyphen/>
        <w:t xml:space="preserve">1.18 </w:t>
        <w:tab/>
        <w:t>P</w:t>
        <w:tab/>
        <w:t>total and partial yield, strong cross</w:t>
        <w:noBreakHyphen/>
        <w:t>channel coupling, orbital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b</w:t>
        <w:tab/>
        <w:t>120-18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F  1s</w:t>
        <w:tab/>
        <w:t>SK&amp;90</w:t>
        <w:tab/>
        <w:t>677</w:t>
        <w:tab/>
        <w:t>P</w:t>
        <w:tab/>
        <w:t>atomic FL of (</w:t>
      </w:r>
      <w:r>
        <w:rPr>
          <w:sz w:val="20"/>
          <w:u w:val="single"/>
          <w:lang w:val="en-GB"/>
        </w:rPr>
        <w:t>1s</w:t>
      </w:r>
      <w:r>
        <w:rPr>
          <w:sz w:val="20"/>
          <w:lang w:val="en-GB"/>
        </w:rPr>
        <w:t>, 2p</w:t>
      </w:r>
      <w:r>
        <w:rPr>
          <w:sz w:val="20"/>
          <w:vertAlign w:val="superscript"/>
          <w:lang w:val="en-GB"/>
        </w:rPr>
        <w:t>6</w:t>
      </w:r>
      <w:r>
        <w:rPr>
          <w:sz w:val="20"/>
          <w:lang w:val="en-GB"/>
        </w:rPr>
        <w:t>)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S from HF; ultrafast deca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NS90</w:t>
        <w:tab/>
        <w:t>670-820</w:t>
        <w:tab/>
        <w:t>T</w:t>
        <w:tab/>
        <w:t>calc. of KL ioniz. in F</w:t>
      </w:r>
      <w:r>
        <w:rPr>
          <w:sz w:val="20"/>
          <w:vertAlign w:val="subscript"/>
          <w:lang w:val="en-GB"/>
        </w:rPr>
        <w:t>-</w:t>
      </w:r>
      <w:r>
        <w:rPr>
          <w:sz w:val="20"/>
          <w:lang w:val="en-GB"/>
        </w:rPr>
        <w:t>; strong 2e- complication to F-K 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Fe 3p</w:t>
        <w:tab/>
        <w:t>DF76</w:t>
        <w:tab/>
        <w:t>50-90</w:t>
        <w:tab/>
        <w:t>T</w:t>
        <w:tab/>
        <w:t>interference lineshape, multiplet effects, 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W77</w:t>
        <w:tab/>
        <w:t>50</w:t>
        <w:noBreakHyphen/>
        <w:t>90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W79</w:t>
        <w:tab/>
        <w:t>50</w:t>
        <w:noBreakHyphen/>
        <w:t>90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79</w:t>
        <w:tab/>
        <w:t>50</w:t>
        <w:noBreakHyphen/>
        <w:t>90</w:t>
        <w:tab/>
        <w:t>T</w:t>
        <w:tab/>
        <w:t>ab initio calculation, compared to experiment (BSW7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P+86</w:t>
        <w:tab/>
        <w:t>40-80</w:t>
        <w:tab/>
        <w:t>P</w:t>
        <w:tab/>
        <w:t>relative, comp to other TM (3p), partial X-sect, Fano fi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LP90</w:t>
        <w:tab/>
        <w:t>50-700</w:t>
        <w:tab/>
        <w:t>T</w:t>
        <w:tab/>
        <w:t>partial X-sect. for Fe</w:t>
      </w:r>
      <w:r>
        <w:rPr>
          <w:sz w:val="20"/>
          <w:vertAlign w:val="superscript"/>
          <w:lang w:val="en-GB"/>
        </w:rPr>
        <w:t>n+</w:t>
      </w:r>
      <w:r>
        <w:rPr>
          <w:sz w:val="20"/>
          <w:lang w:val="en-GB"/>
        </w:rPr>
        <w:t>, n=0 to 13; evolution of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d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30-80</w:t>
        <w:tab/>
        <w:t>R</w:t>
        <w:tab/>
        <w:t>comp. of 3p edges of 3d-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FF&amp;96</w:t>
        <w:tab/>
        <w:t>50-70</w:t>
        <w:tab/>
        <w:t>P,T</w:t>
        <w:tab/>
        <w:t>absolute; total and partial (Fe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F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yields; initial state 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50-70</w:t>
        <w:tab/>
        <w:t>P,R</w:t>
        <w:tab/>
        <w:t>relative, partial &amp; total ion yields; comp. of 3d TM element PA and P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98a</w:t>
        <w:tab/>
        <w:t>45-65</w:t>
        <w:tab/>
        <w:t>T</w:t>
        <w:tab/>
        <w:t>absolute; rel. TD local spin; comp. to expt; circular pol. response predi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B01a</w:t>
        <w:tab/>
        <w:t>30-75</w:t>
        <w:tab/>
        <w:t>T</w:t>
        <w:tab/>
        <w:t>absolute; Fe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Fe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ionization/absorption; R-matrix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K&amp;02</w:t>
        <w:tab/>
        <w:t>30-180</w:t>
        <w:tab/>
        <w:t>P</w:t>
        <w:tab/>
        <w:t>absolute; F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onization/absorption; comp. to BB01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W&amp;02</w:t>
        <w:tab/>
        <w:t>47-68</w:t>
        <w:tab/>
        <w:t>P</w:t>
        <w:tab/>
        <w:t>relative, partial PE cross-sections; 3d giant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vertAlign w:val="superscript"/>
          <w:lang w:val="en-GB"/>
        </w:rPr>
      </w:pPr>
      <w:r>
        <w:rPr>
          <w:sz w:val="20"/>
          <w:lang w:val="en-GB"/>
        </w:rPr>
        <w:t>BG&amp;12</w:t>
        <w:tab/>
        <w:t>50-70</w:t>
        <w:tab/>
        <w:t>P</w:t>
        <w:tab/>
        <w:t>photodetachment (2e-) from Fe</w:t>
      </w:r>
      <w:r>
        <w:rPr>
          <w:sz w:val="20"/>
          <w:vertAlign w:val="superscript"/>
          <w:lang w:val="en-GB"/>
        </w:rPr>
        <w:t>_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Fe 2p</w:t>
        <w:tab/>
        <w:t>KK&amp;92</w:t>
        <w:tab/>
        <w:t>701-725</w:t>
        <w:tab/>
        <w:t>P</w:t>
        <w:tab/>
        <w:t>relative, oven, photoion yield, comp. of (Ca,K,Mn,Fe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B00a</w:t>
        <w:tab/>
        <w:t>701-720</w:t>
        <w:tab/>
        <w:t>T</w:t>
        <w:tab/>
        <w:t>absolue; R-matrix; electron impact cross-section for Fe</w:t>
      </w:r>
      <w:r>
        <w:rPr>
          <w:sz w:val="20"/>
          <w:vertAlign w:val="superscript"/>
          <w:lang w:val="en-GB"/>
        </w:rPr>
        <w:t>15+</w:t>
      </w:r>
      <w:r>
        <w:rPr>
          <w:sz w:val="20"/>
          <w:lang w:val="en-GB"/>
        </w:rPr>
        <w:t xml:space="preserve"> (plasm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00b</w:t>
        <w:tab/>
        <w:t>0.02-10 kV</w:t>
        <w:tab/>
        <w:t>T</w:t>
        <w:tab/>
        <w:t>absolue; R-matrix; threshold structure in EI cross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B01b</w:t>
        <w:tab/>
        <w:t>100-1300</w:t>
        <w:tab/>
        <w:t>T</w:t>
        <w:tab/>
        <w:t>absolute; FeIII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FeVIII ionization/absorption; R-matrix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BB01</w:t>
        <w:tab/>
        <w:t>0.5-10 kV</w:t>
        <w:tab/>
        <w:t>T</w:t>
        <w:tab/>
        <w:t>absolute; Li-like, Be-like Fe; modelling for Chand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Fe 1s</w:t>
        <w:tab/>
        <w:t>GJ91</w:t>
        <w:tab/>
        <w:t>7123.6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Ga3d</w:t>
        <w:tab/>
        <w:t>CJKJ88</w:t>
        <w:tab/>
        <w:t>20-100</w:t>
        <w:tab/>
        <w:t>P</w:t>
        <w:tab/>
        <w:t xml:space="preserve">partial PI cross sections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’s; Cooper minim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CF83</w:t>
        <w:tab/>
        <w:t>19-22</w:t>
        <w:tab/>
        <w:t>P</w:t>
        <w:tab/>
        <w:t>decay of 3d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3p resonance; CIS P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Gd 4d</w:t>
        <w:tab/>
        <w:t>CP84</w:t>
        <w:tab/>
        <w:t>120</w:t>
        <w:noBreakHyphen/>
        <w:t>200</w:t>
        <w:tab/>
        <w:t>P</w:t>
        <w:tab/>
        <w:t>4d</w:t>
        <w:noBreakHyphen/>
        <w:noBreakHyphen/>
        <w:t>&gt;f continuum res., fit to C84 lineshape, compared to GdF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b</w:t>
        <w:tab/>
        <w:t>130-160</w:t>
        <w:tab/>
        <w:t>P</w:t>
        <w:tab/>
        <w:t>EY absorption, comparison of Ba..Tb; PES of Sm, Eu, Gd; AI (DE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Z92</w:t>
        <w:tab/>
        <w:t>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Gd 3d</w:t>
        <w:tab/>
        <w:t>TL&amp;85</w:t>
        <w:tab/>
        <w:t>1.14-1.22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Gd 2p</w:t>
        <w:tab/>
        <w:t>MST83</w:t>
        <w:tab/>
        <w:t xml:space="preserve">7.25,7.94 </w:t>
        <w:tab/>
        <w:t>P</w:t>
        <w:tab/>
        <w:t>L3,L2; gas</w:t>
        <w:noBreakHyphen/>
        <w:t xml:space="preserve">solid comparison, (atom </w:t>
        <w:noBreakHyphen/>
        <w:t xml:space="preserve"> metal)shift = 2.8(3); 2.9(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M&amp;90</w:t>
        <w:tab/>
        <w:t>7.0-8.2</w:t>
        <w:tab/>
        <w:t>P</w:t>
        <w:tab/>
        <w:t>gas-sol. comp.; comp of 2p spectra of Ce, Er, Gd, Sm, Y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Gd 2s</w:t>
        <w:tab/>
        <w:t>MST83</w:t>
        <w:tab/>
        <w:t xml:space="preserve">8.06   </w:t>
        <w:tab/>
        <w:t>P</w:t>
        <w:tab/>
        <w:t>gas</w:t>
        <w:noBreakHyphen/>
        <w:t xml:space="preserve">solid comparison, (atom </w:t>
        <w:noBreakHyphen/>
        <w:t xml:space="preserve"> metal)shift = 4.7(4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f 4p</w:t>
        <w:tab/>
        <w:t>GBP82</w:t>
        <w:tab/>
        <w:t>&gt;380</w:t>
        <w:tab/>
        <w:t>T</w:t>
        <w:tab/>
        <w:t>inner</w:t>
        <w:noBreakHyphen/>
        <w:t>shell excitation contributions to total cross</w:t>
        <w:noBreakHyphen/>
        <w:t>section calcula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Hg4f,5s </w:t>
        <w:tab/>
        <w:t>CM73</w:t>
        <w:tab/>
        <w:t>100</w:t>
        <w:noBreakHyphen/>
        <w:t xml:space="preserve">620  </w:t>
        <w:tab/>
        <w:t>P</w:t>
        <w:tab/>
        <w:t>photographic, transmission maximum around 160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g 1s</w:t>
        <w:tab/>
        <w:t>H31</w:t>
        <w:tab/>
        <w:t>12.2 – 14.0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compare Hg, HgCl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g 2p</w:t>
        <w:tab/>
        <w:t xml:space="preserve">KM&amp;84 </w:t>
        <w:tab/>
        <w:t xml:space="preserve">12.2,14.2 </w:t>
        <w:tab/>
        <w:t>P,T</w:t>
        <w:tab/>
        <w:t>heat pipe atomic vapour, IP(L3) = 12292, IP(L2) = 1421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g 2s</w:t>
        <w:tab/>
        <w:t>KM&amp;84</w:t>
        <w:tab/>
        <w:t xml:space="preserve">14.8  </w:t>
        <w:tab/>
        <w:t>P,T</w:t>
        <w:tab/>
        <w:t>heat pipe atomic vapour, IP(L1) = 14849, line width = 6.2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o 4d</w:t>
        <w:tab/>
        <w:t>BK&amp;93</w:t>
        <w:tab/>
        <w:t>130-200</w:t>
        <w:tab/>
        <w:t>P,T</w:t>
        <w:tab/>
        <w:t>relative; total and partial ion yields; comp. of Er, Ho, Tm;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Ho 3d</w:t>
        <w:tab/>
        <w:t>TL&amp;85</w:t>
        <w:tab/>
        <w:t>1.34-1.40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I  4d</w:t>
        <w:tab/>
        <w:t>MPT81</w:t>
        <w:tab/>
        <w:t>60</w:t>
        <w:noBreakHyphen/>
        <w:t>120</w:t>
        <w:tab/>
        <w:t>P</w:t>
        <w:tab/>
        <w:t>photographic, d</w:t>
        <w:noBreakHyphen/>
        <w:noBreakHyphen/>
        <w:t>&gt;f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D&amp;90</w:t>
        <w:tab/>
        <w:t>45-54</w:t>
        <w:tab/>
        <w:t>P,T</w:t>
        <w:tab/>
        <w:t>laser dissociated 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trong 4d-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5p (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D)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M91</w:t>
        <w:tab/>
        <w:t>44-60</w:t>
        <w:tab/>
        <w:t>P</w:t>
        <w:tab/>
        <w:t>total ion yield, PES, DES, laser produced I, B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NSM91</w:t>
        <w:tab/>
        <w:t>60-130</w:t>
        <w:tab/>
        <w:t>P,T</w:t>
        <w:tab/>
        <w:t xml:space="preserve">absolute; total &amp; partial X-sect.; laser-generated I atoms; PES; ion KE;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3530"/>
        <w:rPr>
          <w:sz w:val="20"/>
          <w:lang w:val="en-GB"/>
        </w:rPr>
      </w:pPr>
      <w:r>
        <w:rPr>
          <w:sz w:val="20"/>
          <w:lang w:val="en-GB"/>
        </w:rPr>
        <w:t>centr. barr. effects?; sum rule, N</w:t>
      </w:r>
      <w:r>
        <w:rPr>
          <w:sz w:val="20"/>
          <w:vertAlign w:val="subscript"/>
          <w:lang w:val="en-GB"/>
        </w:rPr>
        <w:t>eff</w:t>
      </w:r>
      <w:r>
        <w:rPr>
          <w:sz w:val="20"/>
          <w:lang w:val="en-GB"/>
        </w:rPr>
        <w:t xml:space="preserve"> &lt;10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NN92</w:t>
        <w:tab/>
        <w:t>44-60</w:t>
        <w:tab/>
        <w:t>P</w:t>
        <w:tab/>
        <w:t>laser produced I from 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PES, 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NMC92</w:t>
        <w:tab/>
        <w:t>44-60</w:t>
        <w:tab/>
        <w:t>P</w:t>
        <w:tab/>
        <w:t>TIY, PES, DES, laser diss. 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5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SM&amp;96</w:t>
        <w:tab/>
        <w:t>45-300</w:t>
        <w:tab/>
        <w:t>P,T</w:t>
        <w:tab/>
        <w:t>laser plasma; I,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absorption; MCI-HF calc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 domin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C&amp;00b</w:t>
        <w:tab/>
        <w:t>40-136</w:t>
        <w:tab/>
        <w:t>T</w:t>
        <w:tab/>
        <w:t>absolute, I</w:t>
      </w:r>
      <w:r>
        <w:rPr>
          <w:sz w:val="20"/>
          <w:vertAlign w:val="superscript"/>
          <w:lang w:val="en-GB"/>
        </w:rPr>
        <w:t>0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RPAE; com to NSM91; x3 deviation = unknown physics ?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A&amp;00</w:t>
        <w:tab/>
        <w:t>40-140</w:t>
        <w:tab/>
        <w:t>P</w:t>
        <w:tab/>
        <w:t>absolute;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’ PIY; giant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W01</w:t>
        <w:tab/>
        <w:t>50-12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C&amp;02</w:t>
        <w:tab/>
        <w:t>40-150</w:t>
        <w:tab/>
        <w:t>T</w:t>
        <w:tab/>
        <w:t>absolute; I</w:t>
      </w:r>
      <w:r>
        <w:rPr>
          <w:sz w:val="20"/>
          <w:vertAlign w:val="superscript"/>
          <w:lang w:val="en-GB"/>
        </w:rPr>
        <w:t>0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excitaiton; GRPAE, comp. to KA&amp;00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DT02</w:t>
        <w:tab/>
        <w:t>60-130</w:t>
        <w:tab/>
        <w:t>T</w:t>
        <w:tab/>
        <w:t>absolute; I</w:t>
      </w:r>
      <w:r>
        <w:rPr>
          <w:sz w:val="20"/>
          <w:vertAlign w:val="superscript"/>
          <w:lang w:val="en-GB"/>
        </w:rPr>
        <w:t>0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excitaiton; DFT, comp. to KA&amp;00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A&amp;02a</w:t>
        <w:tab/>
        <w:t>40-160</w:t>
        <w:tab/>
        <w:t>P</w:t>
        <w:tab/>
        <w:t>absolute, I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PIY; 4f collapse maaped; isonuclear identical; 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>(OOS) ~10 suggests little cross-shell cor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bCs/>
          <w:sz w:val="20"/>
          <w:lang w:val="es-ES"/>
        </w:rPr>
      </w:pPr>
      <w:r>
        <w:rPr>
          <w:sz w:val="20"/>
          <w:lang w:val="en-GB"/>
        </w:rPr>
        <w:t>I 3d</w:t>
      </w:r>
      <w:r>
        <w:rPr>
          <w:bCs/>
          <w:sz w:val="20"/>
          <w:lang w:val="es-ES"/>
        </w:rPr>
        <w:tab/>
      </w:r>
      <w:r>
        <w:rPr>
          <w:sz w:val="20"/>
          <w:lang w:val="en-GB"/>
        </w:rPr>
        <w:t>KG&amp;18</w:t>
        <w:tab/>
        <w:t>610-680</w:t>
        <w:tab/>
        <w:t>P,T</w:t>
        <w:tab/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, </w:t>
      </w:r>
      <w:r>
        <w:rPr>
          <w:sz w:val="20"/>
          <w:lang w:val="en-GB"/>
        </w:rPr>
        <w:t xml:space="preserve">PIY, compare PIY for 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  <w:softHyphen/>
      </w:r>
      <w:r>
        <w:rPr>
          <w:bCs/>
          <w:sz w:val="20"/>
          <w:lang w:val="es-ES"/>
        </w:rPr>
        <w:t xml:space="preserve"> and HI</w:t>
      </w:r>
      <w:r>
        <w:rPr>
          <w:bCs/>
          <w:sz w:val="20"/>
          <w:vertAlign w:val="superscript"/>
          <w:lang w:val="es-ES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bCs/>
          <w:sz w:val="20"/>
          <w:lang w:val="es-ES"/>
        </w:rPr>
      </w:pPr>
      <w:r>
        <w:rPr>
          <w:sz w:val="20"/>
          <w:lang w:val="en-GB"/>
        </w:rPr>
        <w:tab/>
      </w:r>
      <w:r>
        <w:rPr>
          <w:bCs/>
          <w:sz w:val="20"/>
          <w:lang w:val="es-ES"/>
        </w:rPr>
        <w:t>SG&amp;19</w:t>
        <w:tab/>
        <w:t>610-670</w:t>
        <w:tab/>
        <w:t>P,T</w:t>
        <w:tab/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>, PIY, DFT calc; compare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(x = 0–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>In 4d</w:t>
        <w:tab/>
        <w:t>LOL84</w:t>
        <w:tab/>
        <w:t>20</w:t>
        <w:noBreakHyphen/>
        <w:t>240</w:t>
        <w:tab/>
        <w:t xml:space="preserve">P,T  </w:t>
        <w:tab/>
        <w:t>abs.; sol.; comp. to 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S73) Xe(HK&amp;69), 4d Cooper min.; struct. 4d</w:t>
        <w:noBreakHyphen/>
        <w:t>&gt;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Ir 5p,4f</w:t>
        <w:tab/>
        <w:t>MS&amp;97a</w:t>
        <w:tab/>
        <w:t>40-70</w:t>
        <w:tab/>
        <w:t>P,T</w:t>
        <w:tab/>
        <w:t>relative; atomic beam; I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r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yields; Fano profi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K  2p</w:t>
        <w:tab/>
        <w:t>M75</w:t>
        <w:tab/>
        <w:t>270</w:t>
        <w:noBreakHyphen/>
        <w:t>350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H&amp;92</w:t>
        <w:tab/>
        <w:t>270-400</w:t>
        <w:tab/>
        <w:t>P</w:t>
        <w:tab/>
        <w:t>K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K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K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 xml:space="preserve"> yield, cascade Auger and shake process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K&amp;92</w:t>
        <w:tab/>
        <w:t>292-315</w:t>
        <w:tab/>
        <w:t>P</w:t>
        <w:tab/>
        <w:t>relative, oven, photoion yield, comp. of (Ca,K,Mn,Fe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RK00</w:t>
        <w:tab/>
        <w:t>296-300</w:t>
        <w:tab/>
        <w:t>E</w:t>
        <w:tab/>
        <w:t>metastable state detection; K*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K  1s</w:t>
        <w:tab/>
        <w:t>BA&amp;95</w:t>
        <w:tab/>
        <w:t>3.59-3.62</w:t>
        <w:tab/>
        <w:t>P</w:t>
        <w:tab/>
        <w:t>multicharge state yields, tail to low E of high charge states - virtual 1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BZ96</w:t>
        <w:tab/>
        <w:t>3.59-3.62</w:t>
        <w:tab/>
        <w:t>T</w:t>
        <w:tab/>
        <w:t>comp. to Ar 1s; nucl. screening changes intensities; I(Ar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) &lt; I(K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PK&amp;01</w:t>
        <w:tab/>
        <w:t>3.59-3.67</w:t>
        <w:tab/>
        <w:t>P</w:t>
        <w:tab/>
        <w:t>realtive, 1s3s3p doubly excited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da-DK"/>
        </w:rPr>
      </w:pPr>
      <w:r>
        <w:rPr>
          <w:sz w:val="20"/>
          <w:lang w:val="da-DK"/>
        </w:rPr>
        <w:t>Kr 3d</w:t>
        <w:tab/>
        <w:t>CM64</w:t>
        <w:tab/>
        <w:t>80</w:t>
        <w:noBreakHyphen/>
        <w:t xml:space="preserve">105  </w:t>
        <w:tab/>
        <w:t>P</w:t>
        <w:tab/>
        <w:t>photographic, Rydberg analysis IP (93.82, 95.04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a-DK"/>
        </w:rPr>
      </w:pPr>
      <w:r>
        <w:rPr>
          <w:sz w:val="20"/>
          <w:lang w:val="da-DK"/>
        </w:rPr>
        <w:t>LBZ64</w:t>
        <w:tab/>
        <w:t>30</w:t>
        <w:noBreakHyphen/>
        <w:t>620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a-DK"/>
        </w:rPr>
      </w:pPr>
      <w:r>
        <w:rPr>
          <w:sz w:val="20"/>
          <w:lang w:val="da-DK"/>
        </w:rPr>
        <w:t>LZB64</w:t>
        <w:tab/>
        <w:t>88</w:t>
        <w:noBreakHyphen/>
        <w:t xml:space="preserve"> 98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CM65</w:t>
        <w:tab/>
        <w:t>60</w:t>
        <w:noBreakHyphen/>
        <w:t xml:space="preserve">180 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C68</w:t>
        <w:tab/>
        <w:t>30</w:t>
        <w:noBreakHyphen/>
        <w:t>250</w:t>
        <w:tab/>
        <w:t>T</w:t>
        <w:tab/>
        <w:t>ab initio calculation, delayed onse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 xml:space="preserve">AG&amp;69  </w:t>
        <w:tab/>
        <w:t>0</w:t>
        <w:noBreakHyphen/>
        <w:t>300</w:t>
        <w:tab/>
        <w:t>E</w:t>
        <w:tab/>
        <w:t>angular dependence of inelastic scattering, differential cross</w:t>
        <w:noBreakHyphen/>
        <w:t>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HK&amp;69a </w:t>
        <w:tab/>
        <w:t>90</w:t>
        <w:noBreakHyphen/>
        <w:t xml:space="preserve">130  </w:t>
        <w:tab/>
        <w:t>P</w:t>
        <w:tab/>
        <w:t>absolute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G71</w:t>
        <w:tab/>
        <w:t>40</w:t>
        <w:noBreakHyphen/>
        <w:t>300</w:t>
        <w:tab/>
        <w:t>P,T</w:t>
        <w:tab/>
        <w:t>review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M75a</w:t>
        <w:tab/>
        <w:t>90</w:t>
        <w:noBreakHyphen/>
        <w:t xml:space="preserve">250  </w:t>
        <w:tab/>
        <w:t>P</w:t>
        <w:tab/>
        <w:t>photographic, 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M&amp;76</w:t>
        <w:tab/>
        <w:t>90</w:t>
        <w:noBreakHyphen/>
        <w:t>95</w:t>
        <w:tab/>
        <w:t>P</w:t>
        <w:tab/>
        <w:t>Rydberg structure, no analysi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77a</w:t>
        <w:tab/>
        <w:t>95</w:t>
        <w:noBreakHyphen/>
        <w:t xml:space="preserve">275  </w:t>
        <w:tab/>
        <w:t>P</w:t>
        <w:tab/>
        <w:t>photographic, correction to CM75a theory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e-DE"/>
        </w:rPr>
      </w:pPr>
      <w:r>
        <w:rPr>
          <w:sz w:val="20"/>
          <w:lang w:val="de-DE"/>
        </w:rPr>
        <w:t xml:space="preserve">KT&amp;77 </w:t>
        <w:tab/>
        <w:t>90</w:t>
        <w:noBreakHyphen/>
        <w:t>96</w:t>
        <w:tab/>
        <w:t>E</w:t>
        <w:tab/>
        <w:t>Rydberg analysis IP (93.79, 95.04), Z+1 analogy, &lt;70meV FWH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KK78</w:t>
        <w:tab/>
        <w:t>90</w:t>
        <w:noBreakHyphen/>
        <w:t xml:space="preserve">120  </w:t>
        <w:tab/>
        <w:t>P</w:t>
        <w:tab/>
        <w:t>Auger decay of res. lin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90</w:t>
        <w:noBreakHyphen/>
        <w:t xml:space="preserve">20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84</w:t>
        <w:tab/>
        <w:t>90</w:t>
        <w:noBreakHyphen/>
        <w:t xml:space="preserve">96  </w:t>
        <w:tab/>
        <w:t>P</w:t>
        <w:tab/>
        <w:t>absolute, total and ion yield spectra, no P.C.I. dete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86b</w:t>
        <w:tab/>
        <w:t>90</w:t>
        <w:noBreakHyphen/>
        <w:t>120</w:t>
        <w:tab/>
        <w:t>P</w:t>
        <w:tab/>
        <w:t>energy dependence of Auger and AI spect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DSK86</w:t>
        <w:tab/>
        <w:t>89</w:t>
        <w:noBreakHyphen/>
        <w:t>95</w:t>
        <w:tab/>
        <w:t>E</w:t>
        <w:tab/>
        <w:t>high res. (65 meV), d</w:t>
        <w:noBreakHyphen/>
        <w:noBreakHyphen/>
        <w:t>&gt;s quadrupole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87</w:t>
        <w:tab/>
        <w:t>40-160</w:t>
        <w:tab/>
        <w:t>P</w:t>
        <w:tab/>
        <w:t>partial and total PI X-sections, 4s Cooper minim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L&amp;87</w:t>
        <w:tab/>
        <w:t>90-98</w:t>
        <w:tab/>
        <w:t>P</w:t>
        <w:tab/>
        <w:t>threshold PES, shake-off at discrete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993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da-DK"/>
        </w:rPr>
        <w:t xml:space="preserve">Kr 3d . . </w:t>
        <w:tab/>
      </w:r>
      <w:r>
        <w:rPr>
          <w:sz w:val="20"/>
          <w:lang w:val="en-GB"/>
        </w:rPr>
        <w:t>LH&amp;87</w:t>
        <w:tab/>
        <w:t>90-93</w:t>
        <w:tab/>
        <w:t>P</w:t>
        <w:tab/>
        <w:t xml:space="preserve">DES, partial yields at 5p, 6p res., X-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M&amp;88a</w:t>
        <w:tab/>
        <w:t>91</w:t>
        <w:tab/>
        <w:t>P</w:t>
        <w:tab/>
        <w:t>anisotropy of DES (AI) at 3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; parity forbidden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88</w:t>
        <w:tab/>
        <w:t>20-160</w:t>
        <w:tab/>
        <w:t>P</w:t>
        <w:tab/>
        <w:t>partial PI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AA&amp;89b</w:t>
        <w:tab/>
        <w:t>91-94</w:t>
        <w:tab/>
        <w:t>P,T</w:t>
        <w:tab/>
        <w:t>DES, shake-up intensit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&amp;89</w:t>
        <w:tab/>
        <w:t>91-94</w:t>
        <w:tab/>
        <w:t>P</w:t>
        <w:tab/>
        <w:t>resonant Auger, ang. dist.; comp. of Ar,Kr,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LL89</w:t>
        <w:tab/>
        <w:t>91-94</w:t>
        <w:tab/>
        <w:t>P</w:t>
        <w:tab/>
        <w:t>ionic yields, direct double ionis. versus 1- and 2-step autoion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90a</w:t>
        <w:tab/>
        <w:t>91-94</w:t>
        <w:tab/>
        <w:t>P,T</w:t>
        <w:tab/>
        <w:t>DES, shake-up fraction comp. of Ne1s, Ar2p, Kr3d, Xe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a-DK"/>
        </w:rPr>
      </w:pPr>
      <w:r>
        <w:rPr>
          <w:sz w:val="20"/>
          <w:lang w:val="da-DK"/>
        </w:rPr>
        <w:t>BS90</w:t>
        <w:tab/>
        <w:t>91-94</w:t>
        <w:tab/>
        <w:t>P,R</w:t>
        <w:tab/>
        <w:t>DES at 5p Ryd; comp. of Kr, Ne, Ar 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da-DK"/>
        </w:rPr>
        <w:tab/>
        <w:t>HY&amp;90a</w:t>
        <w:tab/>
        <w:t>80-280</w:t>
        <w:tab/>
        <w:t>P</w:t>
        <w:tab/>
        <w:t>ion yield spectra (Kr</w:t>
      </w:r>
      <w:r>
        <w:rPr>
          <w:sz w:val="20"/>
          <w:vertAlign w:val="superscript"/>
          <w:lang w:val="da-DK"/>
        </w:rPr>
        <w:t>2+</w:t>
      </w:r>
      <w:r>
        <w:rPr>
          <w:sz w:val="20"/>
          <w:lang w:val="da-DK"/>
        </w:rPr>
        <w:t>,Kr</w:t>
      </w:r>
      <w:r>
        <w:rPr>
          <w:sz w:val="20"/>
          <w:vertAlign w:val="superscript"/>
          <w:lang w:val="da-DK"/>
        </w:rPr>
        <w:t>3+</w:t>
      </w:r>
      <w:r>
        <w:rPr>
          <w:sz w:val="20"/>
          <w:lang w:val="da-DK"/>
        </w:rPr>
        <w:t>, Kr</w:t>
      </w:r>
      <w:r>
        <w:rPr>
          <w:sz w:val="20"/>
          <w:vertAlign w:val="superscript"/>
          <w:lang w:val="da-DK"/>
        </w:rPr>
        <w:t>4+</w:t>
      </w:r>
      <w:r>
        <w:rPr>
          <w:sz w:val="20"/>
          <w:lang w:val="da-DK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Y&amp;90b</w:t>
        <w:tab/>
        <w:t>89-99</w:t>
        <w:tab/>
        <w:t>P</w:t>
        <w:tab/>
        <w:t>partial and total ion yields; (ZEKE,ion) coinc;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H&amp;90</w:t>
        <w:tab/>
        <w:t>80-280</w:t>
        <w:tab/>
        <w:t>P</w:t>
        <w:tab/>
        <w:t>absolute, partial ion yields, multiple ionis. ratios (K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- Kr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90</w:t>
        <w:tab/>
        <w:t>90-400</w:t>
        <w:tab/>
        <w:t>T</w:t>
        <w:tab/>
        <w:t>absolute; ion (1+, 2+); absorption; comp of Ba 4d, Xe4d, Kr3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M&amp;90</w:t>
        <w:tab/>
        <w:t>91</w:t>
        <w:tab/>
        <w:t>P</w:t>
        <w:tab/>
        <w:t>(hv,2e); 2-step autoionization decay of discrete states in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H&amp;91</w:t>
        <w:tab/>
        <w:t>90-97</w:t>
        <w:tab/>
        <w:t>E</w:t>
        <w:tab/>
        <w:t>near threshold; triplets; PCI shifts; lineshape analysis;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91a</w:t>
        <w:tab/>
        <w:t>90-130</w:t>
        <w:tab/>
        <w:t>P</w:t>
        <w:tab/>
        <w:t>threshold EY vs. total ion; strong conjugate shake-u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I&amp;91</w:t>
        <w:tab/>
        <w:t>&gt;95</w:t>
        <w:tab/>
        <w:t>E</w:t>
        <w:tab/>
        <w:t>PCI shift of Auger, comp. of Ar LMM, Kr MNN, Xe NOO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M91</w:t>
        <w:tab/>
        <w:t>88-98</w:t>
        <w:tab/>
        <w:t>P</w:t>
        <w:tab/>
        <w:t>absolute; total &amp; partial IYs; 1-(22%) &amp; 2-(57%) step decay; direct D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92b</w:t>
        <w:tab/>
        <w:t>91-94</w:t>
        <w:tab/>
        <w:t>P</w:t>
        <w:tab/>
        <w:t>resonant AI; ion branching ratios; comp. of Ar, K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pt-BR"/>
        </w:rPr>
        <w:t>CC&amp;92</w:t>
        <w:tab/>
        <w:t>80-200</w:t>
        <w:tab/>
        <w:t>E</w:t>
        <w:tab/>
        <w:t>absolute; comp. of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W&amp;92</w:t>
        <w:tab/>
        <w:t>90-94</w:t>
        <w:tab/>
        <w:t>P,T</w:t>
        <w:tab/>
        <w:t>K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Kr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resonant PES; spectator shake process; 2-step AI;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90-95</w:t>
        <w:tab/>
        <w:t>P</w:t>
        <w:tab/>
        <w:t>high res. (20 meV); SX-700II character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SS92d</w:t>
        <w:tab/>
        <w:t>44-1300</w:t>
        <w:tab/>
        <w:t>P</w:t>
        <w:tab/>
        <w:t xml:space="preserve">PIY and BR for multi-charge ions of Ne, Ar, Kr, X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BR at edg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A&amp;92</w:t>
        <w:tab/>
        <w:t>95-260</w:t>
        <w:tab/>
        <w:t>P,T</w:t>
        <w:tab/>
        <w:t xml:space="preserve">absolute, partial 3d, 4s, 4p X-sect.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, 5/2:3/2 branch. ratios, MMD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K&amp;94</w:t>
        <w:tab/>
        <w:t xml:space="preserve">90-95 </w:t>
        <w:tab/>
        <w:t>P</w:t>
        <w:tab/>
        <w:t>&lt;20 meV fwhm; instrument test on Rydberg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GE&amp;94</w:t>
        <w:tab/>
        <w:t>90-96</w:t>
        <w:tab/>
        <w:t>P</w:t>
        <w:tab/>
        <w:t>4s,4p partial PI yields; 5p resonance dominated; com. to Ar 2p; Fano lineshap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4</w:t>
        <w:tab/>
        <w:t xml:space="preserve">80-120 </w:t>
        <w:tab/>
        <w:t>P</w:t>
        <w:tab/>
        <w:t xml:space="preserve">BR of multiple PI; Auger; comp. of 2e- ionization of Ne,Ar,Kr,Xe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95</w:t>
        <w:tab/>
        <w:t>91</w:t>
        <w:tab/>
        <w:t>P,R</w:t>
        <w:tab/>
        <w:t>resonant Auger; high resol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K&amp;95</w:t>
        <w:tab/>
        <w:t>80-100</w:t>
        <w:tab/>
        <w:t>P</w:t>
        <w:tab/>
        <w:t>SX-700 pgm at MAX performance, 2e4 resolving pow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95c</w:t>
        <w:tab/>
        <w:t>90-95</w:t>
        <w:tab/>
        <w:t>P</w:t>
        <w:tab/>
        <w:t>accurate natural linewidths; partial ion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90-95</w:t>
        <w:tab/>
        <w:t>P,R</w:t>
        <w:tab/>
        <w:t>relative, partial &amp; total ion yields; review ion yield spect. of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AA96</w:t>
        <w:tab/>
        <w:t>91</w:t>
        <w:tab/>
        <w:t>P</w:t>
        <w:tab/>
        <w:t>Auger resonant Raman; line narrowing; influence of finite photon bandwidth; lifetime interfer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SK&amp;96</w:t>
        <w:tab/>
        <w:t>243-253</w:t>
        <w:tab/>
        <w:t>P</w:t>
        <w:tab/>
        <w:t xml:space="preserve">high res.; 4 meV/eV E-scale comp.; </w:t>
      </w:r>
      <w:r>
        <w:rPr>
          <w:rFonts w:cs="Symbol" w:ascii="Symbol" w:hAnsi="Symbol"/>
          <w:sz w:val="20"/>
          <w:lang w:val="en-GB"/>
        </w:rPr>
        <w:t></w:t>
      </w:r>
      <w:r>
        <w:rPr>
          <w:sz w:val="20"/>
          <w:lang w:val="en-GB"/>
        </w:rPr>
        <w:t xml:space="preserve">6p) = 83(1) up to  </w:t>
      </w:r>
      <w:r>
        <w:rPr>
          <w:rFonts w:cs="Symbol" w:ascii="Symbol" w:hAnsi="Symbol"/>
          <w:sz w:val="20"/>
          <w:lang w:val="en-GB"/>
        </w:rPr>
        <w:t></w:t>
      </w:r>
      <w:r>
        <w:rPr>
          <w:sz w:val="20"/>
          <w:lang w:val="en-GB"/>
        </w:rPr>
        <w:t>10p) = 68(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AK&amp;97b</w:t>
        <w:tab/>
        <w:t>92-94</w:t>
        <w:tab/>
        <w:t>P</w:t>
        <w:tab/>
        <w:t>resonant Auger; PCI studied; shake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A&amp;97</w:t>
        <w:tab/>
        <w:t>92-93</w:t>
        <w:tab/>
        <w:t>P,T</w:t>
        <w:tab/>
        <w:t>resonant Auger; lifetime interference of 2 channel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A97</w:t>
        <w:tab/>
        <w:t>95</w:t>
        <w:tab/>
        <w:t>P,R</w:t>
        <w:tab/>
        <w:t>angle-resolved Auger resonant Rama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8a</w:t>
        <w:tab/>
        <w:t>90-120</w:t>
        <w:tab/>
        <w:t>P</w:t>
        <w:tab/>
        <w:t>charge state PIY; PE-PI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A&amp;01</w:t>
        <w:tab/>
        <w:t>105-127</w:t>
        <w:tab/>
        <w:t>P</w:t>
        <w:tab/>
        <w:t>thresold EY, ion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H&amp;02</w:t>
        <w:tab/>
        <w:t>~90</w:t>
        <w:tab/>
        <w:t>P</w:t>
        <w:tab/>
        <w:t>time-domain inner shell spectroscopy; 2 atto-sec probe of Kr 3d deca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Z&amp;02</w:t>
        <w:tab/>
        <w:t>90-110</w:t>
        <w:tab/>
        <w:t>E</w:t>
        <w:tab/>
        <w:t>absolute, OOS from EEL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A&amp;06</w:t>
        <w:tab/>
        <w:t>90-91</w:t>
        <w:tab/>
        <w:t>P,T</w:t>
        <w:tab/>
        <w:t xml:space="preserve">relative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spectrum, interference with 4p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>np direct; 10 meV resolution, ab intio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12</w:t>
        <w:tab/>
        <w:t>95</w:t>
        <w:tab/>
        <w:t>P, R</w:t>
        <w:tab/>
        <w:t>review of lifetime-limited linewidths (many small mol. &amp; atom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Kr 3p </w:t>
        <w:tab/>
        <w:t>WM69</w:t>
        <w:tab/>
        <w:t>150</w:t>
        <w:noBreakHyphen/>
        <w:t xml:space="preserve">305  </w:t>
        <w:tab/>
        <w:t>P</w:t>
        <w:tab/>
        <w:t>photographic, Rydberg analysis IP (215.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HM&amp;86</w:t>
        <w:tab/>
        <w:t>200-230</w:t>
        <w:tab/>
        <w:t>P</w:t>
        <w:tab/>
        <w:t xml:space="preserve">abs.; tot.&amp; part. </w:t>
      </w:r>
      <w:r>
        <w:rPr>
          <w:sz w:val="20"/>
          <w:lang w:val="da-DK"/>
        </w:rPr>
        <w:t>IY (to Kr</w:t>
      </w:r>
      <w:r>
        <w:rPr>
          <w:sz w:val="20"/>
          <w:vertAlign w:val="superscript"/>
          <w:lang w:val="da-DK"/>
        </w:rPr>
        <w:t>4+</w:t>
      </w:r>
      <w:r>
        <w:rPr>
          <w:sz w:val="20"/>
          <w:lang w:val="da-DK"/>
        </w:rPr>
        <w:t>); Ryd. series in Kr</w:t>
      </w:r>
      <w:r>
        <w:rPr>
          <w:sz w:val="20"/>
          <w:vertAlign w:val="superscript"/>
          <w:lang w:val="da-DK"/>
        </w:rPr>
        <w:t>4+</w:t>
      </w:r>
      <w:r>
        <w:rPr>
          <w:sz w:val="20"/>
          <w:lang w:val="da-DK"/>
        </w:rPr>
        <w:t>; C-K Auger cascad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a-DK"/>
        </w:rPr>
      </w:pPr>
      <w:r>
        <w:rPr>
          <w:sz w:val="20"/>
          <w:lang w:val="da-DK"/>
        </w:rPr>
        <w:t>SDM88</w:t>
        <w:tab/>
        <w:t>220-350</w:t>
        <w:tab/>
        <w:t>T</w:t>
        <w:tab/>
        <w:t>absolute; comp. various methods; non-EXAFS, non-Cooper min. osc. in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da-DK"/>
        </w:rPr>
      </w:pPr>
      <w:r>
        <w:rPr>
          <w:sz w:val="20"/>
          <w:lang w:val="da-DK"/>
        </w:rPr>
        <w:t>SW&amp;99</w:t>
        <w:tab/>
        <w:t>220-230</w:t>
        <w:tab/>
        <w:t>P</w:t>
        <w:tab/>
        <w:t>gas-cluster-solid comparison; Rydberg – exciton convers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Y&amp;02a</w:t>
        <w:tab/>
        <w:t>205-235</w:t>
        <w:tab/>
        <w:t>P</w:t>
        <w:tab/>
        <w:t>TIY, PIY, threshold yield; PCI; Auger cascade; branching ratio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H&amp;01</w:t>
        <w:tab/>
        <w:t>400-1400</w:t>
        <w:tab/>
        <w:t>P,T</w:t>
        <w:tab/>
        <w:t>absolute; 3d, 3p, 3s cross-sect. far above threshold; ang. dist.; channel coupl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Kr 2p</w:t>
        <w:tab/>
        <w:t>H31</w:t>
        <w:tab/>
        <w:t>1650-120</w:t>
        <w:tab/>
        <w:t>P</w:t>
        <w:tab/>
        <w:t xml:space="preserve"> photographic; compare atoms and vapor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NY93</w:t>
        <w:tab/>
        <w:t>1670-1760</w:t>
        <w:tab/>
        <w:t>T</w:t>
        <w:tab/>
        <w:t>HF-MC; multi-electron effects at 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nd 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thresholds in Kr 2p and Xe 2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G&amp;95a</w:t>
        <w:tab/>
        <w:t>1660-1760</w:t>
        <w:tab/>
        <w:t>P</w:t>
        <w:tab/>
        <w:t>gas, cluster comparison, 3d exciton in cluster is 0.5 eV above ga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Kr2p …</w:t>
        <w:tab/>
        <w:t>HT&amp;99</w:t>
        <w:tab/>
        <w:t>1660-1720</w:t>
        <w:tab/>
        <w:t>P,T</w:t>
        <w:tab/>
        <w:t>TIY, threshold ion coinc to Kr</w:t>
      </w:r>
      <w:r>
        <w:rPr>
          <w:sz w:val="20"/>
          <w:vertAlign w:val="superscript"/>
          <w:lang w:val="en-GB"/>
        </w:rPr>
        <w:t>7+</w:t>
      </w:r>
      <w:r>
        <w:rPr>
          <w:sz w:val="20"/>
          <w:lang w:val="en-GB"/>
        </w:rPr>
        <w:t>, PCI (up to 8 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nb-NO"/>
        </w:rPr>
        <w:t>NI&amp;00</w:t>
        <w:tab/>
        <w:t>1650-1800</w:t>
        <w:tab/>
        <w:t>P</w:t>
        <w:tab/>
        <w:t>TIY, resonant Auger; ang. Dis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M&amp;07</w:t>
        <w:tab/>
        <w:t>1640-1780</w:t>
        <w:tab/>
        <w:t>P</w:t>
        <w:tab/>
        <w:t xml:space="preserve">absolute cross-section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Kr 2s</w:t>
        <w:tab/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Kr 1s</w:t>
        <w:tab/>
        <w:t xml:space="preserve">S40  </w:t>
        <w:tab/>
        <w:t>14.1</w:t>
        <w:noBreakHyphen/>
        <w:t xml:space="preserve">14.5 </w:t>
        <w:tab/>
        <w:t>P</w:t>
        <w:tab/>
        <w:t>Rydberg lineshape analysi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KE75  </w:t>
        <w:tab/>
        <w:t>14.1</w:t>
        <w:noBreakHyphen/>
        <w:t xml:space="preserve">15.1 </w:t>
        <w:tab/>
        <w:t>P</w:t>
        <w:tab/>
        <w:t>absence of extended fine structure (EXAF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K83</w:t>
        <w:tab/>
        <w:t>14.1-14.5</w:t>
        <w:tab/>
        <w:t>P</w:t>
        <w:tab/>
        <w:t>ion yields for different charge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 xml:space="preserve">KE&amp;83 </w:t>
        <w:tab/>
        <w:t>14.3</w:t>
        <w:noBreakHyphen/>
        <w:t xml:space="preserve">14.4 </w:t>
        <w:tab/>
        <w:t>P</w:t>
        <w:tab/>
        <w:t>relative, gas</w:t>
        <w:noBreakHyphen/>
        <w:t>solid (Kr, Kr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 comp., near</w:t>
        <w:noBreakHyphen/>
        <w:t>edge shape res. in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da-DK"/>
        </w:rPr>
        <w:t>MN&amp;84</w:t>
        <w:tab/>
        <w:t>14.3-14.4</w:t>
        <w:tab/>
        <w:t>P</w:t>
        <w:tab/>
        <w:t>relativ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da-DK"/>
        </w:rPr>
        <w:tab/>
      </w:r>
      <w:r>
        <w:rPr>
          <w:sz w:val="20"/>
          <w:lang w:val="en-GB"/>
        </w:rPr>
        <w:t>DH86a</w:t>
        <w:tab/>
        <w:t>14.1</w:t>
        <w:noBreakHyphen/>
        <w:t xml:space="preserve">14.6 </w:t>
        <w:tab/>
        <w:t>P</w:t>
        <w:tab/>
        <w:t>accurate cross</w:t>
        <w:noBreakHyphen/>
        <w:t>section, compared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H86b</w:t>
        <w:tab/>
        <w:t>14.3-16.3</w:t>
        <w:tab/>
        <w:t>P,T</w:t>
        <w:tab/>
        <w:t>double excitation (1s + 3d,3p,3s,2p,2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B87</w:t>
        <w:tab/>
        <w:t>14.2-14.4</w:t>
        <w:tab/>
        <w:t>P</w:t>
        <w:tab/>
        <w:t>multiple ionization, partial X-sects simulated by absorption derivativ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KD90</w:t>
        <w:tab/>
        <w:t>14.3-14.5</w:t>
        <w:tab/>
        <w:t>T</w:t>
        <w:tab/>
        <w:t>absolute; HF-MC; E,f calc; comp to MN&amp;84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K92</w:t>
        <w:tab/>
        <w:t>14.3-15.0</w:t>
        <w:tab/>
        <w:t>P</w:t>
        <w:tab/>
        <w:t>multiple excit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N&amp;92</w:t>
        <w:tab/>
        <w:t>14.3-16.3</w:t>
        <w:tab/>
        <w:t>P</w:t>
        <w:tab/>
        <w:t>multiple-excitation; (1s3p), (1s3d), (1s,4p) double; (1s3d4p) tripl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BB92</w:t>
        <w:tab/>
        <w:t>14.3-14.7</w:t>
        <w:tab/>
        <w:t>P</w:t>
        <w:tab/>
        <w:t>double ionisation continua identified; complication of ME to 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93a</w:t>
        <w:tab/>
        <w:t>14.3-14.8</w:t>
        <w:tab/>
        <w:t>T</w:t>
        <w:tab/>
        <w:t>single &amp; multiple excitation; compt to DH86a,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F&amp;00</w:t>
        <w:tab/>
        <w:t>1.43-1.44</w:t>
        <w:tab/>
        <w:t>P</w:t>
        <w:tab/>
        <w:t>relative, PIY, TPEPICO, PCI, casca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A&amp;02b</w:t>
        <w:tab/>
        <w:t>14.3-14.7</w:t>
        <w:tab/>
        <w:t>P</w:t>
        <w:tab/>
        <w:t>absolute; multi-electron thresholds identifi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La 4d</w:t>
        <w:tab/>
        <w:t>H72</w:t>
        <w:tab/>
        <w:t>110</w:t>
        <w:noBreakHyphen/>
        <w:t>150</w:t>
        <w:tab/>
        <w:t>T</w:t>
        <w:tab/>
        <w:t>ab initio calculation, location of 4f level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R77  </w:t>
        <w:tab/>
        <w:t>90</w:t>
        <w:noBreakHyphen/>
        <w:t xml:space="preserve">150  </w:t>
        <w:tab/>
        <w:t>P</w:t>
        <w:tab/>
        <w:t>continuum res.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S78</w:t>
        <w:tab/>
        <w:t>110</w:t>
        <w:noBreakHyphen/>
        <w:t xml:space="preserve">150  </w:t>
        <w:tab/>
        <w:t>T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79</w:t>
        <w:tab/>
        <w:t>95</w:t>
        <w:noBreakHyphen/>
        <w:t>145</w:t>
        <w:tab/>
        <w:t>P</w:t>
        <w:tab/>
        <w:t>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P&amp;80</w:t>
        <w:tab/>
        <w:t>95</w:t>
        <w:noBreakHyphen/>
        <w:t>145</w:t>
        <w:tab/>
        <w:t>P</w:t>
        <w:tab/>
        <w:t>compared to metal, LaF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82c</w:t>
        <w:tab/>
        <w:t>80-150</w:t>
        <w:tab/>
        <w:t>T</w:t>
        <w:tab/>
        <w:t>correlation effects at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M&amp;87</w:t>
        <w:tab/>
        <w:t>100-150</w:t>
        <w:tab/>
        <w:t>P.T</w:t>
        <w:tab/>
        <w:t>partial and total; 4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giant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</w:rPr>
        <w:tab/>
      </w:r>
      <w:r>
        <w:rPr>
          <w:sz w:val="20"/>
          <w:lang w:val="es-ES"/>
        </w:rPr>
        <w:t>HB&amp;89</w:t>
        <w:tab/>
        <w:t>100-150</w:t>
        <w:tab/>
        <w:t>P.T</w:t>
        <w:tab/>
        <w:t>laser plasma, La</w:t>
      </w:r>
      <w:r>
        <w:rPr>
          <w:sz w:val="20"/>
          <w:vertAlign w:val="superscript"/>
          <w:lang w:val="es-ES"/>
        </w:rPr>
        <w:t>3+</w:t>
      </w:r>
      <w:r>
        <w:rPr>
          <w:sz w:val="20"/>
          <w:lang w:val="es-ES"/>
        </w:rPr>
        <w:t xml:space="preserve"> abs., 4f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a</w:t>
        <w:tab/>
        <w:t>100-160</w:t>
        <w:tab/>
        <w:t>P</w:t>
        <w:tab/>
        <w:t>absolute, partial and total,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M&amp;89b</w:t>
        <w:tab/>
        <w:t>100-15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K&amp;95a</w:t>
        <w:tab/>
        <w:t xml:space="preserve"> 90-150</w:t>
        <w:tab/>
        <w:t>P,T</w:t>
        <w:tab/>
        <w:t>dual lasers; La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 xml:space="preserve">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4f giant res.; 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96</w:t>
        <w:tab/>
        <w:t>100-200</w:t>
        <w:tab/>
        <w:t>P,R</w:t>
        <w:tab/>
        <w:t xml:space="preserve">absolute; calc of 4f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d resona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s-ES"/>
        </w:rPr>
      </w:pPr>
      <w:r>
        <w:rPr>
          <w:sz w:val="20"/>
          <w:lang w:val="es-ES"/>
        </w:rPr>
        <w:t>KMC96</w:t>
        <w:tab/>
        <w:t>90-150</w:t>
        <w:tab/>
        <w:t>P,R</w:t>
        <w:tab/>
        <w:t>laser plamsa; La</w:t>
      </w:r>
      <w:r>
        <w:rPr>
          <w:sz w:val="20"/>
          <w:vertAlign w:val="superscript"/>
          <w:lang w:val="es-ES"/>
        </w:rPr>
        <w:t>3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SK&amp;96</w:t>
        <w:tab/>
        <w:t>243-253</w:t>
        <w:tab/>
        <w:t>P</w:t>
        <w:tab/>
        <w:t xml:space="preserve">high res.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 xml:space="preserve">(6p)=83(1) up to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(10p)=78(8); comp. to SK&amp;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fr-CA"/>
        </w:rPr>
      </w:pPr>
      <w:r>
        <w:rPr>
          <w:sz w:val="20"/>
          <w:lang w:val="fr-CA"/>
        </w:rPr>
        <w:t>La 3d</w:t>
        <w:tab/>
        <w:t>EK&amp;83</w:t>
        <w:tab/>
        <w:t>820-870</w:t>
        <w:tab/>
        <w:t>P,T</w:t>
        <w:tab/>
        <w:t>absorption, XPS (sol.) and multiplet calc. compar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W84</w:t>
        <w:tab/>
        <w:t>810</w:t>
        <w:noBreakHyphen/>
        <w:t xml:space="preserve">860  </w:t>
        <w:tab/>
        <w:t>T</w:t>
        <w:tab/>
        <w:t>non</w:t>
        <w:noBreakHyphen/>
        <w:t>relativistic RPA, non</w:t>
        <w:noBreakHyphen/>
        <w:t>stat. spin</w:t>
        <w:noBreakHyphen/>
        <w:t>orbit intensities, cont.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L&amp;85</w:t>
        <w:tab/>
        <w:t>820-870</w:t>
        <w:tab/>
        <w:t>P.T</w:t>
        <w:tab/>
        <w:t>absorption (sol)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Li 1s </w:t>
        <w:tab/>
        <w:t>FN67</w:t>
        <w:tab/>
        <w:t>55</w:t>
        <w:noBreakHyphen/>
        <w:t xml:space="preserve">90  </w:t>
        <w:tab/>
        <w:t>E</w:t>
        <w:tab/>
        <w:t>metastable lifetim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 xml:space="preserve">ELM70 </w:t>
        <w:tab/>
        <w:t>50</w:t>
        <w:noBreakHyphen/>
        <w:t xml:space="preserve">70  </w:t>
        <w:tab/>
        <w:t>P</w:t>
        <w:tab/>
        <w:t>photographic, L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lines observ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P75</w:t>
        <w:tab/>
        <w:t>60</w:t>
        <w:noBreakHyphen/>
        <w:t>80</w:t>
        <w:tab/>
        <w:t>T</w:t>
        <w:tab/>
        <w:t>pre</w:t>
        <w:noBreakHyphen/>
        <w:t>edge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 xml:space="preserve">ZBS75 </w:t>
        <w:tab/>
        <w:t>50</w:t>
        <w:noBreakHyphen/>
        <w:t>70</w:t>
        <w:tab/>
        <w:t>P</w:t>
        <w:tab/>
        <w:t>core</w:t>
        <w:noBreakHyphen/>
        <w:t>excited states from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H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on</w:t>
        <w:noBreakHyphen/>
        <w:t>impact</w:t>
        <w:noBreakHyphen/>
        <w:t>excited Auger spect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AC&amp;76</w:t>
        <w:tab/>
        <w:t>60</w:t>
        <w:noBreakHyphen/>
        <w:t xml:space="preserve">120  </w:t>
        <w:tab/>
        <w:t>T</w:t>
        <w:tab/>
        <w:t>absolute, continuum shap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FR"/>
        </w:rPr>
      </w:pPr>
      <w:r>
        <w:rPr>
          <w:sz w:val="20"/>
          <w:lang w:val="fr-FR"/>
        </w:rPr>
        <w:t>MW76</w:t>
        <w:tab/>
        <w:t>60</w:t>
        <w:noBreakHyphen/>
        <w:t>80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P&amp;77</w:t>
        <w:tab/>
        <w:t>60</w:t>
        <w:noBreakHyphen/>
        <w:t xml:space="preserve">80  </w:t>
        <w:tab/>
        <w:t>P</w:t>
        <w:tab/>
        <w:t>photographic, flash pyrolysis produced Li, Li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S77</w:t>
        <w:tab/>
        <w:t>55</w:t>
        <w:noBreakHyphen/>
        <w:t>70</w:t>
        <w:tab/>
        <w:t>T</w:t>
        <w:tab/>
        <w:t>CI calculation of core</w:t>
        <w:noBreakHyphen/>
        <w:t>excited states, comp. to expt (ELM70, ZBS7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L77</w:t>
        <w:tab/>
        <w:t>40</w:t>
        <w:noBreakHyphen/>
        <w:t>120</w:t>
        <w:tab/>
        <w:t>P</w:t>
        <w:tab/>
        <w:t>excitation of 2s to 2p excited Li, optically forbidden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E&amp;78</w:t>
        <w:tab/>
        <w:t>62</w:t>
        <w:noBreakHyphen/>
        <w:t xml:space="preserve">72  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SB&amp;78 </w:t>
        <w:tab/>
        <w:t>56</w:t>
        <w:noBreakHyphen/>
        <w:t>62</w:t>
        <w:tab/>
        <w:t>P,T</w:t>
        <w:tab/>
        <w:t>photographic, Z+1 analogy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79</w:t>
        <w:tab/>
        <w:t>40</w:t>
        <w:noBreakHyphen/>
        <w:t xml:space="preserve">120  </w:t>
        <w:tab/>
        <w:t>T</w:t>
        <w:tab/>
        <w:t>ab initio theory, compared to ML77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79</w:t>
        <w:tab/>
        <w:t>60</w:t>
        <w:noBreakHyphen/>
        <w:t>120</w:t>
        <w:tab/>
        <w:t>T</w:t>
        <w:tab/>
        <w:t>absolute, continuum shap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B81</w:t>
        <w:tab/>
        <w:t>40</w:t>
        <w:noBreakHyphen/>
        <w:t xml:space="preserve">120  </w:t>
        <w:tab/>
        <w:t>T</w:t>
        <w:tab/>
        <w:t>ab initio theory, compared to ML77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CS82</w:t>
        <w:tab/>
        <w:t>70</w:t>
        <w:noBreakHyphen/>
        <w:t xml:space="preserve">115  </w:t>
        <w:tab/>
        <w:t>P</w:t>
        <w:tab/>
        <w:t>absolute, Fano profiles, TRK</w:t>
        <w:noBreakHyphen/>
        <w:t>sum rule tested, comp. to (CP75,AC&amp;76,RM79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Li 1s . . . </w:t>
        <w:tab/>
        <w:t>SSE82</w:t>
        <w:tab/>
        <w:t>55-70</w:t>
        <w:tab/>
        <w:t>T</w:t>
        <w:tab/>
        <w:t>ab initio, line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85</w:t>
        <w:tab/>
        <w:t>60-80</w:t>
        <w:tab/>
        <w:t>P,R</w:t>
        <w:tab/>
        <w:t>heat pipe and laser plasma techniqu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YM87</w:t>
        <w:tab/>
        <w:t>55-70</w:t>
        <w:tab/>
        <w:t>T</w:t>
        <w:tab/>
        <w:t>valence bond, ab initio, comp to Li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FL&amp;87</w:t>
        <w:tab/>
        <w:t>70-100</w:t>
        <w:tab/>
        <w:t>P</w:t>
        <w:tab/>
        <w:t>absolute, partial and total X-sect, Fano profile (1s3s3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M&amp;87</w:t>
        <w:tab/>
        <w:t>58-65</w:t>
        <w:tab/>
        <w:t>P</w:t>
        <w:tab/>
        <w:t>core excitation, decay of laser-valence excited, aligned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87</w:t>
        <w:tab/>
        <w:t>60-63</w:t>
        <w:tab/>
        <w:t>P,R</w:t>
        <w:tab/>
        <w:t>comp. of absorption and AI spectra (ML7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BH90</w:t>
        <w:tab/>
        <w:t>72-200</w:t>
        <w:tab/>
        <w:t>T</w:t>
        <w:tab/>
        <w:t>absolute; R-matrix; decay X-sections; comp. to FL&amp;87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V&amp;91</w:t>
        <w:tab/>
        <w:t>60-140</w:t>
        <w:tab/>
        <w:t>P</w:t>
        <w:tab/>
        <w:t>partial X-sections, satellite line branching ratios; conjugate shake-u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91a</w:t>
        <w:tab/>
        <w:t>50-75</w:t>
        <w:tab/>
        <w:t>P,R</w:t>
        <w:tab/>
        <w:t>angle-resolved autoionis. of laser-aligned-L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FM92</w:t>
        <w:tab/>
        <w:t>50-130</w:t>
        <w:tab/>
        <w:t>T</w:t>
        <w:tab/>
        <w:t>absolute, multi-electron processes, general consider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L92</w:t>
        <w:tab/>
        <w:t>50-100</w:t>
        <w:tab/>
        <w:t>T</w:t>
        <w:tab/>
        <w:t>R-matrix; complex structure above IP predi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50-140</w:t>
        <w:tab/>
        <w:t>R</w:t>
        <w:tab/>
        <w:t>absolute, comp. to calc., AI resonances (polarised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</w:rPr>
        <w:t>CC94</w:t>
        <w:tab/>
        <w:t>60-70</w:t>
        <w:tab/>
        <w:t>T</w:t>
        <w:tab/>
        <w:t xml:space="preserve">absolute; CI; 13 </w:t>
      </w:r>
      <w:r>
        <w:rPr>
          <w:sz w:val="20"/>
          <w:vertAlign w:val="superscript"/>
        </w:rPr>
        <w:t>2</w:t>
      </w:r>
      <w:r>
        <w:rPr>
          <w:sz w:val="20"/>
        </w:rPr>
        <w:t>P,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D states predicted;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D&amp;96</w:t>
        <w:tab/>
        <w:t>140-147</w:t>
        <w:tab/>
        <w:t>P,T</w:t>
        <w:tab/>
        <w:t>absolute; hollow Li (1s</w:t>
      </w:r>
      <w:r>
        <w:rPr>
          <w:sz w:val="20"/>
          <w:vertAlign w:val="superscript"/>
          <w:lang w:val="en-GB"/>
        </w:rPr>
        <w:t>0</w:t>
      </w:r>
      <w:r>
        <w:rPr>
          <w:sz w:val="20"/>
          <w:lang w:val="en-GB"/>
        </w:rPr>
        <w:t>2p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); Fano resonance; R-matrix calc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C&amp;96</w:t>
        <w:tab/>
        <w:t>143-154</w:t>
        <w:tab/>
        <w:t>P,T</w:t>
        <w:tab/>
        <w:t>PI line; 19 meV resolution; 118 meV natural linewidt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JC&amp;96</w:t>
        <w:tab/>
        <w:t>140-144</w:t>
        <w:tab/>
        <w:t>P,T</w:t>
        <w:tab/>
        <w:t>absolute; partial X-sect. for 2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2p ionization; Li KK double excitation; 'hollow lithium'; R-matrix calc.; resonances in 1s2s and 1s2p L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X-sec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L&amp;96</w:t>
        <w:tab/>
        <w:t>62-76</w:t>
        <w:tab/>
        <w:t>P,T</w:t>
        <w:tab/>
        <w:t>absolute; absorption; L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s; high res. (&lt;10 meV); compares Rydberg structure at Li</w:t>
      </w:r>
      <w:r>
        <w:rPr>
          <w:sz w:val="20"/>
          <w:vertAlign w:val="superscript"/>
          <w:lang w:val="en-GB"/>
        </w:rPr>
        <w:t>K+</w:t>
      </w:r>
      <w:r>
        <w:rPr>
          <w:sz w:val="20"/>
          <w:lang w:val="en-GB"/>
        </w:rPr>
        <w:t xml:space="preserve"> , Li</w:t>
      </w:r>
      <w:r>
        <w:rPr>
          <w:sz w:val="20"/>
          <w:vertAlign w:val="superscript"/>
          <w:lang w:val="en-GB"/>
        </w:rPr>
        <w:t>KV++</w:t>
      </w:r>
      <w:r>
        <w:rPr>
          <w:sz w:val="20"/>
          <w:lang w:val="en-GB"/>
        </w:rPr>
        <w:t xml:space="preserve"> thresholds; R-matrix calc; window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MC96</w:t>
        <w:tab/>
        <w:t>54-64</w:t>
        <w:tab/>
        <w:t>P,R</w:t>
        <w:tab/>
        <w:t>laser plasma; comp of Mg, Al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Si</w:t>
      </w:r>
      <w:r>
        <w:rPr>
          <w:sz w:val="20"/>
          <w:vertAlign w:val="superscript"/>
          <w:lang w:val="en-GB"/>
        </w:rPr>
        <w:t>+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F&amp;96</w:t>
        <w:tab/>
        <w:t>60-180</w:t>
        <w:tab/>
        <w:t>T</w:t>
        <w:tab/>
        <w:t>absolute, photoionization  cross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C&amp;97a</w:t>
        <w:tab/>
        <w:t>150-175</w:t>
        <w:tab/>
        <w:t>P,T</w:t>
        <w:tab/>
        <w:t>Auger decay of hollow L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DC&amp;97b</w:t>
        <w:tab/>
        <w:t>148-153</w:t>
        <w:tab/>
        <w:t>P,T</w:t>
        <w:tab/>
        <w:t>absolute; partial X-sections; triply excited states = hollow Li; extended Rydberg series; 2 core-excited electrons are strongly bound, 3rd weakly bound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F&amp;98</w:t>
        <w:tab/>
        <w:t>140-167</w:t>
        <w:tab/>
        <w:t>T</w:t>
        <w:tab/>
        <w:t>29 term R-matrix, hollow lithium (Li 2l2l</w:t>
      </w:r>
      <w:r>
        <w:rPr>
          <w:sz w:val="20"/>
          <w:vertAlign w:val="superscript"/>
          <w:lang w:val="en-GB"/>
        </w:rPr>
        <w:t>’</w:t>
      </w:r>
      <w:r>
        <w:rPr>
          <w:sz w:val="20"/>
          <w:lang w:val="en-GB"/>
        </w:rPr>
        <w:t>) state; comp. to expt. (DC&amp;9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C&amp;00</w:t>
        <w:tab/>
        <w:t>60-180</w:t>
        <w:tab/>
        <w:t>P</w:t>
        <w:tab/>
        <w:t>relative, dual laser plasma, comp. to theory (VF&amp;9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M01</w:t>
        <w:tab/>
        <w:t>174-176</w:t>
        <w:tab/>
        <w:t>T</w:t>
        <w:tab/>
        <w:t>lineshapes for creating hollow L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(2s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BW02</w:t>
        <w:tab/>
        <w:t>81-83</w:t>
        <w:tab/>
        <w:t>P</w:t>
        <w:tab/>
        <w:t>thresold for L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Wannier theory compar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WW09</w:t>
        <w:tab/>
        <w:t>70-77</w:t>
        <w:tab/>
        <w:t>P</w:t>
        <w:tab/>
        <w:t>TIY,autoionization. Fano profile analysis,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Li</w:t>
      </w:r>
      <w:r>
        <w:rPr>
          <w:sz w:val="20"/>
          <w:vertAlign w:val="superscript"/>
          <w:lang w:val="en-GB"/>
        </w:rPr>
        <w:t xml:space="preserve">— </w:t>
      </w:r>
      <w:r>
        <w:rPr>
          <w:sz w:val="20"/>
          <w:lang w:val="en-GB"/>
        </w:rPr>
        <w:t>1s</w:t>
        <w:tab/>
        <w:t>Z99</w:t>
        <w:tab/>
        <w:t xml:space="preserve">  55-75  </w:t>
        <w:tab/>
        <w:t>T</w:t>
        <w:tab/>
        <w:t>absolute, Li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core excited stat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vertAlign w:val="superscript"/>
          <w:lang w:val="en-GB"/>
        </w:rPr>
        <w:tab/>
      </w:r>
      <w:r>
        <w:rPr>
          <w:sz w:val="20"/>
          <w:lang w:val="en-GB"/>
        </w:rPr>
        <w:t>KA&amp;01</w:t>
        <w:tab/>
        <w:t xml:space="preserve"> 55-70</w:t>
        <w:tab/>
        <w:t>P</w:t>
        <w:tab/>
        <w:t>absolute, photodetachment involving Li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L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(1s*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Mg 2p</w:t>
        <w:tab/>
        <w:t>N71b</w:t>
        <w:tab/>
        <w:t>16</w:t>
        <w:noBreakHyphen/>
        <w:t>62</w:t>
        <w:tab/>
        <w:t xml:space="preserve">P   </w:t>
        <w:tab/>
        <w:t>photographic, Rydberg analysis IP's (57.544,57.82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M74</w:t>
        <w:tab/>
        <w:t>55</w:t>
        <w:noBreakHyphen/>
        <w:t xml:space="preserve">70  </w:t>
        <w:tab/>
        <w:t>P,T</w:t>
        <w:tab/>
        <w:t>photographic, compared to theory, Rydberg analysi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it-IT"/>
        </w:rPr>
      </w:pPr>
      <w:r>
        <w:rPr>
          <w:sz w:val="20"/>
          <w:lang w:val="it-IT"/>
        </w:rPr>
        <w:t>WCK91</w:t>
        <w:tab/>
        <w:t xml:space="preserve"> 55-60</w:t>
        <w:tab/>
        <w:t>P</w:t>
        <w:tab/>
        <w:t>resonant AI; branching ratio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TA91</w:t>
        <w:tab/>
        <w:t xml:space="preserve"> 55-60</w:t>
        <w:tab/>
        <w:t>P</w:t>
        <w:tab/>
        <w:t>resonant AI; shake and PCI effec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&amp;92</w:t>
        <w:tab/>
        <w:t>60-130</w:t>
        <w:tab/>
        <w:t>T,P</w:t>
        <w:tab/>
        <w:t>RRPA, MBPT calc; ang. dist. for PE, Auger; expt-theory comp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>40-1000</w:t>
        <w:tab/>
        <w:t>T</w:t>
        <w:tab/>
        <w:t xml:space="preserve">RPA(E)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B97</w:t>
        <w:tab/>
        <w:t>50-100</w:t>
        <w:tab/>
        <w:t>T</w:t>
        <w:tab/>
        <w:t>absolute OOS, GOS; HF-CI; Born approx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D&amp;97</w:t>
        <w:tab/>
        <w:t>140-160</w:t>
        <w:tab/>
        <w:t>P,T,R</w:t>
        <w:tab/>
        <w:t>partial cross-sections; R-matrix calcul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nb-NO"/>
        </w:rPr>
        <w:tab/>
        <w:t>KC&amp;99</w:t>
        <w:tab/>
        <w:t>95-120</w:t>
        <w:tab/>
        <w:t>P,T</w:t>
        <w:tab/>
        <w:t>Mg</w:t>
      </w:r>
      <w:r>
        <w:rPr>
          <w:sz w:val="20"/>
          <w:vertAlign w:val="superscript"/>
          <w:lang w:val="nb-NO"/>
        </w:rPr>
        <w:t>++</w:t>
      </w:r>
      <w:r>
        <w:rPr>
          <w:sz w:val="20"/>
          <w:lang w:val="nb-NO"/>
        </w:rPr>
        <w:t>, dual laser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40-16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Mg 1s</w:t>
        <w:tab/>
        <w:t>GJ91</w:t>
        <w:tab/>
        <w:t>1310.6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D&amp;92</w:t>
        <w:tab/>
        <w:t>1.3-1.7kV</w:t>
        <w:tab/>
        <w:t>P</w:t>
        <w:tab/>
        <w:t>Mg</w:t>
      </w:r>
      <w:r>
        <w:rPr>
          <w:sz w:val="20"/>
          <w:vertAlign w:val="superscript"/>
          <w:lang w:val="en-GB"/>
        </w:rPr>
        <w:t>7+</w:t>
      </w:r>
      <w:r>
        <w:rPr>
          <w:sz w:val="20"/>
          <w:lang w:val="en-GB"/>
        </w:rPr>
        <w:t>-Mg</w:t>
      </w:r>
      <w:r>
        <w:rPr>
          <w:sz w:val="20"/>
          <w:vertAlign w:val="superscript"/>
          <w:lang w:val="en-GB"/>
        </w:rPr>
        <w:t>10+</w:t>
      </w:r>
      <w:r>
        <w:rPr>
          <w:sz w:val="20"/>
          <w:lang w:val="en-GB"/>
        </w:rPr>
        <w:t xml:space="preserve"> K-shell absorption in plasma; X-ray emiss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B97</w:t>
        <w:tab/>
        <w:t>1.30-1.31</w:t>
        <w:tab/>
        <w:t>T</w:t>
        <w:tab/>
        <w:t>absolute OOS, GOS; HF-CI; Born approx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M&amp;02b</w:t>
        <w:tab/>
        <w:t>100-2000</w:t>
        <w:tab/>
        <w:t>T</w:t>
        <w:tab/>
        <w:t>absolute, realxation effects; comp. of Ca, Mg, S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Mn 3p </w:t>
        <w:tab/>
        <w:t xml:space="preserve">CMM76 </w:t>
        <w:tab/>
        <w:t>40</w:t>
        <w:noBreakHyphen/>
        <w:t xml:space="preserve">70  </w:t>
        <w:tab/>
        <w:t xml:space="preserve">P   </w:t>
        <w:tab/>
        <w:t>photographic, comparison to solid Mn, Mn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n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nBr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F76</w:t>
        <w:tab/>
        <w:t>50-90</w:t>
        <w:tab/>
        <w:t>T</w:t>
        <w:tab/>
        <w:t>interference lineshape, multiplet effects, 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BSW78 </w:t>
        <w:tab/>
        <w:t>40</w:t>
        <w:noBreakHyphen/>
        <w:t>60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GM71</w:t>
        <w:tab/>
        <w:t>20</w:t>
        <w:noBreakHyphen/>
        <w:t>85</w:t>
        <w:tab/>
        <w:t>P,T</w:t>
        <w:tab/>
        <w:t>photographic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IC81</w:t>
        <w:tab/>
        <w:t>40</w:t>
        <w:noBreakHyphen/>
        <w:t>70</w:t>
        <w:tab/>
        <w:t>T</w:t>
        <w:tab/>
        <w:t>RPAE calculation, compared to experiment (BSW7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B&amp;83</w:t>
        <w:tab/>
        <w:t>40</w:t>
        <w:noBreakHyphen/>
        <w:t xml:space="preserve">100  </w:t>
        <w:tab/>
        <w:t>T</w:t>
        <w:tab/>
        <w:t>absolute (4s,3d,3p), MBPT, compared to expt (BSW7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40</w:t>
        <w:noBreakHyphen/>
        <w:t xml:space="preserve">10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&amp;85</w:t>
        <w:tab/>
        <w:t>40</w:t>
        <w:noBreakHyphen/>
        <w:t>70</w:t>
        <w:tab/>
        <w:t>P</w:t>
        <w:tab/>
        <w:t>comparison of absorption (BSW78) with sum of partial cross</w:t>
        <w:noBreakHyphen/>
        <w:t>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Mn 3p  . . </w:t>
        <w:tab/>
        <w:t>MP&amp;86</w:t>
        <w:tab/>
        <w:t>40-70</w:t>
        <w:tab/>
        <w:t>P</w:t>
        <w:tab/>
        <w:t>relative, comp. to other TM (3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86</w:t>
        <w:tab/>
        <w:t>43</w:t>
        <w:noBreakHyphen/>
        <w:t>63</w:t>
        <w:tab/>
        <w:t>P</w:t>
        <w:tab/>
        <w:t>3p,3d, photoabsorption and sum of PES compar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88</w:t>
        <w:tab/>
        <w:t>20-260</w:t>
        <w:tab/>
        <w:t>P</w:t>
        <w:tab/>
        <w:t>partial PI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C&amp;89</w:t>
        <w:tab/>
        <w:t>45-70</w:t>
        <w:tab/>
        <w:t>P</w:t>
        <w:tab/>
        <w:t>comp. to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nd Cr 3p; v. weak Ryd.; strong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d res.; IPs; 30 m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JK&amp;89</w:t>
        <w:tab/>
        <w:t>65-230</w:t>
        <w:tab/>
        <w:t>P,R</w:t>
        <w:tab/>
        <w:t xml:space="preserve">part. X-sect (3p, 3s, 3d)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's; comp. to theory; multiplets; lit. review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DM90</w:t>
        <w:tab/>
        <w:t>47-90</w:t>
        <w:tab/>
        <w:t>P,T</w:t>
        <w:tab/>
        <w:t>4s(</w:t>
      </w:r>
      <w:r>
        <w:rPr>
          <w:sz w:val="20"/>
          <w:vertAlign w:val="superscript"/>
          <w:lang w:val="en-GB"/>
        </w:rPr>
        <w:t>7</w:t>
      </w:r>
      <w:r>
        <w:rPr>
          <w:sz w:val="20"/>
          <w:lang w:val="en-GB"/>
        </w:rPr>
        <w:t>S/</w:t>
      </w:r>
      <w:r>
        <w:rPr>
          <w:sz w:val="20"/>
          <w:vertAlign w:val="superscript"/>
          <w:lang w:val="en-GB"/>
        </w:rPr>
        <w:t>9</w:t>
      </w:r>
      <w:r>
        <w:rPr>
          <w:sz w:val="20"/>
          <w:lang w:val="en-GB"/>
        </w:rPr>
        <w:t>S) BR; spin-pol. RPAE; matches expt. (Sonntag unpublished)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3530"/>
        <w:rPr/>
      </w:pPr>
      <w:r>
        <w:rPr>
          <w:sz w:val="20"/>
          <w:lang w:val="en-GB"/>
        </w:rPr>
        <w:t>strong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d, 4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2p coupl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K&amp;91a</w:t>
        <w:tab/>
        <w:t>40-70</w:t>
        <w:tab/>
        <w:t>P</w:t>
        <w:tab/>
        <w:t>laser-plasma, relative, Mn,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omp. to metal and molecules (sol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M&amp;91</w:t>
        <w:tab/>
        <w:t>40-70</w:t>
        <w:tab/>
        <w:t>P</w:t>
        <w:tab/>
        <w:t>laser-plasma, Cr, Mn,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compar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Y91</w:t>
        <w:tab/>
        <w:t>45-70</w:t>
        <w:tab/>
        <w:t>T</w:t>
        <w:tab/>
        <w:t xml:space="preserve">absolute, 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d resonance; effect of AI; PCI effect on position &amp; widt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D92b</w:t>
        <w:tab/>
        <w:t>47-54</w:t>
        <w:tab/>
        <w:t>T</w:t>
        <w:tab/>
        <w:t>comp. of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Mn</w:t>
      </w:r>
      <w:r>
        <w:rPr>
          <w:sz w:val="20"/>
          <w:vertAlign w:val="superscript"/>
          <w:lang w:val="en-GB"/>
        </w:rPr>
        <w:t>*+</w:t>
      </w:r>
      <w:r>
        <w:rPr>
          <w:sz w:val="20"/>
          <w:lang w:val="en-GB"/>
        </w:rPr>
        <w:t>; spin-resolved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Z92</w:t>
        <w:tab/>
        <w:t>30-80</w:t>
        <w:tab/>
        <w:t>R</w:t>
        <w:tab/>
        <w:t>comp. of 3p edges of 3d-TM atoms; partial X-sect; Mn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D93a</w:t>
        <w:tab/>
        <w:t>47-54</w:t>
        <w:tab/>
        <w:t>T</w:t>
        <w:tab/>
        <w:t>comp. of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Mn</w:t>
      </w:r>
      <w:r>
        <w:rPr>
          <w:sz w:val="20"/>
          <w:vertAlign w:val="superscript"/>
          <w:lang w:val="en-GB"/>
        </w:rPr>
        <w:t>*+</w:t>
      </w:r>
      <w:r>
        <w:rPr>
          <w:sz w:val="20"/>
          <w:lang w:val="en-GB"/>
        </w:rPr>
        <w:t>, Mn; SP-RPAE; (3d+4s) X-sec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K&amp;94</w:t>
        <w:tab/>
        <w:t>80-120</w:t>
        <w:tab/>
        <w:t>P</w:t>
        <w:tab/>
        <w:t>partial 3d/4s and satellite X-sections; 3d giant res. in all channel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A96</w:t>
        <w:tab/>
        <w:t>44-70</w:t>
        <w:tab/>
        <w:t>T</w:t>
        <w:tab/>
        <w:t>virtual 3p excitations; ratio of spin-up/spin-down  4s X-sect. in3p reg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S96</w:t>
        <w:tab/>
        <w:t>44-80</w:t>
        <w:tab/>
        <w:t>P,R</w:t>
        <w:tab/>
        <w:t>absolute, partial cross-sect. comp. to tota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CD96</w:t>
        <w:tab/>
        <w:t>44-60</w:t>
        <w:tab/>
        <w:t>T</w:t>
        <w:tab/>
        <w:t>RPAE of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4s &amp; 3p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3d res.; reversal in PA (4s &lt; 3d) relative to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(3d) (3d &lt; 4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DBH96</w:t>
        <w:tab/>
        <w:t>32-46</w:t>
        <w:tab/>
        <w:t>P,T</w:t>
        <w:tab/>
        <w:t>R-matrix;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calcs; comp. to CC&amp;8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35-65</w:t>
        <w:tab/>
        <w:t>P,R</w:t>
        <w:tab/>
        <w:t>relative, partial &amp; total ion yields; comp. of 3d TM element PA and P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96</w:t>
        <w:tab/>
        <w:t>40-65</w:t>
        <w:tab/>
        <w:t>R</w:t>
        <w:tab/>
        <w:t>absolute; 3p resonances in 3d sub-shell cross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M98</w:t>
        <w:tab/>
        <w:t>45-65</w:t>
        <w:tab/>
        <w:t>T</w:t>
        <w:tab/>
        <w:t>ab inito; absolute; comp. to CK&amp;91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98a</w:t>
        <w:tab/>
        <w:t>40-60</w:t>
        <w:tab/>
        <w:t>T</w:t>
        <w:tab/>
        <w:t>absolute; rel. TD local spin; comp. to expt; circular pol. response predi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45-7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Mn 2p</w:t>
        <w:tab/>
        <w:t>AF&amp;92</w:t>
        <w:tab/>
        <w:t>635-660</w:t>
        <w:tab/>
        <w:t>P,T</w:t>
        <w:tab/>
        <w:t>comp. to solid (atomic); HF-calc (2p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3d) single config. in int. coupl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K&amp;92</w:t>
        <w:tab/>
        <w:t>633-654</w:t>
        <w:tab/>
        <w:t>P</w:t>
        <w:tab/>
        <w:t>relative, oven, photoion yield, comp. of (Ca,K,Mn,Fe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Mn 1s</w:t>
        <w:tab/>
        <w:t>SZ92</w:t>
        <w:tab/>
        <w:t>6.53-6.56</w:t>
        <w:tab/>
        <w:t>R</w:t>
        <w:tab/>
        <w:t>relative, comp. to solid M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L&amp;93</w:t>
        <w:tab/>
        <w:t>6.53-6.56</w:t>
        <w:tab/>
        <w:t>P,T</w:t>
        <w:tab/>
        <w:t>absolute; strong white line; LSD-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 1s</w:t>
        <w:tab/>
        <w:t>G83</w:t>
        <w:tab/>
        <w:t>400</w:t>
        <w:noBreakHyphen/>
        <w:t xml:space="preserve">2000 </w:t>
        <w:tab/>
        <w:t>T</w:t>
        <w:tab/>
        <w:t>absolute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V87</w:t>
        <w:tab/>
        <w:t>40-440</w:t>
        <w:tab/>
        <w:t>T</w:t>
        <w:tab/>
        <w:t>absolute, compared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origi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J91</w:t>
        <w:tab/>
        <w:t>412.4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I&amp;19</w:t>
        <w:tab/>
        <w:t>390-435</w:t>
        <w:tab/>
        <w:t>P,T</w:t>
        <w:tab/>
      </w:r>
      <w:r>
        <w:rPr>
          <w:sz w:val="20"/>
          <w:lang w:val="pt-BR"/>
        </w:rPr>
        <w:t>HN</w:t>
      </w:r>
      <w:r>
        <w:rPr>
          <w:sz w:val="20"/>
          <w:vertAlign w:val="superscript"/>
          <w:lang w:val="pt-BR"/>
        </w:rPr>
        <w:t>+</w:t>
      </w:r>
      <w:r>
        <w:rPr>
          <w:sz w:val="20"/>
          <w:vertAlign w:val="subscript"/>
          <w:lang w:val="pt-BR"/>
        </w:rPr>
        <w:t>;</w:t>
      </w:r>
      <w:r>
        <w:rPr>
          <w:sz w:val="20"/>
          <w:vertAlign w:val="superscript"/>
          <w:lang w:val="pt-BR"/>
        </w:rPr>
        <w:t xml:space="preserve">  </w:t>
      </w:r>
      <w:r>
        <w:rPr>
          <w:sz w:val="20"/>
          <w:lang w:val="en-GB"/>
        </w:rPr>
        <w:t>PIY, XMolecule calc, compare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n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GB&amp;11</w:t>
        <w:tab/>
        <w:t>399-402</w:t>
        <w:tab/>
        <w:t>E,T</w:t>
        <w:tab/>
        <w:t>absolute, ion-photon merged bea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a 2p</w:t>
        <w:tab/>
        <w:t>GC&amp;69</w:t>
        <w:tab/>
        <w:t>20</w:t>
        <w:noBreakHyphen/>
        <w:t xml:space="preserve"> 90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>2s</w:t>
        <w:tab/>
        <w:t>M70</w:t>
        <w:tab/>
        <w:t>35</w:t>
        <w:noBreakHyphen/>
        <w:t>160</w:t>
        <w:tab/>
        <w:t>T</w:t>
        <w:tab/>
        <w:t>calc. of levels and continuum cross</w:t>
        <w:noBreakHyphen/>
        <w:t>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GM71</w:t>
        <w:tab/>
        <w:t>20</w:t>
        <w:noBreakHyphen/>
        <w:t xml:space="preserve"> 90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R&amp;72</w:t>
        <w:tab/>
        <w:t>30</w:t>
        <w:noBreakHyphen/>
        <w:t>160</w:t>
        <w:tab/>
        <w:t>P</w:t>
        <w:tab/>
        <w:t>absolute, gas</w:t>
        <w:noBreakHyphen/>
        <w:t>solid comp., Na2s structure &amp; calc., comp. to theory (M7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HW77</w:t>
        <w:tab/>
        <w:t>45</w:t>
        <w:noBreakHyphen/>
        <w:t>250</w:t>
        <w:tab/>
        <w:t>P</w:t>
        <w:tab/>
        <w:t>absolute, compared to theory (M70), expt (WR&amp;7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MS81</w:t>
        <w:tab/>
        <w:t>65</w:t>
        <w:noBreakHyphen/>
        <w:t>80</w:t>
        <w:tab/>
        <w:t>P</w:t>
        <w:tab/>
        <w:t>Na2s pe</w:t>
        <w:noBreakHyphen/>
        <w:t>edge and double excitation features, Fano profil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P88</w:t>
        <w:tab/>
        <w:t>120-260</w:t>
        <w:tab/>
        <w:t>T</w:t>
        <w:tab/>
        <w:t>absolute; continuum intensity; large 3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 shake-u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D&amp;90</w:t>
        <w:tab/>
        <w:t>33-35</w:t>
        <w:tab/>
        <w:t>P</w:t>
        <w:tab/>
        <w:t>laser excited Na, (2p,2s) excitation; val. &amp; core excit. independ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ZB93</w:t>
        <w:tab/>
        <w:t>45-60</w:t>
        <w:tab/>
        <w:t>T</w:t>
        <w:tab/>
        <w:t>CI, uses semi-empirical (Z+1) core potential; autoionization rates, X-ray las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MM94</w:t>
        <w:tab/>
        <w:t>64-72</w:t>
        <w:tab/>
        <w:t>T</w:t>
        <w:tab/>
        <w:t>ab initio CI; comp to WR&amp;72; Fano profiles; AI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J&amp;94</w:t>
        <w:tab/>
        <w:t>55-250</w:t>
        <w:tab/>
        <w:t>P,T</w:t>
        <w:tab/>
        <w:t>X-sect. for (2p,3s) (LV) satellites; direct double ioniz.; MBPT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R95</w:t>
        <w:tab/>
        <w:t>50-90</w:t>
        <w:tab/>
        <w:t>P,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(++)/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(TOT) in laser excited Na*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V&amp;98</w:t>
        <w:tab/>
        <w:t>20-400</w:t>
        <w:tab/>
        <w:t>P,T</w:t>
        <w:tab/>
        <w:t>absolute; selected total and partial X-sects; PE partial X-sec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KC&amp;99</w:t>
        <w:tab/>
        <w:t>68-82</w:t>
        <w:tab/>
        <w:t>P,T</w:t>
        <w:tab/>
        <w:t>dual laser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44-48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l-PL"/>
        </w:rPr>
        <w:t>CM&amp;04</w:t>
        <w:tab/>
        <w:t>40</w:t>
        <w:tab/>
        <w:t>T</w:t>
        <w:tab/>
        <w:t>GO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Na 1s </w:t>
        <w:tab/>
        <w:t xml:space="preserve">L79  </w:t>
        <w:tab/>
        <w:t>1.07</w:t>
        <w:noBreakHyphen/>
        <w:t xml:space="preserve">1.1  </w:t>
        <w:tab/>
        <w:t>P</w:t>
        <w:tab/>
        <w:t>photographic, Z+1 analog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 xml:space="preserve">TLE82 </w:t>
        <w:tab/>
        <w:t>1.07</w:t>
        <w:noBreakHyphen/>
        <w:t>1.1</w:t>
        <w:tab/>
        <w:t>P</w:t>
        <w:tab/>
        <w:t>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3p line width = 0.30(5)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STB83 </w:t>
        <w:tab/>
        <w:t>1.07</w:t>
        <w:noBreakHyphen/>
        <w:t xml:space="preserve">1.1  </w:t>
        <w:tab/>
        <w:t>T</w:t>
        <w:tab/>
        <w:t>semiempirical, comparison to TLE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85</w:t>
        <w:tab/>
        <w:t>1.07-1.1</w:t>
        <w:tab/>
        <w:t>P,R</w:t>
        <w:tab/>
        <w:t>heat pipe and plasma techniques, analysis of TLE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Na1s … </w:t>
        <w:tab/>
        <w:t>YK&amp;86b</w:t>
        <w:tab/>
        <w:t>1.07-1.08</w:t>
        <w:tab/>
        <w:t>T</w:t>
        <w:tab/>
        <w:t>ab initio, double excitation (</w:t>
      </w:r>
      <w:r>
        <w:rPr>
          <w:sz w:val="20"/>
          <w:u w:val="single"/>
          <w:lang w:val="en-GB"/>
        </w:rPr>
        <w:t>1s</w:t>
      </w:r>
      <w:r>
        <w:rPr>
          <w:sz w:val="20"/>
          <w:lang w:val="en-GB"/>
        </w:rPr>
        <w:t>,3p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 xml:space="preserve">s; </w:t>
      </w:r>
      <w:r>
        <w:rPr>
          <w:sz w:val="20"/>
          <w:u w:val="single"/>
          <w:lang w:val="en-GB"/>
        </w:rPr>
        <w:t>1s</w:t>
      </w:r>
      <w:r>
        <w:rPr>
          <w:sz w:val="20"/>
          <w:lang w:val="en-GB"/>
        </w:rPr>
        <w:t>4s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p), comp. to TLE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P&amp;86</w:t>
        <w:tab/>
        <w:t>1.07-1.08</w:t>
        <w:tab/>
        <w:t>T</w:t>
        <w:tab/>
        <w:t xml:space="preserve">ab initio, comp to TLE82, relaxation and multiplet effect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Y93</w:t>
        <w:tab/>
        <w:t>1.07-1.08</w:t>
        <w:tab/>
        <w:t>T</w:t>
        <w:tab/>
        <w:t>ab initio, CI; comp. to YP&amp;86; modifies assignmen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TE&amp;00</w:t>
        <w:tab/>
        <w:t>1.06-1.09</w:t>
        <w:tab/>
        <w:t>P</w:t>
        <w:tab/>
        <w:t>relative, compared to Na</w:t>
      </w:r>
      <w:r>
        <w:rPr>
          <w:sz w:val="20"/>
          <w:vertAlign w:val="subscript"/>
        </w:rPr>
        <w:t>n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in Ar matrix;  Na(s); atom –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d 4d</w:t>
        <w:tab/>
        <w:t>RM&amp;89b</w:t>
        <w:tab/>
        <w:t>100-15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G&amp;98</w:t>
        <w:tab/>
        <w:t>100-160</w:t>
        <w:tab/>
        <w:t>P</w:t>
        <w:tab/>
        <w:t>relative, partial PI cross-sections; shape resonances in Pr, N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d 3d</w:t>
        <w:tab/>
        <w:t>TL&amp;85</w:t>
        <w:tab/>
        <w:t>0.97-1.02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Ne 2s</w:t>
        <w:tab/>
        <w:t>DM&amp;92</w:t>
        <w:tab/>
        <w:t>45-49</w:t>
        <w:tab/>
        <w:t>P</w:t>
        <w:tab/>
        <w:t>high resolution (55 m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b/>
          <w:sz w:val="20"/>
          <w:lang w:val="en-GB"/>
        </w:rPr>
        <w:t>Ne 1s</w:t>
      </w:r>
      <w:r>
        <w:rPr>
          <w:sz w:val="20"/>
          <w:lang w:val="en-GB"/>
        </w:rPr>
        <w:tab/>
        <w:t>B18</w:t>
        <w:tab/>
        <w:t xml:space="preserve">870  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54</w:t>
        <w:tab/>
        <w:t>863</w:t>
        <w:noBreakHyphen/>
        <w:t xml:space="preserve">871  </w:t>
        <w:tab/>
        <w:t>P</w:t>
        <w:tab/>
        <w:t>photographic, Rydberg analysis IP (870.79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65</w:t>
        <w:tab/>
        <w:t>866</w:t>
        <w:noBreakHyphen/>
        <w:t xml:space="preserve">876  </w:t>
        <w:tab/>
        <w:t>P</w:t>
        <w:tab/>
        <w:t>Ni L emission as sour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05</w:t>
        <w:tab/>
        <w:t>879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W65</w:t>
        <w:tab/>
        <w:t>1.5</w:t>
        <w:noBreakHyphen/>
        <w:t xml:space="preserve">6.2  </w:t>
        <w:tab/>
        <w:t>P</w:t>
        <w:tab/>
        <w:t>photographic, 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70</w:t>
        <w:tab/>
        <w:t>862</w:t>
        <w:noBreakHyphen/>
        <w:t xml:space="preserve">878  </w:t>
        <w:tab/>
        <w:t>P</w:t>
        <w:tab/>
        <w:t>photographic, Rydberg analysis IP (870.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71</w:t>
        <w:tab/>
        <w:t>860</w:t>
        <w:noBreakHyphen/>
        <w:t xml:space="preserve">880  </w:t>
        <w:tab/>
        <w:t>P</w:t>
        <w:tab/>
        <w:t>photographic, Rydberg analysis IP (870.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K74</w:t>
        <w:tab/>
        <w:t>100-2000</w:t>
        <w:tab/>
        <w:t>E,T</w:t>
        <w:tab/>
        <w:t>absolute, partial X-sections,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K75</w:t>
        <w:tab/>
        <w:t>865</w:t>
        <w:noBreakHyphen/>
        <w:t>870</w:t>
        <w:tab/>
        <w:t>T</w:t>
        <w:tab/>
        <w:t>ab initio calculation, compared to experiment (B18, L6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D&amp;79</w:t>
        <w:tab/>
        <w:t>865-895</w:t>
        <w:tab/>
        <w:t>T</w:t>
        <w:tab/>
        <w:t>absolute, comp. to expt. (L6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80</w:t>
        <w:tab/>
        <w:t>860</w:t>
        <w:noBreakHyphen/>
        <w:t>878</w:t>
        <w:tab/>
        <w:t>P,R</w:t>
        <w:tab/>
        <w:t>review, (W70 dat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B80c</w:t>
        <w:tab/>
        <w:t>863</w:t>
        <w:noBreakHyphen/>
        <w:t xml:space="preserve">878  </w:t>
        <w:tab/>
        <w:t>E</w:t>
        <w:tab/>
        <w:t>Rydberg analysis IP (870.1), dipole forbidden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QB81</w:t>
        <w:tab/>
        <w:t>865</w:t>
        <w:noBreakHyphen/>
        <w:t xml:space="preserve">872  </w:t>
        <w:tab/>
        <w:t>P</w:t>
        <w:tab/>
        <w:t>ab initio calculation, compared to experiment (HB80c, W7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D&amp;82</w:t>
        <w:tab/>
        <w:t>863</w:t>
        <w:noBreakHyphen/>
        <w:t xml:space="preserve">878  </w:t>
        <w:tab/>
        <w:t>E,R</w:t>
        <w:tab/>
        <w:t>dipole forbidden transitions, calibration (3p=867.23 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VZ82b</w:t>
        <w:tab/>
        <w:t>532</w:t>
        <w:noBreakHyphen/>
        <w:t>540</w:t>
        <w:tab/>
        <w:t>P</w:t>
        <w:tab/>
        <w:t>comparison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e isoelectronic sequ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G&amp;83</w:t>
        <w:tab/>
        <w:t>865</w:t>
        <w:noBreakHyphen/>
        <w:t xml:space="preserve">915  </w:t>
        <w:tab/>
        <w:t>P</w:t>
        <w:tab/>
        <w:t>(1s,3p) line width 0.30(4)eV, 1s,2p double excit. Rydberg IP (870.2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DR83</w:t>
        <w:tab/>
        <w:t>0</w:t>
        <w:noBreakHyphen/>
        <w:t xml:space="preserve">3 keV  </w:t>
        <w:tab/>
        <w:t>E</w:t>
        <w:tab/>
        <w:t>Compton profile (Eo = 25keV, 7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and 17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spectra shown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S84</w:t>
        <w:tab/>
        <w:t>865-874</w:t>
        <w:tab/>
        <w:t>P</w:t>
        <w:tab/>
        <w:t xml:space="preserve">partial Auger (AI) yields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B84</w:t>
        <w:tab/>
        <w:t xml:space="preserve">867.13(7) </w:t>
        <w:tab/>
        <w:t>E</w:t>
        <w:tab/>
        <w:t>calibration standard (1s</w:t>
        <w:noBreakHyphen/>
        <w:t>&gt;3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YP87</w:t>
        <w:tab/>
        <w:t>860-910</w:t>
        <w:tab/>
        <w:t>T</w:t>
        <w:tab/>
        <w:t>absolute; HF-MC; E,f calc; comp to (EG&amp;83); KL exci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88</w:t>
        <w:tab/>
        <w:t>100-2000</w:t>
        <w:tab/>
        <w:t>P</w:t>
        <w:tab/>
        <w:t>absolute; partial X-sect (from WK74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V88</w:t>
        <w:tab/>
        <w:t>860-900</w:t>
        <w:tab/>
        <w:t>T</w:t>
        <w:tab/>
        <w:t>absolute; shake-off cross-sects, comp. to XPS (PR 140 (1965) 105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AA&amp;89a</w:t>
        <w:tab/>
        <w:t>857,865</w:t>
        <w:tab/>
        <w:t>P,T</w:t>
        <w:tab/>
        <w:t>DES, comp. to calc. of Auger, A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LWP89</w:t>
        <w:tab/>
        <w:t>0.78-1.78</w:t>
        <w:tab/>
        <w:t>P</w:t>
        <w:tab/>
        <w:t>absolute; comp. to expt (W71); CI; enhanced near threshold; dynamic screen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90</w:t>
        <w:tab/>
        <w:t>870</w:t>
        <w:tab/>
        <w:t>P,T</w:t>
        <w:tab/>
        <w:t>DES, shake-up fraction comp. of Ne1s, Ar2p, Kr3d, Xe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BS90</w:t>
        <w:tab/>
        <w:t xml:space="preserve">865-915 </w:t>
        <w:tab/>
        <w:t>P,R</w:t>
        <w:tab/>
        <w:t>relative (from EG&amp;83); DES at 3p; comp. of Kr, Ne, A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pt-BR"/>
        </w:rPr>
        <w:t>H90a</w:t>
        <w:tab/>
        <w:t>860-900</w:t>
        <w:tab/>
        <w:t>E,R</w:t>
        <w:tab/>
        <w:t>absolute, comp. of Ne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; Ryd. vs. val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T90</w:t>
        <w:tab/>
        <w:t>0-3000</w:t>
        <w:tab/>
        <w:t>E</w:t>
        <w:tab/>
        <w:t>absolute, double diff. (angle, E</w:t>
      </w:r>
      <w:r>
        <w:rPr>
          <w:sz w:val="20"/>
          <w:vertAlign w:val="subscript"/>
          <w:lang w:val="en-GB"/>
        </w:rPr>
        <w:t>0</w:t>
      </w:r>
      <w:r>
        <w:rPr>
          <w:sz w:val="20"/>
          <w:lang w:val="en-GB"/>
        </w:rPr>
        <w:t>), X-sect (Bethe surface); Auger-loss coin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GJ91</w:t>
        <w:tab/>
        <w:t>869.4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F91</w:t>
        <w:tab/>
        <w:t>864-1200</w:t>
        <w:tab/>
        <w:t>P</w:t>
        <w:tab/>
        <w:t>comp. of gas-sol.; (unanalysed) EXAFS strong in solid; 1.2 eV exciton shif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865-872</w:t>
        <w:tab/>
        <w:t>P</w:t>
        <w:tab/>
        <w:t>high res. (70 meV); SX-700II character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92b</w:t>
        <w:tab/>
        <w:t>862-875</w:t>
        <w:tab/>
        <w:t>P</w:t>
        <w:tab/>
        <w:t>threshold e-; I(4p)&gt;I(3p) interpreted as 2-stop vs. shakeof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92</w:t>
        <w:tab/>
        <w:t>855-895</w:t>
        <w:tab/>
        <w:t>E,P,R</w:t>
        <w:tab/>
        <w:t>comp to N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I&amp;92</w:t>
        <w:tab/>
        <w:t>860-980</w:t>
        <w:tab/>
        <w:t>P,T</w:t>
        <w:tab/>
        <w:t>gas,solid, theory comp.; Ne</w:t>
      </w:r>
      <w:r>
        <w:rPr>
          <w:sz w:val="20"/>
          <w:vertAlign w:val="subscript"/>
          <w:lang w:val="en-GB"/>
        </w:rPr>
        <w:t>87</w:t>
      </w:r>
      <w:r>
        <w:rPr>
          <w:sz w:val="20"/>
          <w:lang w:val="en-GB"/>
        </w:rPr>
        <w:t xml:space="preserve"> cluster gives good match to solid spectr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/>
        <w:tab/>
      </w:r>
      <w:r>
        <w:rPr>
          <w:sz w:val="20"/>
          <w:lang w:val="en-GB"/>
        </w:rPr>
        <w:t>SS92a</w:t>
        <w:tab/>
        <w:t>810-1340</w:t>
        <w:tab/>
        <w:t>P</w:t>
        <w:tab/>
        <w:t>Ne</w:t>
      </w:r>
      <w:r>
        <w:rPr>
          <w:sz w:val="20"/>
          <w:vertAlign w:val="superscript"/>
          <w:lang w:val="en-GB"/>
        </w:rPr>
        <w:t>x+</w:t>
      </w:r>
      <w:r>
        <w:rPr>
          <w:sz w:val="20"/>
          <w:lang w:val="en-GB"/>
        </w:rPr>
        <w:t xml:space="preserve"> partial ion y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S92d</w:t>
        <w:tab/>
        <w:t>44-1300</w:t>
        <w:tab/>
        <w:t>P</w:t>
        <w:tab/>
        <w:t xml:space="preserve">PIY and BR for multi-charge ions of Ne, Ar, Kr, X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BR at edg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sv-SE"/>
        </w:rPr>
      </w:pPr>
      <w:r>
        <w:rPr>
          <w:sz w:val="20"/>
          <w:lang w:val="sv-SE"/>
        </w:rPr>
        <w:t>YM&amp;92</w:t>
        <w:tab/>
        <w:t>865-871</w:t>
        <w:tab/>
        <w:t>P</w:t>
        <w:tab/>
        <w:t>220 meV fwhm; instrument pap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sv-SE"/>
        </w:rPr>
      </w:pPr>
      <w:r>
        <w:rPr>
          <w:sz w:val="20"/>
          <w:lang w:val="sv-SE"/>
        </w:rPr>
        <w:t>ZKP92</w:t>
        <w:tab/>
        <w:t>0-1600</w:t>
        <w:tab/>
        <w:t>T</w:t>
        <w:tab/>
        <w:t>anomalous scattering factor exhibits Rydberg resonances</w:t>
      </w:r>
    </w:p>
    <w:p>
      <w:pPr>
        <w:pStyle w:val="BodyTextIndent2"/>
        <w:ind w:left="3510" w:hanging="3510"/>
        <w:rPr/>
      </w:pPr>
      <w:r>
        <w:rPr>
          <w:lang w:val="sv-SE"/>
        </w:rPr>
        <w:tab/>
      </w:r>
      <w:r>
        <w:rPr/>
        <w:t>SI&amp;93</w:t>
        <w:tab/>
        <w:t>860-980</w:t>
        <w:tab/>
        <w:t>P,T</w:t>
        <w:tab/>
        <w:t>gas (W65), solid comp; identification of 2e- processes; 3p (1.2eV), 4p (0.8 eV) excitons shifted lower in sol. relative to ga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TK&amp;93</w:t>
        <w:tab/>
        <w:t>865-871</w:t>
        <w:tab/>
        <w:t>P,T</w:t>
        <w:tab/>
        <w:t>relative; treats unresolved Ryds as quasi-continuum; 6p~IP= 869.75(2)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FB&amp;94</w:t>
        <w:tab/>
        <w:t>865-871</w:t>
        <w:tab/>
        <w:t>P</w:t>
        <w:tab/>
        <w:t>comparison of atom, Ne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25-3000) clusters and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B&amp;94b</w:t>
        <w:tab/>
        <w:t>865-870</w:t>
        <w:tab/>
        <w:t>P</w:t>
        <w:tab/>
        <w:t>270 mV fwhm (1st), 195 mV fwhm (2nd order); 220 meV nat. linewidt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4</w:t>
        <w:tab/>
        <w:t>860-900</w:t>
        <w:tab/>
        <w:t>P</w:t>
        <w:tab/>
        <w:t xml:space="preserve">BR of multiple PI; Auger; comp. of 2e- ionization of Ne,Ar,Kr,Xe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</w:rPr>
        <w:t>Ne 1s …</w:t>
        <w:tab/>
      </w:r>
      <w:r>
        <w:rPr>
          <w:sz w:val="20"/>
          <w:lang w:val="en-GB"/>
        </w:rPr>
        <w:t>BM&amp;95</w:t>
        <w:tab/>
        <w:t>866-880</w:t>
        <w:tab/>
        <w:t>P</w:t>
        <w:tab/>
        <w:t>HERMON at SRC; 1e5 resolving pow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C&amp;95</w:t>
        <w:tab/>
        <w:t>860-875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95a</w:t>
        <w:tab/>
        <w:t>865-871</w:t>
        <w:tab/>
        <w:t>P</w:t>
        <w:tab/>
        <w:t>PIY, Auger-ion coincidence; 2-step channels identifi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QO&amp;95</w:t>
        <w:tab/>
        <w:t>865-871</w:t>
        <w:tab/>
        <w:t>P</w:t>
        <w:tab/>
        <w:t>Elettra; high resolution (190 meV estimated); natural LW of 310 m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N&amp;96</w:t>
        <w:tab/>
        <w:t>865-870</w:t>
        <w:tab/>
        <w:t>P,T</w:t>
        <w:tab/>
        <w:t>TIY, autoionization; electronic-state-lifetime intereference; 1-step mode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JA&amp;97</w:t>
        <w:tab/>
        <w:t>865-872</w:t>
        <w:tab/>
        <w:t>E,T</w:t>
        <w:tab/>
        <w:t>relative, 130 meV fwhm based on observed width of 250 m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SB97</w:t>
        <w:tab/>
        <w:t>865-872</w:t>
        <w:tab/>
        <w:t>P</w:t>
        <w:tab/>
        <w:t>TIY, PIY, branching ratio in 3p resonance; small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RL&amp;97</w:t>
        <w:tab/>
        <w:t>865-870</w:t>
        <w:tab/>
        <w:t>P,T</w:t>
        <w:tab/>
        <w:t>relative; TIY; {excitation,  emission} interfere; RIXS; Stokes doubling in 3p 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CA&amp;99</w:t>
        <w:tab/>
        <w:t>846-871</w:t>
        <w:tab/>
        <w:t>P,T</w:t>
        <w:tab/>
        <w:t>100 meV fwhm; 3p line 270 meV; Fano lineshap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PV&amp;99</w:t>
        <w:tab/>
        <w:t>870</w:t>
        <w:tab/>
        <w:t>P</w:t>
        <w:tab/>
        <w:t>lifetime width = 250(10) m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SA&amp;99</w:t>
        <w:tab/>
        <w:t>860-900</w:t>
        <w:tab/>
        <w:t>E,T</w:t>
        <w:tab/>
        <w:t>absolute, GOS (2.5 keV,2.4 – 24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); double excitation; Bethe theory, 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G00</w:t>
        <w:tab/>
        <w:t>865-871</w:t>
        <w:tab/>
        <w:t>P,T</w:t>
        <w:tab/>
        <w:t>absolute, close-coupled with optical potential to treat spectrator Aug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SP&amp;00</w:t>
        <w:tab/>
        <w:t>865-871</w:t>
        <w:tab/>
        <w:t>P</w:t>
        <w:tab/>
        <w:t xml:space="preserve">SB7 LURE beamline tests; </w:t>
      </w:r>
      <w:r>
        <w:rPr>
          <w:rFonts w:cs="Tahoma" w:ascii="Symbol" w:hAnsi="Symbol"/>
          <w:sz w:val="20"/>
          <w:lang w:val="en-GB"/>
        </w:rPr>
        <w:t></w:t>
      </w:r>
      <w:r>
        <w:rPr>
          <w:sz w:val="20"/>
          <w:lang w:val="en-GB"/>
        </w:rPr>
        <w:t>E/E &gt; 8500; 280 meV fwh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</w:rPr>
        <w:tab/>
      </w:r>
      <w:r>
        <w:rPr>
          <w:sz w:val="20"/>
          <w:lang w:val="en-GB"/>
        </w:rPr>
        <w:t>SY&amp;00</w:t>
        <w:tab/>
        <w:t xml:space="preserve">  870</w:t>
        <w:tab/>
        <w:t>P</w:t>
        <w:tab/>
        <w:t xml:space="preserve">resonant Auger Raman at 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3p; 100 meV fwhm; </w:t>
      </w:r>
      <w:r>
        <w:rPr>
          <w:rFonts w:cs="Symbol" w:ascii="Symbol" w:hAnsi="Symbol"/>
          <w:sz w:val="20"/>
          <w:lang w:val="en-GB"/>
        </w:rPr>
        <w:t>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SO&amp;01</w:t>
        <w:tab/>
        <w:t xml:space="preserve">  870</w:t>
        <w:tab/>
        <w:t>P</w:t>
        <w:tab/>
        <w:t>sub-natural linewidths by resonant Aug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FS&amp;02</w:t>
        <w:tab/>
        <w:t>865-872</w:t>
        <w:tab/>
        <w:t>P</w:t>
        <w:tab/>
        <w:t>high res. (66 meV); Fano profile; interchannel interfer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Y&amp;02</w:t>
        <w:tab/>
        <w:t>852-873</w:t>
        <w:tab/>
        <w:t>P,T</w:t>
        <w:tab/>
        <w:t>relative, N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 xml:space="preserve"> from Ne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; MCDF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NH02</w:t>
        <w:tab/>
        <w:t>840-1050</w:t>
        <w:tab/>
        <w:t>T</w:t>
        <w:tab/>
        <w:t>absolute; double core excitation/ionization – shake-up/of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RR&amp;12</w:t>
        <w:tab/>
        <w:t>800-1000</w:t>
        <w:tab/>
        <w:t>P</w:t>
        <w:tab/>
      </w:r>
      <w:r>
        <w:rPr>
          <w:b/>
          <w:bCs/>
          <w:sz w:val="20"/>
          <w:lang w:val="en-GB"/>
        </w:rPr>
        <w:t>FIRST TRUE X-RAY LASER !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YO&amp;02</w:t>
        <w:tab/>
        <w:t>840-880</w:t>
        <w:tab/>
        <w:t>P,T</w:t>
        <w:tab/>
        <w:t>relative; Ne</w:t>
      </w:r>
      <w:r>
        <w:rPr>
          <w:sz w:val="20"/>
          <w:vertAlign w:val="superscript"/>
          <w:lang w:val="en-GB"/>
        </w:rPr>
        <w:t>x+</w:t>
      </w:r>
      <w:r>
        <w:rPr>
          <w:sz w:val="20"/>
          <w:lang w:val="en-GB"/>
        </w:rPr>
        <w:t xml:space="preserve"> (x=1-3) ion photoionization; MC-Dirac-Fock gets E righ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vertAlign w:val="superscript"/>
        </w:rPr>
      </w:pPr>
      <w:r>
        <w:rPr>
          <w:sz w:val="20"/>
          <w:lang w:val="en-GB"/>
        </w:rPr>
        <w:t>MB&amp;17</w:t>
        <w:tab/>
        <w:t>700-920</w:t>
        <w:tab/>
        <w:t>P,T</w:t>
        <w:tab/>
        <w:t>Ne, N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PI cross-sections, absolute; 9-E’s compared - 0.2 eV spread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of Ne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bCs/>
          <w:sz w:val="20"/>
        </w:rPr>
        <w:t>SK&amp;22a</w:t>
        <w:tab/>
        <w:t>866-870</w:t>
        <w:tab/>
        <w:t>P</w:t>
        <w:tab/>
        <w:t>high accuracy E-caib (1s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bCs/>
          <w:sz w:val="20"/>
        </w:rPr>
        <w:t>3p 867.278), Ne,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-O1s, 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>-F1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Ni 3p </w:t>
        <w:tab/>
        <w:t>DF76</w:t>
        <w:tab/>
        <w:t>60-100</w:t>
        <w:tab/>
        <w:t>T</w:t>
        <w:tab/>
        <w:t>interference lineshape, multiplet effects, compared to so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BSW79  </w:t>
        <w:tab/>
        <w:t>50</w:t>
        <w:noBreakHyphen/>
        <w:t xml:space="preserve">90  </w:t>
        <w:tab/>
        <w:t>P</w:t>
        <w:tab/>
        <w:t>photographic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B80</w:t>
        <w:tab/>
        <w:t>60-100</w:t>
        <w:tab/>
        <w:t>T</w:t>
        <w:tab/>
        <w:t>R-matrix, coupled channe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FB80</w:t>
        <w:tab/>
        <w:t>35-200</w:t>
        <w:tab/>
        <w:t>T</w:t>
        <w:tab/>
        <w:t>R-matrix, CI, partial and total X-sect, compared to BSW7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86a</w:t>
        <w:tab/>
        <w:t>60-100</w:t>
        <w:tab/>
        <w:t>T</w:t>
        <w:tab/>
        <w:t>summary of TM calc by Davis and Feldkam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MP&amp;86</w:t>
        <w:tab/>
        <w:t>60-100</w:t>
        <w:tab/>
        <w:t>P</w:t>
        <w:tab/>
        <w:t>relative, comp. to TM (3p), partial X-sect, Fano fit, comp. to  [CB80,D86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30-80</w:t>
        <w:tab/>
        <w:t>R</w:t>
        <w:tab/>
        <w:t>comp. of 3p edges of 3d-TM atoms, rel. part. X-sect.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FF&amp;96</w:t>
        <w:tab/>
        <w:t>54-82</w:t>
        <w:tab/>
        <w:t>P,T</w:t>
        <w:tab/>
        <w:t>absolute; total and partial (Ni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N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yields; initial state 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60-80</w:t>
        <w:tab/>
        <w:t>P,R</w:t>
        <w:tab/>
        <w:t>relative, partial &amp; total ion yields; comp. of 3d TM element PA and P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pt-BR"/>
        </w:rPr>
        <w:t>O  1s</w:t>
        <w:tab/>
        <w:t>SG82</w:t>
        <w:tab/>
        <w:t>530</w:t>
        <w:noBreakHyphen/>
        <w:t xml:space="preserve">1200 </w:t>
        <w:tab/>
        <w:t>T</w:t>
        <w:tab/>
        <w:t xml:space="preserve">absolute calc. </w:t>
      </w:r>
      <w:r>
        <w:rPr>
          <w:sz w:val="20"/>
          <w:lang w:val="en-GB"/>
        </w:rPr>
        <w:t>1s</w:t>
        <w:noBreakHyphen/>
        <w:t>&gt;2p res. claimed at edge, compared to expt(BB&amp;79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GJ91</w:t>
        <w:tab/>
        <w:t>500-700</w:t>
        <w:tab/>
        <w:t>T</w:t>
        <w:tab/>
        <w:t>absolute; IP,; E</w:t>
      </w:r>
      <w:r>
        <w:rPr>
          <w:sz w:val="20"/>
          <w:vertAlign w:val="subscript"/>
          <w:lang w:val="en-GB"/>
        </w:rPr>
        <w:t>th</w:t>
      </w:r>
      <w:r>
        <w:rPr>
          <w:sz w:val="20"/>
          <w:lang w:val="en-GB"/>
        </w:rPr>
        <w:t>,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C&amp;96</w:t>
        <w:tab/>
        <w:t>525-555</w:t>
        <w:tab/>
        <w:t>P</w:t>
        <w:tab/>
        <w:t xml:space="preserve">ion yield; compound to atom (1s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3p at 527.8 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MB&amp;96</w:t>
        <w:tab/>
        <w:t>525-560</w:t>
        <w:tab/>
        <w:t>P,T</w:t>
        <w:tab/>
        <w:t>TIY; discharge mix of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/O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 xml:space="preserve"> = 140(9) meV; HF calc.; 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527.8(1)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L&amp;97</w:t>
        <w:tab/>
        <w:t>525-553</w:t>
        <w:tab/>
        <w:t>P</w:t>
        <w:tab/>
        <w:t>PIY (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) from O atom; strong 2p line;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K98</w:t>
        <w:tab/>
        <w:t>520-560</w:t>
        <w:tab/>
        <w:t>T</w:t>
        <w:tab/>
        <w:t>absolute; R-matrix; comp to SL&amp;97, MB&amp;96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GM00</w:t>
        <w:tab/>
        <w:t>520-560</w:t>
        <w:tab/>
        <w:t>T</w:t>
        <w:tab/>
        <w:t xml:space="preserve">absolute; R-matrix; comp to SL&amp;97, MB&amp;96; 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2p at 527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C&amp;01</w:t>
        <w:tab/>
        <w:t>525-550</w:t>
        <w:tab/>
        <w:t>P</w:t>
        <w:tab/>
        <w:t xml:space="preserve">relative; XAS and XPS; metastable O atom &amp; molecul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Y&amp;02</w:t>
        <w:tab/>
        <w:t>524-540</w:t>
        <w:tab/>
        <w:t>P,T</w:t>
        <w:tab/>
        <w:t>relative, 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from </w:t>
      </w:r>
      <w:r>
        <w:rPr>
          <w:sz w:val="20"/>
          <w:vertAlign w:val="superscript"/>
          <w:lang w:val="en-GB"/>
        </w:rPr>
        <w:softHyphen/>
      </w:r>
      <w:r>
        <w:rPr>
          <w:sz w:val="20"/>
          <w:lang w:val="en-GB"/>
        </w:rPr>
        <w:t>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MCDF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ZY02</w:t>
        <w:tab/>
        <w:t>526-535</w:t>
        <w:tab/>
        <w:t>T</w:t>
        <w:tab/>
        <w:t>absolute; CI, R-matrix; 1s-valence intera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pt-BR"/>
        </w:rPr>
      </w:pPr>
      <w:r>
        <w:rPr>
          <w:sz w:val="20"/>
          <w:lang w:val="pt-BR"/>
        </w:rPr>
        <w:t>SH&amp;22</w:t>
        <w:tab/>
        <w:t>525–1500</w:t>
        <w:tab/>
        <w:t>P,T</w:t>
        <w:tab/>
        <w:t>O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 xml:space="preserve"> anion; multiple photodetachm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Pb 4f</w:t>
        <w:tab/>
        <w:t xml:space="preserve">CDM76 </w:t>
        <w:tab/>
        <w:t>120</w:t>
        <w:noBreakHyphen/>
        <w:t xml:space="preserve">310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Pr 4d</w:t>
        <w:tab/>
        <w:t>RM&amp;89b</w:t>
        <w:tab/>
        <w:t>100-15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GG&amp;98b</w:t>
        <w:tab/>
        <w:t>100-140</w:t>
        <w:tab/>
        <w:t>P</w:t>
        <w:tab/>
        <w:t>relative, partial PI cross-sections; shape resonances in Pr, N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Pr 3d</w:t>
        <w:tab/>
        <w:t>TL&amp;85</w:t>
        <w:tab/>
        <w:t>920-960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Pt 5p,4f</w:t>
        <w:tab/>
        <w:t>CK&amp;91b</w:t>
        <w:tab/>
        <w:t xml:space="preserve"> 40-90</w:t>
        <w:tab/>
        <w:t>P</w:t>
        <w:tab/>
        <w:t xml:space="preserve">laser plasma generated and source; 5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5d resonanc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SM&amp;94</w:t>
        <w:tab/>
        <w:t xml:space="preserve"> 40-90</w:t>
        <w:tab/>
        <w:t>P,T</w:t>
        <w:tab/>
        <w:t>partial PI (Pt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Pt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); TIY; rel-HF; I(5p+4f)/I(5d+6s) related to Pt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/Pt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ratio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BG&amp;12</w:t>
        <w:tab/>
        <w:t>40-90</w:t>
        <w:tab/>
        <w:t>P</w:t>
        <w:tab/>
        <w:t>(2e-) photodetachment from Pt</w:t>
      </w:r>
      <w:r>
        <w:rPr>
          <w:sz w:val="20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Rb 3d,3p</w:t>
        <w:tab/>
        <w:t>MC75a</w:t>
        <w:tab/>
        <w:t>120</w:t>
        <w:noBreakHyphen/>
        <w:t xml:space="preserve">280 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ab/>
        <w:t>KH&amp;87</w:t>
        <w:tab/>
        <w:t>112-125</w:t>
        <w:tab/>
        <w:t>P</w:t>
        <w:tab/>
        <w:t>total and partial ion yields, no Rb</w:t>
      </w:r>
      <w:r>
        <w:rPr>
          <w:sz w:val="20"/>
          <w:vertAlign w:val="subscript"/>
          <w:lang w:val="en-GB"/>
        </w:rPr>
        <w:t>+</w:t>
      </w:r>
      <w:r>
        <w:rPr>
          <w:sz w:val="20"/>
          <w:lang w:val="en-GB"/>
        </w:rPr>
        <w:t>, matches absorption (MC75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CM76b </w:t>
        <w:tab/>
        <w:t>110</w:t>
        <w:noBreakHyphen/>
        <w:t xml:space="preserve">280  </w:t>
        <w:tab/>
        <w:t>P</w:t>
        <w:tab/>
        <w:t>photographic, delayed continuum onse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CM77a </w:t>
        <w:tab/>
        <w:t>120</w:t>
        <w:noBreakHyphen/>
        <w:t>280</w:t>
        <w:tab/>
        <w:t>P</w:t>
        <w:tab/>
        <w:t>photographic, correction to MC75a theory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J81</w:t>
        <w:tab/>
        <w:t>130</w:t>
        <w:noBreakHyphen/>
        <w:t>150</w:t>
        <w:tab/>
        <w:t>T</w:t>
        <w:tab/>
        <w:t>Z+1 analogy, ab initio calculation, analysis of CM76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 xml:space="preserve">MC82  </w:t>
        <w:tab/>
        <w:t>105</w:t>
        <w:noBreakHyphen/>
        <w:t>135</w:t>
        <w:tab/>
        <w:t>T</w:t>
        <w:tab/>
        <w:t>inadequacy of Z+1 analysis, compared to expt (CM7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&amp;87</w:t>
        <w:tab/>
        <w:t>110-150</w:t>
        <w:tab/>
        <w:t>P</w:t>
        <w:tab/>
        <w:t>multiple ionization yields, 0.2 shake probabil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L&amp;88</w:t>
        <w:tab/>
        <w:t>113</w:t>
        <w:tab/>
        <w:t>P</w:t>
        <w:tab/>
        <w:t>resonant Auger (DES), strong spectator signal (Auger shake-up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&amp;90</w:t>
        <w:tab/>
        <w:t>110-280</w:t>
        <w:tab/>
        <w:t>P</w:t>
        <w:tab/>
        <w:t>multiple ionization yields, 0.2 shake probabil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98b</w:t>
        <w:tab/>
        <w:t>110-120</w:t>
        <w:tab/>
        <w:t>P,T</w:t>
        <w:tab/>
        <w:t>resonant Auger; MC-DF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Rb 1s</w:t>
        <w:tab/>
        <w:t>KA&amp;02b</w:t>
        <w:tab/>
        <w:t>15.2-15.8</w:t>
        <w:tab/>
        <w:t>P</w:t>
        <w:tab/>
        <w:t>absolute; multi-electron thresholds identifi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Re 5p,4f</w:t>
        <w:tab/>
        <w:t>MS&amp;97</w:t>
        <w:tab/>
        <w:t>35-70</w:t>
        <w:tab/>
        <w:t>P,T</w:t>
        <w:tab/>
        <w:t>absolute; TIY &amp; PIY; relativistic; fused wire TO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Rn 1s</w:t>
        <w:tab/>
        <w:t>T85</w:t>
        <w:tab/>
        <w:t xml:space="preserve">98-170 </w:t>
        <w:tab/>
        <w:t>T</w:t>
        <w:tab/>
        <w:t>relativistic calc., PCI small, no oscillation (cf. MI8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 2p</w:t>
        <w:tab/>
        <w:t>KA&amp;02c</w:t>
        <w:tab/>
        <w:t>30-200</w:t>
        <w:tab/>
        <w:t>P</w:t>
        <w:tab/>
        <w:t>absolute; S</w:t>
      </w:r>
      <w:r>
        <w:rPr>
          <w:sz w:val="20"/>
          <w:vertAlign w:val="superscript"/>
          <w:lang w:val="en-GB"/>
        </w:rPr>
        <w:t>+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S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S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; x2 deviations with accepted aastrophysics valu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BG&amp;12</w:t>
        <w:tab/>
        <w:t>218-228</w:t>
        <w:tab/>
        <w:t>P</w:t>
        <w:tab/>
        <w:t>multi-electron photodetachment from S</w:t>
      </w:r>
      <w:r>
        <w:rPr>
          <w:sz w:val="20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  1s</w:t>
        <w:tab/>
        <w:t>GJ91</w:t>
        <w:tab/>
        <w:t>2479.9</w:t>
        <w:tab/>
        <w:t>T</w:t>
        <w:tab/>
        <w:t>IP,; f calc of comm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b 4d</w:t>
        <w:tab/>
        <w:t>BC94</w:t>
        <w:tab/>
        <w:t>20-120</w:t>
        <w:tab/>
        <w:t>P,R</w:t>
        <w:tab/>
        <w:t>relative; comp. to general. shape for atomic giant res.; comp. to solid, Sb</w:t>
      </w:r>
      <w:r>
        <w:rPr>
          <w:sz w:val="20"/>
          <w:vertAlign w:val="subscript"/>
          <w:lang w:val="en-GB"/>
        </w:rPr>
        <w:t>5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C99</w:t>
        <w:tab/>
        <w:t>30-40</w:t>
        <w:tab/>
        <w:t>P,T</w:t>
        <w:tab/>
        <w:t>relative, dual plasma, HF calc; metastable; Sb, Sb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Sb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Sb</w:t>
      </w:r>
      <w:r>
        <w:rPr>
          <w:sz w:val="20"/>
          <w:vertAlign w:val="superscript"/>
          <w:lang w:val="en-GB"/>
        </w:rPr>
        <w:t>3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C&amp;00c</w:t>
        <w:tab/>
        <w:t>30-100</w:t>
        <w:tab/>
        <w:t>P,T</w:t>
        <w:tab/>
        <w:t>relative, dual plasma, HF calc; metastable; Sb, Sb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Sb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, Sb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, Sb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 xml:space="preserve">; 4f continuum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c 3p</w:t>
        <w:tab/>
        <w:t>MP&amp;86</w:t>
        <w:tab/>
        <w:t>30-50</w:t>
        <w:tab/>
        <w:t>P</w:t>
        <w:tab/>
        <w:t>comp. of 3p edges of 3d-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30-50</w:t>
        <w:tab/>
        <w:t>R</w:t>
        <w:tab/>
        <w:t>comp. of 3p edges of 3d-transition metal atoms, rel. partial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30-50</w:t>
        <w:tab/>
        <w:t>P,R</w:t>
        <w:tab/>
        <w:t>relative, partial &amp; total ion yields; comp. of 3d TM element PA and P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S98</w:t>
        <w:tab/>
        <w:t>50-70</w:t>
        <w:tab/>
        <w:t>P,T</w:t>
        <w:tab/>
        <w:t>Si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; dual laser plasma; RPAE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28-48</w:t>
        <w:tab/>
        <w:t>P</w:t>
        <w:tab/>
        <w:t xml:space="preserve">absolute; dual plasma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K&amp;01</w:t>
        <w:tab/>
        <w:t>29-40</w:t>
        <w:tab/>
        <w:t>P</w:t>
        <w:tab/>
        <w:t>CIS PES, relative PI cross 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M02</w:t>
        <w:tab/>
        <w:t>28-45</w:t>
        <w:tab/>
        <w:t>T</w:t>
        <w:tab/>
        <w:t>absolute; CI, strong coorelation effects; compare to W01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M&amp;02b</w:t>
        <w:tab/>
        <w:t>28-45</w:t>
        <w:tab/>
        <w:t>P,T</w:t>
        <w:tab/>
        <w:t>absolute; Sc</w:t>
      </w:r>
      <w:r>
        <w:rPr>
          <w:sz w:val="20"/>
          <w:vertAlign w:val="superscript"/>
          <w:lang w:val="en-GB"/>
        </w:rPr>
        <w:t xml:space="preserve">++ </w:t>
      </w:r>
      <w:r>
        <w:rPr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Sc</w:t>
      </w:r>
      <w:r>
        <w:rPr>
          <w:sz w:val="20"/>
          <w:vertAlign w:val="superscript"/>
          <w:lang w:val="en-GB"/>
        </w:rPr>
        <w:t>+++</w:t>
      </w:r>
      <w:r>
        <w:rPr>
          <w:sz w:val="20"/>
          <w:lang w:val="en-GB"/>
        </w:rPr>
        <w:t xml:space="preserve"> ; test of micrscopic reversibil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c 2p</w:t>
        <w:tab/>
        <w:t>RO&amp;01</w:t>
        <w:tab/>
        <w:t>397-410</w:t>
        <w:tab/>
        <w:t>P,T</w:t>
        <w:tab/>
        <w:t>relative, TIY, PIY, HF calculation agre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RO&amp;03</w:t>
        <w:tab/>
        <w:t>397-410</w:t>
        <w:tab/>
        <w:t>P</w:t>
        <w:tab/>
        <w:t>relative, partial ion yields; photoelectron spectra – 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i 2p</w:t>
        <w:tab/>
        <w:t>PVZ82</w:t>
        <w:tab/>
        <w:t>100</w:t>
        <w:noBreakHyphen/>
        <w:t xml:space="preserve">140  </w:t>
        <w:tab/>
        <w:t>T</w:t>
        <w:tab/>
        <w:t>multiple scattering calc. of continuum shape, compared to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it-IT"/>
        </w:rPr>
        <w:t>SK&amp;95a</w:t>
        <w:tab/>
        <w:t>105-140</w:t>
        <w:tab/>
        <w:t>P,T</w:t>
        <w:tab/>
        <w:t>(Si</w:t>
      </w:r>
      <w:r>
        <w:rPr>
          <w:sz w:val="20"/>
          <w:vertAlign w:val="superscript"/>
          <w:lang w:val="it-IT"/>
        </w:rPr>
        <w:t>2+</w:t>
      </w:r>
      <w:r>
        <w:rPr>
          <w:sz w:val="20"/>
          <w:lang w:val="it-IT"/>
        </w:rPr>
        <w:t>); dual plasma; HF-CI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it-IT"/>
        </w:rPr>
      </w:pPr>
      <w:r>
        <w:rPr>
          <w:sz w:val="20"/>
          <w:lang w:val="it-IT"/>
        </w:rPr>
        <w:t>KMC96</w:t>
        <w:tab/>
        <w:t>110-140</w:t>
        <w:tab/>
        <w:t>P,R</w:t>
        <w:tab/>
        <w:t>laser plasma; comp of Mg, Al</w:t>
      </w:r>
      <w:r>
        <w:rPr>
          <w:sz w:val="20"/>
          <w:vertAlign w:val="superscript"/>
          <w:lang w:val="it-IT"/>
        </w:rPr>
        <w:t>+</w:t>
      </w:r>
      <w:r>
        <w:rPr>
          <w:sz w:val="20"/>
          <w:lang w:val="it-IT"/>
        </w:rPr>
        <w:t>, Si</w:t>
      </w:r>
      <w:r>
        <w:rPr>
          <w:sz w:val="20"/>
          <w:vertAlign w:val="superscript"/>
          <w:lang w:val="it-IT"/>
        </w:rPr>
        <w:t>+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it-IT"/>
        </w:rPr>
        <w:t>CK&amp;98a</w:t>
        <w:tab/>
        <w:t>93-113</w:t>
        <w:tab/>
        <w:t>P,T</w:t>
        <w:tab/>
        <w:t>relative; dual laser plasma; absorption from metastable Si</w:t>
      </w:r>
      <w:r>
        <w:rPr>
          <w:sz w:val="20"/>
          <w:vertAlign w:val="superscript"/>
          <w:lang w:val="it-IT"/>
        </w:rPr>
        <w:t>*+</w:t>
      </w:r>
      <w:r>
        <w:rPr>
          <w:sz w:val="20"/>
          <w:lang w:val="it-IT"/>
        </w:rPr>
        <w:t>, Si</w:t>
      </w:r>
      <w:r>
        <w:rPr>
          <w:sz w:val="20"/>
          <w:vertAlign w:val="superscript"/>
          <w:lang w:val="it-IT"/>
        </w:rPr>
        <w:t>2+</w:t>
      </w:r>
      <w:r>
        <w:rPr>
          <w:sz w:val="20"/>
          <w:lang w:val="it-IT"/>
        </w:rPr>
        <w:t>;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it-IT"/>
        </w:rPr>
        <w:t>CK&amp;98b</w:t>
        <w:tab/>
        <w:t>105-190</w:t>
        <w:tab/>
        <w:t>P, T</w:t>
        <w:tab/>
        <w:t>Si</w:t>
      </w:r>
      <w:r>
        <w:rPr>
          <w:sz w:val="20"/>
          <w:vertAlign w:val="superscript"/>
          <w:lang w:val="it-IT"/>
        </w:rPr>
        <w:t>+</w:t>
      </w:r>
      <w:r>
        <w:rPr>
          <w:sz w:val="20"/>
          <w:lang w:val="it-IT"/>
        </w:rPr>
        <w:t xml:space="preserve"> ; dual laser plasma; ab initio calc.; comp. to A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it-IT"/>
        </w:rPr>
      </w:pPr>
      <w:r>
        <w:rPr>
          <w:sz w:val="20"/>
          <w:lang w:val="it-IT"/>
        </w:rPr>
        <w:t>KC&amp;99</w:t>
        <w:tab/>
        <w:t>100-130</w:t>
        <w:tab/>
        <w:t>P,T</w:t>
        <w:tab/>
        <w:t>dual laser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01</w:t>
        <w:tab/>
        <w:t>143-165</w:t>
        <w:tab/>
        <w:t>P,R</w:t>
        <w:tab/>
        <w:t>S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xcitation; 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i 1s</w:t>
        <w:tab/>
        <w:t>GJ91</w:t>
        <w:tab/>
        <w:t>1.849</w:t>
        <w:tab/>
        <w:t>T</w:t>
        <w:tab/>
        <w:t>IP,; f calc of common interstellar elements; KL structur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B&amp;21</w:t>
        <w:tab/>
        <w:t>1.83-1.90</w:t>
        <w:tab/>
        <w:t>P,T</w:t>
        <w:tab/>
        <w:t>Si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photodetachment; m </w:t>
      </w:r>
      <w:r>
        <w:rPr>
          <w:sz w:val="20"/>
          <w:vertAlign w:val="superscript"/>
          <w:lang w:val="en-GB"/>
        </w:rPr>
        <w:t>–</w:t>
      </w:r>
      <w:r>
        <w:rPr>
          <w:sz w:val="20"/>
          <w:lang w:val="en-GB"/>
        </w:rPr>
        <w:t xml:space="preserve"> removed (m-2-6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18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sz w:val="20"/>
          <w:lang w:val="en-GB"/>
        </w:rPr>
        <w:tab/>
        <w:t>SS&amp;22</w:t>
        <w:tab/>
        <w:t xml:space="preserve">1 .6-1.9         P            </w:t>
      </w:r>
      <w:r>
        <w:rPr>
          <w:bCs/>
          <w:sz w:val="20"/>
          <w:lang w:val="en-GB"/>
        </w:rPr>
        <w:t>(Si</w:t>
      </w:r>
      <w:r>
        <w:rPr>
          <w:bCs/>
          <w:sz w:val="20"/>
          <w:vertAlign w:val="superscript"/>
          <w:lang w:val="en-GB"/>
        </w:rPr>
        <w:t>m+</w:t>
      </w:r>
      <w:r>
        <w:rPr>
          <w:bCs/>
          <w:sz w:val="20"/>
          <w:lang w:val="en-GB"/>
        </w:rPr>
        <w:t>, m=1-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m 4d</w:t>
        <w:tab/>
        <w:t>R77</w:t>
        <w:tab/>
        <w:t>120</w:t>
        <w:noBreakHyphen/>
        <w:t>160</w:t>
        <w:tab/>
        <w:t>P</w:t>
        <w:tab/>
        <w:t>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PR&amp;86</w:t>
        <w:tab/>
        <w:t>120</w:t>
        <w:noBreakHyphen/>
        <w:t>160</w:t>
        <w:tab/>
        <w:t>P</w:t>
        <w:tab/>
        <w:t>absolute total and partial X</w:t>
        <w:noBreakHyphen/>
        <w:t>sections (4f,4d,5p), collective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M&amp;89b</w:t>
        <w:tab/>
        <w:t>110-17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Y&amp;90</w:t>
        <w:tab/>
        <w:t xml:space="preserve"> 60-220</w:t>
        <w:tab/>
        <w:t>P</w:t>
        <w:tab/>
        <w:t>total and partial ion yield; comp. across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A&amp;94</w:t>
        <w:tab/>
        <w:t>115-140</w:t>
        <w:tab/>
        <w:t>P</w:t>
        <w:tab/>
        <w:t>partial AI yields at giant res.; differ from direct ioniz. Auger; comp. of Eu,S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LG&amp;96</w:t>
        <w:tab/>
        <w:t>124-144</w:t>
        <w:tab/>
        <w:t>P</w:t>
        <w:tab/>
        <w:t>partial PI X-sect.; (Sm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- Sm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>) true PEPICO - ions &amp; PE (TOF-CM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m 3d</w:t>
        <w:tab/>
        <w:t>TL&amp;85</w:t>
        <w:tab/>
        <w:t>1.02-1.12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B&amp;91</w:t>
        <w:tab/>
        <w:t>1060-1120</w:t>
        <w:tab/>
        <w:t>P,T</w:t>
        <w:tab/>
        <w:t>relative, gas-sol; theory (Dirac-Fock); intermediate-valence; comp of Sm, T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pt-BR"/>
        </w:rPr>
        <w:t>BC94</w:t>
        <w:tab/>
        <w:t>1060-1120</w:t>
        <w:tab/>
        <w:t>P,R</w:t>
        <w:tab/>
        <w:t xml:space="preserve">relative; gas-sol. comp. </w:t>
      </w:r>
      <w:r>
        <w:rPr>
          <w:sz w:val="20"/>
          <w:lang w:val="en-GB"/>
        </w:rPr>
        <w:t>(SB&amp;91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m 2p</w:t>
        <w:tab/>
        <w:t>MST83</w:t>
        <w:tab/>
        <w:t>6.72,7.32</w:t>
        <w:tab/>
        <w:t>P</w:t>
        <w:tab/>
        <w:t>L23, gas</w:t>
        <w:noBreakHyphen/>
        <w:t xml:space="preserve">solid comparison, (atom </w:t>
        <w:noBreakHyphen/>
        <w:t xml:space="preserve"> metal)shift = 3.8(3); 3.9(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M&amp;90</w:t>
        <w:tab/>
        <w:t>6.5-7.5</w:t>
        <w:tab/>
        <w:t>P</w:t>
        <w:tab/>
        <w:t>gas-sol. comp.; comp of 2p spectra of Ce, Er, Gd, Sm, Y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m 2s</w:t>
        <w:tab/>
        <w:t>MST83</w:t>
        <w:tab/>
        <w:t xml:space="preserve">7.74   </w:t>
        <w:tab/>
        <w:t>P</w:t>
        <w:tab/>
        <w:t>gas</w:t>
        <w:noBreakHyphen/>
        <w:t xml:space="preserve">solid comparison, (atom </w:t>
        <w:noBreakHyphen/>
        <w:t xml:space="preserve"> metal)shift = 2.5(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n 3d</w:t>
        <w:tab/>
        <w:t>KPR81</w:t>
        <w:tab/>
        <w:t>485</w:t>
        <w:tab/>
        <w:t>T</w:t>
        <w:tab/>
        <w:t>ab initio, overlap of shape res. &amp; Cooper minimum structure, 10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 xml:space="preserve"> eV &gt; I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r 4p</w:t>
        <w:tab/>
        <w:t>NW&amp;86</w:t>
        <w:tab/>
        <w:t>25-32</w:t>
        <w:tab/>
        <w:t>P</w:t>
        <w:tab/>
        <w:t>S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Sr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s at threshol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 xml:space="preserve"> 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JC&amp;93</w:t>
        <w:tab/>
        <w:t>40-200</w:t>
        <w:tab/>
        <w:t>P</w:t>
        <w:tab/>
        <w:t>resonant Auger; cascade process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FB&amp;01</w:t>
        <w:tab/>
        <w:t>38-45</w:t>
        <w:tab/>
        <w:t>P,T</w:t>
        <w:tab/>
        <w:t>dipole matrix elemen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Sr 3d</w:t>
        <w:tab/>
        <w:t>MC75b</w:t>
        <w:tab/>
        <w:t>110</w:t>
        <w:noBreakHyphen/>
        <w:t xml:space="preserve">280  </w:t>
        <w:tab/>
        <w:t>P</w:t>
        <w:tab/>
        <w:t>photographic, delayed onse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&amp;87</w:t>
        <w:tab/>
        <w:t>130-150</w:t>
        <w:tab/>
        <w:t>P</w:t>
        <w:tab/>
        <w:t>multiple ionization yields, 0.2 shake probabil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H&amp;90</w:t>
        <w:tab/>
        <w:t>130-280</w:t>
        <w:tab/>
        <w:t>P</w:t>
        <w:tab/>
        <w:t>multiple ionization yields, 0.2 shake probabilit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>40-1000</w:t>
        <w:tab/>
        <w:t>T</w:t>
        <w:tab/>
        <w:t xml:space="preserve">RPA(E) cacl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pt-BR"/>
        </w:rPr>
        <w:t>MS&amp;95a</w:t>
        <w:tab/>
        <w:t>135-300</w:t>
        <w:tab/>
        <w:t>P,T</w:t>
        <w:tab/>
        <w:t>dual laser; Sr</w:t>
      </w:r>
      <w:r>
        <w:rPr>
          <w:sz w:val="20"/>
          <w:vertAlign w:val="superscript"/>
          <w:lang w:val="pt-BR"/>
        </w:rPr>
        <w:t>0</w:t>
      </w:r>
      <w:r>
        <w:rPr>
          <w:sz w:val="20"/>
          <w:lang w:val="pt-BR"/>
        </w:rPr>
        <w:t xml:space="preserve"> to Sr</w:t>
      </w:r>
      <w:r>
        <w:rPr>
          <w:sz w:val="20"/>
          <w:vertAlign w:val="superscript"/>
          <w:lang w:val="pt-BR"/>
        </w:rPr>
        <w:t>3+</w:t>
      </w:r>
      <w:r>
        <w:rPr>
          <w:sz w:val="20"/>
          <w:lang w:val="pt-BR"/>
        </w:rPr>
        <w:t>; HF-CI calc; cont. X-sect. depends on charg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pt-BR"/>
        </w:rPr>
        <w:t>IK&amp;95b</w:t>
        <w:tab/>
        <w:t>130-200</w:t>
        <w:tab/>
        <w:t>P</w:t>
        <w:tab/>
        <w:t>relative; Sr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Sr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, Sr</w:t>
      </w:r>
      <w:r>
        <w:rPr>
          <w:sz w:val="20"/>
          <w:vertAlign w:val="superscript"/>
          <w:lang w:val="pt-BR"/>
        </w:rPr>
        <w:t>3</w:t>
      </w:r>
      <w:r>
        <w:rPr>
          <w:sz w:val="20"/>
          <w:lang w:val="pt-BR"/>
        </w:rPr>
        <w:t xml:space="preserve"> yields from Sr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; 3d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pt-BR"/>
        </w:rPr>
        <w:t>f giant res.; 4d orb.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r 3p</w:t>
        <w:tab/>
        <w:t>KH&amp;87</w:t>
        <w:tab/>
        <w:t>136-146</w:t>
        <w:tab/>
        <w:t>P</w:t>
        <w:tab/>
        <w:t>total and partial ion yields, no Sr</w:t>
      </w:r>
      <w:r>
        <w:rPr>
          <w:sz w:val="20"/>
          <w:vertAlign w:val="subscript"/>
          <w:lang w:val="en-GB"/>
        </w:rPr>
        <w:t>+</w:t>
      </w:r>
      <w:r>
        <w:rPr>
          <w:sz w:val="20"/>
          <w:lang w:val="en-GB"/>
        </w:rPr>
        <w:t>, matches absorption (MC75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77a</w:t>
        <w:tab/>
        <w:t>110</w:t>
        <w:noBreakHyphen/>
        <w:t xml:space="preserve">280  </w:t>
        <w:tab/>
        <w:t>P</w:t>
        <w:tab/>
        <w:t>photographic, correction to MC75b theory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J81</w:t>
        <w:tab/>
        <w:t>110</w:t>
        <w:noBreakHyphen/>
        <w:t>150</w:t>
        <w:tab/>
        <w:t>T</w:t>
        <w:tab/>
        <w:t>Z+1 analogy, ab initio calcu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C82</w:t>
        <w:tab/>
        <w:t>135</w:t>
        <w:noBreakHyphen/>
        <w:t>145</w:t>
        <w:tab/>
        <w:t>T</w:t>
        <w:tab/>
        <w:t>inadequacy of Z+1 analogy, compared to expt (MC75a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50</w:t>
        <w:noBreakHyphen/>
        <w:t xml:space="preserve">30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WM93</w:t>
        <w:tab/>
        <w:t xml:space="preserve"> 40-1000</w:t>
        <w:tab/>
        <w:t>T</w:t>
        <w:tab/>
        <w:t xml:space="preserve">RPA(E)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, BR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all alkaline ear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Sr 1s</w:t>
        <w:tab/>
        <w:t>KM&amp;02b</w:t>
        <w:tab/>
        <w:t>100-2000</w:t>
        <w:tab/>
        <w:t>T</w:t>
        <w:tab/>
        <w:t>absolute, realxation effects; comp. of Ca, Mg, S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Ta 5p,4f</w:t>
        <w:tab/>
        <w:t>MS&amp;97</w:t>
        <w:tab/>
        <w:t>30-50</w:t>
        <w:tab/>
        <w:t>P,T</w:t>
        <w:tab/>
        <w:t>absolute; TIY &amp; PIY; relativistic; fused wire TO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b 4d</w:t>
        <w:tab/>
        <w:t>RM&amp;89b</w:t>
        <w:tab/>
        <w:t>120-180</w:t>
        <w:tab/>
        <w:t>P</w:t>
        <w:tab/>
        <w:t>EY absorption, comparison of Ba..Tb; PES of Sm, Eu, G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 xml:space="preserve"> 80-180</w:t>
        <w:tab/>
        <w:t>R</w:t>
        <w:tab/>
        <w:t>comp. of rare earth 4d edges; partial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Tb 3d</w:t>
        <w:tab/>
        <w:t>TL&amp;85</w:t>
        <w:tab/>
        <w:t>1.23-1.28</w:t>
        <w:tab/>
        <w:t>P,T</w:t>
        <w:tab/>
        <w:t>electron yield (TbA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sol)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CA"/>
        </w:rPr>
        <w:t>Te4d</w:t>
        <w:tab/>
        <w:t>M99</w:t>
        <w:tab/>
        <w:t>70-102</w:t>
        <w:tab/>
        <w:t>P,T</w:t>
        <w:tab/>
        <w:t>Te</w:t>
      </w:r>
      <w:r>
        <w:rPr>
          <w:sz w:val="20"/>
          <w:vertAlign w:val="superscript"/>
          <w:lang w:val="fr-CA"/>
        </w:rPr>
        <w:t>4+</w:t>
      </w:r>
      <w:r>
        <w:rPr>
          <w:sz w:val="20"/>
          <w:lang w:val="fr-CA"/>
        </w:rPr>
        <w:t>, Te</w:t>
      </w:r>
      <w:r>
        <w:rPr>
          <w:sz w:val="20"/>
          <w:vertAlign w:val="superscript"/>
          <w:lang w:val="fr-CA"/>
        </w:rPr>
        <w:t>5+</w:t>
      </w:r>
      <w:r>
        <w:rPr>
          <w:sz w:val="20"/>
          <w:lang w:val="fr-CA"/>
        </w:rPr>
        <w:t>, dual plasma source; HF calcul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i 3p</w:t>
        <w:tab/>
        <w:t>MP&amp;86</w:t>
        <w:tab/>
        <w:t>30-60</w:t>
        <w:tab/>
        <w:t>P</w:t>
        <w:tab/>
        <w:t>comp. of 3d 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30-80</w:t>
        <w:tab/>
        <w:t>R</w:t>
        <w:tab/>
        <w:t>comp. of 3p edges of 3d-transition metal atom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35-60</w:t>
        <w:tab/>
        <w:t>P,R</w:t>
        <w:tab/>
        <w:t>relative, partial &amp; total ion yields; comp. of 3d TM element PA and P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S98</w:t>
        <w:tab/>
        <w:t>50-100</w:t>
        <w:tab/>
        <w:t>P,T</w:t>
        <w:tab/>
        <w:t>Ti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; dual laser plasma; RPAE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i 2p</w:t>
        <w:tab/>
        <w:t>GBP82</w:t>
        <w:tab/>
        <w:t>&gt;450</w:t>
        <w:tab/>
        <w:t>T</w:t>
        <w:tab/>
        <w:t>inner</w:t>
        <w:noBreakHyphen/>
        <w:t>shell excitation contributions to total cross</w:t>
        <w:noBreakHyphen/>
        <w:t>section calcula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i 1s</w:t>
        <w:tab/>
        <w:t>MY&amp;02b</w:t>
        <w:tab/>
        <w:t>8.0-35.0</w:t>
        <w:tab/>
        <w:t>P</w:t>
        <w:tab/>
        <w:t>inter-shell effects from X-ray emission; comp. of Ca, Ti, V K-shel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CA"/>
        </w:rPr>
        <w:t>Th 5d</w:t>
        <w:tab/>
        <w:t>W84</w:t>
        <w:tab/>
        <w:t>70</w:t>
        <w:noBreakHyphen/>
        <w:t>140</w:t>
        <w:tab/>
        <w:t>T</w:t>
        <w:tab/>
        <w:t>non</w:t>
        <w:noBreakHyphen/>
        <w:t xml:space="preserve">rel. </w:t>
      </w:r>
      <w:r>
        <w:rPr>
          <w:sz w:val="20"/>
          <w:lang w:val="en-GB"/>
        </w:rPr>
        <w:t>RPA, non</w:t>
        <w:noBreakHyphen/>
        <w:t>stat. I(S-O), comp. to (J. Phys (Paris) 41 (1980) 60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CC&amp;86</w:t>
        <w:tab/>
        <w:t>70</w:t>
        <w:noBreakHyphen/>
        <w:t>140</w:t>
        <w:tab/>
        <w:t>P</w:t>
        <w:tab/>
        <w:t>laser source &amp; sample; comp. to sol.; Th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CP&amp;80), calc. (W84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&amp;91</w:t>
        <w:tab/>
        <w:t>80-140</w:t>
        <w:tab/>
        <w:t>P,R</w:t>
        <w:tab/>
        <w:t>laser-plasma, comp. to Th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, solid; review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T92</w:t>
        <w:tab/>
        <w:t>80-120</w:t>
        <w:tab/>
        <w:t>P,T</w:t>
        <w:tab/>
        <w:t>relativistic calc, comp. of gas-metal for U, T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80-140</w:t>
        <w:tab/>
        <w:t>R</w:t>
        <w:tab/>
        <w:t>relative (CC&amp;86)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Tl 4f </w:t>
        <w:tab/>
        <w:t xml:space="preserve">CM75b </w:t>
        <w:tab/>
        <w:t>120</w:t>
        <w:noBreakHyphen/>
        <w:t xml:space="preserve">275 </w:t>
        <w:tab/>
        <w:t>P</w:t>
        <w:tab/>
        <w:t>photographic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m 4d</w:t>
        <w:tab/>
        <w:t>BK&amp;93</w:t>
        <w:tab/>
        <w:t>140-200</w:t>
        <w:tab/>
        <w:t>P,T</w:t>
        <w:tab/>
        <w:t>relative; total and partial ion yields; comp. of Er, Ho, Tm;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Tm 3d</w:t>
        <w:tab/>
        <w:t>TL&amp;85</w:t>
        <w:tab/>
        <w:t>1.46-1.52</w:t>
        <w:tab/>
        <w:t>P,T</w:t>
        <w:tab/>
        <w:t xml:space="preserve">electron yield (solid), comp to multiplet calc, full RE serie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E&amp;89</w:t>
        <w:tab/>
        <w:t>1.45-1.47</w:t>
        <w:tab/>
        <w:t>P</w:t>
        <w:tab/>
        <w:t xml:space="preserve">matrix isolated atoms; cluster vs. gas; size effect; multiplet changes a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3530"/>
        <w:rPr>
          <w:sz w:val="20"/>
          <w:lang w:val="en-GB"/>
        </w:rPr>
      </w:pPr>
      <w:r>
        <w:rPr>
          <w:sz w:val="20"/>
          <w:lang w:val="en-GB"/>
        </w:rPr>
        <w:t>valency changes (initial state effect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B&amp;91</w:t>
        <w:tab/>
        <w:t>1450-1520</w:t>
        <w:tab/>
        <w:t>P,T</w:t>
        <w:tab/>
        <w:t>relative, gas-sol; theory (Dirac-Fock); intermediate-valence; comp of Sm, T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U  4f</w:t>
        <w:tab/>
        <w:t>KPR81</w:t>
        <w:tab/>
        <w:t>385</w:t>
        <w:tab/>
        <w:t>T</w:t>
        <w:tab/>
        <w:t>ab initio, overlap of shape res. &amp; Cooper minimum structure, 10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 xml:space="preserve"> eV &gt; I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C83</w:t>
        <w:tab/>
        <w:t>110</w:t>
        <w:noBreakHyphen/>
        <w:t xml:space="preserve">120  </w:t>
        <w:tab/>
        <w:t xml:space="preserve">P   </w:t>
        <w:tab/>
        <w:t>photographic, sharp 5d</w:t>
        <w:noBreakHyphen/>
        <w:t>f above 5d threshold), comp. to solid, U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CP&amp;8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sz w:val="20"/>
          <w:lang w:val="en-GB"/>
        </w:rPr>
      </w:pPr>
      <w:r>
        <w:rPr>
          <w:sz w:val="20"/>
          <w:lang w:val="en-GB"/>
        </w:rPr>
        <w:t>U  5d</w:t>
        <w:tab/>
        <w:t>W84</w:t>
        <w:tab/>
        <w:t>80</w:t>
        <w:noBreakHyphen/>
        <w:t xml:space="preserve">160  </w:t>
        <w:tab/>
        <w:t>T</w:t>
        <w:tab/>
        <w:t>non</w:t>
        <w:noBreakHyphen/>
        <w:t>relativistic RPA, non</w:t>
        <w:noBreakHyphen/>
        <w:t>statistical f(S-O); cont. res., comp. to exp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3530"/>
        <w:rPr/>
      </w:pPr>
      <w:r>
        <w:rPr>
          <w:sz w:val="20"/>
          <w:lang w:val="en-GB"/>
        </w:rPr>
        <w:t>(U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M&amp;80; U(solid)</w:t>
        <w:noBreakHyphen/>
        <w:t>Cukier et al. J. Phys (Paris) 39 (1978) L315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C87</w:t>
        <w:tab/>
        <w:t>70-150</w:t>
        <w:tab/>
        <w:t>P</w:t>
        <w:tab/>
        <w:t>relative, plasma continuum, compared to U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CM&amp;80), U(sol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87</w:t>
        <w:tab/>
        <w:t>70-145</w:t>
        <w:tab/>
        <w:t>P,R</w:t>
        <w:tab/>
        <w:t>comp. of solid, vapor, calc. (CC87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T92</w:t>
        <w:tab/>
        <w:t>80-120</w:t>
        <w:tab/>
        <w:t>P,T</w:t>
        <w:tab/>
        <w:t>relativistic calc, comp. of gas-metal for U, Th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92</w:t>
        <w:tab/>
        <w:t>80-120</w:t>
        <w:tab/>
        <w:t>R</w:t>
        <w:tab/>
        <w:t>relative; CC87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KG&amp;00</w:t>
        <w:tab/>
        <w:t>15-150</w:t>
        <w:tab/>
        <w:t>P,T</w:t>
        <w:tab/>
        <w:t>relative, total and partial yields (U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U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U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); dual laser plasm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sz w:val="20"/>
          <w:lang w:val="en-GB"/>
        </w:rPr>
      </w:pPr>
      <w:r>
        <w:rPr>
          <w:sz w:val="20"/>
          <w:lang w:val="en-GB"/>
        </w:rPr>
        <w:t>V 1s</w:t>
        <w:tab/>
        <w:t>MY&amp;02b</w:t>
        <w:tab/>
        <w:t>8.0-35.0</w:t>
        <w:tab/>
        <w:t>P</w:t>
        <w:tab/>
        <w:t>inter-shell effects from X-ray emission; comp. of Ca, Ti, V K-shel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>W  5p,4f</w:t>
        <w:tab/>
        <w:t>CK&amp;91b</w:t>
        <w:tab/>
        <w:t>30-60</w:t>
        <w:tab/>
        <w:t>P,T</w:t>
        <w:tab/>
        <w:t xml:space="preserve">laser source &amp; generation; 5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5d res.; comp. to MBPT (Boyle, ICPEAC-91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SZ92</w:t>
        <w:tab/>
        <w:t>30-60</w:t>
        <w:tab/>
        <w:t>R</w:t>
        <w:tab/>
        <w:t>relative (CK&amp;91b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BAK93</w:t>
        <w:tab/>
        <w:t>30-60</w:t>
        <w:tab/>
        <w:t>T</w:t>
        <w:tab/>
        <w:t>MBPT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SF&amp;95</w:t>
        <w:tab/>
        <w:t>30-60</w:t>
        <w:tab/>
        <w:t>P,T</w:t>
        <w:tab/>
        <w:t>absolute; TIY, PIY; comp. to CK&amp;91b; MBPT calc (BAK93); Fano profil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fr-CA"/>
        </w:rPr>
      </w:pPr>
      <w:r>
        <w:rPr>
          <w:sz w:val="20"/>
          <w:lang w:val="fr-CA"/>
        </w:rPr>
        <w:t>Xe 2p,2s</w:t>
      </w:r>
      <w:r>
        <w:rPr>
          <w:sz w:val="20"/>
          <w:lang w:val="en-GB"/>
        </w:rPr>
        <w:tab/>
        <w:t>H31</w:t>
        <w:tab/>
        <w:t>1.6-1.8</w:t>
        <w:tab/>
        <w:t>P</w:t>
        <w:tab/>
        <w:t xml:space="preserve">photographic; compare atom and compound vapors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fr-CA"/>
        </w:rPr>
      </w:pPr>
      <w:r>
        <w:rPr>
          <w:sz w:val="20"/>
          <w:lang w:val="fr-CA"/>
        </w:rPr>
        <w:t>Xe 4d</w:t>
        <w:tab/>
        <w:t>C64</w:t>
        <w:tab/>
        <w:t>60</w:t>
        <w:noBreakHyphen/>
        <w:t xml:space="preserve">170  </w:t>
        <w:tab/>
        <w:t>T</w:t>
        <w:tab/>
        <w:t>absolute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CM64</w:t>
        <w:tab/>
        <w:t>60</w:t>
        <w:noBreakHyphen/>
        <w:t xml:space="preserve">75  </w:t>
        <w:tab/>
        <w:t>P</w:t>
        <w:tab/>
        <w:t>photographic, Rydberg analysis IP (67.55, 69.5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E64</w:t>
        <w:tab/>
        <w:t>40</w:t>
        <w:noBreakHyphen/>
        <w:t xml:space="preserve">160  </w:t>
        <w:tab/>
        <w:t>P</w:t>
        <w:tab/>
        <w:t>absolute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LBZ64</w:t>
        <w:tab/>
        <w:t>30</w:t>
        <w:noBreakHyphen/>
        <w:t xml:space="preserve">620  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LZB64</w:t>
        <w:tab/>
        <w:t>64</w:t>
        <w:noBreakHyphen/>
        <w:t xml:space="preserve"> 69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CM65</w:t>
        <w:tab/>
        <w:t>60</w:t>
        <w:noBreakHyphen/>
        <w:t xml:space="preserve">180 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S66</w:t>
        <w:tab/>
        <w:t>60</w:t>
        <w:noBreakHyphen/>
        <w:t>200</w:t>
        <w:tab/>
        <w:t>R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FC68</w:t>
        <w:tab/>
        <w:t>50</w:t>
        <w:noBreakHyphen/>
        <w:t>400</w:t>
        <w:tab/>
        <w:t>R</w:t>
        <w:tab/>
        <w:t>atomic oscillator strengths review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MC68</w:t>
        <w:tab/>
        <w:t>40</w:t>
        <w:noBreakHyphen/>
        <w:t xml:space="preserve">1000 </w:t>
        <w:tab/>
        <w:t>T</w:t>
        <w:tab/>
        <w:t>photographic, compared to experiment (S66), delayed onse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RF68</w:t>
        <w:tab/>
        <w:t>50</w:t>
        <w:noBreakHyphen/>
        <w:t>140</w:t>
        <w:tab/>
        <w:t>T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G&amp;69</w:t>
        <w:tab/>
        <w:t>50</w:t>
        <w:noBreakHyphen/>
        <w:t xml:space="preserve">140  </w:t>
        <w:tab/>
        <w:t>E</w:t>
        <w:tab/>
        <w:t>angular dependence of inelastic scattering, differential cross</w:t>
        <w:noBreakHyphen/>
        <w:t>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K&amp;69a</w:t>
        <w:tab/>
        <w:t>60</w:t>
        <w:noBreakHyphen/>
        <w:t xml:space="preserve">150  </w:t>
        <w:tab/>
        <w:t>P</w:t>
        <w:tab/>
        <w:t>absolute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K&amp;69b</w:t>
        <w:tab/>
        <w:t>60</w:t>
        <w:noBreakHyphen/>
        <w:t xml:space="preserve">150  </w:t>
        <w:tab/>
        <w:t>P</w:t>
        <w:tab/>
        <w:t>absolute, gas</w:t>
        <w:noBreakHyphen/>
        <w:t>solid comparis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G71</w:t>
        <w:tab/>
        <w:t>70</w:t>
        <w:noBreakHyphen/>
        <w:t>500</w:t>
        <w:tab/>
        <w:t>P,R</w:t>
        <w:tab/>
        <w:t>absolute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KM72</w:t>
        <w:tab/>
        <w:t>50</w:t>
        <w:noBreakHyphen/>
        <w:t>350</w:t>
        <w:tab/>
        <w:t>P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ABC75</w:t>
        <w:tab/>
        <w:t>50</w:t>
        <w:noBreakHyphen/>
        <w:t>140</w:t>
        <w:tab/>
        <w:t>T</w:t>
        <w:tab/>
        <w:t>RPAE calculation, continuum res., generalized oscillator strength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FTD76</w:t>
        <w:tab/>
        <w:t>50</w:t>
        <w:noBreakHyphen/>
        <w:t>140</w:t>
        <w:tab/>
        <w:t>T,R</w:t>
        <w:tab/>
        <w:t>electron</w:t>
        <w:noBreakHyphen/>
        <w:t>optical properties of atomic field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WW77</w:t>
        <w:tab/>
        <w:t>30</w:t>
        <w:noBreakHyphen/>
        <w:t xml:space="preserve">200  </w:t>
        <w:tab/>
        <w:t>E</w:t>
        <w:tab/>
        <w:t>absolute photoionization, post</w:t>
        <w:noBreakHyphen/>
        <w:t>collision intera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T&amp;77</w:t>
        <w:tab/>
        <w:t>64</w:t>
        <w:noBreakHyphen/>
        <w:t xml:space="preserve">70  </w:t>
        <w:tab/>
        <w:t>E</w:t>
        <w:tab/>
        <w:t>Rydberg analysis IP (67.55, 69.54), Z+1 analogy, &lt;70meV FWH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EKK78</w:t>
        <w:tab/>
        <w:t>64</w:t>
        <w:noBreakHyphen/>
        <w:t xml:space="preserve">70  </w:t>
        <w:tab/>
        <w:t>P</w:t>
        <w:tab/>
        <w:t>Auger decay of res. lin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S80a</w:t>
        <w:tab/>
        <w:t>70</w:t>
        <w:noBreakHyphen/>
        <w:t>130</w:t>
        <w:tab/>
        <w:t>T,R</w:t>
        <w:tab/>
        <w:t>review, centrifugal barri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S80b</w:t>
        <w:tab/>
        <w:t>50</w:t>
        <w:noBreakHyphen/>
        <w:t>350</w:t>
        <w:tab/>
        <w:t>P,R</w:t>
        <w:tab/>
        <w:t>ab initio calculation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2c</w:t>
        <w:tab/>
        <w:t>64</w:t>
        <w:noBreakHyphen/>
        <w:t>70</w:t>
        <w:tab/>
        <w:t>T</w:t>
        <w:tab/>
        <w:t>resonant Auger effects in PES, compared to expt (EKK7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F83</w:t>
        <w:tab/>
        <w:t>60</w:t>
        <w:noBreakHyphen/>
        <w:t>220</w:t>
        <w:tab/>
        <w:t>T</w:t>
        <w:tab/>
        <w:t>4d</w:t>
        <w:noBreakHyphen/>
        <w:t>f in Xe</w:t>
        <w:noBreakHyphen/>
        <w:t>like ions, centrifugal barrier, 4f collap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B&amp;83</w:t>
        <w:tab/>
        <w:t>50</w:t>
        <w:noBreakHyphen/>
        <w:t>100</w:t>
        <w:tab/>
        <w:t>P</w:t>
        <w:tab/>
        <w:t xml:space="preserve">PCI, autoionization decay (&gt;90%)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s, partial cross</w:t>
        <w:noBreakHyphen/>
        <w:t>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K&amp;83</w:t>
        <w:tab/>
        <w:t>60</w:t>
        <w:noBreakHyphen/>
        <w:t xml:space="preserve">80  </w:t>
        <w:tab/>
        <w:t>E</w:t>
        <w:tab/>
        <w:t>dipole forbidden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84</w:t>
        <w:tab/>
        <w:t>60</w:t>
        <w:noBreakHyphen/>
        <w:t xml:space="preserve">100  </w:t>
        <w:tab/>
        <w:t>T</w:t>
        <w:tab/>
        <w:t>res. width/energy 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84</w:t>
        <w:tab/>
        <w:t>64</w:t>
        <w:noBreakHyphen/>
        <w:t xml:space="preserve">70  </w:t>
        <w:tab/>
        <w:t>P</w:t>
        <w:tab/>
        <w:t>absolute, total electron and ion yield spectra, no P.C.I. detec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DG85</w:t>
        <w:tab/>
        <w:t>60</w:t>
        <w:noBreakHyphen/>
        <w:t xml:space="preserve">200  </w:t>
        <w:tab/>
        <w:t>T</w:t>
        <w:tab/>
        <w:t>dispersion (q=0</w:t>
        <w:noBreakHyphen/>
        <w:t>5 A</w:t>
      </w:r>
      <w:r>
        <w:rPr>
          <w:sz w:val="20"/>
          <w:vertAlign w:val="superscript"/>
          <w:lang w:val="en-GB"/>
        </w:rPr>
        <w:noBreakHyphen/>
        <w:t>1</w:t>
      </w:r>
      <w:r>
        <w:rPr>
          <w:sz w:val="20"/>
          <w:lang w:val="en-GB"/>
        </w:rPr>
        <w:t>) of d</w:t>
        <w:noBreakHyphen/>
        <w:noBreakHyphen/>
        <w:t>&gt;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giant res., 30eV shift, l=1 domin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A&amp;86a</w:t>
        <w:tab/>
        <w:t>60</w:t>
        <w:noBreakHyphen/>
        <w:t>140</w:t>
        <w:tab/>
        <w:t>P</w:t>
        <w:tab/>
        <w:t>energy dependence of Auger and AI spectr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BP&amp;86</w:t>
        <w:tab/>
        <w:t>60</w:t>
        <w:noBreakHyphen/>
        <w:t>140</w:t>
        <w:tab/>
        <w:t>P</w:t>
        <w:tab/>
        <w:t xml:space="preserve">DES; coupled-channel part. X-sect.; large shake-off at 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86</w:t>
        <w:tab/>
        <w:t>138-152</w:t>
        <w:tab/>
        <w:t>P</w:t>
        <w:tab/>
        <w:t>absolute, partial &amp; total ion yields; Ryd. series most visible in Xe</w:t>
      </w:r>
      <w:r>
        <w:rPr>
          <w:sz w:val="20"/>
          <w:vertAlign w:val="superscript"/>
          <w:lang w:val="en-GB"/>
        </w:rPr>
        <w:t>4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R86</w:t>
        <w:tab/>
        <w:t>63</w:t>
        <w:noBreakHyphen/>
        <w:t>70</w:t>
        <w:tab/>
        <w:t>E</w:t>
        <w:tab/>
        <w:t>high res. (65 meV), quadrupole d</w:t>
        <w:noBreakHyphen/>
        <w:noBreakHyphen/>
        <w:t>&gt;s at low impact 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K&amp;87</w:t>
        <w:tab/>
        <w:t>200-1000</w:t>
        <w:tab/>
        <w:t>P</w:t>
        <w:tab/>
        <w:t>absolute partial and total ionisation X-sections; comp. to calc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I&amp;87</w:t>
        <w:tab/>
        <w:t>64-72</w:t>
        <w:tab/>
        <w:t>P</w:t>
        <w:tab/>
        <w:t>threshold PES, shake-off at discrete resonances,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AKK88</w:t>
        <w:tab/>
        <w:t>70-150</w:t>
        <w:tab/>
        <w:t>T</w:t>
        <w:tab/>
        <w:t xml:space="preserve">MBPT &amp; relax; comp. to (total, 4d partial)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enhanced 2+ at 4d giant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LF&amp;88</w:t>
        <w:tab/>
        <w:t>150-300</w:t>
        <w:tab/>
        <w:t>P</w:t>
        <w:tab/>
        <w:t xml:space="preserve">4p, 4d part. X-sect; rel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at Cooper min (185 eV); comp to calc (KM72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ML88</w:t>
        <w:tab/>
        <w:t xml:space="preserve"> 64- 72</w:t>
        <w:tab/>
        <w:t>P,R</w:t>
        <w:tab/>
        <w:t>partial ion and threshold e- yields; double ionisation via IS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BB89</w:t>
        <w:tab/>
        <w:t xml:space="preserve"> 70-140</w:t>
        <w:tab/>
        <w:t>P</w:t>
        <w:tab/>
        <w:t>absolute, partial, comp. to BP&amp;86; lower double ioniz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S&amp;89a</w:t>
        <w:tab/>
        <w:t xml:space="preserve"> 64- 70</w:t>
        <w:tab/>
        <w:t>P</w:t>
        <w:tab/>
        <w:t>DES, large shake-off; increases with nd Rydberg (6p=30%; 7p=34%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S&amp;89b</w:t>
        <w:tab/>
        <w:t>40-1000</w:t>
        <w:tab/>
        <w:t>P</w:t>
        <w:tab/>
        <w:t xml:space="preserve">absolute, partial and total PI X-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&amp;89</w:t>
        <w:tab/>
        <w:t xml:space="preserve"> 63-65</w:t>
        <w:tab/>
        <w:t>P</w:t>
        <w:tab/>
        <w:t>resonant Auger, ang. dist.; comp. of Ar,Kr,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HB&amp;89</w:t>
        <w:tab/>
        <w:t>100-150</w:t>
        <w:tab/>
        <w:t>P</w:t>
        <w:tab/>
        <w:t>laser plasma, 4f collapse (comparison of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La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KS89</w:t>
        <w:tab/>
        <w:t xml:space="preserve"> 70-130</w:t>
        <w:tab/>
        <w:t>P</w:t>
        <w:tab/>
        <w:t>absolute, partial 4d PI; comp. to BP&amp;86; smaller many e- contrib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D89</w:t>
        <w:tab/>
        <w:t>140-330</w:t>
        <w:tab/>
        <w:t>T</w:t>
        <w:tab/>
        <w:t xml:space="preserve">RPA, partial X-section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to ext. (LF&amp;88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A&amp;90a</w:t>
        <w:tab/>
        <w:t xml:space="preserve"> 66,68</w:t>
        <w:tab/>
        <w:t>P,T</w:t>
        <w:tab/>
        <w:t>DES, shake-up fraction comp. of Ne1s, Ar2p, Kr3d, Xe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C&amp;90</w:t>
        <w:tab/>
        <w:t xml:space="preserve"> 70-150</w:t>
        <w:tab/>
        <w:t>T</w:t>
        <w:tab/>
        <w:t>RPAE; comparable single and double ionisation intensity; comp to HK&amp;6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Xe 4d . . .</w:t>
        <w:tab/>
        <w:t>BS90</w:t>
        <w:tab/>
        <w:t xml:space="preserve"> 65 </w:t>
        <w:tab/>
        <w:t>P,R</w:t>
        <w:tab/>
        <w:t>DES at 6p Ryd; comp. of Kr, Ne, Ar 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HY&amp;90</w:t>
        <w:tab/>
        <w:t>60-160</w:t>
        <w:tab/>
        <w:t>P</w:t>
        <w:tab/>
        <w:t>partial ion yield spectra (Xe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/Xe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>/Xe</w:t>
      </w:r>
      <w:r>
        <w:rPr>
          <w:sz w:val="20"/>
          <w:vertAlign w:val="superscript"/>
          <w:lang w:val="en-GB"/>
        </w:rPr>
        <w:t>4+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NY&amp;90</w:t>
        <w:tab/>
        <w:t xml:space="preserve"> 60-220</w:t>
        <w:tab/>
        <w:t>P</w:t>
        <w:tab/>
        <w:t>total and partial ion yield; comp. across RE seri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OEK90</w:t>
        <w:tab/>
        <w:t>65,74</w:t>
        <w:tab/>
        <w:t>P</w:t>
        <w:tab/>
        <w:t>PEPICO, decay of Ryd. res.; ion kinetic energy dis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R90</w:t>
        <w:tab/>
        <w:t>60-160</w:t>
        <w:tab/>
        <w:t>T</w:t>
        <w:tab/>
        <w:t>absolute; comp. of Ba4d, Xe4d, Kr3d; ion (1+, 2+) vs. absorp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VM&amp;90</w:t>
        <w:tab/>
        <w:t>65</w:t>
        <w:tab/>
        <w:t>P</w:t>
        <w:tab/>
        <w:t>(hv,2e); 2-step AI of discrete states in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H&amp;91</w:t>
        <w:tab/>
        <w:t>64-74</w:t>
        <w:tab/>
        <w:t>E</w:t>
        <w:tab/>
        <w:t>near threshold excit.; triplets; PCI; lineshapes;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91a</w:t>
        <w:tab/>
        <w:t>75-100</w:t>
        <w:tab/>
        <w:t>P</w:t>
        <w:tab/>
        <w:t>threshold EY; strong conjugate shake-u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I&amp;91</w:t>
        <w:tab/>
        <w:t>&gt;70</w:t>
        <w:tab/>
        <w:t>E</w:t>
        <w:tab/>
        <w:t>PCI shift of Auger, comp. of Ar LMM, Kr MNN, Xe NOO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91</w:t>
        <w:tab/>
        <w:t>65-90</w:t>
        <w:tab/>
        <w:t>P,R</w:t>
        <w:tab/>
        <w:t>autoionisation of Rydberg res., comp. to Xe 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pt-BR"/>
        </w:rPr>
      </w:pPr>
      <w:r>
        <w:rPr>
          <w:sz w:val="20"/>
          <w:lang w:val="pt-BR"/>
        </w:rPr>
        <w:t>CC&amp;92</w:t>
        <w:tab/>
        <w:t>50-200</w:t>
        <w:tab/>
        <w:t>E</w:t>
        <w:tab/>
        <w:t>absolute; comp. of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64-70</w:t>
        <w:tab/>
        <w:t>P</w:t>
        <w:tab/>
        <w:t>high res. (12 meV); SX-700II character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S92d</w:t>
        <w:tab/>
        <w:t>44-1300</w:t>
        <w:tab/>
        <w:t>P</w:t>
        <w:tab/>
        <w:t xml:space="preserve">PIY and BR for multi-charge ions of Ne, Ar, Kr, X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BR at edg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WC&amp;92</w:t>
        <w:tab/>
        <w:t>64-70</w:t>
        <w:tab/>
        <w:t>P</w:t>
        <w:tab/>
        <w:t>CIS spectra; Auger-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near-threshold; ZEKE from 2-step process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Y&amp;93</w:t>
        <w:tab/>
        <w:t>70-200</w:t>
        <w:tab/>
        <w:t>E</w:t>
        <w:tab/>
        <w:t>GOS (70-4000 eV impact) resonances; 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PM&amp;93</w:t>
        <w:tab/>
        <w:t>62-72</w:t>
        <w:tab/>
        <w:t>E</w:t>
        <w:tab/>
        <w:t>non-dipole (Eo=83 eV) comp. to dipole (Eo=103 eV); high efficiency magnetic spectrometer; no angular resol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PN93</w:t>
        <w:tab/>
        <w:t>60-140</w:t>
        <w:tab/>
        <w:t>P</w:t>
        <w:tab/>
        <w:t>absolute; comp. of atomic and Xe: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inside cage; EXAF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</w:rPr>
        <w:t>T93</w:t>
        <w:tab/>
        <w:t>60-140</w:t>
        <w:tab/>
        <w:t>E</w:t>
        <w:tab/>
        <w:t>absolute; GOS (K</w:t>
      </w:r>
      <w:r>
        <w:rPr>
          <w:sz w:val="20"/>
          <w:vertAlign w:val="superscript"/>
        </w:rPr>
        <w:t>2</w:t>
      </w:r>
      <w:r>
        <w:rPr>
          <w:sz w:val="20"/>
        </w:rPr>
        <w:t>) at 1-2 keV impac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A&amp;94</w:t>
        <w:tab/>
        <w:t xml:space="preserve"> 70-160</w:t>
        <w:tab/>
        <w:t>P</w:t>
        <w:tab/>
        <w:t>Auger branching ratios; 30% variation above 4d threshold, 2-step model inval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4</w:t>
        <w:tab/>
        <w:t>60-100</w:t>
        <w:tab/>
        <w:t>P</w:t>
        <w:tab/>
        <w:t xml:space="preserve">BR of multiple PI; Auger; comp. of 2e- ionization of Ne,Ar,Kr,Xe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A95</w:t>
        <w:tab/>
        <w:t>65,67</w:t>
        <w:tab/>
        <w:t>P,R</w:t>
        <w:tab/>
        <w:t>resonant Auger; high resolu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AB&amp;95</w:t>
        <w:tab/>
        <w:t>100</w:t>
        <w:tab/>
        <w:t>E</w:t>
        <w:tab/>
        <w:t>Auger-photoelectron coinc.; ang. dist.; PCI effect in ang. dist. up to 30 eV above IP; EI senses PCI (1-step) even when PI fits 2-step model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AO&amp;95</w:t>
        <w:tab/>
        <w:t xml:space="preserve"> 75-240</w:t>
        <w:tab/>
        <w:t>P,T</w:t>
        <w:tab/>
        <w:t>PE branching ratio; expt.versus calculation; non-statistical in resonance reg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A&amp;95b</w:t>
        <w:tab/>
        <w:t>66,68</w:t>
        <w:tab/>
        <w:t>P</w:t>
        <w:tab/>
        <w:t>resonant Auger; very high resolution by line narrow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K&amp;95c</w:t>
        <w:tab/>
        <w:t>90-95</w:t>
        <w:tab/>
        <w:t>P</w:t>
        <w:tab/>
        <w:t>accurate natural linewidths as f(n); comp. of Ar, Kr, X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96</w:t>
        <w:tab/>
        <w:t>40-500</w:t>
        <w:tab/>
        <w:t>T,R</w:t>
        <w:tab/>
        <w:t>absolute cross-sections; comp. to expt.; giant resona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</w:rPr>
        <w:t>AB&amp;96</w:t>
        <w:tab/>
        <w:t>68-90</w:t>
        <w:tab/>
        <w:t>E</w:t>
        <w:tab/>
        <w:t>(e,2e) and (e,e',Auger) coinc.; 4d</w:t>
      </w:r>
      <w:r>
        <w:rPr>
          <w:sz w:val="20"/>
          <w:vertAlign w:val="subscript"/>
        </w:rPr>
        <w:t>5/2</w:t>
      </w:r>
      <w:r>
        <w:rPr>
          <w:sz w:val="20"/>
        </w:rPr>
        <w:t>:4d</w:t>
      </w:r>
      <w:r>
        <w:rPr>
          <w:sz w:val="20"/>
          <w:vertAlign w:val="subscript"/>
        </w:rPr>
        <w:t>3/2</w:t>
      </w:r>
      <w:r>
        <w:rPr>
          <w:sz w:val="20"/>
        </w:rPr>
        <w:t xml:space="preserve"> BR; PCI; comp.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S96</w:t>
        <w:tab/>
        <w:t>50-1000</w:t>
        <w:tab/>
        <w:t>P,R</w:t>
        <w:tab/>
        <w:t xml:space="preserve">absolute, partial cross-sect. comp. to total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'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Z96</w:t>
        <w:tab/>
        <w:t>64-70</w:t>
        <w:tab/>
        <w:t>P,R</w:t>
        <w:tab/>
        <w:t>relative, partial &amp; total ion yields; comp. of 3d TM element PA and PI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A&amp;96c</w:t>
        <w:tab/>
        <w:t>60-140</w:t>
        <w:tab/>
        <w:t>P</w:t>
        <w:tab/>
        <w:t>partial ion yields; comp. of Xe, Ba, Eu 4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LB&amp;96</w:t>
        <w:tab/>
        <w:t>65.1</w:t>
        <w:tab/>
        <w:t>P</w:t>
        <w:tab/>
        <w:t xml:space="preserve">Auger resonant Raman; line narrowing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 at 40 meV res. (natural 106 m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3530"/>
        <w:rPr/>
      </w:pPr>
      <w:r>
        <w:rPr>
          <w:sz w:val="20"/>
          <w:lang w:val="en-GB"/>
        </w:rPr>
        <w:tab/>
        <w:t>SI&amp;96</w:t>
        <w:tab/>
        <w:t>40-120</w:t>
        <w:tab/>
        <w:t>P,T</w:t>
        <w:tab/>
        <w:t xml:space="preserve">partial ion yields; multiconfiguration Dirac-Fock calc.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p,nf 2e- transitions; larger 4f collapse in 2e- than 1e- stat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SK&amp;96</w:t>
        <w:tab/>
        <w:t>64-71</w:t>
        <w:tab/>
        <w:t>P</w:t>
        <w:tab/>
        <w:t>high res.; 4 meV/eV E-scale comp.; natural widths decrease from 110(1) to 98(8) from 6p to 9p; comp. to SK&amp;8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K&amp;97b</w:t>
        <w:tab/>
        <w:t>65-67</w:t>
        <w:tab/>
        <w:t>P</w:t>
        <w:tab/>
        <w:t>resonant Auger; PCI studied; shake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L97</w:t>
        <w:tab/>
        <w:t>65-67</w:t>
        <w:tab/>
        <w:t>P,R</w:t>
        <w:tab/>
        <w:t xml:space="preserve">resonant auger at 6p line; Auger resonant Raman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LG&amp;98</w:t>
        <w:tab/>
        <w:t>105-115</w:t>
        <w:tab/>
        <w:t>P</w:t>
        <w:tab/>
        <w:t xml:space="preserve">E-resolved (PE,PI) coinc; 4d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.; 'FIRE' = Final Ion-charge Resolved Electron spectroscop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SM&amp;98</w:t>
        <w:tab/>
        <w:t>70-80</w:t>
        <w:tab/>
        <w:t>P,T</w:t>
        <w:tab/>
        <w:t>interference effects; Auger, AI; angular distribu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SS98a</w:t>
        <w:tab/>
        <w:t>60-90</w:t>
        <w:tab/>
        <w:t>P</w:t>
        <w:tab/>
        <w:t>charge state PIY; PE-PI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A&amp;98</w:t>
        <w:tab/>
        <w:t>50-140</w:t>
        <w:tab/>
        <w:t>P</w:t>
        <w:tab/>
        <w:t xml:space="preserve">relative, 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onance at similar position in  Xe, X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Xe</w:t>
      </w:r>
      <w:r>
        <w:rPr>
          <w:sz w:val="20"/>
          <w:vertAlign w:val="superscript"/>
          <w:lang w:val="en-GB"/>
        </w:rPr>
        <w:t>++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H&amp;99</w:t>
        <w:tab/>
        <w:t>65-190</w:t>
        <w:tab/>
        <w:t>P</w:t>
        <w:tab/>
        <w:t>Auger, high resolution; lifetime width varies (110-130 meV)through 4d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; PC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L&amp;99</w:t>
        <w:tab/>
        <w:t>60-200</w:t>
        <w:tab/>
        <w:t>P,T</w:t>
        <w:tab/>
        <w:t>spin-resolved Auger, PES; partial X-sect; 2 partial wave OK outside Cooper mi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AC&amp;00a</w:t>
        <w:tab/>
        <w:t>50-150</w:t>
        <w:tab/>
        <w:t>T</w:t>
        <w:tab/>
        <w:t>RPAE, PI for Xe</w:t>
      </w:r>
      <w:r>
        <w:rPr>
          <w:sz w:val="20"/>
          <w:vertAlign w:val="superscript"/>
          <w:lang w:val="en-GB"/>
        </w:rPr>
        <w:t>+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Xe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>; comp to exp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fr-CA"/>
        </w:rPr>
        <w:t>AA&amp;01</w:t>
        <w:tab/>
        <w:t>70-140</w:t>
        <w:tab/>
        <w:t>P,T</w:t>
        <w:tab/>
        <w:t>absolute; RPAE calc; Xe</w:t>
      </w:r>
      <w:r>
        <w:rPr>
          <w:sz w:val="20"/>
          <w:vertAlign w:val="superscript"/>
          <w:lang w:val="fr-CA"/>
        </w:rPr>
        <w:t>+</w:t>
      </w:r>
      <w:r>
        <w:rPr>
          <w:sz w:val="20"/>
          <w:lang w:val="fr-CA"/>
        </w:rPr>
        <w:t>, Xe</w:t>
      </w:r>
      <w:r>
        <w:rPr>
          <w:sz w:val="20"/>
          <w:vertAlign w:val="superscript"/>
          <w:lang w:val="fr-CA"/>
        </w:rPr>
        <w:t>++</w:t>
      </w:r>
      <w:r>
        <w:rPr>
          <w:sz w:val="20"/>
          <w:lang w:val="fr-CA"/>
        </w:rPr>
        <w:t xml:space="preserve"> excitation &amp; 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BA&amp;01</w:t>
        <w:tab/>
        <w:t>105-127</w:t>
        <w:tab/>
        <w:t>P</w:t>
        <w:tab/>
        <w:t>thresold EY, ion coincide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I&amp;01</w:t>
        <w:tab/>
        <w:t>50-150</w:t>
        <w:tab/>
        <w:t>P</w:t>
        <w:tab/>
        <w:t>absolut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01</w:t>
        <w:tab/>
        <w:t>70-130</w:t>
        <w:tab/>
        <w:t>P,R</w:t>
        <w:tab/>
        <w:t>review of atom and ion photoioniz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Xe 4d . . .</w:t>
        <w:tab/>
        <w:t>BF&amp;02</w:t>
        <w:tab/>
        <w:t xml:space="preserve"> 40-180 </w:t>
        <w:tab/>
        <w:t>E</w:t>
        <w:tab/>
        <w:t xml:space="preserve">absolute, GOS, 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shape resonance has minimum(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= 3au)/maximum(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= 6au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  <w:t>KA&amp;02a</w:t>
        <w:tab/>
        <w:t>40-160</w:t>
        <w:tab/>
        <w:t>P</w:t>
        <w:tab/>
        <w:t>absolute, Xe</w:t>
      </w:r>
      <w:r>
        <w:rPr>
          <w:sz w:val="20"/>
          <w:vertAlign w:val="superscript"/>
          <w:lang w:val="en-GB"/>
        </w:rPr>
        <w:t>0</w:t>
      </w:r>
      <w:r>
        <w:rPr>
          <w:sz w:val="20"/>
          <w:lang w:val="en-GB"/>
        </w:rPr>
        <w:t>, Xe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Xe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PIY; 4f collapse maaped; isonuclear identical;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ab/>
        <w:tab/>
        <w:tab/>
        <w:t xml:space="preserve"> 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>(OOS) ~10 suggests little cross-shell correl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S&amp;02</w:t>
        <w:tab/>
        <w:t>64-76</w:t>
        <w:tab/>
        <w:t>P,T</w:t>
        <w:tab/>
        <w:t>TPEPICO;  PCI; dynamics of Auger decay via Xe</w:t>
      </w:r>
      <w:r>
        <w:rPr>
          <w:sz w:val="20"/>
          <w:vertAlign w:val="superscript"/>
          <w:lang w:val="en-GB"/>
        </w:rPr>
        <w:t>++*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Xe 4p</w:t>
        <w:tab/>
        <w:t>LZB64</w:t>
        <w:tab/>
        <w:t>140</w:t>
        <w:noBreakHyphen/>
        <w:t>146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76</w:t>
        <w:tab/>
        <w:t>140</w:t>
        <w:noBreakHyphen/>
        <w:t xml:space="preserve">690  </w:t>
        <w:tab/>
        <w:t>P</w:t>
        <w:tab/>
        <w:t>photographic, absolute, delayed 4p continu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Z&amp;92</w:t>
        <w:tab/>
        <w:t>140-150</w:t>
        <w:tab/>
        <w:t>P</w:t>
        <w:tab/>
        <w:t>threshold P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W&amp;99</w:t>
        <w:tab/>
        <w:t>140-150</w:t>
        <w:tab/>
        <w:t>P</w:t>
        <w:tab/>
        <w:t>gas-cluster-solid comparison; Rydberg – exciton convers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M&amp;02</w:t>
        <w:tab/>
        <w:t>138-152</w:t>
        <w:tab/>
        <w:t>P</w:t>
        <w:tab/>
        <w:t>relative, PIY, threshold e, ion coincidence;  PCI effec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Xe 4s</w:t>
        <w:tab/>
        <w:t>WM69</w:t>
        <w:tab/>
        <w:t>150</w:t>
        <w:noBreakHyphen/>
        <w:t xml:space="preserve">305  </w:t>
        <w:tab/>
        <w:t>P</w:t>
        <w:tab/>
        <w:t>photographic, Rydberg analysis IP (211.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Xe 3d</w:t>
        <w:tab/>
        <w:t>D68</w:t>
        <w:tab/>
        <w:t>670</w:t>
        <w:noBreakHyphen/>
        <w:t xml:space="preserve">790  </w:t>
        <w:tab/>
        <w:t>P</w:t>
        <w:tab/>
        <w:t>absolute,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I78</w:t>
        <w:tab/>
        <w:t>670</w:t>
        <w:noBreakHyphen/>
        <w:t>790</w:t>
        <w:tab/>
        <w:t>T</w:t>
        <w:tab/>
        <w:t>ab initio calculation, compared with experiment (D68, C76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WM78</w:t>
        <w:tab/>
        <w:t>50-1000</w:t>
        <w:tab/>
        <w:t>P.R</w:t>
        <w:tab/>
        <w:t>absolute total and partial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YW83</w:t>
        <w:tab/>
        <w:t>670</w:t>
        <w:noBreakHyphen/>
        <w:t xml:space="preserve">720  </w:t>
        <w:tab/>
        <w:t xml:space="preserve">P   </w:t>
        <w:tab/>
        <w:t>solid</w:t>
        <w:noBreakHyphen/>
        <w:t>gas comparison, weak continuum res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N&amp;84</w:t>
        <w:tab/>
        <w:t>680</w:t>
        <w:noBreakHyphen/>
        <w:t xml:space="preserve">720  </w:t>
        <w:tab/>
        <w:t>P</w:t>
        <w:tab/>
        <w:t>relative, collapse of f</w:t>
        <w:noBreakHyphen/>
        <w:t>continuum, compared to the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ZL84</w:t>
        <w:tab/>
        <w:t>650</w:t>
        <w:noBreakHyphen/>
        <w:t xml:space="preserve">740  </w:t>
        <w:tab/>
        <w:t>T</w:t>
        <w:tab/>
        <w:t>time</w:t>
        <w:noBreakHyphen/>
        <w:t>dependent, local density with core</w:t>
        <w:noBreakHyphen/>
        <w:t>hole relax., comp. to expt (YW73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K&amp;87</w:t>
        <w:tab/>
        <w:t>650-1000</w:t>
        <w:tab/>
        <w:t>P</w:t>
        <w:tab/>
        <w:t>absolute total and partial X-sec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TLP90</w:t>
        <w:tab/>
        <w:t>680-760</w:t>
        <w:tab/>
        <w:t>T</w:t>
        <w:tab/>
        <w:t>absolute; 3d-X-sect for Xe</w:t>
      </w:r>
      <w:r>
        <w:rPr>
          <w:sz w:val="20"/>
          <w:vertAlign w:val="superscript"/>
          <w:lang w:val="en-GB"/>
        </w:rPr>
        <w:t>n+</w:t>
      </w:r>
      <w:r>
        <w:rPr>
          <w:sz w:val="20"/>
          <w:lang w:val="en-GB"/>
        </w:rPr>
        <w:t>, n=0,1,2; evolution of delayed maximum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SS92b</w:t>
        <w:tab/>
        <w:t>650-1250</w:t>
        <w:tab/>
        <w:t>P</w:t>
        <w:tab/>
        <w:t>total &amp; partial ion yields, DES and Auger cascades in 3d/3p/3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C93</w:t>
        <w:tab/>
        <w:t>100-5000</w:t>
        <w:tab/>
        <w:t>T</w:t>
        <w:tab/>
        <w:t xml:space="preserve">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of all rare gases; ang. cor. correct.; dipole breakdow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I&amp;99</w:t>
        <w:tab/>
        <w:t>670-715</w:t>
        <w:tab/>
        <w:t>P,T</w:t>
        <w:tab/>
        <w:t>relative, TIY,  4f collapse; HF-calc; comp of Xe, Cs, Ba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KH&amp;00</w:t>
        <w:tab/>
        <w:t>670-725</w:t>
        <w:tab/>
        <w:t>P,T</w:t>
        <w:tab/>
        <w:t>relative, delayed onsets; relaxed H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fr-FR"/>
        </w:rPr>
        <w:t>SA&amp;01</w:t>
        <w:tab/>
        <w:t>672-677</w:t>
        <w:tab/>
        <w:t>P</w:t>
        <w:tab/>
        <w:t>DES; angular distribu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</w:rPr>
        <w:t>KM&amp;07</w:t>
        <w:tab/>
        <w:t>660-720</w:t>
        <w:tab/>
        <w:t>P</w:t>
        <w:tab/>
        <w:t>absolute cross-section, natural lieftime (0.42(1) eV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CM12</w:t>
        <w:tab/>
        <w:t>680</w:t>
        <w:tab/>
        <w:t>P, R</w:t>
        <w:tab/>
        <w:t>review of lifetime-limited linewidths (many small mol. &amp; atoms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</w:rPr>
      </w:pPr>
      <w:r>
        <w:rPr>
          <w:sz w:val="20"/>
        </w:rPr>
        <w:t>Xe 3p</w:t>
        <w:tab/>
        <w:t>SS03</w:t>
        <w:tab/>
        <w:t>880-1020</w:t>
        <w:tab/>
        <w:t xml:space="preserve">P </w:t>
        <w:tab/>
        <w:t>absolute cross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</w:rPr>
      </w:pPr>
      <w:r>
        <w:rPr>
          <w:sz w:val="20"/>
        </w:rPr>
        <w:tab/>
        <w:t>KM&amp;07</w:t>
        <w:tab/>
        <w:t>880-1020</w:t>
        <w:tab/>
        <w:t>P</w:t>
        <w:tab/>
        <w:t>absolute cross-sec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</w:rPr>
      </w:pPr>
      <w:r>
        <w:rPr>
          <w:sz w:val="20"/>
        </w:rPr>
        <w:t>Xe 2p</w:t>
        <w:tab/>
        <w:t>AA&amp;80</w:t>
        <w:tab/>
        <w:t>4.78</w:t>
        <w:noBreakHyphen/>
        <w:t xml:space="preserve">4.83 </w:t>
        <w:tab/>
        <w:t>P</w:t>
        <w:tab/>
        <w:t>Auger yield, large P.C.I. (&gt;leV shift at 3eV above threshold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AA&amp;85</w:t>
        <w:tab/>
        <w:t>4.75</w:t>
        <w:noBreakHyphen/>
        <w:t xml:space="preserve">4.83 </w:t>
        <w:tab/>
        <w:t>P</w:t>
        <w:tab/>
        <w:t>post</w:t>
        <w:noBreakHyphen/>
        <w:t>collision interaction effects on autoionis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en-GB"/>
        </w:rPr>
        <w:t>KH&amp;89</w:t>
        <w:tab/>
        <w:t>4.6-6.1</w:t>
        <w:tab/>
        <w:t>P</w:t>
        <w:tab/>
        <w:t xml:space="preserve">absolute; comp. to calc; 2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d white lines (collapse of 5d to inner-well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ZS&amp;91</w:t>
        <w:tab/>
        <w:t>4.6-6.1</w:t>
        <w:tab/>
        <w:t>P,T</w:t>
        <w:tab/>
        <w:t>2e-excit in L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del-SCF; effects on EXAFS analysis evalua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GT92</w:t>
        <w:tab/>
        <w:t>4.75-4.83</w:t>
        <w:tab/>
        <w:t>P</w:t>
        <w:tab/>
        <w:t>Rydberg, Z+1 comp.; LN double excit; compt. to KH&amp;8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/>
      </w:pPr>
      <w:r>
        <w:rPr>
          <w:sz w:val="20"/>
          <w:lang w:val="en-GB"/>
        </w:rPr>
        <w:t>KNY93</w:t>
        <w:tab/>
        <w:t>4.70-5.10</w:t>
        <w:tab/>
        <w:t>T</w:t>
        <w:tab/>
        <w:t>HF-MC; multi-electron effects at 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nd 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thresholds in Kr 2p and Xe 2p; comp. to expt. (Tronc, unpub.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LM&amp;94</w:t>
        <w:tab/>
        <w:t>4.78</w:t>
        <w:tab/>
        <w:t>P</w:t>
        <w:tab/>
        <w:t>(Auger-ion) coinc at 10 eV above IP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AK&amp;95b</w:t>
        <w:tab/>
        <w:t>4.7-6.2</w:t>
        <w:tab/>
        <w:t>P,T</w:t>
        <w:tab/>
        <w:t>absolute; multi-electron; LV satellites; MCDF cal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/>
      </w:pPr>
      <w:r>
        <w:rPr>
          <w:sz w:val="20"/>
          <w:lang w:val="en-GB"/>
        </w:rPr>
        <w:t>MS&amp;95b</w:t>
        <w:tab/>
        <w:t>4.78-4.79</w:t>
        <w:tab/>
        <w:t>P</w:t>
        <w:tab/>
        <w:t xml:space="preserve">X-ray emission at 2p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Ryd line; evolution from resonance Raman to XRF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BA&amp;96</w:t>
        <w:tab/>
        <w:t>4.75-4.83</w:t>
        <w:tab/>
        <w:t>P</w:t>
        <w:tab/>
        <w:t>partial ion yield; pre-edge ionization by ~20 eV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left="3530" w:hanging="2520"/>
        <w:rPr>
          <w:sz w:val="20"/>
          <w:lang w:val="en-GB"/>
        </w:rPr>
      </w:pPr>
      <w:r>
        <w:rPr>
          <w:sz w:val="20"/>
          <w:lang w:val="en-GB"/>
        </w:rPr>
        <w:t>HM&amp;96</w:t>
        <w:tab/>
        <w:t>4.77-4.81</w:t>
        <w:tab/>
        <w:t>P</w:t>
        <w:tab/>
        <w:t>partial ion yields in coincidence with threshold electrons; PCI; isolation of non-PCI shifted Auger cascad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AS&amp;97</w:t>
        <w:tab/>
        <w:t>4.77-4.81</w:t>
        <w:tab/>
        <w:t>P</w:t>
        <w:tab/>
        <w:t>Auger resonant Raman; PCI effect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IV&amp;98</w:t>
        <w:tab/>
        <w:t>4.5-7.0</w:t>
        <w:tab/>
        <w:t>P</w:t>
        <w:tab/>
        <w:t>multi-electron excitation; three electron transi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Xe 2s</w:t>
        <w:tab/>
        <w:t>DGT92</w:t>
        <w:tab/>
        <w:t>5.41-5.50</w:t>
        <w:tab/>
        <w:t>P</w:t>
        <w:tab/>
        <w:t>Rydberg, Z+1 comp.; LN double excit; compt. to KH&amp;89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it-IT"/>
        </w:rPr>
        <w:t>MH&amp;99</w:t>
        <w:tab/>
        <w:t>5.44-5.48</w:t>
        <w:tab/>
        <w:t>P</w:t>
        <w:tab/>
        <w:t>PIY, ERAMICO, PCI, multi-step Auger; modell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Xe 1s</w:t>
        <w:tab/>
        <w:t>T85</w:t>
        <w:tab/>
        <w:t xml:space="preserve">34.6   </w:t>
        <w:tab/>
        <w:t>T</w:t>
        <w:tab/>
        <w:t>0</w:t>
        <w:noBreakHyphen/>
        <w:t xml:space="preserve">803V above edge, relativistic calc., PCI small, no osc. </w:t>
      </w:r>
      <w:r>
        <w:rPr>
          <w:sz w:val="20"/>
        </w:rPr>
        <w:t>(cf. MI80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</w:rPr>
      </w:pPr>
      <w:r>
        <w:rPr>
          <w:sz w:val="20"/>
        </w:rPr>
        <w:t>YKD90</w:t>
        <w:tab/>
        <w:t>34.5-34.6</w:t>
        <w:tab/>
        <w:t>T</w:t>
        <w:tab/>
        <w:t>absolute; HF-MC; E,f calc; monopole redist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DBK91</w:t>
        <w:tab/>
        <w:t>34.5-40.0</w:t>
        <w:tab/>
        <w:t>P</w:t>
        <w:tab/>
        <w:t>absolute; comp. to theory (T85); relativistic effects on cont. deca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fr-CA"/>
        </w:rPr>
      </w:pPr>
      <w:r>
        <w:rPr>
          <w:sz w:val="20"/>
          <w:lang w:val="fr-CA"/>
        </w:rPr>
        <w:t>DK92</w:t>
        <w:tab/>
        <w:t>34.0-36.0</w:t>
        <w:tab/>
        <w:t>P</w:t>
        <w:tab/>
        <w:t>absolute; KN double excit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ind w:firstLine="1010"/>
        <w:rPr>
          <w:sz w:val="20"/>
          <w:lang w:val="en-GB"/>
        </w:rPr>
      </w:pPr>
      <w:r>
        <w:rPr>
          <w:sz w:val="20"/>
          <w:lang w:val="en-GB"/>
        </w:rPr>
        <w:t>HYP97</w:t>
        <w:tab/>
        <w:t>34.5-34.6</w:t>
        <w:tab/>
        <w:t>T</w:t>
        <w:tab/>
        <w:t>absolute; comp to DBK91; anomalous dispersion; inelastic X-ray scattering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Yb 4d</w:t>
        <w:tab/>
        <w:t>NY&amp;90</w:t>
        <w:tab/>
        <w:t xml:space="preserve"> 60-220</w:t>
        <w:tab/>
        <w:t>P</w:t>
        <w:tab/>
        <w:t>total and partial ion yield; comp. across RE series, very weak!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Yb 3d</w:t>
        <w:tab/>
        <w:t>TL&amp;85</w:t>
        <w:tab/>
        <w:t>1.51-1.54</w:t>
        <w:tab/>
        <w:t>P,T</w:t>
        <w:tab/>
        <w:t>electron yield (Y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s)), comp to multiplet calc, full RE series; f</w:t>
      </w:r>
      <w:r>
        <w:rPr>
          <w:sz w:val="20"/>
          <w:vertAlign w:val="superscript"/>
          <w:lang w:val="en-GB"/>
        </w:rPr>
        <w:t>14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Yb 2p</w:t>
        <w:tab/>
        <w:t>AM&amp;90</w:t>
        <w:tab/>
        <w:t>7.0-8.2</w:t>
        <w:tab/>
        <w:t>P</w:t>
        <w:tab/>
        <w:t>gas-sol. comp.; comp of 2p spectra of Ce, Er, Gd, Sm, Yb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Zn 3s </w:t>
        <w:tab/>
        <w:t xml:space="preserve">CM74a </w:t>
        <w:tab/>
        <w:t>115</w:t>
        <w:noBreakHyphen/>
        <w:t xml:space="preserve">180  </w:t>
        <w:tab/>
        <w:t>P</w:t>
        <w:tab/>
        <w:t>photographic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/>
      </w:pPr>
      <w:r>
        <w:rPr>
          <w:sz w:val="20"/>
          <w:lang w:val="en-GB"/>
        </w:rPr>
        <w:t>Zn 3p</w:t>
        <w:tab/>
        <w:t>KC&amp;97a</w:t>
        <w:tab/>
        <w:t>80-120</w:t>
        <w:tab/>
        <w:t>P,T</w:t>
        <w:tab/>
        <w:t>relative, dual plasma; Zn</w:t>
      </w:r>
      <w:r>
        <w:rPr>
          <w:sz w:val="20"/>
          <w:vertAlign w:val="superscript"/>
          <w:lang w:val="en-GB"/>
        </w:rPr>
        <w:t>n+</w:t>
      </w:r>
      <w:r>
        <w:rPr>
          <w:sz w:val="20"/>
          <w:lang w:val="en-GB"/>
        </w:rPr>
        <w:t xml:space="preserve"> n=1-3 excitation; HF calculation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rPr>
          <w:sz w:val="20"/>
          <w:lang w:val="en-GB"/>
        </w:rPr>
      </w:pPr>
      <w:r>
        <w:rPr>
          <w:sz w:val="20"/>
          <w:lang w:val="en-GB"/>
        </w:rPr>
        <w:t>Zr 3p</w:t>
        <w:tab/>
        <w:t>GBP82</w:t>
        <w:tab/>
        <w:t>&gt;330</w:t>
        <w:tab/>
        <w:t>T</w:t>
        <w:tab/>
        <w:t>inner</w:t>
        <w:noBreakHyphen/>
        <w:t>shell excitation contributions to total cross</w:t>
        <w:noBreakHyphen/>
        <w:t>section calculate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center"/>
        <w:rPr/>
      </w:pPr>
      <w:r>
        <w:rPr>
          <w:sz w:val="20"/>
          <w:lang w:val="en-GB"/>
        </w:rPr>
        <w:t>*****************************************************************************************************</w:t>
      </w:r>
    </w:p>
    <w:p>
      <w:pPr>
        <w:pStyle w:val="Heading4"/>
        <w:rPr>
          <w:sz w:val="20"/>
        </w:rPr>
      </w:pPr>
      <w:r>
        <w:rPr/>
        <w:t>MOLECULES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010" w:leader="none"/>
          <w:tab w:val="left" w:pos="1884" w:leader="none"/>
          <w:tab w:val="left" w:pos="2858" w:leader="none"/>
          <w:tab w:val="left" w:pos="353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luminum 2p</w:t>
      </w:r>
      <w:r>
        <w:rPr>
          <w:sz w:val="20"/>
          <w:lang w:val="en-GB"/>
        </w:rPr>
        <w:t xml:space="preserve"> (8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l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NKM90</w:t>
        <w:tab/>
        <w:t>40-120</w:t>
        <w:tab/>
        <w:t>P</w:t>
        <w:tab/>
        <w:t>Al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ion yield, PEPICO, PIPICO, DDI, selective fragm. a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K&amp;91</w:t>
        <w:tab/>
        <w:t>40-120</w:t>
        <w:tab/>
        <w:t>P</w:t>
        <w:tab/>
        <w:t>ion yield, BR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3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NK&amp;91</w:t>
        <w:tab/>
        <w:t>40-120</w:t>
        <w:tab/>
        <w:t>P</w:t>
        <w:tab/>
        <w:t>A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ion yield, ion branching ratios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ntimony 4d</w:t>
      </w:r>
      <w:r>
        <w:rPr>
          <w:sz w:val="20"/>
          <w:lang w:val="en-GB"/>
        </w:rPr>
        <w:t xml:space="preserve"> (3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S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BC94</w:t>
        <w:tab/>
        <w:t>20-120</w:t>
        <w:tab/>
        <w:t>P,R</w:t>
        <w:tab/>
        <w:t>relative; comp. to atom, solid; giant resonances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Sb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BB&amp;91</w:t>
        <w:tab/>
        <w:t>25-120</w:t>
        <w:tab/>
        <w:t>P</w:t>
        <w:tab/>
        <w:t>n=4, 7-16; clusters, size dependent giant res., comp. to GaSb(so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rgon 2p,2s</w:t>
      </w:r>
      <w:r>
        <w:rPr>
          <w:sz w:val="20"/>
          <w:lang w:val="en-GB"/>
        </w:rPr>
        <w:t xml:space="preserve"> (250,31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F&amp;08</w:t>
        <w:tab/>
        <w:t>262</w:t>
        <w:tab/>
        <w:t>P,T</w:t>
        <w:tab/>
        <w:t>PEPIPICO, interatomic coulomb decay (ICD); spin conserved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faster than spin-flip processes; dipole forbidden processes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F&amp;05</w:t>
        <w:tab/>
        <w:t>295</w:t>
        <w:tab/>
        <w:t>P</w:t>
        <w:tab/>
        <w:t>momentum imaging, PE-PE angular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S&amp;91</w:t>
        <w:tab/>
        <w:t>240-268</w:t>
        <w:tab/>
        <w:t>P</w:t>
        <w:tab/>
        <w:t>PIPICO, charge sep. in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S&amp;92a</w:t>
        <w:tab/>
        <w:t>248</w:t>
        <w:tab/>
        <w:t>P</w:t>
        <w:tab/>
        <w:t>PIPICO diss. of Ar clusters, K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H&amp;93a</w:t>
        <w:tab/>
        <w:t>240-400</w:t>
        <w:tab/>
        <w:t>P</w:t>
        <w:tab/>
        <w:t>Ar clusters (to n~700); EXAFS, atom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so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H&amp;93d</w:t>
        <w:tab/>
        <w:t>240-400</w:t>
        <w:tab/>
        <w:t>P</w:t>
        <w:tab/>
        <w:t>Ar clusters (to n~700); EXAFS, atom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sol; Ar2p vs.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J&amp;94</w:t>
        <w:tab/>
        <w:t>240-260</w:t>
        <w:tab/>
        <w:t>P</w:t>
        <w:tab/>
        <w:t>comp. of threshold (zeke) of Ar, 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; PCI lineshap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F&amp;95b</w:t>
        <w:tab/>
        <w:t>243-248</w:t>
        <w:tab/>
        <w:t>P</w:t>
        <w:tab/>
        <w:t>partial ion yields; comp. of atoms &amp;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RH&amp;95</w:t>
        <w:tab/>
        <w:t>260</w:t>
        <w:tab/>
        <w:t>P,R</w:t>
        <w:tab/>
        <w:t>PEPIPICO; asymmetric charge separ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417" w:leader="none"/>
          <w:tab w:val="left" w:pos="2268" w:leader="none"/>
          <w:tab w:val="left" w:pos="3261" w:leader="none"/>
          <w:tab w:val="left" w:pos="3969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S&amp;05</w:t>
        <w:tab/>
        <w:t>244-251</w:t>
        <w:tab/>
        <w:t>P</w:t>
        <w:tab/>
        <w:t>resonant Auger decay, comp. to Ar</w:t>
      </w:r>
      <w:r>
        <w:rPr>
          <w:sz w:val="20"/>
          <w:vertAlign w:val="subscript"/>
          <w:lang w:val="en-GB"/>
        </w:rPr>
        <w:t>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F&amp;96</w:t>
        <w:tab/>
        <w:t>254</w:t>
        <w:tab/>
        <w:t>P</w:t>
        <w:tab/>
        <w:t>Ar2p PES, n=1-4000; atom, surf. bulk. shif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R96</w:t>
        <w:tab/>
        <w:t>240-300</w:t>
        <w:tab/>
        <w:t>P,R</w:t>
        <w:tab/>
        <w:t>Ar clusters, 4s, EXAFS, comp. to BF&amp;95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RK&amp;96</w:t>
        <w:tab/>
        <w:t>240-265</w:t>
        <w:tab/>
        <w:t>P</w:t>
        <w:tab/>
        <w:t>TEY, AEY as f(size); ZEKE;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B&amp;03a</w:t>
        <w:tab/>
        <w:t>244-258</w:t>
        <w:tab/>
        <w:t>P</w:t>
        <w:tab/>
        <w:t>angle resolved ion yield,in-plne more bulk-lik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F&amp;03</w:t>
        <w:tab/>
        <w:t>244-252</w:t>
        <w:tab/>
        <w:t>P</w:t>
        <w:tab/>
        <w:t>TEY; resonant PES, BE as f(n), PE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ArKr</w:t>
        <w:tab/>
        <w:t>UF&amp;08</w:t>
        <w:tab/>
        <w:t>262</w:t>
        <w:tab/>
        <w:t>P,T</w:t>
        <w:tab/>
        <w:t>PEPIPICO, interatomic coulomb decay (ICD); spin conserved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faster than spin-flip processes; dipole forbidden processes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rgon 1s</w:t>
      </w:r>
      <w:r>
        <w:rPr>
          <w:sz w:val="20"/>
          <w:lang w:val="en-GB"/>
        </w:rPr>
        <w:t xml:space="preserve"> (3.2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H&amp;93c</w:t>
        <w:tab/>
        <w:t>3.1-3.8</w:t>
        <w:tab/>
        <w:t>P</w:t>
        <w:tab/>
        <w:t>comp. of gas, cluster and solid; EXAFS &amp;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&amp;93d</w:t>
        <w:tab/>
        <w:t>3.1-3.8</w:t>
        <w:tab/>
        <w:t>P</w:t>
        <w:tab/>
        <w:t>comp. of gas, cluster and solid; EXAFS &amp; XANES; Ar2p vs.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B&amp;97</w:t>
        <w:tab/>
        <w:t>3.18-3.38</w:t>
        <w:tab/>
        <w:t>P</w:t>
        <w:tab/>
        <w:t>XAFS as f(size); 12-2900 ; fcc structure &gt; 200; icosahderal &lt;2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rsenic 2p</w:t>
      </w:r>
      <w:r>
        <w:rPr>
          <w:sz w:val="20"/>
          <w:lang w:val="en-GB"/>
        </w:rPr>
        <w:t xml:space="preserve"> (1330,1360 eV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GDT97</w:t>
        <w:tab/>
        <w:t>1.31-1.39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Arsenic 1s</w:t>
      </w:r>
      <w:r>
        <w:rPr>
          <w:sz w:val="20"/>
          <w:lang w:val="en-GB"/>
        </w:rPr>
        <w:t xml:space="preserve"> (11.7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s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 xml:space="preserve">MB&amp;79 </w:t>
        <w:tab/>
        <w:t>11.8</w:t>
        <w:noBreakHyphen/>
        <w:t xml:space="preserve">11.9 </w:t>
        <w:tab/>
        <w:t>P</w:t>
        <w:tab/>
        <w:t>pot. bar. effects, comp. to A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noBreakHyphen/>
        <w:t>doped 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MB&amp;84 </w:t>
        <w:tab/>
        <w:t>11.8</w:t>
        <w:noBreakHyphen/>
        <w:t xml:space="preserve">11.9 </w:t>
        <w:tab/>
        <w:t>T</w:t>
        <w:tab/>
        <w:t>non</w:t>
        <w:noBreakHyphen/>
        <w:t>relativistic HF, comp. to expt (MB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 xml:space="preserve">MB&amp;79 </w:t>
        <w:tab/>
        <w:t>11.8</w:t>
        <w:noBreakHyphen/>
        <w:t xml:space="preserve">11.9 </w:t>
        <w:tab/>
        <w:t>P</w:t>
        <w:tab/>
        <w:t>pot. bar. effects, comp. to A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noBreakHyphen/>
        <w:t>doped 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B&amp;84</w:t>
        <w:tab/>
        <w:t>11.8</w:t>
        <w:noBreakHyphen/>
        <w:t xml:space="preserve">11.9 </w:t>
        <w:tab/>
        <w:t>T</w:t>
        <w:tab/>
        <w:t>non</w:t>
        <w:noBreakHyphen/>
        <w:t>relativistic HF, comp. to expt (MB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AsGa</w:t>
        <w:tab/>
        <w:t>BF&amp;93</w:t>
        <w:tab/>
        <w:t>11.6-12.3</w:t>
        <w:tab/>
        <w:t>P</w:t>
        <w:tab/>
        <w:t>GaAs; EXAFS; in situ monitor of CVD; fluorescence detec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Barium 4d</w:t>
      </w:r>
      <w:r>
        <w:rPr>
          <w:sz w:val="20"/>
          <w:lang w:val="en-GB"/>
        </w:rPr>
        <w:t xml:space="preserve"> (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a: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ab/>
        <w:t>PN&amp;93</w:t>
        <w:tab/>
        <w:t>80-180</w:t>
        <w:tab/>
        <w:t>P</w:t>
        <w:tab/>
        <w:t>absolute; comp. of atomic and Ba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- inside cage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de-DE"/>
        </w:rPr>
        <w:t>Berylium 1s</w:t>
      </w:r>
      <w:r>
        <w:rPr>
          <w:sz w:val="20"/>
          <w:lang w:val="de-DE"/>
        </w:rPr>
        <w:t xml:space="preserve"> (11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Be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 xml:space="preserve">CC&amp;81  </w:t>
        <w:tab/>
        <w:t>110</w:t>
        <w:noBreakHyphen/>
        <w:t xml:space="preserve">115 </w:t>
        <w:tab/>
        <w:t xml:space="preserve">T   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BeF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>CC84</w:t>
        <w:tab/>
        <w:t>122</w:t>
        <w:tab/>
        <w:t>T</w:t>
        <w:tab/>
        <w:t>delta SCF, B1s</w:t>
        <w:noBreakHyphen/>
        <w:t>&gt;5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de-DE"/>
        </w:rPr>
        <w:t>* 121.6eV, T=1.53eV, dissocia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footerReference w:type="default" r:id="rId2"/>
          <w:type w:val="nextPage"/>
          <w:pgSz w:w="12240" w:h="15840"/>
          <w:pgMar w:left="1077" w:right="1077" w:gutter="0" w:header="0" w:top="136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de-DE"/>
        </w:rPr>
        <w:t>Bismuth 5d</w:t>
      </w:r>
      <w:r>
        <w:rPr>
          <w:sz w:val="20"/>
          <w:lang w:val="de-DE"/>
        </w:rPr>
        <w:t xml:space="preserve"> (2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de-DE"/>
        </w:rPr>
        <w:t>BiC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9</w:t>
      </w:r>
      <w:r>
        <w:rPr>
          <w:sz w:val="20"/>
          <w:lang w:val="de-DE"/>
        </w:rPr>
        <w:tab/>
        <w:t>NS&amp;90</w:t>
        <w:tab/>
        <w:t>16-42</w:t>
        <w:tab/>
        <w:t>P</w:t>
        <w:tab/>
        <w:t>Bi(Me)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, ZEKE, PI yield, BR, comp. of methyl-metal fragmentation (Bi, Ga, Zn, Ge, Sn, 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 xml:space="preserve">As 1s </w:t>
      </w:r>
      <w:r>
        <w:rPr>
          <w:sz w:val="20"/>
          <w:lang w:val="en-GB"/>
        </w:rPr>
        <w:t xml:space="preserve"> (11.8 keV)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en-GB"/>
        </w:rPr>
        <w:t>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31</w:t>
        <w:tab/>
        <w:t>11.86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s; photographic;  As,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Cl</w:t>
        <w:softHyphen/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softHyphen/>
        <w:t>, As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  <w:t>AsCl</w:t>
      </w:r>
      <w:r>
        <w:rPr>
          <w:sz w:val="20"/>
          <w:vertAlign w:val="subscript"/>
          <w:lang w:val="de-DE"/>
        </w:rPr>
        <w:t>3</w:t>
        <w:tab/>
      </w:r>
      <w:r>
        <w:rPr>
          <w:sz w:val="20"/>
          <w:lang w:val="en-GB"/>
        </w:rPr>
        <w:t>H31</w:t>
        <w:tab/>
        <w:t>11.86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s; photographic;  As,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Cl</w:t>
        <w:softHyphen/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softHyphen/>
        <w:t>, As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  <w:t>AsH</w:t>
      </w:r>
      <w:r>
        <w:rPr>
          <w:sz w:val="20"/>
          <w:vertAlign w:val="subscript"/>
          <w:lang w:val="de-DE"/>
        </w:rPr>
        <w:t>3</w:t>
        <w:tab/>
      </w:r>
      <w:r>
        <w:rPr>
          <w:sz w:val="20"/>
          <w:lang w:val="en-GB"/>
        </w:rPr>
        <w:t>H31</w:t>
        <w:tab/>
        <w:t>11.86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s; photographic;  As,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Cl</w:t>
        <w:softHyphen/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softHyphen/>
        <w:t>, As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de-DE"/>
        </w:rPr>
      </w:pPr>
      <w:r>
        <w:rPr>
          <w:sz w:val="20"/>
          <w:lang w:val="en-GB"/>
        </w:rPr>
        <w:t>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31</w:t>
        <w:tab/>
        <w:t>11.86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s; photographic;  As,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Cl</w:t>
        <w:softHyphen/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softHyphen/>
        <w:t>, As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de-DE"/>
        </w:rPr>
        <w:t>Boron 1s</w:t>
      </w:r>
      <w:r>
        <w:rPr>
          <w:sz w:val="20"/>
          <w:lang w:val="de-DE"/>
        </w:rPr>
        <w:t xml:space="preserve"> (1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BBr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ab/>
        <w:t>II&amp;80</w:t>
        <w:tab/>
        <w:t>170</w:t>
        <w:noBreakHyphen/>
        <w:t xml:space="preserve">280 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II&amp;82</w:t>
        <w:tab/>
        <w:t>190</w:t>
        <w:noBreakHyphen/>
        <w:t xml:space="preserve">280 </w:t>
        <w:tab/>
        <w:t>P,T</w:t>
        <w:tab/>
        <w:t>absolute, discrete shape res.,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BClF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>HD&amp;92</w:t>
        <w:tab/>
        <w:t>190-220</w:t>
        <w:tab/>
        <w:t>P</w:t>
        <w:tab/>
        <w:t>partial IY; yield spectra distinguish mixed (BCl</w:t>
      </w:r>
      <w:r>
        <w:rPr>
          <w:sz w:val="20"/>
          <w:vertAlign w:val="subscript"/>
          <w:lang w:val="de-DE"/>
        </w:rPr>
        <w:t>x</w:t>
      </w:r>
      <w:r>
        <w:rPr>
          <w:sz w:val="20"/>
          <w:lang w:val="de-DE"/>
        </w:rPr>
        <w:t>F</w:t>
      </w:r>
      <w:r>
        <w:rPr>
          <w:sz w:val="20"/>
          <w:vertAlign w:val="subscript"/>
          <w:lang w:val="de-DE"/>
        </w:rPr>
        <w:t>3-x</w:t>
      </w:r>
      <w:r>
        <w:rPr>
          <w:sz w:val="20"/>
          <w:lang w:val="de-DE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BCl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F</w:t>
        <w:tab/>
        <w:t>HD&amp;92</w:t>
        <w:tab/>
        <w:t>190-220</w:t>
        <w:tab/>
        <w:t>P</w:t>
        <w:tab/>
        <w:t>partial IY; yield spectra distinguish mixed (BCl</w:t>
      </w:r>
      <w:r>
        <w:rPr>
          <w:sz w:val="20"/>
          <w:vertAlign w:val="subscript"/>
          <w:lang w:val="de-DE"/>
        </w:rPr>
        <w:t>x</w:t>
      </w:r>
      <w:r>
        <w:rPr>
          <w:sz w:val="20"/>
          <w:lang w:val="de-DE"/>
        </w:rPr>
        <w:t>F</w:t>
      </w:r>
      <w:r>
        <w:rPr>
          <w:sz w:val="20"/>
          <w:vertAlign w:val="subscript"/>
          <w:lang w:val="de-DE"/>
        </w:rPr>
        <w:t>3-x</w:t>
      </w:r>
      <w:r>
        <w:rPr>
          <w:sz w:val="20"/>
          <w:lang w:val="de-DE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FB70</w:t>
        <w:tab/>
        <w:t>190</w:t>
        <w:noBreakHyphen/>
        <w:t xml:space="preserve">210 </w:t>
        <w:tab/>
        <w:t>P</w:t>
        <w:tab/>
        <w:t>pressure dependenc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1</w:t>
        <w:tab/>
        <w:t>192</w:t>
        <w:noBreakHyphen/>
        <w:t xml:space="preserve">212 </w:t>
        <w:tab/>
        <w:t>P</w:t>
        <w:tab/>
        <w:t>strong line at 192.44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NB71</w:t>
        <w:tab/>
        <w:t>190</w:t>
        <w:noBreakHyphen/>
        <w:t>210</w:t>
        <w:tab/>
        <w:t>T</w:t>
        <w:tab/>
        <w:t>semi</w:t>
        <w:noBreakHyphen/>
        <w:t>empirical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4</w:t>
        <w:tab/>
        <w:t>190</w:t>
        <w:noBreakHyphen/>
        <w:t>210</w:t>
        <w:tab/>
        <w:t>P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II&amp;80  </w:t>
        <w:tab/>
        <w:t>190</w:t>
        <w:noBreakHyphen/>
        <w:t xml:space="preserve">280 </w:t>
        <w:tab/>
        <w:t>P</w:t>
        <w:tab/>
        <w:t>absolute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2</w:t>
        <w:tab/>
        <w:t>190</w:t>
        <w:noBreakHyphen/>
        <w:t xml:space="preserve">280 </w:t>
        <w:tab/>
        <w:t>P,T</w:t>
        <w:tab/>
        <w:t>absolute, discrete shape res.,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C&amp;94b</w:t>
        <w:tab/>
        <w:t>190-208</w:t>
        <w:tab/>
        <w:t>P</w:t>
        <w:tab/>
        <w:t xml:space="preserve">absolute, resonance Auger; spectator &amp; participator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T&amp;00</w:t>
        <w:tab/>
        <w:t>195-199</w:t>
        <w:tab/>
        <w:t>P,T</w:t>
        <w:tab/>
        <w:t>TIY, relative, resonant Auger probe of Jahn-Teller coup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F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F68</w:t>
        <w:tab/>
        <w:t>190</w:t>
        <w:noBreakHyphen/>
        <w:t>210</w:t>
        <w:tab/>
        <w:t>P</w:t>
        <w:tab/>
        <w:t>pot. bar. effects, comp. to B, BN, 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sol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B70</w:t>
        <w:tab/>
        <w:t>190</w:t>
        <w:noBreakHyphen/>
        <w:t xml:space="preserve">210 </w:t>
        <w:tab/>
        <w:t>P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B71</w:t>
        <w:tab/>
        <w:t>192</w:t>
        <w:noBreakHyphen/>
        <w:t xml:space="preserve">212 </w:t>
        <w:tab/>
        <w:t>P</w:t>
        <w:tab/>
        <w:t>absolut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NB71</w:t>
        <w:tab/>
        <w:t>190</w:t>
        <w:noBreakHyphen/>
        <w:t>210</w:t>
        <w:tab/>
        <w:t>T</w:t>
        <w:tab/>
        <w:t>semi</w:t>
        <w:noBreakHyphen/>
        <w:t>empirical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P&amp;72</w:t>
        <w:tab/>
        <w:t>192</w:t>
        <w:noBreakHyphen/>
        <w:t>210</w:t>
        <w:tab/>
        <w:t>T</w:t>
        <w:tab/>
        <w:t>ab initio calc.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90</w:t>
        <w:noBreakHyphen/>
        <w:t>21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190</w:t>
        <w:noBreakHyphen/>
        <w:t xml:space="preserve">215 </w:t>
        <w:tab/>
        <w:t>P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4</w:t>
        <w:tab/>
        <w:t>190</w:t>
        <w:noBreakHyphen/>
        <w:t>210</w:t>
        <w:tab/>
        <w:t>P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185</w:t>
        <w:noBreakHyphen/>
        <w:t>212</w:t>
        <w:tab/>
        <w:t>T</w:t>
        <w:tab/>
        <w:t>alternate assignment of ZV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0</w:t>
        <w:tab/>
        <w:t>190</w:t>
        <w:noBreakHyphen/>
        <w:t xml:space="preserve">280 </w:t>
        <w:tab/>
        <w:t>P</w:t>
        <w:tab/>
        <w:t>absolut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…</w:t>
        <w:tab/>
        <w:t>SDD81</w:t>
        <w:tab/>
        <w:t>190</w:t>
        <w:noBreakHyphen/>
        <w:t xml:space="preserve">225 </w:t>
        <w:tab/>
        <w:t>T</w:t>
        <w:tab/>
        <w:t>MSM 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., shape res., comp. to experiment(HB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II&amp;82</w:t>
        <w:tab/>
        <w:t>190</w:t>
        <w:noBreakHyphen/>
        <w:t xml:space="preserve">280 </w:t>
        <w:tab/>
        <w:t>P,T</w:t>
        <w:tab/>
        <w:t>absolute, cont. shape res.,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SS83</w:t>
        <w:tab/>
        <w:t>192</w:t>
        <w:noBreakHyphen/>
        <w:t xml:space="preserve">212 </w:t>
        <w:tab/>
        <w:t>T</w:t>
        <w:tab/>
        <w:t>ab initio, comp. to expt (HB71), cove</w:t>
        <w:noBreakHyphen/>
        <w:t>hole induced reogan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M&amp;83</w:t>
        <w:tab/>
        <w:t>194</w:t>
        <w:noBreakHyphen/>
        <w:t xml:space="preserve">214 </w:t>
        <w:tab/>
        <w:t>T</w:t>
        <w:tab/>
        <w:t>ab initio (EICVOM); comp. to KB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(s),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expt (HB71, II&amp;8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F&amp;84a</w:t>
        <w:tab/>
        <w:t>190</w:t>
        <w:noBreakHyphen/>
        <w:t>215</w:t>
        <w:tab/>
        <w:t>E</w:t>
        <w:tab/>
        <w:t>comp. of 2.5 and 15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spectra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(e) enhanced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I&amp;84</w:t>
        <w:tab/>
        <w:t>190</w:t>
        <w:noBreakHyphen/>
        <w:t>225</w:t>
        <w:tab/>
        <w:t>P</w:t>
        <w:tab/>
        <w:t>relative, DES enhanced valence PES at discret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0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A&amp;85</w:t>
        <w:tab/>
        <w:t>190-230</w:t>
        <w:tab/>
        <w:t>P,R</w:t>
        <w:tab/>
        <w:t>comp.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YK86</w:t>
        <w:tab/>
        <w:t>190-225</w:t>
        <w:tab/>
        <w:t>P,T</w:t>
        <w:tab/>
        <w:t>comp to II&amp;82 BF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; Ni(CN)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2-</w:t>
      </w:r>
      <w:r>
        <w:rPr>
          <w:sz w:val="20"/>
          <w:lang w:val="en-GB"/>
        </w:rPr>
        <w:t xml:space="preserve"> Ni1s; Fe(CN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Fe,N1s; edg.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geo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86</w:t>
        <w:tab/>
        <w:t>150-200</w:t>
        <w:tab/>
        <w:t>T</w:t>
        <w:tab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 of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(OH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(OH)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XANES, R &amp; symmetry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J&amp;87</w:t>
        <w:tab/>
        <w:t>190-220</w:t>
        <w:tab/>
        <w:t>P</w:t>
        <w:tab/>
        <w:t xml:space="preserve">partial ion yields, strong varia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/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with channel,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AV88a</w:t>
        <w:tab/>
        <w:t>190-220</w:t>
        <w:tab/>
        <w:t>P</w:t>
        <w:tab/>
        <w:t>comp. to K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a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AV88b</w:t>
        <w:tab/>
        <w:t>190-220</w:t>
        <w:tab/>
        <w:t>P</w:t>
        <w:tab/>
        <w:t>comp. to K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a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PV&amp;90</w:t>
        <w:tab/>
        <w:t>190-210</w:t>
        <w:tab/>
        <w:t>P</w:t>
        <w:tab/>
        <w:t>comp. to N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, NO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EA&amp;91</w:t>
        <w:tab/>
        <w:t>180-230</w:t>
        <w:tab/>
        <w:t>E,T</w:t>
        <w:tab/>
        <w:t>comp. to BF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EHT calc; (np-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distinguishes trigonal/non geo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AV91</w:t>
        <w:tab/>
        <w:t>190-220</w:t>
        <w:tab/>
        <w:t>P</w:t>
        <w:tab/>
        <w:t xml:space="preserve">comp. of planar co-ordinated anion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91</w:t>
        <w:tab/>
        <w:t>196,206</w:t>
        <w:tab/>
        <w:t>P,R</w:t>
        <w:tab/>
        <w:t>PE &amp; Auger study of decay of 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92</w:t>
        <w:tab/>
        <w:t>190-220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</w:r>
      <w:r>
        <w:rPr>
          <w:sz w:val="20"/>
          <w:lang w:val="fr-CA"/>
        </w:rPr>
        <w:t>UC&amp;92</w:t>
        <w:tab/>
        <w:t>196,206</w:t>
        <w:tab/>
        <w:t>P</w:t>
        <w:tab/>
        <w:t>resonant Auger-ion coincidence; dissociation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93</w:t>
        <w:tab/>
        <w:t>196,206</w:t>
        <w:tab/>
        <w:t>P</w:t>
        <w:tab/>
        <w:t>resonant Auger; spectrator is 3x participato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C&amp;94a</w:t>
        <w:tab/>
        <w:t>190-220</w:t>
        <w:tab/>
        <w:t>P</w:t>
        <w:tab/>
        <w:t>resonant Auger; 2a" mostly spect.; part. uses B-char. bonding orbit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&amp;95</w:t>
        <w:tab/>
        <w:t>170-225</w:t>
        <w:tab/>
        <w:t>P</w:t>
        <w:tab/>
        <w:t>PEPIPICO; state dependent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O&amp;95b</w:t>
        <w:tab/>
        <w:t>190-215</w:t>
        <w:tab/>
        <w:t>P</w:t>
        <w:tab/>
        <w:t>TIY, resonant Auger-ion coinc; dramatic changes with AI energy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UO&amp;96</w:t>
        <w:tab/>
        <w:t>195-216</w:t>
        <w:tab/>
        <w:t>P</w:t>
        <w:tab/>
        <w:t xml:space="preserve">(Auger,ion) coinc.; ion KE; yield as f(AI,Auger state); i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's; X-sections for 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SM&amp;97</w:t>
        <w:tab/>
        <w:t>192</w:t>
        <w:tab/>
        <w:t>P,T</w:t>
        <w:tab/>
        <w:t>resonance Auger - nuclear motion coupled; Jahn-Teller model - Auger is coherent 2nd order quantum process; wave packet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TKU98</w:t>
        <w:tab/>
        <w:t>194-198</w:t>
        <w:tab/>
        <w:t>P,T</w:t>
        <w:tab/>
        <w:t>2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" resonant Auger; nuclear motion - core hole decay interference; detuning effect observed; energy domain - dynamic Jahn Teller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98</w:t>
        <w:tab/>
        <w:t>192</w:t>
        <w:tab/>
        <w:t>P,R</w:t>
        <w:tab/>
        <w:t>Auger-ion coincidence; molecular distor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F&amp;02</w:t>
        <w:tab/>
        <w:t>195</w:t>
        <w:tab/>
        <w:t>P</w:t>
        <w:tab/>
        <w:t>resonant Auger Raman; mapping potential energy surfa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F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ab/>
        <w:t>HS&amp;81</w:t>
        <w:tab/>
        <w:t>190</w:t>
        <w:noBreakHyphen/>
        <w:t>210</w:t>
        <w:tab/>
        <w:t>P,T</w:t>
        <w:tab/>
        <w:t>AB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solid compounds (A=K,Na,N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 comp. to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M&amp;83</w:t>
        <w:tab/>
        <w:t>190</w:t>
        <w:noBreakHyphen/>
        <w:t xml:space="preserve">215 </w:t>
        <w:tab/>
        <w:t>P,T</w:t>
        <w:tab/>
        <w:t>solid state, res. structure, comp. to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nd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BHO</w:t>
        <w:tab/>
      </w:r>
      <w:r>
        <w:rPr>
          <w:sz w:val="20"/>
          <w:lang w:val="pt-BR"/>
        </w:rPr>
        <w:t>EH99</w:t>
        <w:tab/>
        <w:t>160-240</w:t>
        <w:tab/>
        <w:t>E,T</w:t>
        <w:tab/>
        <w:t>absolute; transient from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+B+Si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comp of HBO, HBS, 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  <w:t>H00</w:t>
        <w:tab/>
        <w:t>160-250</w:t>
        <w:tab/>
        <w:t>E,R</w:t>
        <w:tab/>
        <w:t>transient ISEELS; comp of HBO,HBS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HE&amp;01</w:t>
        <w:tab/>
        <w:t>160-240</w:t>
        <w:tab/>
        <w:t>E</w:t>
        <w:tab/>
        <w:t>absolute; transient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HS</w:t>
      </w:r>
      <w:r>
        <w:rPr>
          <w:sz w:val="20"/>
          <w:lang w:val="en-GB"/>
        </w:rPr>
        <w:tab/>
        <w:t>EH99</w:t>
        <w:tab/>
        <w:t>160-240</w:t>
        <w:tab/>
        <w:t>E,T</w:t>
        <w:tab/>
        <w:t>absolute; transient from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+B+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 of HBO, HBS,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H00</w:t>
        <w:tab/>
        <w:t>160-250</w:t>
        <w:tab/>
        <w:t>E,R</w:t>
        <w:tab/>
        <w:t>transient ISEELS; comp of HBO,HBS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ab/>
        <w:t>HE&amp;01</w:t>
        <w:tab/>
        <w:t>160-240</w:t>
        <w:tab/>
        <w:t>E</w:t>
        <w:tab/>
        <w:t>absolute; transient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T86</w:t>
        <w:tab/>
        <w:t>150-200</w:t>
        <w:tab/>
        <w:t>T</w:t>
        <w:tab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>; comp of 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(OH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(OH)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XANES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(R) &amp; sym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ab/>
        <w:t>ZV72</w:t>
        <w:tab/>
        <w:t>185</w:t>
        <w:noBreakHyphen/>
        <w:t xml:space="preserve">210 </w:t>
        <w:tab/>
        <w:t>P,R</w:t>
        <w:tab/>
        <w:t>relative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B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EH99</w:t>
        <w:tab/>
        <w:t>185-210</w:t>
        <w:tab/>
        <w:t>E,T</w:t>
        <w:tab/>
        <w:t>absolute; from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+B; comp of HBO, HBS, 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DG&amp;86</w:t>
        <w:tab/>
        <w:t>185</w:t>
        <w:noBreakHyphen/>
        <w:t>235</w:t>
        <w:tab/>
        <w:t>E</w:t>
        <w:tab/>
        <w:t xml:space="preserve">(borazine), comp. to Bz &amp; cyclohexane, aromatic, spli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N91</w:t>
        <w:tab/>
        <w:t>188-212</w:t>
        <w:tab/>
        <w:t>E</w:t>
        <w:tab/>
        <w:t>comp. of benzene, borazine and BN(s); shape resonances a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C95</w:t>
        <w:tab/>
        <w:t>192</w:t>
        <w:tab/>
        <w:t>T</w:t>
        <w:tab/>
        <w:t>ADC local/delocal calc; Jahn-Teller localisation; comp. to N 1s,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V&amp;03</w:t>
        <w:tab/>
        <w:t>188-204</w:t>
        <w:tab/>
        <w:t>P</w:t>
        <w:tab/>
        <w:t>TEY, resonant Auger, 30 meV fwhm, vibrational fin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ab/>
        <w:t>HW&amp;93</w:t>
        <w:tab/>
        <w:t>180-240</w:t>
        <w:tab/>
        <w:t>E,T</w:t>
        <w:tab/>
        <w:t>2,3-diethylcarborane, 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HW&amp;93</w:t>
        <w:tab/>
        <w:t>180-240</w:t>
        <w:tab/>
        <w:t>E,T</w:t>
        <w:tab/>
        <w:t>pentaborane, 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D&amp;92a</w:t>
        <w:tab/>
        <w:t>180-280</w:t>
        <w:tab/>
        <w:t>E,T</w:t>
        <w:tab/>
        <w:t>EXELFS, MNDO geo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8</w:t>
      </w:r>
      <w:r>
        <w:rPr>
          <w:b/>
          <w:sz w:val="20"/>
          <w:lang w:val="pt-BR"/>
        </w:rPr>
        <w:t>P</w:t>
      </w:r>
      <w:r>
        <w:rPr>
          <w:sz w:val="20"/>
          <w:lang w:val="pt-BR"/>
        </w:rPr>
        <w:tab/>
        <w:t>HLD91</w:t>
        <w:tab/>
        <w:t>160-220</w:t>
        <w:tab/>
        <w:t>E</w:t>
        <w:tab/>
        <w:t>P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9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17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P</w:t>
      </w:r>
      <w:r>
        <w:rPr>
          <w:sz w:val="20"/>
          <w:lang w:val="pt-BR"/>
        </w:rPr>
        <w:tab/>
        <w:t>HLD91</w:t>
        <w:tab/>
        <w:t>160-220</w:t>
        <w:tab/>
        <w:t>E</w:t>
        <w:tab/>
        <w:t>Cp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(Ph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ab/>
        <w:t>HW&amp;93</w:t>
        <w:tab/>
        <w:t>180-270</w:t>
        <w:tab/>
        <w:t>E,T</w:t>
        <w:tab/>
        <w:t>nido-1,2-dicarbaundecarborane, absolute, EHMO, decomp. of Ni(M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G91</w:t>
        <w:tab/>
        <w:t>190-193</w:t>
        <w:tab/>
        <w:t>T</w:t>
        <w:tab/>
        <w:t xml:space="preserve">o-carborane, ab initio, Z+1; comp. to expt. </w:t>
      </w:r>
      <w:r>
        <w:rPr>
          <w:sz w:val="20"/>
          <w:lang w:val="en-GB"/>
        </w:rPr>
        <w:t>(Anderson, unpublishe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&amp;93</w:t>
        <w:tab/>
        <w:t>180-240</w:t>
        <w:tab/>
        <w:t>E,T</w:t>
        <w:tab/>
        <w:t>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R96</w:t>
        <w:tab/>
        <w:t>185-210</w:t>
        <w:tab/>
        <w:t>P,R</w:t>
        <w:tab/>
        <w:t>absolute, comp. of ortho, meta, para is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R&amp;96</w:t>
        <w:tab/>
        <w:t>180-220</w:t>
        <w:tab/>
        <w:t>P</w:t>
        <w:tab/>
        <w:t>TIY, PIY, PEPIPICO; comp. of ortho, meta, para is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U&amp;97</w:t>
        <w:tab/>
        <w:t>185-220</w:t>
        <w:tab/>
        <w:t>E,P,T</w:t>
        <w:tab/>
        <w:t>absolute; ab initio; EELS, TIY comp. for o, m, p-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H&amp;09</w:t>
        <w:tab/>
        <w:t>180-220</w:t>
        <w:tab/>
        <w:t>P</w:t>
        <w:tab/>
        <w:t>ionoic fragmentation of clos-carbor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U&amp;97</w:t>
        <w:tab/>
        <w:t>185-220</w:t>
        <w:tab/>
        <w:t>E,P,T</w:t>
        <w:tab/>
        <w:t>m-carborane, absolute; ab initio; EELS, TIY comp. for 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U&amp;97</w:t>
        <w:tab/>
        <w:t>185-220</w:t>
        <w:tab/>
        <w:t>E,P,T</w:t>
        <w:tab/>
        <w:t>p-carborane, absolute; ab initio; EELS, TIY comp. for 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ab/>
        <w:t>HW&amp;93</w:t>
        <w:tab/>
        <w:t>180-240</w:t>
        <w:tab/>
        <w:t>E,T</w:t>
        <w:tab/>
        <w:t>decaborane, 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D&amp;92a</w:t>
        <w:tab/>
        <w:t>180-640</w:t>
        <w:tab/>
        <w:t>E,T</w:t>
        <w:tab/>
        <w:t>EXELFS, comparison to solid decaborane, MNDO geo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>Ni</w:t>
        <w:tab/>
        <w:t>HLD91</w:t>
        <w:tab/>
        <w:t>160-220</w:t>
        <w:tab/>
        <w:t>E</w:t>
        <w:tab/>
        <w:t>Ni(B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 bollyl complex (Cp-analog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Bromine 3d</w:t>
      </w:r>
      <w:r>
        <w:rPr>
          <w:sz w:val="20"/>
          <w:lang w:val="en-GB"/>
        </w:rPr>
        <w:t xml:space="preserve"> (7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Cl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R&amp;94</w:t>
        <w:tab/>
        <w:t>68-110</w:t>
        <w:tab/>
        <w:t>P</w:t>
        <w:tab/>
        <w:t>TIY; PEPIPICO; PEPI3CO; selective frag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S&amp;98b</w:t>
        <w:tab/>
        <w:t>90</w:t>
        <w:tab/>
        <w:t>P</w:t>
        <w:tab/>
        <w:t>ES-AEPICO, PE, site-selective fragmentation &amp; kinet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Br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JC&amp;97</w:t>
        <w:tab/>
        <w:t>68-80</w:t>
        <w:tab/>
        <w:t>P</w:t>
        <w:tab/>
        <w:t>relative; PES, PA comp.; ligand field and spin-orbit splitting; same ligand field paramaters in excitation and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B78a</w:t>
        <w:tab/>
        <w:t>50</w:t>
        <w:noBreakHyphen/>
        <w:t xml:space="preserve">300  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N87</w:t>
        <w:tab/>
        <w:t>68-79</w:t>
        <w:tab/>
        <w:t>P</w:t>
        <w:tab/>
        <w:t xml:space="preserve">TPES, DE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88</w:t>
        <w:tab/>
        <w:t>63-79</w:t>
        <w:tab/>
        <w:t>P,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E&amp;88</w:t>
        <w:tab/>
        <w:t>68-79</w:t>
        <w:tab/>
        <w:t>P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ML88</w:t>
        <w:tab/>
        <w:t>68-80</w:t>
        <w:tab/>
        <w:t>P,R</w:t>
        <w:tab/>
        <w:t>partial ion, PIPICO &amp; ZEKE yields; double ionisation via ISE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&amp;88</w:t>
        <w:tab/>
        <w:t>68-79</w:t>
        <w:tab/>
        <w:t>P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&amp;90</w:t>
        <w:tab/>
        <w:t>50-170</w:t>
        <w:tab/>
        <w:t>P</w:t>
        <w:tab/>
        <w:t>decay of core states, PIPICO yield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JC&amp;97</w:t>
        <w:tab/>
        <w:t>68-80</w:t>
        <w:tab/>
        <w:t>P</w:t>
        <w:tab/>
        <w:t>relative; PES, PA comp.;ligand field and spin-orbit splitting; same ligand field paramaters in excitation and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OC&amp;97a</w:t>
        <w:tab/>
        <w:t>10-450</w:t>
        <w:tab/>
        <w:t>E,P</w:t>
        <w:tab/>
        <w:t>absolute; high res. (0.1 eV); dipole breakdown, PES, (e,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rCN</w:t>
        <w:tab/>
        <w:t>OBI95</w:t>
        <w:tab/>
        <w:t>60-460</w:t>
        <w:tab/>
        <w:t>E,T</w:t>
        <w:tab/>
        <w:t>absolute; 0.1-1 eV fwhm; ligand field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R&amp;94</w:t>
        <w:tab/>
        <w:t>68-110</w:t>
        <w:tab/>
        <w:t>P</w:t>
        <w:tab/>
        <w:t>TIY; PEPIPICO; PEPI3CO; selective frag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I</w:t>
        <w:tab/>
        <w:t>NM&amp;90</w:t>
        <w:tab/>
        <w:t>60-140</w:t>
        <w:tab/>
        <w:t>P</w:t>
        <w:tab/>
        <w:t>Auger, AI and ion yield (PIPICO);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BK88</w:t>
        <w:tab/>
        <w:t>60-100</w:t>
        <w:tab/>
        <w:t>E</w:t>
        <w:tab/>
        <w:t>vinyl bromide, high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LL89</w:t>
        <w:tab/>
        <w:t>68-110</w:t>
        <w:tab/>
        <w:t>P</w:t>
        <w:tab/>
        <w:t>mass spectra, ion yields,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MLL89</w:t>
        <w:tab/>
        <w:t>68-110</w:t>
        <w:tab/>
        <w:t>P</w:t>
        <w:tab/>
        <w:t>PIPICO spectra, ion yields,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R&amp;94</w:t>
        <w:tab/>
        <w:t>68-110</w:t>
        <w:tab/>
        <w:t>P</w:t>
        <w:tab/>
        <w:t>TIY; PEPIPICO; PEPI3CO; selective frag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P&amp;78</w:t>
        <w:tab/>
        <w:t>68</w:t>
        <w:noBreakHyphen/>
        <w:t>80</w:t>
        <w:tab/>
        <w:t>E</w:t>
        <w:tab/>
        <w:t>comp. with carbon 1s pre</w:t>
        <w:noBreakHyphen/>
        <w:t>edg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BrD</w:t>
        <w:tab/>
        <w:t>JC&amp;97</w:t>
        <w:tab/>
        <w:t>68-80</w:t>
        <w:tab/>
        <w:t>P</w:t>
        <w:tab/>
        <w:t>relative; PES, PA comp.; ligand field and spin-orbit splitting; same ligand field paramaters in excitation and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da-DK"/>
        </w:rPr>
        <w:t>BrH</w:t>
        <w:tab/>
        <w:t>SC&amp;84</w:t>
        <w:tab/>
        <w:t>69</w:t>
        <w:noBreakHyphen/>
        <w:t xml:space="preserve">80  </w:t>
        <w:tab/>
        <w:t>E</w:t>
        <w:tab/>
        <w:t xml:space="preserve">75 meV fwhm, Ryd. </w:t>
      </w:r>
      <w:r>
        <w:rPr>
          <w:sz w:val="20"/>
          <w:lang w:val="en-GB"/>
        </w:rPr>
        <w:t>IP [3d</w:t>
      </w:r>
      <w:r>
        <w:rPr>
          <w:sz w:val="20"/>
          <w:vertAlign w:val="subscript"/>
          <w:lang w:val="en-GB"/>
        </w:rPr>
        <w:t>5/2</w:t>
      </w:r>
      <w:r>
        <w:rPr>
          <w:sz w:val="20"/>
          <w:lang w:val="en-GB"/>
        </w:rPr>
        <w:t>=77.12(3), 3d</w:t>
      </w:r>
      <w:r>
        <w:rPr>
          <w:sz w:val="20"/>
          <w:vertAlign w:val="subscript"/>
          <w:lang w:val="en-GB"/>
        </w:rPr>
        <w:t>3/2</w:t>
      </w:r>
      <w:r>
        <w:rPr>
          <w:sz w:val="20"/>
          <w:lang w:val="en-GB"/>
        </w:rPr>
        <w:t>=78.23(3)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I&amp;85</w:t>
        <w:tab/>
        <w:t>60</w:t>
        <w:noBreakHyphen/>
        <w:t xml:space="preserve">100 </w:t>
        <w:tab/>
        <w:t>E</w:t>
        <w:tab/>
        <w:t>absolute, photoionization and fragmentation, similar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Br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L86</w:t>
        <w:tab/>
        <w:t>60</w:t>
        <w:noBreakHyphen/>
        <w:t>100</w:t>
        <w:tab/>
        <w:t>T</w:t>
        <w:tab/>
        <w:t>atomic d</w:t>
        <w:noBreakHyphen/>
        <w:noBreakHyphen/>
        <w:t>&gt;f res., distinguishes atomic/molecular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N86</w:t>
        <w:tab/>
        <w:t>68</w:t>
        <w:noBreakHyphen/>
        <w:t>78</w:t>
        <w:tab/>
        <w:t>P</w:t>
        <w:tab/>
        <w:t xml:space="preserve">ionic dissociation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prior to core hol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N87</w:t>
        <w:tab/>
        <w:t>68-79</w:t>
        <w:tab/>
        <w:t>P</w:t>
        <w:tab/>
        <w:t xml:space="preserve">TPES, DE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H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B87</w:t>
        <w:tab/>
        <w:t>68-80</w:t>
        <w:tab/>
        <w:t>P,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H-Br); dissociation prior to decay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N88</w:t>
        <w:tab/>
        <w:t>63-79</w:t>
        <w:tab/>
        <w:t>P,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H-Br); PIPICO, electron and ion spectroscop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>NM&amp;88</w:t>
        <w:tab/>
        <w:t>68-79</w:t>
        <w:tab/>
        <w:t>P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H-Br); PIPICO, partial dissoci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>LLM90</w:t>
        <w:tab/>
        <w:t>68-80</w:t>
        <w:tab/>
        <w:t>P</w:t>
        <w:tab/>
        <w:t>total ion yield, comp. to PIPICO yields, ultra-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SH&amp;91</w:t>
        <w:tab/>
        <w:t>68-80</w:t>
        <w:tab/>
        <w:t>P,T</w:t>
        <w:tab/>
        <w:t>anisotropic 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ang. dist., KER etc from MRD-CI calc of HBr</w:t>
      </w:r>
      <w:r>
        <w:rPr>
          <w:sz w:val="20"/>
          <w:vertAlign w:val="superscript"/>
          <w:lang w:val="pt-BR"/>
        </w:rPr>
        <w:t>2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B&amp;93</w:t>
        <w:tab/>
        <w:t>69-74</w:t>
        <w:tab/>
        <w:t>P</w:t>
        <w:tab/>
        <w:t>0.12 eV resonant Auger; ultrafast decay; hi. res. of MN8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B&amp;94a</w:t>
        <w:tab/>
        <w:t>74-78</w:t>
        <w:tab/>
        <w:t>P</w:t>
        <w:tab/>
        <w:t>ligand field split. eliminated &amp; linewidth reduced by res. Auger detec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B&amp;94c</w:t>
        <w:tab/>
        <w:t>73-77</w:t>
        <w:tab/>
        <w:t>P</w:t>
        <w:tab/>
        <w:t>EELS reinterpreted in terms of ligand field splitting; comp. to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BrH …</w:t>
        <w:tab/>
        <w:t>PD&amp;95</w:t>
        <w:tab/>
        <w:t>69-79</w:t>
        <w:tab/>
        <w:t>P</w:t>
        <w:tab/>
        <w:t>10 meV fwhm; 95 mV nat.; analysed with PES (JEL 67 (94) 299); 5-line pattern of S-O plus ligand field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70-79</w:t>
        <w:tab/>
        <w:t>P,R</w:t>
        <w:tab/>
        <w:t>ultrafast decay; electronic-nuclear motion coupling;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B+97</w:t>
        <w:tab/>
        <w:t>74-78</w:t>
        <w:tab/>
        <w:t>P</w:t>
        <w:tab/>
        <w:t>TIY, resonant Auger; ultrafast decay; ultra-high resolution (10 meV); Auger resonant Rama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JC&amp;97</w:t>
        <w:tab/>
        <w:t>68-80</w:t>
        <w:tab/>
        <w:t>P</w:t>
        <w:tab/>
        <w:t>relative; PES, PA comp.; ligand field and spin-orbit splitting; same ligand field paramaters in excitation and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H&amp;02</w:t>
        <w:tab/>
        <w:t>68-77</w:t>
        <w:tab/>
        <w:t>P</w:t>
        <w:tab/>
        <w:t>high res.; angle resolved (ion coinc.); symmetry-based re-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M12</w:t>
        <w:tab/>
        <w:t>68-72</w:t>
        <w:tab/>
        <w:t xml:space="preserve">P,R </w:t>
        <w:tab/>
        <w:t xml:space="preserve">ultra-fast decay </w:t>
      </w:r>
      <w:r>
        <w:rPr>
          <w:bCs/>
          <w:sz w:val="20"/>
          <w:lang w:val="pt-BR"/>
        </w:rPr>
        <w:t xml:space="preserve">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C&amp;84</w:t>
        <w:tab/>
        <w:t>66</w:t>
        <w:noBreakHyphen/>
        <w:t xml:space="preserve">80  </w:t>
        <w:tab/>
        <w:t>E</w:t>
        <w:tab/>
        <w:t>75 meV fwhm, strong res. 9.1eV below 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H&amp;96</w:t>
        <w:tab/>
        <w:t>20-140</w:t>
        <w:tab/>
        <w:t>E,P</w:t>
        <w:tab/>
        <w:t>absolute; abs. ion yield, PIPICO yields; dipole breakdown sche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JC&amp;97</w:t>
        <w:tab/>
        <w:t>68-80</w:t>
        <w:tab/>
        <w:t>P</w:t>
        <w:tab/>
        <w:t>relative; PES, PA comp.;ligand field and spin-orbit splitting; same ligand field parameters in excitation and ion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C</w:t>
        <w:tab/>
        <w:t>BS&amp;02A</w:t>
        <w:tab/>
        <w:t>50-450</w:t>
        <w:tab/>
        <w:t>P,T</w:t>
        <w:tab/>
        <w:t>relative, TIY, PIY, compared to Si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 Ge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 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Br (BL&amp;9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Br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Si</w:t>
        <w:tab/>
        <w:t>BL&amp;98</w:t>
        <w:tab/>
        <w:t>50-450</w:t>
        <w:tab/>
        <w:t>P,T</w:t>
        <w:tab/>
        <w:t>relative, TIY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Bromine 3p</w:t>
      </w:r>
      <w:r>
        <w:rPr>
          <w:sz w:val="20"/>
          <w:lang w:val="en-GB"/>
        </w:rPr>
        <w:t xml:space="preserve"> (190,196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</w:t>
        <w:tab/>
        <w:t>SBK88</w:t>
        <w:tab/>
        <w:t>60-100</w:t>
        <w:tab/>
        <w:t>E</w:t>
        <w:tab/>
        <w:t>vinyl bromide, high res., width of 3p</w:t>
      </w:r>
      <w:r>
        <w:rPr>
          <w:sz w:val="20"/>
          <w:vertAlign w:val="subscript"/>
          <w:lang w:val="en-GB"/>
        </w:rPr>
        <w:t>3/2</w:t>
      </w:r>
      <w:r>
        <w:rPr>
          <w:sz w:val="20"/>
          <w:lang w:val="en-GB"/>
        </w:rPr>
        <w:t>&gt;3p</w:t>
      </w:r>
      <w:r>
        <w:rPr>
          <w:sz w:val="20"/>
          <w:vertAlign w:val="subscript"/>
          <w:lang w:val="en-GB"/>
        </w:rPr>
        <w:t>1/2</w:t>
      </w:r>
      <w:r>
        <w:rPr>
          <w:sz w:val="20"/>
          <w:lang w:val="en-GB"/>
        </w:rPr>
        <w:t xml:space="preserve"> due to C-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Bromine 2s</w:t>
      </w:r>
      <w:r>
        <w:rPr>
          <w:sz w:val="20"/>
          <w:lang w:val="en-GB"/>
        </w:rPr>
        <w:t xml:space="preserve"> (17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M&amp;89a</w:t>
        <w:tab/>
        <w:t>1.75-1.90</w:t>
        <w:tab/>
        <w:t>P</w:t>
        <w:tab/>
        <w:t>Si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broad line; no pre-edge fea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Bromine 1s</w:t>
      </w:r>
      <w:r>
        <w:rPr>
          <w:sz w:val="20"/>
          <w:lang w:val="en-GB"/>
        </w:rPr>
        <w:t xml:space="preserve"> (13.5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31</w:t>
        <w:tab/>
        <w:t>13.4-13.5</w:t>
        <w:tab/>
        <w:t xml:space="preserve">P 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Br</w:t>
      </w:r>
      <w:r>
        <w:rPr>
          <w:sz w:val="20"/>
          <w:vertAlign w:val="subscript"/>
          <w:lang w:val="en-GB"/>
        </w:rPr>
        <w:t>3</w:t>
        <w:tab/>
      </w:r>
      <w:r>
        <w:rPr>
          <w:sz w:val="20"/>
          <w:lang w:val="en-GB"/>
        </w:rPr>
        <w:t>FA98</w:t>
        <w:tab/>
        <w:t>13.4-14.4</w:t>
        <w:tab/>
        <w:t>P</w:t>
        <w:tab/>
        <w:t>relative; EXAFS; MS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; 0.1 pm accuracy claimed; compare to 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OT&amp;86</w:t>
        <w:tab/>
        <w:t>13.4-13.5</w:t>
        <w:tab/>
        <w:t>P</w:t>
        <w:tab/>
        <w:t>Bz-Br; comp of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Bz-Br and Br-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96</w:t>
        <w:tab/>
        <w:t>13.4-13.5</w:t>
        <w:tab/>
        <w:t>P,R</w:t>
        <w:tab/>
        <w:t>XAFS review; comp. to Br-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H</w:t>
        <w:tab/>
        <w:t>H31</w:t>
        <w:tab/>
        <w:t>13.4-13.5</w:t>
        <w:tab/>
        <w:t xml:space="preserve">P 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37</w:t>
        <w:tab/>
        <w:t>13.5</w:t>
        <w:tab/>
        <w:t>P</w:t>
        <w:tab/>
        <w:t>50 eV about edg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40</w:t>
        <w:tab/>
        <w:t>13.5</w:t>
        <w:tab/>
        <w:t>P</w:t>
        <w:tab/>
        <w:t>50 eV abou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C&amp;93</w:t>
        <w:tab/>
        <w:t>13.4-13.9</w:t>
        <w:tab/>
        <w:t>P,T</w:t>
        <w:tab/>
        <w:t xml:space="preserve">EXAFS and KM double excitation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rI</w:t>
        <w:tab/>
        <w:t>C37</w:t>
        <w:tab/>
        <w:t>13.5</w:t>
        <w:tab/>
        <w:t>P</w:t>
        <w:tab/>
        <w:t>50 eV about edg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31</w:t>
        <w:tab/>
        <w:t>13.4-13.5</w:t>
        <w:tab/>
        <w:t xml:space="preserve">P 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 As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36</w:t>
        <w:tab/>
        <w:t xml:space="preserve">13.5  </w:t>
        <w:tab/>
        <w:t>P</w:t>
        <w:tab/>
        <w:t>20 eV abou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37</w:t>
        <w:tab/>
        <w:t xml:space="preserve">13.5  </w:t>
        <w:tab/>
        <w:t>P</w:t>
        <w:tab/>
        <w:t>50 eV about edg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40</w:t>
        <w:tab/>
        <w:t>13.5</w:t>
        <w:tab/>
        <w:t>P</w:t>
        <w:tab/>
        <w:t>50 eV abou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E75</w:t>
        <w:tab/>
        <w:t>13.4</w:t>
        <w:noBreakHyphen/>
        <w:t>14.6</w:t>
        <w:tab/>
        <w:t>P</w:t>
        <w:tab/>
        <w:t>extended fine structure (EXAFS)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EK76</w:t>
        <w:tab/>
        <w:t>13.4</w:t>
        <w:noBreakHyphen/>
        <w:t>14.6</w:t>
        <w:tab/>
        <w:t>P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T&amp;86</w:t>
        <w:tab/>
        <w:t>13.4-13.5</w:t>
        <w:tab/>
        <w:t>P</w:t>
        <w:tab/>
        <w:t>Bz-Br; comp of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Bz-Br and Br-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86</w:t>
        <w:tab/>
        <w:t>13.4</w:t>
        <w:noBreakHyphen/>
        <w:t>14.7</w:t>
        <w:tab/>
        <w:t>P</w:t>
        <w:tab/>
        <w:t>near edge and EXAFS, comp. to theory,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on graphi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92</w:t>
        <w:tab/>
        <w:t>13.4-13.6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H&amp;92a</w:t>
        <w:tab/>
        <w:t>13.4-14.6</w:t>
        <w:tab/>
        <w:t>T,P</w:t>
        <w:tab/>
        <w:t>MS calc. of xfs; amplitude red. factor; comp. of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C&amp;93</w:t>
        <w:tab/>
        <w:t>13.4-13.9</w:t>
        <w:tab/>
        <w:t>P,T</w:t>
        <w:tab/>
        <w:t xml:space="preserve">EXAFS and KM double excitation 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95</w:t>
        <w:tab/>
        <w:t>13.4-14.6</w:t>
        <w:tab/>
        <w:t>P,T</w:t>
        <w:tab/>
        <w:t>GNXAS analysis; KL jumps corrected; good error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96</w:t>
        <w:tab/>
        <w:t>13.4-13.5</w:t>
        <w:tab/>
        <w:t>P,R</w:t>
        <w:tab/>
        <w:t>XAFS review; comp. to Br-polyacet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K&amp;96</w:t>
        <w:tab/>
        <w:t>13.4-14.6</w:t>
        <w:tab/>
        <w:t>P.T</w:t>
        <w:tab/>
        <w:t>T-dependent XAFS; cumulant analysis; Feff 6.0; force constants and anharmonic potentials deri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A98</w:t>
        <w:tab/>
        <w:t>13.4-14.4</w:t>
        <w:tab/>
        <w:t>P</w:t>
        <w:tab/>
        <w:t>relative; EXAFS; MS-X</w:t>
      </w:r>
      <w:r>
        <w:rPr>
          <w:rFonts w:cs="Symbol" w:ascii="Symbol" w:hAnsi="Symbol"/>
          <w:sz w:val="20"/>
          <w:lang w:val="en-GB"/>
        </w:rPr>
        <w:t></w:t>
      </w:r>
      <w:r>
        <w:rPr>
          <w:sz w:val="20"/>
          <w:lang w:val="en-GB"/>
        </w:rPr>
        <w:t xml:space="preserve"> calc; 0.1 pm accuracy claimed; compare to 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C</w:t>
        <w:tab/>
        <w:t>CEK76</w:t>
        <w:tab/>
        <w:t>13.4</w:t>
        <w:noBreakHyphen/>
        <w:t>14.6</w:t>
        <w:tab/>
        <w:t>P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alcium 2p</w:t>
      </w:r>
      <w:r>
        <w:rPr>
          <w:sz w:val="20"/>
          <w:lang w:val="en-GB"/>
        </w:rPr>
        <w:t xml:space="preserve"> (35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a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KR&amp;02a</w:t>
        <w:tab/>
        <w:t>346-357</w:t>
        <w:tab/>
        <w:t>P, T</w:t>
        <w:tab/>
        <w:t>partial electron yield from 2D (hv, e) maps, relative; atomic multiple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arbon 1s</w:t>
      </w:r>
      <w:r>
        <w:rPr>
          <w:sz w:val="20"/>
          <w:lang w:val="en-GB"/>
        </w:rPr>
        <w:t xml:space="preserve"> (2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ab/>
        <w:t>HW&amp;93</w:t>
        <w:tab/>
        <w:t>280-316</w:t>
        <w:tab/>
        <w:t>E,T</w:t>
        <w:tab/>
        <w:t>2,3-diethylcarborane, 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8</w:t>
      </w:r>
      <w:r>
        <w:rPr>
          <w:b/>
          <w:sz w:val="20"/>
          <w:lang w:val="pt-BR"/>
        </w:rPr>
        <w:t>P</w:t>
      </w:r>
      <w:r>
        <w:rPr>
          <w:sz w:val="20"/>
          <w:lang w:val="pt-BR"/>
        </w:rPr>
        <w:tab/>
        <w:t>HLD91</w:t>
        <w:tab/>
        <w:t>280-316</w:t>
        <w:tab/>
        <w:t>E</w:t>
        <w:tab/>
        <w:t>P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9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17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P</w:t>
      </w:r>
      <w:r>
        <w:rPr>
          <w:sz w:val="20"/>
          <w:lang w:val="pt-BR"/>
        </w:rPr>
        <w:tab/>
        <w:t>HLD91</w:t>
        <w:tab/>
        <w:t>280-316</w:t>
        <w:tab/>
        <w:t>E</w:t>
        <w:tab/>
        <w:t>Cp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(Ph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ab/>
        <w:t>HW&amp;93</w:t>
        <w:tab/>
        <w:t>280-316</w:t>
        <w:tab/>
        <w:t>E,T</w:t>
        <w:tab/>
        <w:t>nido-1,2-dicarbaundecarborane, absolute, EHMO, decomp. of Ni(M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HW&amp;93</w:t>
        <w:tab/>
        <w:t>280-316</w:t>
        <w:tab/>
        <w:t>E,T</w:t>
        <w:tab/>
        <w:t>o-carborane, absolute, EHMO, MNDO; ref. for CVD of B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R96</w:t>
        <w:tab/>
        <w:t>280-305</w:t>
        <w:tab/>
        <w:t>P,R</w:t>
        <w:tab/>
        <w:t>absolute, comp. of ortho, meta, para is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R&amp;96</w:t>
        <w:tab/>
        <w:t>280-305</w:t>
        <w:tab/>
        <w:t>P</w:t>
        <w:tab/>
        <w:t>TIY, PIY, PEPIPICO; comp. of ortho, meta, para is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HU&amp;97</w:t>
        <w:tab/>
        <w:t>280-305</w:t>
        <w:tab/>
        <w:t>E,P,T</w:t>
        <w:tab/>
        <w:t>absolute; ab initio; EELS, TIY comp. for o, m, p-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RH&amp;09</w:t>
        <w:tab/>
        <w:t>280-305</w:t>
        <w:tab/>
        <w:t>P</w:t>
        <w:tab/>
        <w:t>ionoic fragmentation of clos-carbor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HU&amp;97</w:t>
        <w:tab/>
        <w:t>280-305</w:t>
        <w:tab/>
        <w:t>E,P,T</w:t>
        <w:tab/>
        <w:t>m-carborane, absolute; ab initio; EELS, TIY comp. of 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B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HU&amp;97</w:t>
        <w:tab/>
        <w:t>280-305</w:t>
        <w:tab/>
        <w:t>E,P,T</w:t>
        <w:tab/>
        <w:t>p-carborane, absolute; ab initio; EELS, TIY comp. of isomer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i</w:t>
        <w:tab/>
        <w:t>HLD91</w:t>
        <w:tab/>
        <w:t>280-316</w:t>
        <w:tab/>
        <w:t>E</w:t>
        <w:tab/>
        <w:t>Ni(B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i bollyl complex (Cp-analog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BrCD</w:t>
      </w:r>
      <w:r>
        <w:rPr>
          <w:sz w:val="20"/>
          <w:vertAlign w:val="subscript"/>
        </w:rPr>
        <w:t>3</w:t>
      </w:r>
      <w:r>
        <w:rPr>
          <w:sz w:val="20"/>
        </w:rPr>
        <w:tab/>
        <w:t>HB79c</w:t>
        <w:tab/>
        <w:t>285</w:t>
        <w:noBreakHyphen/>
        <w:t>290</w:t>
        <w:tab/>
        <w:t>E</w:t>
        <w:tab/>
        <w:t>vibrational structure, isotope shif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B78a</w:t>
        <w:tab/>
        <w:t>50</w:t>
        <w:noBreakHyphen/>
        <w:t>350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9c</w:t>
        <w:tab/>
        <w:t>284</w:t>
        <w:noBreakHyphen/>
        <w:t>293</w:t>
        <w:tab/>
        <w:t>E</w:t>
        <w:tab/>
        <w:t>vibrational structure, isotope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C&amp;97a</w:t>
        <w:tab/>
        <w:t>10-450</w:t>
        <w:tab/>
        <w:t>E,P</w:t>
        <w:tab/>
        <w:t>absolute; dipole breakdown from comparison of PES, (e,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rCN</w:t>
        <w:tab/>
        <w:t>OBI95</w:t>
        <w:tab/>
        <w:t>60-460</w:t>
        <w:tab/>
        <w:t>E,T</w:t>
        <w:tab/>
        <w:t>absolute; 0.1-1 eV fwhm; DFT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BMT88</w:t>
        <w:tab/>
        <w:t>280-310</w:t>
        <w:tab/>
        <w:t>E</w:t>
        <w:tab/>
        <w:t>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B88</w:t>
        <w:tab/>
        <w:t>275-320</w:t>
        <w:tab/>
        <w:t>E</w:t>
        <w:tab/>
        <w:t>high res., comp. to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sz w:val="20"/>
          <w:szCs w:val="16"/>
        </w:rPr>
        <w:t>Br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3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BO&amp;10</w:t>
        <w:tab/>
        <w:t>283-300</w:t>
        <w:tab/>
        <w:t>P,T</w:t>
        <w:tab/>
        <w:t>2-Br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sz w:val="20"/>
          <w:szCs w:val="16"/>
        </w:rPr>
        <w:t>Br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3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BO&amp;10</w:t>
        <w:tab/>
        <w:t>283-300</w:t>
        <w:tab/>
        <w:t>P,T</w:t>
        <w:tab/>
        <w:t>5-Br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r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MnO</w:t>
      </w:r>
      <w:r>
        <w:rPr>
          <w:b/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R89</w:t>
        <w:tab/>
        <w:t>280-320</w:t>
        <w:tab/>
        <w:t>E</w:t>
        <w:tab/>
        <w:t>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Br, absolute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nsity as measure of d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p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H89a</w:t>
        <w:tab/>
        <w:t>275-330</w:t>
        <w:tab/>
        <w:t>E</w:t>
        <w:tab/>
        <w:t>comp. to CO, Mn(CO)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 xml:space="preserve"> &amp; M(CO)s; E(ref)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back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80-325</w:t>
        <w:tab/>
        <w:t>E,R</w:t>
        <w:tab/>
        <w:t xml:space="preserve">absolute; comp. to TM-COs; relaxation and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a</w:t>
        <w:tab/>
        <w:t>280-325</w:t>
        <w:tab/>
        <w:t>E</w:t>
        <w:tab/>
        <w:t>absolute; comp. to TM-CO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vs. extent of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P&amp;78</w:t>
        <w:tab/>
        <w:t>283</w:t>
        <w:noBreakHyphen/>
        <w:t>295</w:t>
        <w:tab/>
        <w:t>E</w:t>
        <w:tab/>
        <w:t>XPS</w:t>
        <w:noBreakHyphen/>
        <w:t>EELS chemical shifts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color w:val="333333"/>
          <w:sz w:val="20"/>
          <w:szCs w:val="22"/>
        </w:rPr>
        <w:t>Br</w:t>
      </w:r>
      <w:r>
        <w:rPr>
          <w:color w:val="333333"/>
          <w:sz w:val="20"/>
          <w:szCs w:val="22"/>
          <w:vertAlign w:val="subscript"/>
        </w:rPr>
        <w:t>2</w:t>
      </w:r>
      <w:r>
        <w:rPr>
          <w:color w:val="333333"/>
          <w:sz w:val="20"/>
          <w:szCs w:val="22"/>
        </w:rPr>
        <w:t>C</w:t>
      </w:r>
      <w:r>
        <w:rPr>
          <w:color w:val="333333"/>
          <w:sz w:val="20"/>
          <w:szCs w:val="22"/>
          <w:vertAlign w:val="subscript"/>
        </w:rPr>
        <w:t>12</w:t>
      </w:r>
      <w:r>
        <w:rPr>
          <w:color w:val="333333"/>
          <w:sz w:val="20"/>
          <w:szCs w:val="22"/>
        </w:rPr>
        <w:t>H</w:t>
      </w:r>
      <w:r>
        <w:rPr>
          <w:color w:val="333333"/>
          <w:sz w:val="20"/>
          <w:szCs w:val="22"/>
          <w:vertAlign w:val="subscript"/>
        </w:rPr>
        <w:t>8</w:t>
      </w:r>
      <w:r>
        <w:rPr>
          <w:color w:val="333333"/>
          <w:sz w:val="20"/>
          <w:szCs w:val="22"/>
        </w:rPr>
        <w:tab/>
        <w:t>WC&amp;05</w:t>
        <w:tab/>
        <w:t>284-308</w:t>
        <w:tab/>
        <w:t>E,T</w:t>
        <w:tab/>
        <w:t>o,o-dibromo-biphenyl, quantitative, GSCF</w:t>
      </w:r>
      <w:r>
        <w:rPr>
          <w:color w:val="333333"/>
          <w:sz w:val="20"/>
          <w:szCs w:val="22"/>
          <w:vertAlign w:val="subscript"/>
        </w:rPr>
        <w:t>3</w:t>
      </w:r>
      <w:r>
        <w:rPr>
          <w:color w:val="333333"/>
          <w:sz w:val="20"/>
          <w:szCs w:val="22"/>
        </w:rPr>
        <w:t>, ring-ring-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C</w:t>
        <w:tab/>
        <w:t>BS&amp;02A</w:t>
        <w:tab/>
        <w:t>50-450</w:t>
        <w:tab/>
        <w:t>P,T</w:t>
        <w:tab/>
        <w:t>relative, TIY, PIY, compared to Si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 Ge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 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Br (BL&amp;9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CS90</w:t>
        <w:tab/>
        <w:t>292-301</w:t>
        <w:tab/>
        <w:t>P</w:t>
        <w:tab/>
        <w:t xml:space="preserve">high res. (50 meV); sharp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(C-Cl), broad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; comp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T92</w:t>
        <w:tab/>
        <w:t>295-291</w:t>
        <w:tab/>
        <w:t>T</w:t>
        <w:tab/>
        <w:t>ETS vs. ISEELS, SE=6.4 eV; prediction of TV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YL94</w:t>
        <w:tab/>
        <w:t>285-33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&amp;95</w:t>
        <w:tab/>
        <w:t>290-325</w:t>
        <w:tab/>
        <w:t>P</w:t>
        <w:tab/>
        <w:t>PIPICO; start = selective ion gate; PIPICO yields; comp of Cl2p, C1s, F1s edges; only selective at Cl 2p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B78a</w:t>
        <w:tab/>
        <w:t>180</w:t>
        <w:noBreakHyphen/>
        <w:t>350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b</w:t>
        <w:tab/>
        <w:t>286</w:t>
        <w:noBreakHyphen/>
        <w:t>292</w:t>
        <w:tab/>
        <w:t>E</w:t>
        <w:tab/>
        <w:t>comp. through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 xml:space="preserve"> series, pot. bar. Develop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9c</w:t>
        <w:tab/>
        <w:t>284</w:t>
        <w:noBreakHyphen/>
        <w:t>293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T92</w:t>
        <w:tab/>
        <w:t>295-291</w:t>
        <w:tab/>
        <w:t>T</w:t>
        <w:tab/>
        <w:t>ETS vs. ISEELS, SE=6.4 eV; prediction of TV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P&amp;07</w:t>
        <w:tab/>
        <w:t>280-350</w:t>
        <w:tab/>
        <w:t>P</w:t>
        <w:tab/>
        <w:t>relative, TIY, PIY +ve, -ve; state-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  <w:lang w:val="en-GB"/>
        </w:rPr>
        <w:t>CCl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  <w:tab/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H</w:t>
        <w:tab/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S90</w:t>
        <w:tab/>
        <w:t>291-299</w:t>
        <w:tab/>
        <w:t>P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(C-Cl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slit; comp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S93b</w:t>
        <w:tab/>
        <w:t>50-1500</w:t>
        <w:tab/>
        <w:t>P</w:t>
        <w:tab/>
        <w:t>partial ion yields at coarse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 …</w:t>
        <w:tab/>
      </w:r>
      <w:r>
        <w:rPr>
          <w:sz w:val="20"/>
          <w:lang w:val="en-GB"/>
        </w:rPr>
        <w:t>SBS94a</w:t>
        <w:tab/>
        <w:t>44-120</w:t>
        <w:tab/>
        <w:t>P</w:t>
        <w:tab/>
        <w:t>partial ion yields; site-selective frag. at C 1s, Cl 2p, F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B94</w:t>
        <w:tab/>
        <w:t>44-120</w:t>
        <w:tab/>
        <w:t>P</w:t>
        <w:tab/>
        <w:t>partial ion-pair yields; site-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L94</w:t>
        <w:tab/>
        <w:t>285-330</w:t>
        <w:tab/>
        <w:t>E</w:t>
        <w:tab/>
        <w:t>absolute GOS; comp. of CF</w:t>
      </w:r>
      <w:r>
        <w:rPr>
          <w:sz w:val="20"/>
          <w:vertAlign w:val="subscript"/>
          <w:lang w:val="en-GB"/>
        </w:rPr>
        <w:t>4-n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B78b</w:t>
        <w:tab/>
        <w:t>286</w:t>
        <w:noBreakHyphen/>
        <w:t>295</w:t>
        <w:tab/>
        <w:t>E</w:t>
        <w:tab/>
        <w:t>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MT92</w:t>
        <w:tab/>
        <w:t>295-291</w:t>
        <w:tab/>
        <w:t>T</w:t>
        <w:tab/>
        <w:t>ETS vs. ISEELS, SE=6.4 eV; prediction of TV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HUR92</w:t>
        <w:tab/>
        <w:t>280-340</w:t>
        <w:tab/>
        <w:t>E</w:t>
        <w:tab/>
        <w:t>phosgene; absolute; EHT calc., comp to terethaloylchlor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</w:t>
      </w:r>
      <w:r>
        <w:rPr>
          <w:sz w:val="20"/>
          <w:vertAlign w:val="subscript"/>
        </w:rPr>
        <w:t>3</w:t>
      </w:r>
      <w:r>
        <w:rPr>
          <w:sz w:val="20"/>
        </w:rPr>
        <w:t>F</w:t>
        <w:tab/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L94</w:t>
        <w:tab/>
        <w:t>285-33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SS97</w:t>
        <w:tab/>
        <w:t>290,310</w:t>
        <w:tab/>
        <w:t>P</w:t>
        <w:tab/>
        <w:t>PIPICO branching ratios; site-specific fragmentation; comp. to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98b</w:t>
        <w:tab/>
        <w:t>280-320</w:t>
        <w:tab/>
        <w:t>P</w:t>
        <w:tab/>
        <w:t>PIY, comp of C 1s, F1s, Cl 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  <w:tab/>
        <w:t>HB78b</w:t>
        <w:tab/>
        <w:t>286</w:t>
        <w:noBreakHyphen/>
        <w:t>295</w:t>
        <w:tab/>
        <w:t>E</w:t>
        <w:tab/>
        <w:t>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MT92</w:t>
        <w:tab/>
        <w:t>295-291</w:t>
        <w:tab/>
        <w:t>T</w:t>
        <w:tab/>
        <w:t>ETS vs. ISEELS, SE=6.4 eV; prediction of TV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HB78b</w:t>
        <w:tab/>
        <w:t>290</w:t>
        <w:noBreakHyphen/>
        <w:t>600</w:t>
        <w:tab/>
        <w:t>E</w:t>
        <w:tab/>
        <w:t>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KS80</w:t>
        <w:tab/>
        <w:t>280</w:t>
        <w:noBreakHyphen/>
        <w:t>310</w:t>
        <w:tab/>
        <w:t>P</w:t>
        <w:tab/>
        <w:t>photographic, laser bombardment X</w:t>
        <w:noBreakHyphen/>
        <w:t>ray light sour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D84</w:t>
        <w:tab/>
        <w:t>280</w:t>
        <w:noBreakHyphen/>
        <w:t>295</w:t>
        <w:tab/>
        <w:t>T</w:t>
        <w:tab/>
        <w:t>multiple scattering calc., comp. to expt (HB78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S86</w:t>
        <w:tab/>
        <w:t>285-295</w:t>
        <w:tab/>
        <w:t>T</w:t>
        <w:tab/>
        <w:t>SCF calc; assignments of HB79c question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T92</w:t>
        <w:tab/>
        <w:t>295-291</w:t>
        <w:tab/>
        <w:t>T</w:t>
        <w:tab/>
        <w:t>ETS vs. ISEELS, SE=6.4 eV; TV preds;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280-330</w:t>
        <w:tab/>
        <w:t>E</w:t>
        <w:tab/>
        <w:t xml:space="preserve">absolute, high res. </w:t>
      </w:r>
      <w:r>
        <w:rPr>
          <w:sz w:val="20"/>
          <w:lang w:val="en-GB"/>
        </w:rPr>
        <w:t>(70 meV),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C&amp;93</w:t>
        <w:tab/>
        <w:t>0-400</w:t>
        <w:tab/>
        <w:t>E</w:t>
        <w:tab/>
        <w:t>absolute; atomic ca. 25% too high; (e,e+ion) PIMS; dipole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YL94</w:t>
        <w:tab/>
        <w:t>285-33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en-GB"/>
        </w:rPr>
        <w:t>L99b</w:t>
        <w:tab/>
        <w:t>200-230</w:t>
        <w:tab/>
        <w:t>E</w:t>
        <w:tab/>
        <w:t xml:space="preserve">REVIEW, GOS, compare </w:t>
      </w:r>
      <w:r>
        <w:rPr>
          <w:sz w:val="20"/>
        </w:rPr>
        <w:t>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C&amp;02</w:t>
        <w:tab/>
        <w:t>288-296</w:t>
        <w:tab/>
        <w:t>P</w:t>
        <w:tab/>
        <w:t xml:space="preserve">absolute; high res.; weak Ryd.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~72 meV; comp. of C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CuO</w:t>
        <w:tab/>
        <w:t>YA&amp;97</w:t>
        <w:tab/>
        <w:t>287</w:t>
        <w:tab/>
        <w:t>T</w:t>
        <w:tab/>
        <w:t xml:space="preserve">Cu-(CO); STEX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comp. of CO, Cu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initial and final state r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O</w:t>
        <w:tab/>
        <w:t>YA&amp;97</w:t>
        <w:tab/>
        <w:t>287</w:t>
        <w:tab/>
        <w:t>T</w:t>
        <w:tab/>
        <w:t xml:space="preserve">Cu-(CO); STEX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comp. of CO, Cu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initial and final state r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PA&amp;96</w:t>
        <w:tab/>
        <w:t>280-34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O</w:t>
        <w:tab/>
        <w:t>YA&amp;97</w:t>
        <w:tab/>
        <w:t>287</w:t>
        <w:tab/>
        <w:t>T</w:t>
        <w:tab/>
        <w:t xml:space="preserve">Cu-(CO); STEX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comp. of CO, Cu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initial and final state r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PA&amp;96</w:t>
        <w:tab/>
        <w:t>280-34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DH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</w:r>
      <w:r>
        <w:rPr>
          <w:sz w:val="20"/>
        </w:rPr>
        <w:t>GM&amp;06</w:t>
        <w:tab/>
        <w:t>280-340</w:t>
        <w:tab/>
        <w:t>P</w:t>
        <w:tab/>
        <w:t>(DCOOH) , TIY, PIY, fragmentation, PEPIPICO, compare 4 isotop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DH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</w:r>
      <w:r>
        <w:rPr>
          <w:sz w:val="20"/>
        </w:rPr>
        <w:t>GM&amp;06</w:t>
        <w:tab/>
        <w:t>280-340</w:t>
        <w:tab/>
        <w:t>P</w:t>
        <w:tab/>
        <w:t>(HCOOD) , TIY, PIY, fragmentation, PEPIPICO, compare 4 isotop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RD&amp;92</w:t>
        <w:tab/>
        <w:t>285-312</w:t>
        <w:tab/>
        <w:t>P</w:t>
        <w:tab/>
        <w:t xml:space="preserve">high res.; Franck-Condon analysis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geomtery; E</w:t>
      </w:r>
      <w:r>
        <w:rPr>
          <w:sz w:val="20"/>
          <w:vertAlign w:val="subscript"/>
          <w:lang w:val="en-GB"/>
        </w:rPr>
        <w:t>el</w:t>
      </w:r>
      <w:r>
        <w:rPr>
          <w:sz w:val="20"/>
          <w:lang w:val="en-GB"/>
        </w:rPr>
        <w:t xml:space="preserve"> as f(isotop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P&amp;00</w:t>
        <w:tab/>
        <w:t xml:space="preserve">286  </w:t>
        <w:tab/>
        <w:t>T</w:t>
        <w:tab/>
        <w:t>MC-SCF Z+1 calc; vibrational structure, XPS better than NEXAFS, comp. to expt (RD&amp;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</w:r>
      <w:r>
        <w:rPr>
          <w:sz w:val="20"/>
        </w:rPr>
        <w:t>GM&amp;06</w:t>
        <w:tab/>
        <w:t>280-340</w:t>
        <w:tab/>
        <w:t>P</w:t>
        <w:tab/>
        <w:t>(DCOOD) , TIY, PIY, fragmentation, PEPIPICO, compare 4 isotop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 xml:space="preserve">HPB77  </w:t>
        <w:tab/>
        <w:t>285</w:t>
        <w:noBreakHyphen/>
        <w:t>293</w:t>
        <w:tab/>
        <w:t>E</w:t>
        <w:tab/>
        <w:t>vibn'l struct; isotope intensity effects (J-T vibronic coupling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M&amp;91b</w:t>
        <w:tab/>
        <w:t>287-294</w:t>
        <w:tab/>
        <w:t>P</w:t>
        <w:tab/>
        <w:t>ZEKE, 0.15 eV fwhm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PCI modifies ZEKE; FC anal. of C</w:t>
      </w:r>
      <w:r>
        <w:rPr>
          <w:sz w:val="20"/>
          <w:vertAlign w:val="subscript"/>
          <w:lang w:val="en-GB"/>
        </w:rPr>
        <w:t>K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possible (</w:t>
      </w:r>
      <w:r>
        <w:rPr>
          <w:rFonts w:cs="Symbol" w:ascii="Symbol" w:hAnsi="Symbol"/>
          <w:sz w:val="20"/>
          <w:lang w:val="en-GB"/>
        </w:rPr>
        <w:t></w:t>
      </w:r>
      <w:r>
        <w:rPr>
          <w:sz w:val="20"/>
          <w:lang w:val="en-GB"/>
        </w:rPr>
        <w:t>=-0.052(7)A; hole relax. &gt; internucl. re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DK93</w:t>
        <w:tab/>
        <w:t>286-291</w:t>
        <w:tab/>
        <w:t>P</w:t>
        <w:tab/>
        <w:t>high res (60 meV); I</w:t>
      </w:r>
      <w:r>
        <w:rPr>
          <w:sz w:val="20"/>
          <w:vertAlign w:val="superscript"/>
          <w:lang w:val="en-GB"/>
        </w:rPr>
        <w:t>D</w:t>
      </w:r>
      <w:r>
        <w:rPr>
          <w:sz w:val="20"/>
          <w:lang w:val="en-GB"/>
        </w:rPr>
        <w:t>/I</w:t>
      </w:r>
      <w:r>
        <w:rPr>
          <w:sz w:val="20"/>
          <w:vertAlign w:val="superscript"/>
          <w:lang w:val="en-GB"/>
        </w:rPr>
        <w:t>H</w:t>
      </w:r>
      <w:r>
        <w:rPr>
          <w:sz w:val="20"/>
          <w:lang w:val="en-GB"/>
        </w:rPr>
        <w:t>(3s) = 0.57(5); B-O not H-T vibronic coupling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T&amp;93</w:t>
        <w:tab/>
        <w:t>286-291</w:t>
        <w:tab/>
        <w:t>P,T</w:t>
        <w:tab/>
        <w:t>high res (60 meV)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; 3s/3p (D/H) is 0.65; 0.8 in EELS (HPB77) attributed to 1s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3s quadrupole contrib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K94</w:t>
        <w:tab/>
        <w:t>286-291</w:t>
        <w:tab/>
        <w:t>P,R</w:t>
        <w:tab/>
        <w:t>SX700 high res. studies; vibrational structure in small mol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K&amp;00b</w:t>
        <w:tab/>
        <w:t>286-292</w:t>
        <w:tab/>
        <w:t>P</w:t>
        <w:tab/>
        <w:t>TIY, Auger-ion coincidence; 3p vs. C 1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R&amp;02b</w:t>
        <w:tab/>
        <w:t>260,350</w:t>
        <w:tab/>
        <w:t>P, T</w:t>
        <w:tab/>
        <w:t>ERAMICO, 2-step model of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4 …</w:t>
        <w:tab/>
      </w:r>
      <w:r>
        <w:rPr>
          <w:sz w:val="20"/>
          <w:lang w:val="en-GB"/>
        </w:rPr>
        <w:t>RG&amp;02</w:t>
        <w:tab/>
        <w:t>286-289</w:t>
        <w:tab/>
        <w:t>P</w:t>
        <w:tab/>
        <w:t>(Auger, ion) coinc. participator decay leads to dissoc., ERE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SR&amp;02</w:t>
        <w:tab/>
        <w:t>286-292</w:t>
        <w:tab/>
        <w:t>P</w:t>
        <w:tab/>
        <w:t>DES vs PES; ERAMICO, vibration-dissociation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  <w:tab/>
        <w:t>AJ&amp;97a</w:t>
        <w:tab/>
        <w:t>278-293</w:t>
        <w:tab/>
        <w:t>P</w:t>
        <w:tab/>
        <w:t>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D; relative, 45 meV fwhm; vibrational struct;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H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BBB78</w:t>
        <w:tab/>
        <w:t>282</w:t>
        <w:noBreakHyphen/>
        <w:t>310</w:t>
        <w:tab/>
        <w:t>P</w:t>
        <w:tab/>
        <w:t>absolute,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78a</w:t>
        <w:tab/>
        <w:t>284</w:t>
        <w:noBreakHyphen/>
        <w:t>295</w:t>
        <w:tab/>
        <w:t>E</w:t>
        <w:tab/>
        <w:t>vibrational structure, comp. through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X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79c</w:t>
        <w:tab/>
        <w:t>284</w:t>
        <w:noBreakHyphen/>
        <w:t>293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S&amp;89</w:t>
        <w:tab/>
        <w:t>290-33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. of f 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); only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sona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X, X=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OH, F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X-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KU+95</w:t>
        <w:tab/>
        <w:t>287-294</w:t>
        <w:tab/>
        <w:t>P,T</w:t>
        <w:tab/>
        <w:t xml:space="preserve">60 meV fhhm; ab initio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pt-BR"/>
        </w:rPr>
        <w:t xml:space="preserve">SCF-CI; resonant Auger; confirm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/3s but mixed; Rydberg structure very similar to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reassigned peak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US&amp;96</w:t>
        <w:tab/>
        <w:t>285-305</w:t>
        <w:tab/>
        <w:t>P,T</w:t>
        <w:tab/>
        <w:t>high res (60 meV)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(0&lt;x&lt;4); Auger and AI decay; SCF calculation; Rydberg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M97</w:t>
        <w:tab/>
        <w:t>284-295</w:t>
        <w:tab/>
        <w:t>T</w:t>
        <w:tab/>
        <w:t>electronegativity correlations used for assignments;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FHO</w:t>
      </w:r>
      <w:r>
        <w:rPr>
          <w:sz w:val="20"/>
          <w:lang w:val="en-GB"/>
        </w:rPr>
        <w:tab/>
        <w:t>IH87</w:t>
        <w:tab/>
        <w:t>275</w:t>
        <w:noBreakHyphen/>
        <w:t>325</w:t>
        <w:tab/>
        <w:t>E</w:t>
        <w:tab/>
        <w:t>HCOF, absolute, comp. to (HCOX, X=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OH)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RI&amp;88</w:t>
        <w:tab/>
        <w:t>275-336</w:t>
        <w:tab/>
        <w:t>E</w:t>
        <w:tab/>
        <w:t>absolute, per-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-x</w:t>
      </w:r>
      <w:r>
        <w:rPr>
          <w:sz w:val="20"/>
          <w:lang w:val="en-GB"/>
        </w:rPr>
        <w:t xml:space="preserve">O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evelop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96</w:t>
        <w:tab/>
        <w:t>290</w:t>
        <w:tab/>
        <w:t>T</w:t>
        <w:tab/>
        <w:t>DFT; singlet-triplet (0.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BBB78</w:t>
        <w:tab/>
        <w:t>282</w:t>
        <w:noBreakHyphen/>
        <w:t>310</w:t>
        <w:tab/>
        <w:t>P</w:t>
        <w:tab/>
        <w:t>absolut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RS&amp;89</w:t>
        <w:tab/>
        <w:t>290-33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; C1s X-sect. 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); only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sonant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US&amp;96</w:t>
        <w:tab/>
        <w:t>285-305</w:t>
        <w:tab/>
        <w:t>P,T</w:t>
        <w:tab/>
        <w:t>high res (60 meV)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(0&lt;x&lt;4); Auger and AI decay; SCF calculation; Rydberg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M97</w:t>
        <w:tab/>
        <w:t>284-295</w:t>
        <w:tab/>
        <w:t>T</w:t>
        <w:tab/>
        <w:t>electronegativity correlations used for assignments;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RI&amp;88</w:t>
        <w:tab/>
        <w:t>275</w:t>
        <w:noBreakHyphen/>
        <w:t>325</w:t>
        <w:tab/>
        <w:t>E</w:t>
        <w:tab/>
        <w:t>carbonyl fluoride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-x</w:t>
      </w:r>
      <w:r>
        <w:rPr>
          <w:sz w:val="20"/>
          <w:lang w:val="en-GB"/>
        </w:rPr>
        <w:t xml:space="preserve">O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evelop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96</w:t>
        <w:tab/>
        <w:t>290</w:t>
        <w:tab/>
        <w:t>T</w:t>
        <w:tab/>
        <w:t>DFT; singlet-triplet (1.04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BBB78</w:t>
        <w:tab/>
        <w:t>282</w:t>
        <w:noBreakHyphen/>
        <w:t>310</w:t>
        <w:tab/>
        <w:t>P</w:t>
        <w:tab/>
        <w:t>absolut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HN86</w:t>
        <w:tab/>
        <w:t>275-33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RS&amp;89</w:t>
        <w:tab/>
        <w:t>290-33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</w:rPr>
        <w:t xml:space="preserve">; C1s X-sect. </w:t>
      </w:r>
      <w:r>
        <w:rPr>
          <w:sz w:val="20"/>
          <w:lang w:val="en-GB"/>
        </w:rPr>
        <w:t xml:space="preserve">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); only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sona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US&amp;96</w:t>
        <w:tab/>
        <w:t>285-305</w:t>
        <w:tab/>
        <w:t>P,T</w:t>
        <w:tab/>
        <w:t>high res (60 meV)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(0&lt;x&lt;4); Auger and AI decay; SCF calculation; Rydberg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M97</w:t>
        <w:tab/>
        <w:t>284-295</w:t>
        <w:tab/>
        <w:t>T</w:t>
        <w:tab/>
        <w:t>electronegativity correlations used for assignments;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O</w:t>
      </w:r>
      <w:r>
        <w:rPr>
          <w:sz w:val="20"/>
          <w:lang w:val="en-GB"/>
        </w:rPr>
        <w:tab/>
        <w:t>HIR89</w:t>
        <w:tab/>
        <w:t>280-340</w:t>
        <w:tab/>
        <w:t>E</w:t>
        <w:tab/>
        <w:t>absolute, weak bond effect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 xml:space="preserve">WB74d  </w:t>
        <w:tab/>
        <w:t>290</w:t>
        <w:noBreakHyphen/>
        <w:t>335</w:t>
        <w:tab/>
        <w:t>E</w:t>
        <w:tab/>
        <w:t>res. at thr., pot. barr. effects, unusual fin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B78</w:t>
        <w:tab/>
        <w:t>280</w:t>
        <w:noBreakHyphen/>
        <w:t>460</w:t>
        <w:tab/>
        <w:t>P</w:t>
        <w:tab/>
        <w:t>absolute, 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R79</w:t>
        <w:tab/>
        <w:t>296</w:t>
        <w:noBreakHyphen/>
        <w:t>302</w:t>
        <w:tab/>
        <w:t>E</w:t>
        <w:tab/>
        <w:t>&lt;70meV FWHM res., unassigned fin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81</w:t>
        <w:tab/>
        <w:t>280</w:t>
        <w:noBreakHyphen/>
        <w:t>340</w:t>
        <w:tab/>
        <w:t>P</w:t>
        <w:tab/>
        <w:t>XANES</w:t>
        <w:noBreakHyphen/>
        <w:t>structure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H81</w:t>
        <w:tab/>
        <w:t>290-330</w:t>
        <w:tab/>
        <w:t>E,R</w:t>
        <w:tab/>
        <w:t>wide ran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S&amp;81</w:t>
        <w:tab/>
        <w:t>290</w:t>
        <w:noBreakHyphen/>
        <w:t>30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, comp. to BBB78; BF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 xml:space="preserve"> (B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de-DE"/>
        </w:rPr>
        <w:t>AP&amp;82</w:t>
        <w:tab/>
        <w:t>280</w:t>
        <w:noBreakHyphen/>
        <w:t>345</w:t>
        <w:tab/>
        <w:t>T</w:t>
        <w:tab/>
        <w:t xml:space="preserve">ab initio, cont. </w:t>
      </w:r>
      <w:r>
        <w:rPr>
          <w:sz w:val="20"/>
          <w:lang w:val="en-GB"/>
        </w:rPr>
        <w:t>X</w:t>
        <w:noBreakHyphen/>
        <w:t>sect, comp. to (BBB 78), cont. res. predic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M&amp;83</w:t>
        <w:tab/>
        <w:t>296</w:t>
        <w:noBreakHyphen/>
        <w:t>316</w:t>
        <w:tab/>
        <w:t>T</w:t>
        <w:tab/>
        <w:t>ab initio (EICVOM), comp. to (WB74d, TKR79), pre</w:t>
        <w:noBreakHyphen/>
        <w:t>edge res.;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D84</w:t>
        <w:tab/>
        <w:t>280</w:t>
        <w:noBreakHyphen/>
        <w:t>295</w:t>
        <w:tab/>
        <w:t>T</w:t>
        <w:tab/>
        <w:t>multiple scattering calc., comp. to expt (WB74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L&amp;84</w:t>
        <w:tab/>
        <w:t>300</w:t>
        <w:noBreakHyphen/>
        <w:t>350</w:t>
        <w:tab/>
        <w:t>P</w:t>
        <w:tab/>
        <w:t>absolute, Auger and PES cross</w:t>
        <w:noBreakHyphen/>
        <w:t>sections, asymmetry parame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V&amp;85</w:t>
        <w:tab/>
        <w:t>280-310</w:t>
        <w:tab/>
        <w:t>T</w:t>
        <w:tab/>
        <w:t>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2p(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 &amp; 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3p pred; corr. with LiF, K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Be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&amp; KB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A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300</w:t>
        <w:noBreakHyphen/>
        <w:t xml:space="preserve">1000 </w:t>
        <w:tab/>
        <w:t>E</w:t>
        <w:tab/>
        <w:t>extended fine structure,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A&amp;86b</w:t>
        <w:tab/>
        <w:t>250-780</w:t>
        <w:tab/>
        <w:t>P</w:t>
        <w:tab/>
        <w:t>absolute, comp. to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transfer of OS (cont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discret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DD86</w:t>
        <w:tab/>
        <w:t>300</w:t>
        <w:noBreakHyphen/>
        <w:t xml:space="preserve">330  </w:t>
        <w:tab/>
        <w:t>T</w:t>
        <w:tab/>
        <w:t>MS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, cross</w:t>
        <w:noBreakHyphen/>
        <w:t>section, comp. to (WB74d, TKR79, TL&amp;8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I86</w:t>
        <w:tab/>
        <w:t>300-1000</w:t>
        <w:tab/>
        <w:t>E</w:t>
        <w:tab/>
        <w:t>EXELFS, comp. to photabsorption (BBB7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CS87</w:t>
        <w:tab/>
        <w:t>200-700</w:t>
        <w:tab/>
        <w:t>E</w:t>
        <w:tab/>
        <w:t>EXELFS; q-independent; Teo &amp; Lee phases inadequate; new background subtraction; Bethe ri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AV87</w:t>
        <w:tab/>
        <w:t>280-320</w:t>
        <w:tab/>
        <w:t>P</w:t>
        <w:tab/>
        <w:t>absolute; thr. integrated OS comp. to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534" w:hanging="3117"/>
        <w:rPr/>
      </w:pPr>
      <w:r>
        <w:rPr>
          <w:sz w:val="20"/>
          <w:lang w:val="en-GB"/>
        </w:rPr>
        <w:t>LM&amp;89</w:t>
        <w:tab/>
        <w:t>290-345</w:t>
        <w:tab/>
        <w:t>P</w:t>
        <w:tab/>
        <w:t>total ion yield, TOF mass spec at sel. E; no sel. frag.; comp. to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534" w:hanging="3117"/>
        <w:rPr/>
      </w:pPr>
      <w:r>
        <w:rPr>
          <w:sz w:val="20"/>
          <w:lang w:val="en-GB"/>
        </w:rPr>
        <w:t>RS&amp;89</w:t>
        <w:tab/>
        <w:t>290-33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; X-sect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)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s.; comp. to [TL&amp;84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C&amp;89</w:t>
        <w:tab/>
        <w:t>200-700</w:t>
        <w:tab/>
        <w:t>E</w:t>
        <w:tab/>
        <w:t>absolute, comp. of sum rule and atomic X-sect. normal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S90</w:t>
        <w:tab/>
        <w:t>295-305</w:t>
        <w:tab/>
        <w:t>P</w:t>
        <w:tab/>
        <w:t>50 mV fwhm; matches TKR79; no assgn.; comp. of CCl</w:t>
      </w:r>
      <w:r>
        <w:rPr>
          <w:sz w:val="20"/>
          <w:vertAlign w:val="subscript"/>
          <w:lang w:val="en-GB"/>
        </w:rPr>
        <w:t>2+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90-320</w:t>
        <w:tab/>
        <w:t>E,R</w:t>
        <w:tab/>
        <w:t>absolute, pot. bar. effect on I{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} through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&amp;90</w:t>
        <w:tab/>
        <w:t>300-700</w:t>
        <w:tab/>
        <w:t>E</w:t>
        <w:tab/>
        <w:t>EXELFS, comp. to PA (BBB7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IB92</w:t>
        <w:tab/>
        <w:t>280-330</w:t>
        <w:tab/>
        <w:t>E</w:t>
        <w:tab/>
        <w:t>absolute, high res. 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M94</w:t>
        <w:tab/>
        <w:t>270-410</w:t>
        <w:tab/>
        <w:t>E,R</w:t>
        <w:tab/>
        <w:t>absolute; improved osc. str. conversion; this bibliography!!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S94b</w:t>
        <w:tab/>
        <w:t>44-1500</w:t>
        <w:tab/>
        <w:t>P</w:t>
        <w:tab/>
        <w:t>partial and total ion yields; PEPIPICO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L94</w:t>
        <w:tab/>
        <w:t>285-33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IK&amp;95a</w:t>
        <w:tab/>
        <w:t>294-390</w:t>
        <w:tab/>
        <w:t>P</w:t>
        <w:tab/>
        <w:t>absolute; Beers' law; careful corr. of artefacts; x2 diff. from IM&amp;8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S95</w:t>
        <w:tab/>
        <w:t>294-317</w:t>
        <w:tab/>
        <w:t>P</w:t>
        <w:tab/>
        <w:t>PEPIPICO and KERD's; (C,F) site differences prob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US&amp;96</w:t>
        <w:tab/>
        <w:t>285-305</w:t>
        <w:tab/>
        <w:t>P,T</w:t>
        <w:tab/>
        <w:t>high res (60 meV)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(0&lt;x&lt;4); Auger and AI decay; SCF calculation; Rydberg vs. valence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AM97</w:t>
        <w:tab/>
        <w:t>284-295</w:t>
        <w:tab/>
        <w:t>T</w:t>
        <w:tab/>
        <w:t>electronegativity correlations used for assignments;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K&amp;97</w:t>
        <w:tab/>
        <w:t>295-303</w:t>
        <w:tab/>
        <w:t>P</w:t>
        <w:tab/>
        <w:t xml:space="preserve">resonant Auger; high res.; Jahn-Teller spli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; mostly spectator; questions participator/total ratio as measure of valence/Ryd. Charac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ITK99</w:t>
        <w:tab/>
        <w:t>295-302</w:t>
        <w:tab/>
        <w:t>P,T</w:t>
        <w:tab/>
        <w:t>vibronic theory; JT (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 and quasi-JT; Ryd-val interference; comp. to US&amp;96; vibronic Fano; Ryd. anti-resonant versus prompt at 299.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F&amp;99</w:t>
        <w:tab/>
        <w:t>295-305</w:t>
        <w:tab/>
        <w:t>P</w:t>
        <w:tab/>
        <w:t>relative; TIY, threshold EY, TPEPIPICO; kinematics; branching rati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S&amp;99b</w:t>
        <w:tab/>
        <w:t>295-302</w:t>
        <w:tab/>
        <w:t>P,T</w:t>
        <w:tab/>
        <w:t>TIY, ion-auger coinc; J-T vibronic in core hole decay; 2-step diss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C&amp;02</w:t>
        <w:tab/>
        <w:t>288-296</w:t>
        <w:tab/>
        <w:t>P</w:t>
        <w:tab/>
        <w:t xml:space="preserve">absolute; high res.; 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~74 meV; comp. of C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G&amp;12</w:t>
        <w:tab/>
        <w:t>295-302</w:t>
        <w:tab/>
        <w:t>P</w:t>
        <w:tab/>
        <w:t>TIY, resonant 2D Auger maps. Ultra-fast dynamics, Jahn-Teller (1s, 3p) t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IIS12b</w:t>
        <w:tab/>
        <w:t>299</w:t>
        <w:tab/>
        <w:t>P</w:t>
        <w:tab/>
        <w:t>resonant (Auger,ion)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IL&amp;17</w:t>
        <w:tab/>
        <w:t>298.4</w:t>
        <w:tab/>
        <w:t>P</w:t>
        <w:tab/>
        <w:t>dissociation dynamics (Auger-photoion coincidence; (2 time scal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IM&amp;87</w:t>
        <w:tab/>
        <w:t>290</w:t>
        <w:noBreakHyphen/>
        <w:t>33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F, 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F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S</w:t>
        <w:tab/>
        <w:t>IS&amp;05</w:t>
        <w:tab/>
        <w:t>285-320</w:t>
        <w:tab/>
        <w:t>P</w:t>
        <w:tab/>
        <w:t>PEPICO, PIPICO, si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HN</w:t>
        <w:tab/>
        <w:t>HB79a</w:t>
        <w:tab/>
        <w:t>280</w:t>
        <w:noBreakHyphen/>
        <w:t>320</w:t>
        <w:tab/>
        <w:t>E</w:t>
        <w:tab/>
        <w:t>cont. res.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9b</w:t>
        <w:tab/>
        <w:t>280</w:t>
        <w:noBreakHyphen/>
        <w:t>320</w:t>
        <w:tab/>
        <w:t>E</w:t>
        <w:tab/>
        <w:t>cont. res., vibrational structure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30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.; position 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N  . . .</w:t>
        <w:tab/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ZZ&amp;92</w:t>
        <w:tab/>
        <w:t>285-30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explicit core hole; localisation; rules for E(MO) for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>CG&amp;80</w:t>
        <w:tab/>
        <w:t>283</w:t>
        <w:noBreakHyphen/>
        <w:t>300</w:t>
        <w:tab/>
        <w:t>T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</w:t>
        <w:tab/>
        <w:t>HB80b</w:t>
        <w:tab/>
        <w:t>280</w:t>
        <w:noBreakHyphen/>
        <w:t>320</w:t>
        <w:tab/>
        <w:t>E</w:t>
        <w:tab/>
        <w:t>formaldehyde; vibrational structure, 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30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0-330</w:t>
        <w:tab/>
        <w:t>E</w:t>
        <w:tab/>
        <w:t>absolute, comp. to 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-x</w:t>
      </w:r>
      <w:r>
        <w:rPr>
          <w:sz w:val="20"/>
          <w:lang w:val="en-GB"/>
        </w:rPr>
        <w:t>CO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T88</w:t>
        <w:tab/>
        <w:t>285-293</w:t>
        <w:tab/>
        <w:t>T</w:t>
        <w:tab/>
        <w:t>absolute; ab initio; low-lying double excitation; comp to HB80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.; position 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D&amp;92</w:t>
        <w:tab/>
        <w:t>285-312</w:t>
        <w:tab/>
        <w:t>P</w:t>
        <w:tab/>
        <w:t xml:space="preserve">high res.; Franck-Condon analysis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geometry; E</w:t>
      </w:r>
      <w:r>
        <w:rPr>
          <w:sz w:val="20"/>
          <w:vertAlign w:val="subscript"/>
          <w:lang w:val="en-GB"/>
        </w:rPr>
        <w:t>el</w:t>
      </w:r>
      <w:r>
        <w:rPr>
          <w:sz w:val="20"/>
          <w:lang w:val="en-GB"/>
        </w:rPr>
        <w:t xml:space="preserve"> as f(isotop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-x</w:t>
      </w:r>
      <w:r>
        <w:rPr>
          <w:sz w:val="20"/>
          <w:lang w:val="en-GB"/>
        </w:rPr>
        <w:t xml:space="preserve">O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evelop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S&amp;93</w:t>
        <w:tab/>
        <w:t>295-350</w:t>
        <w:tab/>
        <w:t>P</w:t>
        <w:tab/>
        <w:t xml:space="preserve">absolute; partial PI X-sect.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shape-resonance po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B95</w:t>
        <w:tab/>
        <w:t>284-292</w:t>
        <w:tab/>
        <w:t>T</w:t>
        <w:tab/>
        <w:t>coupled cluster abi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C96</w:t>
        <w:tab/>
        <w:t>286</w:t>
        <w:tab/>
        <w:t>T</w:t>
        <w:tab/>
        <w:t>DFT; singlet-triplet (0.76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B&amp;96</w:t>
        <w:tab/>
        <w:t>290-350</w:t>
        <w:tab/>
        <w:t>T,R</w:t>
        <w:tab/>
        <w:t xml:space="preserve">absolute, partial PI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pt-BR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CT96</w:t>
        <w:tab/>
        <w:t>295-320</w:t>
        <w:tab/>
        <w:t>T</w:t>
        <w:tab/>
        <w:t xml:space="preserve">core-valence double ionisation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s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6</w:t>
        <w:tab/>
        <w:t>280-320</w:t>
        <w:tab/>
        <w:t>T</w:t>
        <w:tab/>
        <w:t>STEX; comp. to expt. and other theory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TPA98</w:t>
        <w:tab/>
        <w:t>280-320</w:t>
        <w:tab/>
        <w:t>T</w:t>
        <w:tab/>
        <w:t>absolute; DFT vs. STEX, compares CO and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R = H, 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for CO bound to hydrocarbon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P&amp;00</w:t>
        <w:tab/>
        <w:t xml:space="preserve">286  </w:t>
        <w:tab/>
        <w:t>T</w:t>
        <w:tab/>
        <w:t>MC-SCF Z+1 calc; vibrational structure, XPS better than NEXAFS, comp. to expt (RD&amp;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G&amp;00</w:t>
        <w:tab/>
        <w:t>285-290</w:t>
        <w:tab/>
        <w:t>T</w:t>
        <w:tab/>
        <w:t>ab initio; bound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 state predic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MG01</w:t>
        <w:tab/>
        <w:t>285-292</w:t>
        <w:tab/>
        <w:t>T</w:t>
        <w:tab/>
        <w:t>absolute; AC2, MRCI; comp. to RD&amp;9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  <w:lang w:val="en-GB"/>
        </w:rPr>
        <w:t>TM&amp;01</w:t>
        <w:tab/>
        <w:t>284-292</w:t>
        <w:tab/>
        <w:t>T</w:t>
        <w:tab/>
        <w:t xml:space="preserve">relative, Green’s function methods; vibrations; comp. to expt. </w:t>
      </w:r>
      <w:r>
        <w:rPr>
          <w:sz w:val="20"/>
        </w:rPr>
        <w:t>(RD&amp;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</w:rPr>
      </w:pPr>
      <w:r>
        <w:rPr>
          <w:bCs/>
          <w:sz w:val="20"/>
          <w:lang w:val="en-GB"/>
        </w:rPr>
        <w:t>JC&amp;03</w:t>
        <w:tab/>
        <w:t>285-287</w:t>
        <w:tab/>
        <w:t>P</w:t>
        <w:tab/>
        <w:t xml:space="preserve">PEY 75 meV resolution, vibrations, resonant Auger and valence PES at 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CT06</w:t>
        <w:tab/>
        <w:t>284-296</w:t>
        <w:tab/>
        <w:t>T</w:t>
        <w:tab/>
        <w:t>ADF-DFT, compared to experiment, agree within 0.3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87</w:t>
        <w:tab/>
        <w:t>275</w:t>
        <w:noBreakHyphen/>
        <w:t>325</w:t>
        <w:tab/>
        <w:t>E</w:t>
        <w:tab/>
        <w:t xml:space="preserve">(formic acid), absolute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 mapping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IH88</w:t>
        <w:tab/>
        <w:t>275</w:t>
        <w:noBreakHyphen/>
        <w:t>325</w:t>
        <w:tab/>
        <w:t>E</w:t>
        <w:tab/>
        <w:t>absolute; comp. to sol. (dimer?), spectr. add'n in methyl form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5</w:t>
        <w:tab/>
        <w:t>E,R</w:t>
        <w:tab/>
        <w:t>comp. of H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, H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and PMMA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993"/>
        <w:rPr>
          <w:sz w:val="20"/>
          <w:lang w:val="pt-BR"/>
        </w:rPr>
      </w:pPr>
      <w:r>
        <w:rPr>
          <w:sz w:val="20"/>
          <w:lang w:val="pt-BR"/>
        </w:rPr>
        <w:tab/>
        <w:t>GM&amp;06</w:t>
        <w:tab/>
        <w:t>280-340</w:t>
        <w:tab/>
        <w:t>P</w:t>
        <w:tab/>
        <w:t>TIY, PIY, fragmentation, PEPIPICO, comparison of 4 isotopo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993"/>
        <w:rPr>
          <w:sz w:val="20"/>
          <w:lang w:val="pt-BR"/>
        </w:rPr>
      </w:pPr>
      <w:r>
        <w:rPr>
          <w:sz w:val="20"/>
          <w:lang w:val="pt-BR"/>
        </w:rPr>
        <w:tab/>
        <w:t>GSL09</w:t>
        <w:tab/>
        <w:t>285-315</w:t>
        <w:tab/>
        <w:t>P</w:t>
        <w:tab/>
        <w:t>PIY, dication and re-arrangement ions differ from singly charged frag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it-IT"/>
        </w:rPr>
        <w:t>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I</w:t>
        <w:tab/>
        <w:t>HB78a</w:t>
        <w:tab/>
        <w:t>50</w:t>
        <w:noBreakHyphen/>
        <w:t>35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HB79c</w:t>
        <w:tab/>
        <w:t>284</w:t>
        <w:noBreakHyphen/>
        <w:t>293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OCB98</w:t>
        <w:tab/>
        <w:t>5-480</w:t>
        <w:tab/>
        <w:t>E</w:t>
        <w:tab/>
        <w:t>absolute; (e,2e); (e,e+ion); ion yields, dipole induced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O</w:t>
      </w:r>
      <w:r>
        <w:rPr>
          <w:sz w:val="20"/>
          <w:lang w:val="en-GB"/>
        </w:rPr>
        <w:tab/>
        <w:t>IH86</w:t>
        <w:tab/>
        <w:t>275</w:t>
        <w:noBreakHyphen/>
        <w:t>325</w:t>
        <w:tab/>
        <w:t>E</w:t>
        <w:tab/>
        <w:t>HCO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formamide, comp. to (HCOX, X=F,O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VA&amp;92</w:t>
        <w:tab/>
        <w:t>280-750</w:t>
        <w:tab/>
        <w:t>P</w:t>
        <w:tab/>
        <w:t>absolute; analysed as (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); bond length co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V93</w:t>
        <w:tab/>
        <w:t>285-295</w:t>
        <w:tab/>
        <w:t>T</w:t>
        <w:tab/>
        <w:t>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 initio-SCF-EICVOM; pre-edge res.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O-O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S-S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T86</w:t>
        <w:tab/>
        <w:t>290-310</w:t>
        <w:tab/>
        <w:t>T</w:t>
        <w:tab/>
        <w:t>C(OH)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; comp of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(OH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(OH)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R) – 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LBZ64</w:t>
        <w:tab/>
        <w:t>30</w:t>
        <w:noBreakHyphen/>
        <w:t>62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69</w:t>
        <w:tab/>
        <w:t>284</w:t>
        <w:noBreakHyphen/>
        <w:t>292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L73</w:t>
        <w:tab/>
        <w:t>285</w:t>
        <w:noBreakHyphen/>
        <w:t>295</w:t>
        <w:tab/>
        <w:t>T</w:t>
        <w:tab/>
        <w:t>ab initio calc., isotope intensity effect prediction (see HPB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FR"/>
        </w:rPr>
        <w:t>DK73</w:t>
        <w:tab/>
        <w:t>285</w:t>
        <w:noBreakHyphen/>
        <w:t>295</w:t>
        <w:tab/>
        <w:t>T</w:t>
        <w:tab/>
        <w:t>ab initio calc., one</w:t>
        <w:noBreakHyphen/>
        <w:t>centre expan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74b</w:t>
        <w:tab/>
        <w:t>283</w:t>
        <w:noBreakHyphen/>
        <w:t>323</w:t>
        <w:tab/>
        <w:t>E</w:t>
        <w:tab/>
        <w:t>weak cont. featur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WB74g</w:t>
        <w:tab/>
        <w:t>286</w:t>
        <w:noBreakHyphen/>
        <w:t>292</w:t>
        <w:tab/>
        <w:t>E</w:t>
        <w:tab/>
        <w:t xml:space="preserve">Z+1 analogy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74h</w:t>
        <w:tab/>
        <w:t>286</w:t>
        <w:noBreakHyphen/>
        <w:t>292</w:t>
        <w:tab/>
        <w:t>E</w:t>
        <w:tab/>
        <w:t>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K75</w:t>
        <w:tab/>
        <w:t>285</w:t>
        <w:noBreakHyphen/>
        <w:t>295</w:t>
        <w:tab/>
        <w:t>T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285</w:t>
        <w:noBreakHyphen/>
        <w:t>320</w:t>
        <w:tab/>
        <w:t>T</w:t>
        <w:tab/>
        <w:t>alternate assignment of WB74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b</w:t>
        <w:tab/>
        <w:t>285</w:t>
        <w:noBreakHyphen/>
        <w:t>320</w:t>
        <w:tab/>
        <w:t>T</w:t>
        <w:tab/>
        <w:t>Z+1 analogy calc., comp. to experiment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W&amp;76</w:t>
        <w:tab/>
        <w:t>0.2</w:t>
        <w:noBreakHyphen/>
        <w:t xml:space="preserve">2.5  </w:t>
        <w:tab/>
        <w:t>E</w:t>
        <w:tab/>
        <w:t>Compton profi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DC76</w:t>
        <w:tab/>
        <w:t>285</w:t>
        <w:noBreakHyphen/>
        <w:t>295</w:t>
        <w:tab/>
        <w:t>T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H&amp;76</w:t>
        <w:tab/>
        <w:t>280</w:t>
        <w:noBreakHyphen/>
        <w:t>300</w:t>
        <w:tab/>
        <w:t>P</w:t>
        <w:tab/>
        <w:t>photoelectric yield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TK&amp;76</w:t>
        <w:tab/>
        <w:t>287</w:t>
        <w:noBreakHyphen/>
        <w:t>289</w:t>
        <w:tab/>
        <w:t>E</w:t>
        <w:tab/>
        <w:t>&lt;70meV FWHM res.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PB77</w:t>
        <w:tab/>
        <w:t>285</w:t>
        <w:noBreakHyphen/>
        <w:t>293</w:t>
        <w:tab/>
        <w:t>E</w:t>
        <w:tab/>
        <w:t>vibrational structure, isotope intensity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B78</w:t>
        <w:tab/>
        <w:t>282</w:t>
        <w:noBreakHyphen/>
        <w:t>31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R79</w:t>
        <w:tab/>
        <w:t>287</w:t>
        <w:noBreakHyphen/>
        <w:t>291</w:t>
        <w:tab/>
        <w:t>E</w:t>
        <w:tab/>
        <w:t>vibrational structure, &lt;70m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80</w:t>
        <w:tab/>
        <w:t>285</w:t>
        <w:noBreakHyphen/>
        <w:t>300</w:t>
        <w:tab/>
        <w:t>P</w:t>
        <w:tab/>
        <w:t>relative, (see SYD8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VZ82b</w:t>
        <w:tab/>
        <w:t>532</w:t>
        <w:noBreakHyphen/>
        <w:t>540</w:t>
        <w:tab/>
        <w:t>P</w:t>
        <w:tab/>
        <w:t>comp. to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Ne isoelectronic series (WB74b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285</w:t>
        <w:noBreakHyphen/>
        <w:t>300</w:t>
        <w:tab/>
        <w:t>T</w:t>
        <w:tab/>
        <w:t>ab initio, absolute, comp. to expt (A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MRR84a</w:t>
        <w:tab/>
        <w:t>275</w:t>
        <w:noBreakHyphen/>
        <w:t>290</w:t>
        <w:tab/>
        <w:t>E</w:t>
        <w:tab/>
        <w:t>1s</w:t>
        <w:noBreakHyphen/>
        <w:t>&gt;3p res. in elastic scattering, E=283.75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RR84b</w:t>
        <w:tab/>
        <w:t>280</w:t>
        <w:noBreakHyphen/>
        <w:t>286</w:t>
        <w:tab/>
        <w:t>E</w:t>
        <w:tab/>
        <w:t>angular dependence of C1s</w:t>
        <w:noBreakHyphen/>
        <w:t>&gt;3p res. in elastic scattering, f</w:t>
        <w:noBreakHyphen/>
        <w:t>wa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&amp;84</w:t>
        <w:tab/>
        <w:t>280</w:t>
        <w:noBreakHyphen/>
        <w:t>320</w:t>
        <w:tab/>
        <w:t>E</w:t>
        <w:tab/>
        <w:t>comp. of WB74b data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(HB77) </w:t>
        <w:noBreakHyphen/>
        <w:t xml:space="preserve">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>C)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30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D84</w:t>
        <w:tab/>
        <w:t>280</w:t>
        <w:noBreakHyphen/>
        <w:t>295</w:t>
        <w:tab/>
        <w:t>T</w:t>
        <w:tab/>
        <w:t>multiple scattering calc., comp. to expt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GK86</w:t>
        <w:tab/>
        <w:t>288</w:t>
        <w:tab/>
        <w:t>T</w:t>
        <w:tab/>
        <w:t>3s,3p singlet, triplet energies (.39/.13 eV spli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A&amp;86b</w:t>
        <w:tab/>
        <w:t>250-780</w:t>
        <w:tab/>
        <w:t>P</w:t>
        <w:tab/>
        <w:t>absolute, comp. to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transfer of OS (cont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discrete in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86a</w:t>
        <w:tab/>
        <w:t>240</w:t>
        <w:noBreakHyphen/>
        <w:t>390</w:t>
        <w:tab/>
        <w:t>P</w:t>
        <w:tab/>
        <w:t>total (e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>,ion) yield (w</w:t>
        <w:noBreakHyphen/>
        <w:t>value), 3% modulation by edge structure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I87</w:t>
        <w:tab/>
        <w:t>275</w:t>
        <w:noBreakHyphen/>
        <w:t>325</w:t>
        <w:tab/>
        <w:t>E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, comp. to other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AV87</w:t>
        <w:tab/>
        <w:t>280-320</w:t>
        <w:tab/>
        <w:t>P</w:t>
        <w:tab/>
        <w:t>absolute; thr. integrated OS comp. to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S&amp;89</w:t>
        <w:tab/>
        <w:t>290-33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; C1s X-sect. 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); only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s.!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R&amp;90</w:t>
        <w:tab/>
        <w:t>280-320</w:t>
        <w:tab/>
        <w:t>P</w:t>
        <w:tab/>
        <w:t>ion desorption (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from ice); comp. to TEY; gas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C&amp;90</w:t>
        <w:tab/>
        <w:t>280-320</w:t>
        <w:tab/>
        <w:t>P</w:t>
        <w:tab/>
        <w:t>comp. of gas, solid; ion yields,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ultrafast dis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M&amp;91b</w:t>
        <w:tab/>
        <w:t>287-294</w:t>
        <w:tab/>
        <w:t>P</w:t>
        <w:tab/>
        <w:t>ZEKE, 0.15 ev fwhm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PCI modifies ZEKE; FC analysis of C</w:t>
      </w:r>
      <w:r>
        <w:rPr>
          <w:sz w:val="20"/>
          <w:vertAlign w:val="subscript"/>
          <w:lang w:val="en-GB"/>
        </w:rPr>
        <w:t>K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(</w:t>
      </w:r>
      <w:r>
        <w:rPr>
          <w:rFonts w:cs="Symbol" w:ascii="Symbol" w:hAnsi="Symbol"/>
          <w:sz w:val="20"/>
          <w:lang w:val="en-GB"/>
        </w:rPr>
        <w:t></w:t>
      </w:r>
      <w:r>
        <w:rPr>
          <w:sz w:val="20"/>
          <w:lang w:val="en-GB"/>
        </w:rPr>
        <w:t>=-0.052(7)A; hole relax. &gt; internucl. re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KNP92</w:t>
        <w:tab/>
        <w:t>285-290</w:t>
        <w:tab/>
        <w:t>T</w:t>
        <w:tab/>
        <w:t>SCF-CI with (Z+1); comp. to expt. [WB74b]; small dev. in triplet states assoc. with (Z+1) erro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P92a</w:t>
        <w:tab/>
        <w:t>287-291</w:t>
        <w:tab/>
        <w:t>T</w:t>
        <w:tab/>
        <w:t xml:space="preserve">absolute, MR-CI; comp. to expt. </w:t>
      </w:r>
      <w:r>
        <w:rPr>
          <w:sz w:val="20"/>
          <w:lang w:val="pt-BR"/>
        </w:rPr>
        <w:t>[TKR79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X, X=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OH, F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X-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DK93</w:t>
        <w:tab/>
        <w:t>286-291</w:t>
        <w:tab/>
        <w:t>P</w:t>
        <w:tab/>
        <w:t>high res (60 meV); I</w:t>
      </w:r>
      <w:r>
        <w:rPr>
          <w:sz w:val="20"/>
          <w:vertAlign w:val="superscript"/>
          <w:lang w:val="en-GB"/>
        </w:rPr>
        <w:t>D</w:t>
      </w:r>
      <w:r>
        <w:rPr>
          <w:sz w:val="20"/>
          <w:lang w:val="en-GB"/>
        </w:rPr>
        <w:t>/I</w:t>
      </w:r>
      <w:r>
        <w:rPr>
          <w:sz w:val="20"/>
          <w:vertAlign w:val="superscript"/>
          <w:lang w:val="en-GB"/>
        </w:rPr>
        <w:t>H</w:t>
      </w:r>
      <w:r>
        <w:rPr>
          <w:sz w:val="20"/>
          <w:lang w:val="en-GB"/>
        </w:rPr>
        <w:t>(3s) = 0.57(5); B-O not H-T vibronic coupling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T&amp;93</w:t>
        <w:tab/>
        <w:t>286-291</w:t>
        <w:tab/>
        <w:t>P,T</w:t>
        <w:tab/>
        <w:t>high res (60 meV); ab initio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; 3s/3p (D/H) is 0.65; comp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all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diss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RK94</w:t>
        <w:tab/>
        <w:t>281-291</w:t>
        <w:tab/>
        <w:t>P,R</w:t>
        <w:tab/>
        <w:t>SX700 high res. studies; vibrational structure in small mol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UO&amp;95a</w:t>
        <w:tab/>
        <w:t>286-291</w:t>
        <w:tab/>
        <w:t>P,T</w:t>
        <w:tab/>
        <w:t>60 mV fwhm; resonant Auger used to detect Ryd-val. mixing; no Jahn-Teller; predicts C-H val. states in continuum (cf SSH8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96</w:t>
        <w:tab/>
        <w:t>286-291</w:t>
        <w:tab/>
        <w:t>P,R</w:t>
        <w:tab/>
        <w:t xml:space="preserve">sym. resolved; TIY, 3p Jahn-Teller distortion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non-symmetric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I&amp;96</w:t>
        <w:tab/>
        <w:t>280-320</w:t>
        <w:tab/>
        <w:t>P</w:t>
        <w:tab/>
        <w:t xml:space="preserve">absolute; high res. XAS and XPs; partial PI X-sect. (satellites); ang. dist.; conjugate shake-up; continuum peaks (303,311) identified as doubly excited states; conclud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H) (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 are mixed with Rydberg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43"/>
        <w:rPr/>
      </w:pPr>
      <w:r>
        <w:rPr>
          <w:sz w:val="20"/>
          <w:lang w:val="en-GB"/>
        </w:rPr>
        <w:tab/>
        <w:t>US&amp;96</w:t>
        <w:tab/>
        <w:t>285-305</w:t>
        <w:tab/>
        <w:t>P,T</w:t>
        <w:tab/>
        <w:t>high res (60 meV)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(0&lt;x&lt;4); Auger and AI decay; GSCF3 calculation; Rydberg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M97</w:t>
        <w:tab/>
        <w:t>284-295</w:t>
        <w:tab/>
        <w:t>T</w:t>
        <w:tab/>
        <w:t>electronegativity correlations used for assignments; comp. to BBB7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01</w:t>
        <w:tab/>
        <w:t>286-290</w:t>
        <w:tab/>
        <w:t>P,T</w:t>
        <w:tab/>
        <w:t>symmetry resolved; high res.; Jahn-Tell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C&amp;02</w:t>
        <w:tab/>
        <w:t>288-296</w:t>
        <w:tab/>
        <w:t>P</w:t>
        <w:tab/>
        <w:t xml:space="preserve">absolute; high res.; 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~88 meV; comp. of C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G05</w:t>
        <w:tab/>
        <w:t>286-292</w:t>
        <w:tab/>
        <w:t>P,T</w:t>
        <w:tab/>
        <w:t>high-res, 40 meV; comparison of small alkanes; Ryd-val mix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V&amp;06</w:t>
        <w:tab/>
        <w:t>286-291</w:t>
        <w:tab/>
        <w:t>P</w:t>
        <w:tab/>
        <w:t>luminescence yield, strong variation on 3s/2p, 100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V&amp;07</w:t>
        <w:tab/>
        <w:t>286-291</w:t>
        <w:tab/>
        <w:t>P</w:t>
        <w:tab/>
        <w:t>luminescence yield, strong variation on 3s/2p, 100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lang w:val="en-GB"/>
        </w:rPr>
      </w:pPr>
      <w:r>
        <w:rPr>
          <w:bCs/>
          <w:sz w:val="20"/>
          <w:lang w:val="en-GB"/>
        </w:rPr>
        <w:t>HV&amp;20</w:t>
        <w:tab/>
        <w:t>287-292</w:t>
        <w:tab/>
        <w:t>P</w:t>
        <w:tab/>
        <w:t xml:space="preserve">TEY, 116meV, VerSoX end-station test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bCs/>
          <w:sz w:val="20"/>
          <w:lang w:val="pt-BR"/>
        </w:rPr>
        <w:t>RB&amp;23</w:t>
        <w:tab/>
      </w:r>
      <w:r>
        <w:rPr>
          <w:rFonts w:cs="Courier New"/>
          <w:color w:val="000000"/>
          <w:sz w:val="20"/>
          <w:lang w:bidi="en-US"/>
        </w:rPr>
        <w:t>286-291</w:t>
        <w:tab/>
        <w:t>P</w:t>
        <w:tab/>
        <w:t>ion yield versus TEY, soft X-ray-induced dimerization of m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KB&amp;97</w:t>
        <w:tab/>
        <w:t>284-296</w:t>
        <w:tab/>
        <w:t>P</w:t>
        <w:tab/>
        <w:t>NEXAFS as f(cluster size); gas-solid ev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sz w:val="20"/>
          <w:lang w:val="pt-BR"/>
        </w:rPr>
        <w:tab/>
        <w:t>UH&amp;95b</w:t>
        <w:tab/>
        <w:t>284-300</w:t>
        <w:tab/>
        <w:t>E</w:t>
        <w:tab/>
        <w:t>urea, comparison to poly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WB74b</w:t>
        <w:tab/>
        <w:t>282</w:t>
        <w:noBreakHyphen/>
        <w:t>325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OH </w:t>
        <w:noBreakHyphen/>
        <w:t xml:space="preserve"> methano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H88</w:t>
        <w:tab/>
        <w:t>280-325</w:t>
        <w:tab/>
        <w:t>E</w:t>
        <w:tab/>
        <w:t>absolute OS, used to test spectral additivity in methyl form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C&amp;92</w:t>
        <w:tab/>
        <w:t>280-34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X, X=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OH, F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X-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J&amp;97a</w:t>
        <w:tab/>
        <w:t>278-293</w:t>
        <w:tab/>
        <w:t>P</w:t>
        <w:tab/>
        <w:t>relative, 45 meV fwhm; vibrational struct; comp to 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P&amp;99</w:t>
        <w:tab/>
        <w:t>287-298</w:t>
        <w:tab/>
        <w:t>P</w:t>
        <w:tab/>
        <w:t>relative, TIY, PIY, PEPICO yields, site 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O&amp;02</w:t>
        <w:tab/>
        <w:t>285-298</w:t>
        <w:tab/>
        <w:t>P</w:t>
        <w:tab/>
        <w:t>relative, anion PIY, OH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only in discrete C1s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H07</w:t>
        <w:tab/>
        <w:t>284-302</w:t>
        <w:tab/>
        <w:t>T</w:t>
        <w:tab/>
        <w:t>relative, Gaussian augmented plane wave (GAPW) - DFT; (-5 to +3 eV errors on 14 small molecules, methanol di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/>
          <w:bCs/>
          <w:sz w:val="20"/>
          <w:lang w:val="pt-BR"/>
        </w:rPr>
        <w:t>C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280-330</w:t>
        <w:tab/>
        <w:t>E</w:t>
        <w:tab/>
        <w:t>(methane sulfonic acid), references for PFSA (Naf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  <w:tab/>
      </w:r>
      <w:r>
        <w:rPr>
          <w:sz w:val="20"/>
          <w:lang w:val="en-GB"/>
        </w:rPr>
        <w:t>DTH90</w:t>
        <w:tab/>
        <w:t>275</w:t>
        <w:noBreakHyphen/>
        <w:t>325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H; absolute, comp. to other RSH, RSR'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S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TV93</w:t>
        <w:tab/>
        <w:t>285-295</w:t>
        <w:tab/>
        <w:t>T</w:t>
        <w:tab/>
        <w:t xml:space="preserve">ab in.-SCF-EICVOM; pre-edge res. 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O-O</w:t>
      </w:r>
      <w:r>
        <w:rPr>
          <w:sz w:val="20"/>
          <w:lang w:val="pt-BR"/>
        </w:rPr>
        <w:t>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S-S</w:t>
      </w:r>
      <w:r>
        <w:rPr>
          <w:sz w:val="20"/>
          <w:lang w:val="pt-BR"/>
        </w:rPr>
        <w:t>); comp to DTH9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WB74b</w:t>
        <w:tab/>
        <w:t>280</w:t>
        <w:noBreakHyphen/>
        <w:t>32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methylamine) res. at th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85b</w:t>
        <w:tab/>
        <w:t>285</w:t>
        <w:noBreakHyphen/>
        <w:t>335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at thr., comp. to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3</w:t>
        <w:noBreakHyphen/>
        <w:t>x</w:t>
      </w:r>
      <w:r>
        <w:rPr>
          <w:sz w:val="20"/>
          <w:lang w:val="en-GB"/>
        </w:rPr>
        <w:t>,x=0</w:t>
        <w:noBreakHyphen/>
        <w:t xml:space="preserve">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R</w:t>
        <w:tab/>
        <w:t>comp. of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X, X=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OH, F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X-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NiO</w:t>
        <w:tab/>
        <w:t>OD93</w:t>
        <w:tab/>
        <w:t>287-300</w:t>
        <w:tab/>
        <w:t>T</w:t>
        <w:tab/>
        <w:t>ab initio SCF-CI; comp. of CO, NiCO; comp. to expt. (CSB89), NEXAFS of CO/Ni (PC&amp;78); intensity ratios predicted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24; no reduction in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relative to free CO (.239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.23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O</w:t>
      </w:r>
      <w:r>
        <w:rPr>
          <w:sz w:val="20"/>
          <w:lang w:val="pt-BR"/>
        </w:rPr>
        <w:tab/>
        <w:t>WSB70</w:t>
        <w:tab/>
        <w:t>280</w:t>
        <w:noBreakHyphen/>
        <w:t>310</w:t>
        <w:tab/>
        <w:t>E</w:t>
        <w:tab/>
        <w:t>ionic fragmentation (C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C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yield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NM&amp;71</w:t>
        <w:tab/>
        <w:t>281</w:t>
        <w:noBreakHyphen/>
        <w:t>298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S72</w:t>
        <w:tab/>
        <w:t>284</w:t>
        <w:noBreakHyphen/>
        <w:t>314</w:t>
        <w:tab/>
        <w:t>E</w:t>
        <w:tab/>
        <w:t>absolute, ion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  <w:t>WBW73</w:t>
        <w:tab/>
        <w:t>280</w:t>
        <w:noBreakHyphen/>
        <w:t>325</w:t>
        <w:tab/>
        <w:t>E</w:t>
        <w:tab/>
        <w:t>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>DSD76</w:t>
        <w:tab/>
        <w:t>290</w:t>
        <w:noBreakHyphen/>
        <w:t>360</w:t>
        <w:tab/>
        <w:t>T</w:t>
        <w:tab/>
        <w:t>MS 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 xml:space="preserve"> calc., shape res. photoelectr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pt-BR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TK&amp;76</w:t>
        <w:tab/>
        <w:t>287</w:t>
        <w:noBreakHyphen/>
        <w:t>288</w:t>
        <w:tab/>
        <w:t>E</w:t>
        <w:tab/>
        <w:t>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GMK77</w:t>
        <w:tab/>
        <w:t>287</w:t>
        <w:noBreakHyphen/>
        <w:t>288</w:t>
        <w:tab/>
        <w:t>T</w:t>
        <w:tab/>
        <w:t>ab initio calc. of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KLW77a</w:t>
        <w:tab/>
        <w:t>200</w:t>
        <w:noBreakHyphen/>
        <w:t>500</w:t>
        <w:tab/>
        <w:t>E</w:t>
        <w:tab/>
        <w:t>absolute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KLW77b</w:t>
        <w:tab/>
        <w:t>200</w:t>
        <w:noBreakHyphen/>
        <w:t>500</w:t>
        <w:tab/>
        <w:t>E</w:t>
        <w:tab/>
        <w:t>absolute, ionic fragmentation, post</w:t>
        <w:noBreakHyphen/>
        <w:t>collision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R77</w:t>
        <w:tab/>
        <w:t>284</w:t>
        <w:noBreakHyphen/>
        <w:t>300</w:t>
        <w:tab/>
        <w:t>E</w:t>
        <w:tab/>
        <w:t>negative</w:t>
        <w:noBreakHyphen/>
        <w:t>ion K</w:t>
        <w:noBreakHyphen/>
        <w:t>shell</w:t>
        <w:noBreakHyphen/>
        <w:t>excited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KM&amp;77</w:t>
        <w:tab/>
        <w:t>280</w:t>
        <w:noBreakHyphen/>
        <w:t>320</w:t>
        <w:tab/>
        <w:t>T</w:t>
        <w:tab/>
        <w:t>ab initio calc., vibn'l struct; comp. to expt (NM&amp;71, 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KN78</w:t>
        <w:tab/>
        <w:t>280</w:t>
        <w:noBreakHyphen/>
        <w:t>320</w:t>
        <w:tab/>
        <w:t>T</w:t>
        <w:tab/>
        <w:t>ab initio calc., comp. to experiment (WBW73), two</w:t>
        <w:noBreakHyphen/>
        <w:t>electron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C&amp;78</w:t>
        <w:tab/>
        <w:t>290</w:t>
        <w:noBreakHyphen/>
        <w:t>320</w:t>
        <w:tab/>
        <w:t>T</w:t>
        <w:tab/>
        <w:t>ab initio calc., comp. to experiment (KLW77a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FR"/>
        </w:rPr>
        <w:t>DD79</w:t>
        <w:tab/>
        <w:t>290</w:t>
        <w:noBreakHyphen/>
        <w:t>350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FR"/>
        </w:rPr>
        <w:t xml:space="preserve">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DC79</w:t>
        <w:tab/>
        <w:t>287</w:t>
        <w:noBreakHyphen/>
        <w:t>288</w:t>
        <w:tab/>
        <w:t>T</w:t>
        <w:tab/>
        <w:t>ab initio calc. of vibrational structure, comp. to experiment (TK&amp;7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MN79</w:t>
        <w:tab/>
        <w:t>285</w:t>
        <w:noBreakHyphen/>
        <w:t>310</w:t>
        <w:tab/>
        <w:t>T</w:t>
        <w:tab/>
        <w:t>ab initio calc., comp. to experiment (KLW77a), oscillator streng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KR79</w:t>
        <w:tab/>
        <w:t>287</w:t>
        <w:noBreakHyphen/>
        <w:t>297</w:t>
        <w:tab/>
        <w:t>E</w:t>
        <w:tab/>
        <w:t>&lt;70meV FWHM res., vibrational structure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T&amp;79</w:t>
        <w:tab/>
        <w:t>284</w:t>
        <w:noBreakHyphen/>
        <w:t>290</w:t>
        <w:tab/>
        <w:t>E</w:t>
        <w:tab/>
        <w:t>-ve ion K</w:t>
        <w:noBreakHyphen/>
        <w:t>shell</w:t>
        <w:noBreakHyphen/>
        <w:t>excited res. obsv'd in ionic frag. yiel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S&amp;80</w:t>
        <w:tab/>
        <w:t>290</w:t>
        <w:noBreakHyphen/>
        <w:t>320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) calc., shape res. Auger electr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80a</w:t>
        <w:tab/>
        <w:t>280</w:t>
        <w:noBreakHyphen/>
        <w:t>320</w:t>
        <w:tab/>
        <w:t>E</w:t>
        <w:tab/>
        <w:t>vibrational structure, cont. res.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80</w:t>
        <w:tab/>
        <w:t>295</w:t>
        <w:noBreakHyphen/>
        <w:t>310</w:t>
        <w:tab/>
        <w:t>E</w:t>
        <w:tab/>
        <w:t>cont. shape res., ion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81</w:t>
        <w:tab/>
        <w:t>280-320</w:t>
        <w:tab/>
        <w:t>E,R</w:t>
        <w:tab/>
        <w:t>re. absorption vs. ion yields, PCI efFects, comp. to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D&amp;82</w:t>
        <w:tab/>
        <w:t>285</w:t>
        <w:noBreakHyphen/>
        <w:t>290</w:t>
        <w:tab/>
        <w:t>E,R</w:t>
        <w:tab/>
        <w:t>calibration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=287.40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S&amp;83a</w:t>
        <w:tab/>
        <w:t>284</w:t>
        <w:noBreakHyphen/>
        <w:t>302</w:t>
        <w:tab/>
        <w:t>P</w:t>
        <w:tab/>
        <w:t>total ion yield and fragmentation (PIMS), comp. to KLW77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N&amp;83</w:t>
        <w:tab/>
        <w:t>280</w:t>
        <w:noBreakHyphen/>
        <w:t>320</w:t>
        <w:tab/>
        <w:t>P,T</w:t>
        <w:tab/>
        <w:t>comparison of core and valence cont. sha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K83</w:t>
        <w:tab/>
        <w:t>285</w:t>
        <w:noBreakHyphen/>
        <w:t>289</w:t>
        <w:tab/>
        <w:t>T</w:t>
        <w:tab/>
        <w:t>ab initio (Z+1) basis calc. of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energy, comp. to expt (HB80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&amp;83</w:t>
        <w:tab/>
        <w:t>280</w:t>
        <w:noBreakHyphen/>
        <w:t>300</w:t>
        <w:tab/>
        <w:t>E</w:t>
        <w:tab/>
        <w:t>dipole forbidden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TS&amp;83</w:t>
        <w:tab/>
        <w:t>270</w:t>
        <w:noBreakHyphen/>
        <w:t>320</w:t>
        <w:tab/>
        <w:t>P</w:t>
        <w:tab/>
        <w:t xml:space="preserve">absolute, cont. X-sect., Auger yield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,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UT83</w:t>
        <w:tab/>
        <w:t>280</w:t>
        <w:noBreakHyphen/>
        <w:t>290</w:t>
        <w:tab/>
        <w:t>E</w:t>
        <w:tab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 observed in ELS (Eo=400eV) and Auger</w:t>
        <w:noBreakHyphen/>
        <w:t>ELS (e,2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MP83</w:t>
        <w:tab/>
        <w:t>280</w:t>
        <w:noBreakHyphen/>
        <w:t>500</w:t>
        <w:tab/>
        <w:t>E</w:t>
        <w:tab/>
        <w:t xml:space="preserve">appearance pot.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287.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AA84</w:t>
        <w:tab/>
        <w:t>285</w:t>
        <w:noBreakHyphen/>
        <w:t>310</w:t>
        <w:tab/>
        <w:t>T</w:t>
        <w:tab/>
        <w:t>ab initio, CI, all 1-e &amp; 2-e transitions, oscillator str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</w:rPr>
        <w:t>CF&amp;84b</w:t>
        <w:tab/>
        <w:t>287</w:t>
        <w:tab/>
        <w:t>P</w:t>
        <w:tab/>
        <w:t xml:space="preserve">DE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</w:rPr>
        <w:t>* AI; comp. to Cr(CO)</w:t>
      </w:r>
      <w:r>
        <w:rPr>
          <w:sz w:val="20"/>
          <w:vertAlign w:val="subscript"/>
        </w:rPr>
        <w:t>6</w:t>
      </w:r>
      <w:r>
        <w:rPr>
          <w:sz w:val="20"/>
        </w:rPr>
        <w:t xml:space="preserve">, CO/Cu(100); </w:t>
      </w:r>
      <w:r>
        <w:rPr>
          <w:sz w:val="20"/>
          <w:vertAlign w:val="superscript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</w:rPr>
        <w:noBreakHyphen/>
        <w:t>&gt;</w:t>
      </w:r>
      <w:r>
        <w:rPr>
          <w:sz w:val="20"/>
          <w:vertAlign w:val="superscript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</w:rPr>
        <w:t xml:space="preserve"> before AI on surf.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EC&amp;84</w:t>
        <w:tab/>
        <w:t>280</w:t>
        <w:noBreakHyphen/>
        <w:t>340</w:t>
        <w:tab/>
        <w:t>P</w:t>
        <w:tab/>
        <w:t>ion yield, ion KE, comp. to DES, CO/Cu and Mn,Co,Fe carbony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ES84</w:t>
        <w:tab/>
        <w:t>285</w:t>
        <w:noBreakHyphen/>
        <w:t>300</w:t>
        <w:tab/>
        <w:t>P</w:t>
        <w:tab/>
        <w:t>partial and total ion yiel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JH&amp;84</w:t>
        <w:tab/>
        <w:t>283</w:t>
        <w:noBreakHyphen/>
        <w:t>293</w:t>
        <w:tab/>
        <w:t>P</w:t>
        <w:tab/>
        <w:t>EY; sol./gas/chemisorbed Ni(111) comp., (</w:t>
        <w:noBreakHyphen/>
        <w:t>0.3eV chemisorb. shift); M</w:t>
        <w:noBreakHyphen/>
        <w:t xml:space="preserve">&gt;C=O backbonding, 0.2eV FWHM, vibrl. struct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SB84</w:t>
        <w:tab/>
        <w:t>287.40(2)</w:t>
        <w:tab/>
        <w:t>E</w:t>
        <w:tab/>
        <w:t>calibration standard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it-IT"/>
        </w:rPr>
        <w:t>* v=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it-IT"/>
        </w:rPr>
        <w:t>SK&amp;84a</w:t>
        <w:tab/>
        <w:t>286</w:t>
        <w:noBreakHyphen/>
        <w:t>302</w:t>
        <w:tab/>
        <w:t>E</w:t>
        <w:tab/>
        <w:t xml:space="preserve">apparatus, 55meV FWHM; </w:t>
      </w:r>
      <w:r>
        <w:rPr>
          <w:sz w:val="20"/>
          <w:vertAlign w:val="superscript"/>
          <w:lang w:val="it-IT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it-IT"/>
        </w:rPr>
        <w:t xml:space="preserve"> (410eV impact), Ryd. IP=296.07(4)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>vibnl struct. in 2e- excit. (300</w:t>
        <w:noBreakHyphen/>
        <w:t>302eV) (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=1.4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&amp;84b</w:t>
        <w:tab/>
        <w:t>270-320</w:t>
        <w:tab/>
        <w:t>P</w:t>
        <w:tab/>
        <w:t>absolute, Auger (AI) X-sect.; comp. to KLW77a,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TL&amp;84</w:t>
        <w:tab/>
        <w:t>280</w:t>
        <w:noBreakHyphen/>
        <w:t>320</w:t>
        <w:tab/>
        <w:t>P</w:t>
        <w:tab/>
        <w:t xml:space="preserve">Auger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 xml:space="preserve">*, cont; PES X-sect. </w:t>
      </w:r>
      <w:r>
        <w:rPr>
          <w:sz w:val="20"/>
          <w:lang w:val="en-GB"/>
        </w:rPr>
        <w:t xml:space="preserve">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absolute, comp. to KLW77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H84</w:t>
        <w:tab/>
        <w:t>280</w:t>
        <w:noBreakHyphen/>
        <w:t>315</w:t>
        <w:tab/>
        <w:t>E</w:t>
        <w:tab/>
        <w:t>conjugate shakeup enhancement; comp. of Auger, (e,2e) and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S85</w:t>
        <w:tab/>
        <w:t>285</w:t>
        <w:noBreakHyphen/>
        <w:t>295</w:t>
        <w:tab/>
        <w:t>T</w:t>
        <w:tab/>
        <w:t>polarisation</w:t>
        <w:noBreakHyphen/>
        <w:t>propogators, allowed, forbidden, double excitations, absolute, comp. to HB80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CF&amp;85</w:t>
        <w:tab/>
        <w:t>286</w:t>
        <w:noBreakHyphen/>
        <w:t>289</w:t>
        <w:tab/>
        <w:t>T</w:t>
        <w:tab/>
        <w:t xml:space="preserve">calc. of vibrational structure i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comp. to TKR79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L&amp;85</w:t>
        <w:tab/>
        <w:t>280-320</w:t>
        <w:tab/>
        <w:t>P</w:t>
        <w:tab/>
        <w:t>comp. of multilayer PSID and ISEELS; comp. of C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UT85</w:t>
        <w:tab/>
        <w:t>275</w:t>
        <w:noBreakHyphen/>
        <w:t>315</w:t>
        <w:tab/>
        <w:t>E</w:t>
        <w:tab/>
        <w:t>autoionzation and Auger decay by (e,2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H&amp;86</w:t>
        <w:tab/>
        <w:t>285</w:t>
        <w:noBreakHyphen/>
        <w:t>320</w:t>
        <w:tab/>
        <w:t>P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s change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but no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280</w:t>
        <w:noBreakHyphen/>
        <w:t>530</w:t>
        <w:tab/>
        <w:t>E</w:t>
        <w:tab/>
        <w:t>weak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86</w:t>
        <w:tab/>
        <w:t>283</w:t>
        <w:noBreakHyphen/>
        <w:t>290</w:t>
        <w:tab/>
        <w:t>E</w:t>
        <w:tab/>
        <w:t>5</w:t>
        <w:noBreakHyphen/>
        <w:t xml:space="preserve">40 eV constant final energy scans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/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ratio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negative 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res. at 14 eV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S&amp;86</w:t>
        <w:tab/>
        <w:t>287</w:t>
        <w:tab/>
        <w:t>T</w:t>
        <w:tab/>
        <w:t>DV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, 1s</w:t>
        <w:noBreakHyphen/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comp. to IPES, NiCO, sensitive to R(Ni</w:t>
        <w:noBreakHyphen/>
        <w:t>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S&amp;86</w:t>
        <w:tab/>
        <w:t>300-400</w:t>
        <w:tab/>
        <w:t>P</w:t>
        <w:tab/>
        <w:t xml:space="preserve">partial X-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 for main line &amp; sat.(S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)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(308 eV) displaced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O);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315 eV) - no shape res., diff. </w:t>
      </w:r>
      <w:r>
        <w:rPr>
          <w:rFonts w:cs="Symbol" w:ascii="Symbol" w:hAnsi="Symbol"/>
          <w:sz w:val="20"/>
          <w:lang w:val="en-GB"/>
        </w:rPr>
        <w:t>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WS87</w:t>
        <w:tab/>
        <w:t>303-308</w:t>
        <w:tab/>
        <w:t>T</w:t>
        <w:tab/>
        <w:t>2e- excited states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val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E87</w:t>
        <w:tab/>
        <w:t>285-340</w:t>
        <w:tab/>
        <w:t>P</w:t>
        <w:tab/>
        <w:t>IYs; (e,ion) coinc.; ion KE, comp. to TM COs &amp; chemisorbed 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FR&amp;87</w:t>
        <w:tab/>
        <w:t>300-400</w:t>
        <w:tab/>
        <w:t>P</w:t>
        <w:tab/>
        <w:t xml:space="preserve">XPS satellite part. </w:t>
      </w:r>
      <w:r>
        <w:rPr>
          <w:sz w:val="20"/>
          <w:lang w:val="en-GB"/>
        </w:rPr>
        <w:t xml:space="preserve">X-sect.; S1 - displaced res.; S2 -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87</w:t>
        <w:tab/>
        <w:t>287-295</w:t>
        <w:tab/>
        <w:t>T</w:t>
        <w:tab/>
        <w:t>ab initio, CI, absolute dipole, comp. to exp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80-330</w:t>
        <w:tab/>
        <w:t>E</w:t>
        <w:tab/>
        <w:t>absolute, test of EEL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PA conver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A88</w:t>
        <w:tab/>
        <w:t>280-300</w:t>
        <w:tab/>
        <w:t>E</w:t>
        <w:tab/>
        <w:t>thr. excited Auger, PCI, negative ion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L&amp;88</w:t>
        <w:tab/>
        <w:t>260-360</w:t>
        <w:tab/>
        <w:t>P</w:t>
        <w:tab/>
        <w:t>absolute, total &amp; part. IY; PIPICO, ion breakdown patter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F&amp;88</w:t>
        <w:tab/>
        <w:t>280-320</w:t>
        <w:tab/>
        <w:t>P</w:t>
        <w:tab/>
        <w:t>ZEKE; XPS-sat &amp; EELS/PA, higher Ryd., 2e &amp; shake-up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E&amp;88</w:t>
        <w:tab/>
        <w:t>287,305</w:t>
        <w:tab/>
        <w:t>P</w:t>
        <w:tab/>
        <w:t>PIPCO, comp. to valence &amp; O1s double ion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SB89</w:t>
        <w:tab/>
        <w:t>280-335</w:t>
        <w:tab/>
        <w:t>E</w:t>
        <w:tab/>
        <w:t>comp. to 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; vibrations resolved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.; cont. flatter;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90</w:t>
        <w:tab/>
        <w:t>296-400</w:t>
        <w:tab/>
        <w:t>P</w:t>
        <w:tab/>
        <w:t>satellite line X-sect; comp. to atomic and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X&amp;90</w:t>
        <w:tab/>
        <w:t>285-310</w:t>
        <w:tab/>
        <w:t>P</w:t>
        <w:tab/>
        <w:t>85 meV fwhm; vibn struct. in 2-e-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80-325</w:t>
        <w:tab/>
        <w:t>E.R</w:t>
        <w:tab/>
        <w:t xml:space="preserve">absolute; comp. to TM-COs; relaxation and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a</w:t>
        <w:tab/>
        <w:t>280-325</w:t>
        <w:tab/>
        <w:t>E</w:t>
        <w:tab/>
        <w:t>absolute; comp. to TM-CO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vs. extent of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M90</w:t>
        <w:tab/>
        <w:t>292-322</w:t>
        <w:tab/>
        <w:t>T</w:t>
        <w:tab/>
        <w:t>RCHF calc, improved agreement with experiment [LT&amp;84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91</w:t>
        <w:tab/>
        <w:t>280-320</w:t>
        <w:tab/>
        <w:t>E,R</w:t>
        <w:tab/>
        <w:t>re. absorption vs. ion yields, PCI efFects, comp. to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A91</w:t>
        <w:tab/>
        <w:t>287-290</w:t>
        <w:tab/>
        <w:t>T</w:t>
        <w:tab/>
        <w:t>ab initio; XAS and XRF; comp. to expt. (HB80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91</w:t>
        <w:tab/>
        <w:t>295-320</w:t>
        <w:tab/>
        <w:t>T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parameter; comp. to DS&amp;8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MC&amp;91</w:t>
        <w:tab/>
        <w:t>285-304</w:t>
        <w:tab/>
        <w:t>P</w:t>
        <w:tab/>
        <w:t xml:space="preserve">150 meV fwhm; isotope effect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Ryd vib'n; comp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vibr'ns in 2e; ECM breakdown in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M91</w:t>
        <w:tab/>
        <w:t>305-400</w:t>
        <w:tab/>
        <w:t>T</w:t>
        <w:tab/>
        <w:t xml:space="preserve">RCHF; SD &amp; SI satellite X-sections; comp. to ext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286-289</w:t>
        <w:tab/>
        <w:t>P</w:t>
        <w:tab/>
        <w:t>high res. (55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92b</w:t>
        <w:tab/>
        <w:t>286-292</w:t>
        <w:tab/>
        <w:t>E</w:t>
        <w:tab/>
        <w:t xml:space="preserve">comp of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 split. in CO and Fe(CO)</w:t>
      </w:r>
      <w:r>
        <w:rPr>
          <w:sz w:val="20"/>
          <w:vertAlign w:val="subscript"/>
          <w:lang w:val="en-GB"/>
        </w:rPr>
        <w:t>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H&amp;92b</w:t>
        <w:tab/>
        <w:t>285-310</w:t>
        <w:tab/>
        <w:t>P</w:t>
        <w:tab/>
        <w:t>ZEKE-PES; 140mV fwhm; ion state vibn. (ad.); 2e-; comp. to AWS8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F&amp;92</w:t>
        <w:tab/>
        <w:t>286-289</w:t>
        <w:tab/>
        <w:t>P</w:t>
        <w:tab/>
        <w:t>high res. (&lt;50 meV); instrument descri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S&amp;92a</w:t>
        <w:tab/>
        <w:t>280-330</w:t>
        <w:tab/>
        <w:t>P</w:t>
        <w:tab/>
        <w:t>TEY, TIY; comp. of C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nd (CO)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from (C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, n to 8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>cont. incr. in C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ms;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2a</w:t>
        <w:tab/>
        <w:t>298-322</w:t>
        <w:tab/>
        <w:t>P</w:t>
        <w:tab/>
        <w:t xml:space="preserve">cross-sect. 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rom PES;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) comp. to total Auger; 2e- excit. seen in 1e- X-sect.; CANNOT use CIS top distinguish 1e- vs. 2e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TWT92</w:t>
        <w:tab/>
        <w:t>287-288</w:t>
        <w:tab/>
        <w:t>P</w:t>
        <w:tab/>
        <w:t>140 meV, accurate v=0/v=1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M&amp;92</w:t>
        <w:tab/>
        <w:t>286-289</w:t>
        <w:tab/>
        <w:t>P</w:t>
        <w:tab/>
        <w:t>50 meV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S92</w:t>
        <w:tab/>
        <w:t>285-315</w:t>
        <w:tab/>
        <w:t>P</w:t>
        <w:tab/>
        <w:t>symmetry resolved PI (0, 9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ion yield); high res. (51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285-30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explicit core hole; localisation; rules for E(MO) for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BL93</w:t>
        <w:tab/>
        <w:t>285-320</w:t>
        <w:tab/>
        <w:t>T</w:t>
        <w:tab/>
        <w:t>PI cross-section, multichannel CI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H&amp;93</w:t>
        <w:tab/>
        <w:t>285-320</w:t>
        <w:tab/>
        <w:t>P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values for 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nd Auger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&gt;1 at 305 (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) in both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interactions decrease molecular align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D93</w:t>
        <w:tab/>
        <w:t>287-300</w:t>
        <w:tab/>
        <w:t>T</w:t>
        <w:tab/>
        <w:t>ab initio SCF-CI; comp. of CO, NiCO; comp. to expt. (CSB89), NEXAFS of CO/Ni (PC&amp;78); intensity ratios predicted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24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/>
      </w:pPr>
      <w:r>
        <w:rPr>
          <w:sz w:val="20"/>
          <w:lang w:val="en-GB"/>
        </w:rPr>
        <w:tab/>
        <w:t>RK&amp;93</w:t>
        <w:tab/>
        <w:t>300-320</w:t>
        <w:tab/>
        <w:t>P</w:t>
        <w:tab/>
        <w:t xml:space="preserve">vibrationally resolved partial PI X-section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onance affects vibrational populations; vibrations in shake-up sign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H&amp;93</w:t>
        <w:tab/>
        <w:t>280-320</w:t>
        <w:tab/>
        <w:t>P,T</w:t>
        <w:tab/>
        <w:t>symmetry resolved spectra using ion ang. dist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  <w:tab w:val="left" w:pos="7920" w:leader="none"/>
        </w:tabs>
        <w:ind w:left="4050" w:hanging="4050"/>
        <w:rPr>
          <w:sz w:val="20"/>
          <w:lang w:val="en-GB"/>
        </w:rPr>
      </w:pPr>
      <w:r>
        <w:rPr>
          <w:sz w:val="20"/>
          <w:lang w:val="en-GB"/>
        </w:rPr>
        <w:tab/>
        <w:t>BSS94</w:t>
        <w:tab/>
        <w:t>280-320</w:t>
        <w:tab/>
        <w:t>P,T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= -0.8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, +0.5 (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) for 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; relaxed core HF calc; effect of C 1s shake-up on </w:t>
      </w:r>
      <w:r>
        <w:rPr>
          <w:rFonts w:cs="Symbol" w:ascii="Symbol" w:hAnsi="Symbol"/>
          <w:sz w:val="20"/>
          <w:lang w:val="en-GB"/>
        </w:rPr>
        <w:t>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K94</w:t>
        <w:tab/>
        <w:t>286,287.4</w:t>
        <w:tab/>
        <w:t>E</w:t>
        <w:tab/>
        <w:t xml:space="preserve">autoioniz. decay of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(Eo=315 eV); PCI shifts (95 mV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; 115 mV-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RK94</w:t>
        <w:tab/>
        <w:t>286-291</w:t>
        <w:tab/>
        <w:t>P,R</w:t>
        <w:tab/>
        <w:t>SX700 high res. studies; vibrational structure in small mol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KH94</w:t>
        <w:tab/>
        <w:t>284-288</w:t>
        <w:tab/>
        <w:t>E,T</w:t>
        <w:tab/>
        <w:t xml:space="preserve">angle and Eo study of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; ab initio CI potential curves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and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diff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4</w:t>
        <w:tab/>
        <w:t>285-290</w:t>
        <w:tab/>
        <w:t>E,T</w:t>
        <w:tab/>
        <w:t xml:space="preserve">triple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INDO calc; correlation of S-T split. and f(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a-DK"/>
        </w:rPr>
        <w:t>HH&amp;94</w:t>
        <w:tab/>
        <w:t>285-320</w:t>
        <w:tab/>
        <w:t>P</w:t>
        <w:tab/>
        <w:t xml:space="preserve">Auger anisotropy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da-DK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R&amp;94</w:t>
        <w:tab/>
        <w:t>287.4</w:t>
        <w:tab/>
        <w:t>P,T</w:t>
        <w:tab/>
        <w:t>DES; v of C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(val) depends on v of (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; comp.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H&amp;94</w:t>
        <w:tab/>
        <w:t>296-320</w:t>
        <w:tab/>
        <w:t>P,T</w:t>
        <w:tab/>
        <w:t>ZEKE and partial X-sec. for satellites; comp. of C1s and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4</w:t>
        <w:tab/>
        <w:t>635,823</w:t>
        <w:tab/>
        <w:t>T</w:t>
        <w:tab/>
        <w:t xml:space="preserve">doubly K-excited &amp; K-ionized states predicted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opt. geo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FR"/>
        </w:rPr>
        <w:t>YND94</w:t>
        <w:tab/>
        <w:t>292-320</w:t>
        <w:tab/>
        <w:t>T</w:t>
        <w:tab/>
        <w:t>absolute; ab initio; Z+1; multiple excitations; comp. to (TKR7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FR"/>
        </w:rPr>
        <w:t>BM95</w:t>
        <w:tab/>
        <w:t>287,305</w:t>
        <w:tab/>
        <w:t>P</w:t>
        <w:tab/>
        <w:t>angle-dependent Auger (0,54.7</w:t>
      </w:r>
      <w:r>
        <w:rPr>
          <w:sz w:val="20"/>
          <w:vertAlign w:val="superscript"/>
          <w:lang w:val="fr-FR"/>
        </w:rPr>
        <w:t>o</w:t>
      </w:r>
      <w:r>
        <w:rPr>
          <w:sz w:val="20"/>
          <w:lang w:val="fr-FR"/>
        </w:rPr>
        <w:t xml:space="preserve">)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FR"/>
        </w:rPr>
        <w:t xml:space="preserve">; initial state alignment produces anisotropic Auger; effect stronger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fr-FR"/>
        </w:rPr>
        <w:t xml:space="preserve">* than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F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CC&amp;95</w:t>
        <w:tab/>
        <w:t>286-295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5a</w:t>
        <w:tab/>
        <w:t>286-290</w:t>
        <w:tab/>
        <w:t>P</w:t>
        <w:tab/>
        <w:t>PIY; selective fragmentation at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A&amp;95</w:t>
        <w:tab/>
        <w:t>299,326</w:t>
        <w:tab/>
        <w:t>P</w:t>
        <w:tab/>
        <w:t xml:space="preserve">(e,ion) PEPICO; PE ang. dist. with parallel and perp. excit.; f-wave char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R only seen in parall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&amp;95</w:t>
        <w:tab/>
        <w:t>330</w:t>
        <w:tab/>
        <w:t>P</w:t>
        <w:tab/>
        <w:t>ang.dist. of shake-up; participator Auge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K&amp;95</w:t>
        <w:tab/>
        <w:t>298-325</w:t>
        <w:tab/>
        <w:t>P</w:t>
        <w:tab/>
        <w:t>absolute; partial X-sect; high res.; shape res. in main &amp; satellite channels; vibrationally resolved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B95</w:t>
        <w:tab/>
        <w:t>285-295</w:t>
        <w:tab/>
        <w:t>T</w:t>
        <w:tab/>
        <w:t>coupled cluster abi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A&amp;95</w:t>
        <w:tab/>
        <w:t>287</w:t>
        <w:tab/>
        <w:t>P,T</w:t>
        <w:tab/>
        <w:t>vibrationally-resolved AI; vib.-lifetime interference shift detected; nat. linewidths: C1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=86(10) mV; 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=97(10) m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AA95</w:t>
        <w:tab/>
        <w:t>287-288</w:t>
        <w:tab/>
        <w:t>P</w:t>
        <w:tab/>
        <w:t>high res. (&lt;50 meV); resonant Auger; (vibrational-lifetime) interference; comp. to OA&amp;9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A&amp;95</w:t>
        <w:tab/>
        <w:t>321</w:t>
        <w:tab/>
        <w:t>P</w:t>
        <w:tab/>
        <w:t>photoelectron asymmetry; fixed-in-space; forward-backward a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H&amp;95</w:t>
        <w:tab/>
        <w:t>285-320</w:t>
        <w:tab/>
        <w:t>P</w:t>
        <w:tab/>
        <w:t>total and partial ion yields; e-ion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S95</w:t>
        <w:tab/>
        <w:t>287-296</w:t>
        <w:tab/>
        <w:t>P,R</w:t>
        <w:tab/>
        <w:t xml:space="preserve">PEPICO; ang. dist.; KERD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,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</w:r>
      <w:r>
        <w:rPr>
          <w:sz w:val="20"/>
          <w:lang w:val="pt-BR"/>
        </w:rPr>
        <w:t>EK&amp;96</w:t>
        <w:tab/>
        <w:t>286-294</w:t>
        <w:tab/>
        <w:t>P</w:t>
        <w:tab/>
        <w:t xml:space="preserve">partial ion yields; KERDs; frag. mechanisms; enhanced v=4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both QMS, TOF; comp. to SH&amp;95, HL&amp;88; KE discrimination in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C96</w:t>
        <w:tab/>
        <w:t>286-288</w:t>
        <w:tab/>
        <w:t>T</w:t>
        <w:tab/>
        <w:t>accurate excitation calc. by DFT; singlet-triplet split. pred. (1.28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K&amp;96b</w:t>
        <w:tab/>
        <w:t>288-340</w:t>
        <w:tab/>
        <w:t>P</w:t>
        <w:tab/>
        <w:t>absolute; autoionization of double excited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96b</w:t>
        <w:tab/>
        <w:t>286-296</w:t>
        <w:tab/>
        <w:t>P,R</w:t>
        <w:tab/>
        <w:t>high res. absorption;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280-320</w:t>
        <w:tab/>
        <w:t>P,R</w:t>
        <w:tab/>
        <w:t>PIPICO, partial ion cross-sections (from HL&amp;88); coincidence exp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A&amp;96</w:t>
        <w:tab/>
        <w:t>280-34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&amp;96</w:t>
        <w:tab/>
        <w:t>295-395</w:t>
        <w:tab/>
        <w:t>T,R</w:t>
        <w:tab/>
        <w:t>absolute, partial cross-sections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CT96</w:t>
        <w:tab/>
        <w:t>295-320</w:t>
        <w:tab/>
        <w:t>T</w:t>
        <w:tab/>
        <w:t xml:space="preserve">core-valence double ionisation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s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H&amp;96b</w:t>
        <w:tab/>
        <w:t>287-287</w:t>
        <w:tab/>
        <w:t>P</w:t>
        <w:tab/>
        <w:t>(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) angular and KE distributions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vibn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=</w:t>
      </w:r>
      <w:r>
        <w:rPr>
          <w:sz w:val="20"/>
          <w:lang w:val="en-GB"/>
        </w:rPr>
        <w:t xml:space="preserve">ly resolved (0.1 eV fwhm)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&lt; 1; long-lived low-KE components allow rotation prior to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T96</w:t>
        <w:tab/>
        <w:t>285-315</w:t>
        <w:tab/>
        <w:t>T</w:t>
        <w:tab/>
        <w:t xml:space="preserve">constant chemical potential LDA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res. rel. position; comp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sep. in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O&amp;96</w:t>
        <w:tab/>
        <w:t>293-296</w:t>
        <w:tab/>
        <w:t>P</w:t>
        <w:tab/>
        <w:t>vibrationally selected resonant Auger at 3p state; spectator dominant; v-dependent angular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W&amp;96</w:t>
        <w:tab/>
        <w:t>287.4,312</w:t>
        <w:tab/>
        <w:t>P</w:t>
        <w:tab/>
        <w:t xml:space="preserve">Auger-ion coinc,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(C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NOT detected, contrary to HL&amp;8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6</w:t>
        <w:tab/>
        <w:t>280-320</w:t>
        <w:tab/>
        <w:t>T</w:t>
        <w:tab/>
        <w:t>STEX; comp. to expt. and other theory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K&amp;97</w:t>
        <w:tab/>
        <w:t>285-289</w:t>
        <w:tab/>
        <w:t>P</w:t>
        <w:tab/>
        <w:t xml:space="preserve">angle-resolved ion yields; i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AMK97</w:t>
        <w:tab/>
        <w:t>285-287</w:t>
        <w:tab/>
        <w:t>T</w:t>
        <w:tab/>
        <w:t xml:space="preserve">absolute, DWA, cross-section for </w:t>
      </w:r>
      <w:r>
        <w:rPr>
          <w:sz w:val="20"/>
          <w:vertAlign w:val="superscript"/>
          <w:lang w:val="fr-CA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 xml:space="preserve">, </w:t>
      </w:r>
      <w:r>
        <w:rPr>
          <w:sz w:val="20"/>
          <w:vertAlign w:val="superscript"/>
          <w:lang w:val="fr-CA"/>
        </w:rPr>
        <w:t>1</w:t>
      </w:r>
      <w:r>
        <w:rPr>
          <w:rFonts w:cs="Symbol" w:ascii="Symbol" w:hAnsi="Symbol"/>
          <w:sz w:val="20"/>
          <w:lang w:val="en-GB"/>
        </w:rPr>
        <w:t>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  <w:t>BL97a</w:t>
        <w:tab/>
        <w:t>285-320</w:t>
        <w:tab/>
        <w:t>T</w:t>
        <w:tab/>
        <w:t>PI cross-sections; multichannel 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BS97</w:t>
        <w:tab/>
        <w:t>287-295</w:t>
        <w:tab/>
        <w:t>T</w:t>
        <w:tab/>
        <w:t>MC-CI; absorption, AI, RIXS; interfere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C&amp;97</w:t>
        <w:tab/>
        <w:t>287.4</w:t>
        <w:tab/>
        <w:t>P,T</w:t>
        <w:tab/>
        <w:t>resonant photoemission, frequency detuning; magic angle; (val)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and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resonant  interference ; PE branching ratios as f(E) from intere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GA97</w:t>
        <w:tab/>
        <w:t>280-340</w:t>
        <w:tab/>
        <w:t>T</w:t>
        <w:tab/>
        <w:t xml:space="preserve">absolute; STEX; resonant elastic scatt.; vib'n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detuning in REX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G&amp;97</w:t>
        <w:tab/>
        <w:t>321,326</w:t>
        <w:tab/>
        <w:t>P</w:t>
        <w:tab/>
        <w:t>mass &amp; angle resolved PEPICO; TOF e-,ion; forward/backward asymmetry due to multiple scattering; agrees with DSD7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A&amp;97b</w:t>
        <w:tab/>
        <w:t>286-297</w:t>
        <w:tab/>
        <w:t>P</w:t>
        <w:tab/>
        <w:t>relative; 12500 resolving power; 25 meV fwhm instrument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G&amp;97</w:t>
        <w:tab/>
        <w:t>287-296</w:t>
        <w:tab/>
        <w:t>P,R</w:t>
        <w:tab/>
        <w:t>resonant X-ray emission (RIXS); ang. dep. at 3s, 3p, Ryd; v-depend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97</w:t>
        <w:tab/>
        <w:t>287-289</w:t>
        <w:tab/>
        <w:t>P,T</w:t>
        <w:tab/>
        <w:t>relative; high-res.; vibrationally resolved AI decay; ab initio calcs; vibrational-lifetime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A97</w:t>
        <w:tab/>
        <w:t>287</w:t>
        <w:tab/>
        <w:t>P,R</w:t>
        <w:tab/>
        <w:t>Auger resonant Raman; interference controlled by detun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>
          <w:sz w:val="20"/>
          <w:lang w:val="en-GB"/>
        </w:rPr>
      </w:pPr>
      <w:r>
        <w:rPr>
          <w:sz w:val="20"/>
          <w:lang w:val="en-GB"/>
        </w:rPr>
        <w:tab/>
        <w:t>SG&amp;97a</w:t>
        <w:tab/>
        <w:t>287-292</w:t>
        <w:tab/>
        <w:t>P,T</w:t>
        <w:tab/>
        <w:t>resonant X-ray emission; screening shifts; ang. dep.; lifetime-vibrational interference; ab initio RIXS calc'n</w:t>
      </w:r>
    </w:p>
    <w:p>
      <w:pPr>
        <w:pStyle w:val="TextBodyIndent"/>
        <w:rPr/>
      </w:pPr>
      <w:r>
        <w:rPr/>
        <w:tab/>
        <w:t>SG&amp;97b</w:t>
        <w:tab/>
        <w:t>286-289</w:t>
        <w:tab/>
        <w:t>P,T</w:t>
        <w:tab/>
        <w:t>lifetime-vibrational interference in RIXS, LVI important for lineshapes; self-absorption corre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G&amp;97c</w:t>
        <w:tab/>
        <w:t>286-288</w:t>
        <w:tab/>
        <w:t>P</w:t>
        <w:tab/>
        <w:t xml:space="preserve">Auger resonant Raman; vib'nl struct.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detuning; t-v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G&amp;97d</w:t>
        <w:tab/>
        <w:t>293-296</w:t>
        <w:tab/>
        <w:t>P,T</w:t>
        <w:tab/>
        <w:t>resonant Auger of Rydberg; intermediate state relax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L&amp;97</w:t>
        <w:tab/>
        <w:t>296-350</w:t>
        <w:tab/>
        <w:t>P</w:t>
        <w:tab/>
        <w:t>PCI affects Auger decay, B-state vibrationall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for CO bound to hydrocarbon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L97</w:t>
        <w:tab/>
        <w:t>285-310</w:t>
        <w:tab/>
        <w:t>T</w:t>
        <w:tab/>
        <w:t>MS-SCF; comp. to 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using Z+1 and g.s. approach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GTM98</w:t>
        <w:tab/>
        <w:t>287</w:t>
        <w:tab/>
        <w:t>P,T</w:t>
        <w:tab/>
        <w:t>Auger resonant Raman; time domain; detuning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OS&amp;98</w:t>
        <w:tab/>
        <w:t>287</w:t>
        <w:tab/>
        <w:t>P</w:t>
        <w:tab/>
        <w:t>AI; vib’n-resolved; lifetime-vib’n interference; Morse potential no goo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98</w:t>
        <w:tab/>
        <w:t>285-315</w:t>
        <w:tab/>
        <w:t>P,T</w:t>
        <w:tab/>
        <w:t xml:space="preserve">fixed-in-space molecule; symmetry resolved PA and PI; Angular distribution.; partial wave decomposition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A&amp;98a</w:t>
        <w:tab/>
        <w:t>300-340</w:t>
        <w:tab/>
        <w:t>P</w:t>
        <w:tab/>
        <w:t>fixed-in-space molecule; symmetry repsolved PA and PI; Angular distribution.; forward scattering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A&amp;98b</w:t>
        <w:tab/>
        <w:t>305,330</w:t>
        <w:tab/>
        <w:t>P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onance affects vibrations in XPS; num. simulation indicates F-C works with distorted intermediate state; Auger ang. dist. anisotrop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TPA98</w:t>
        <w:tab/>
        <w:t>280-320</w:t>
        <w:tab/>
        <w:t>T</w:t>
        <w:tab/>
        <w:t>absolute; DFT vs. STEX, compares CO with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R=H, Me, P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NH98</w:t>
        <w:tab/>
        <w:t>290-340</w:t>
        <w:tab/>
        <w:t>T</w:t>
        <w:tab/>
        <w:t>absolute; many e-; comp. to expt (BL93, SBM91); multiplets too hig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D&amp;99</w:t>
        <w:tab/>
        <w:t>285-287</w:t>
        <w:tab/>
        <w:t>E</w:t>
        <w:tab/>
        <w:t xml:space="preserve">resonant ion autoionization; 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</w:t>
      </w:r>
      <w:r>
        <w:rPr>
          <w:sz w:val="20"/>
          <w:lang w:val="en-GB"/>
        </w:rPr>
        <w:t>ratio =</w:t>
      </w:r>
      <w:r>
        <w:rPr>
          <w:rFonts w:cs="Symbol" w:ascii="Symbol" w:hAnsi="Symbol"/>
          <w:sz w:val="20"/>
          <w:lang w:val="en-GB"/>
        </w:rPr>
        <w:t></w:t>
      </w:r>
      <w:r>
        <w:rPr>
          <w:sz w:val="20"/>
          <w:lang w:val="en-GB"/>
        </w:rPr>
        <w:t>8 at threshold; comp to AMK9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BW&amp;99</w:t>
        <w:tab/>
        <w:t>287, 350</w:t>
        <w:tab/>
        <w:t>P</w:t>
        <w:tab/>
        <w:t>PEPICO;  Auger-ion coinc; 2-step (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)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wall coll. &amp; KER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H&amp;99</w:t>
        <w:tab/>
        <w:t>290-300</w:t>
        <w:tab/>
        <w:t>P</w:t>
        <w:tab/>
        <w:t xml:space="preserve">Ryd states; angle rresolved resonant Auger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screening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KB&amp;99</w:t>
        <w:tab/>
        <w:t>287.4</w:t>
        <w:tab/>
        <w:t>P</w:t>
        <w:tab/>
        <w:t>resonant AI; participator/spectator; very high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99</w:t>
        <w:tab/>
        <w:t>292-316</w:t>
        <w:tab/>
        <w:t>T</w:t>
        <w:tab/>
        <w:t>inelastic scattering;  double excit; quasi-atomic; comp. to KK&amp;96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V&amp;99</w:t>
        <w:tab/>
        <w:t>287-296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79(5) and Ryd (3s 92(5), 3p 108(20)) lifetime wid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&amp;99</w:t>
        <w:tab/>
        <w:t>287-292</w:t>
        <w:tab/>
        <w:t>P</w:t>
        <w:tab/>
        <w:t xml:space="preserve">resonant Auger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, 2s, 3p; 3s valence-like;strict spectator OK for 3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R&amp;00</w:t>
        <w:tab/>
        <w:t>290-315</w:t>
        <w:tab/>
        <w:t xml:space="preserve">P,T </w:t>
        <w:tab/>
        <w:t>fixed-in-space ang. dist; theory; double excitation;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FK&amp;00</w:t>
        <w:tab/>
        <w:t>287</w:t>
        <w:tab/>
        <w:t>P</w:t>
        <w:tab/>
        <w:t>vibrationally resolved 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H00</w:t>
        <w:tab/>
        <w:t>285-289</w:t>
        <w:tab/>
        <w:t>E,R</w:t>
        <w:tab/>
        <w:t>triplet non-dipole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A&amp;00</w:t>
        <w:tab/>
        <w:t>290-315</w:t>
        <w:tab/>
        <w:t xml:space="preserve">P,T </w:t>
        <w:tab/>
        <w:t>fixed-in-space ang. dist;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P&amp;00</w:t>
        <w:tab/>
        <w:t xml:space="preserve">287.4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R00</w:t>
        <w:tab/>
        <w:t>280-330</w:t>
        <w:tab/>
        <w:t>P,T</w:t>
        <w:tab/>
        <w:t>relative; molecule solid comparison; only Rydberg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H&amp;00</w:t>
        <w:tab/>
        <w:t>287-288</w:t>
        <w:tab/>
        <w:t>P</w:t>
        <w:tab/>
        <w:t>TIY, PIY, PIPICO; lifetime-vibration effects; comp. of CO &amp;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H&amp;00</w:t>
        <w:tab/>
        <w:t>286-289</w:t>
        <w:tab/>
        <w:t>P</w:t>
        <w:tab/>
        <w:t>TEY; resolution test of CSRF-SG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en-GB"/>
        </w:rPr>
      </w:pPr>
      <w:r>
        <w:rPr>
          <w:bCs/>
          <w:sz w:val="20"/>
          <w:lang w:val="en-GB"/>
        </w:rPr>
        <w:t>CPA01</w:t>
        <w:tab/>
        <w:t>280-320</w:t>
        <w:tab/>
        <w:t>T</w:t>
        <w:tab/>
        <w:t>STEX with screening; comp. to expt. (HB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01</w:t>
        <w:tab/>
        <w:t>300-330</w:t>
        <w:tab/>
        <w:t>P,T</w:t>
        <w:tab/>
        <w:t>absolute, fixed-in-space photoelectron ang. dist.;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ML01</w:t>
        <w:tab/>
        <w:t>285-900</w:t>
        <w:tab/>
        <w:t>T</w:t>
        <w:tab/>
        <w:t>electron impact GOS, singlet-triplet ration as f(E</w:t>
      </w:r>
      <w:r>
        <w:rPr>
          <w:sz w:val="20"/>
          <w:vertAlign w:val="subscript"/>
          <w:lang w:val="en-GB"/>
        </w:rPr>
        <w:t>o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S01</w:t>
        <w:tab/>
        <w:t>296-1000</w:t>
        <w:tab/>
        <w:t>E</w:t>
        <w:tab/>
        <w:t>electron impact excited Auger-ion coincidence; comp to C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PE curv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WJ&amp;01</w:t>
        <w:tab/>
        <w:t xml:space="preserve">  306</w:t>
        <w:tab/>
        <w:t>P,T</w:t>
        <w:tab/>
        <w:t>COLTRIMS detailed ionization analysis; shape resonance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H&amp;01</w:t>
        <w:tab/>
        <w:t>285-310</w:t>
        <w:tab/>
        <w:t>P</w:t>
        <w:tab/>
        <w:t>anionic photo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K&amp;02</w:t>
        <w:tab/>
        <w:t>285-289</w:t>
        <w:tab/>
        <w:t>P</w:t>
        <w:tab/>
        <w:t>DES; resonant Auger reveals v=3, v=4 vibrational structure be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GC&amp;02</w:t>
        <w:tab/>
        <w:t>299-320</w:t>
        <w:tab/>
        <w:t>T</w:t>
        <w:tab/>
        <w:t>fixed-in-space ang. dist.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S&amp;02</w:t>
        <w:tab/>
        <w:t>295-299</w:t>
        <w:tab/>
        <w:t>P</w:t>
        <w:tab/>
        <w:t>anion yield at threshold, high-res – vibn’l effects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JW&amp;02</w:t>
        <w:tab/>
        <w:t>306</w:t>
        <w:tab/>
        <w:t>P, T</w:t>
        <w:tab/>
        <w:t>fixed-in-space PES; COLTRIMS; circular dichroism at shape resonance, MS , RPAE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02</w:t>
        <w:tab/>
        <w:t>284-298</w:t>
        <w:tab/>
        <w:t>P,T,R</w:t>
        <w:tab/>
        <w:t>symmetry resolved, high resolution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R&amp;02</w:t>
        <w:tab/>
        <w:t>296-330</w:t>
        <w:tab/>
        <w:t>P</w:t>
        <w:tab/>
        <w:t>fixed-in-space ang. dist.; shape resonance; comp. to (SA&amp;98a, MA&amp;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H&amp;04</w:t>
        <w:tab/>
        <w:t>298-312</w:t>
        <w:tab/>
        <w:t>P, T</w:t>
        <w:tab/>
        <w:t>fixed-in-space ang. dist.; vibrational effect on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M&amp;04</w:t>
        <w:tab/>
        <w:t>275-325</w:t>
        <w:tab/>
        <w:t>P</w:t>
        <w:tab/>
        <w:t>TIY, PIPICO, PEPIPICO, absolute, partial ion &amp; ion pair yiel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TU04</w:t>
        <w:tab/>
        <w:t>296-310</w:t>
        <w:tab/>
        <w:t>P</w:t>
        <w:tab/>
        <w:t>vibrationally resolved PI X-sections – bond length dependence of SR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sz w:val="20"/>
          <w:lang w:val="en-GB"/>
        </w:rPr>
        <w:tab/>
        <w:t>C05</w:t>
        <w:tab/>
        <w:t>287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sz w:val="20"/>
          <w:lang w:val="en-GB"/>
        </w:rPr>
        <w:tab/>
        <w:t>YHA05</w:t>
        <w:tab/>
        <w:t>305</w:t>
        <w:tab/>
        <w:t>P, R</w:t>
        <w:tab/>
        <w:t xml:space="preserve">ion angular dist; fixed-molecule PAD spectra, review, small mol. 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F&amp;07</w:t>
        <w:tab/>
        <w:t>285-320</w:t>
        <w:tab/>
        <w:t>P</w:t>
        <w:tab/>
        <w:t>fixed-in-space, Auger-PI concidence &amp; ang. dist. ; apparatus ;  ab inito calc. of ion distributions agree well with exp’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K&amp;07</w:t>
        <w:tab/>
        <w:t>280-320</w:t>
        <w:tab/>
        <w:t>P</w:t>
        <w:tab/>
        <w:t>relative,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yield, ang. dist. from imaging time-of-flight; tracks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IH07</w:t>
        <w:tab/>
        <w:t>284-302</w:t>
        <w:tab/>
        <w:t>T</w:t>
        <w:tab/>
        <w:t>relative, Gaussian augmented plane wave (GAPW) - DFT; (-5 to +3 eV errors on 14 small molecules, comp. to TPA9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en-GB"/>
        </w:rPr>
      </w:pPr>
      <w:r>
        <w:rPr>
          <w:sz w:val="20"/>
          <w:lang w:val="en-GB"/>
        </w:rPr>
        <w:t>CC11</w:t>
        <w:tab/>
        <w:t>200-600</w:t>
        <w:tab/>
        <w:t>E</w:t>
        <w:tab/>
        <w:t>EELS in TEM; in situ cat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K&amp;12</w:t>
        <w:tab/>
        <w:t>340-440</w:t>
        <w:tab/>
        <w:t>P,T</w:t>
        <w:tab/>
      </w:r>
      <w:r>
        <w:rPr>
          <w:sz w:val="20"/>
        </w:rPr>
        <w:t>molecular-frame photoelectron angular distributions; XPD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M12</w:t>
        <w:tab/>
        <w:t>287.4</w:t>
        <w:tab/>
        <w:t>P, R</w:t>
        <w:tab/>
        <w:t>review of lifetime-limited linewidths (many small mol. Atom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C14</w:t>
        <w:tab/>
        <w:t>275-285</w:t>
        <w:tab/>
        <w:t>E</w:t>
        <w:tab/>
        <w:t xml:space="preserve">in-situ catalysis tracking (CO oxidation) in a E-TEM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F15</w:t>
        <w:tab/>
        <w:t>670</w:t>
        <w:tab/>
        <w:t>P,T</w:t>
        <w:tab/>
        <w:t>double core hole (DCH) PES&amp;Auger; compare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15</w:t>
        <w:tab/>
        <w:t>856</w:t>
        <w:tab/>
        <w:t>P</w:t>
        <w:tab/>
        <w:t>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KU15</w:t>
        <w:tab/>
        <w:t>855</w:t>
        <w:tab/>
        <w:t>T</w:t>
        <w:tab/>
        <w:t>(XH</w:t>
      </w:r>
      <w:r>
        <w:rPr>
          <w:sz w:val="20"/>
          <w:vertAlign w:val="subscript"/>
          <w:lang w:val="en-GB"/>
        </w:rPr>
        <w:t>m</w:t>
      </w:r>
      <w:r>
        <w:rPr>
          <w:sz w:val="20"/>
          <w:lang w:val="en-GB"/>
        </w:rPr>
        <w:t>-Y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) X,Y = C,N,O,F; m,n = 0-3 – 2-site double core hole I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OPd</w:t>
        <w:tab/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OPt</w:t>
        <w:tab/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OS</w:t>
      </w:r>
      <w:r>
        <w:rPr>
          <w:sz w:val="20"/>
          <w:lang w:val="en-GB"/>
        </w:rPr>
        <w:tab/>
        <w:t>WB74e</w:t>
        <w:tab/>
        <w:t>282</w:t>
        <w:noBreakHyphen/>
        <w:t>328</w:t>
        <w:tab/>
        <w:t>E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KR79</w:t>
        <w:tab/>
        <w:t>288</w:t>
        <w:noBreakHyphen/>
        <w:t>289</w:t>
        <w:tab/>
        <w:t>E</w:t>
        <w:tab/>
        <w:t>&lt;70meV FWHM res.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, anolalou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L&amp;84</w:t>
        <w:tab/>
        <w:t>280</w:t>
        <w:noBreakHyphen/>
        <w:t>320</w:t>
        <w:tab/>
        <w:t>P</w:t>
        <w:tab/>
        <w:t xml:space="preserve">Auger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Auger, PES cross</w:t>
        <w:noBreakHyphen/>
        <w:t xml:space="preserve">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K87</w:t>
        <w:tab/>
        <w:t>285-297</w:t>
        <w:tab/>
        <w:t>E</w:t>
        <w:tab/>
        <w:t>singlet-triplet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) = 1.13 eV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S) = 0.3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I88b</w:t>
        <w:tab/>
        <w:t>280-530</w:t>
        <w:tab/>
        <w:t>E</w:t>
        <w:tab/>
        <w:t>near edge and EXELFS;  comp to calc (unpublishe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(COS cont’d) </w:t>
        <w:tab/>
        <w:t>NE&amp;88</w:t>
        <w:tab/>
        <w:t>305</w:t>
        <w:tab/>
        <w:t>P</w:t>
        <w:tab/>
        <w:t>PIPICO, ion kinetic energies, comp. to valence, O1s ion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H&amp;88</w:t>
        <w:tab/>
        <w:t>285-325</w:t>
        <w:tab/>
        <w:t>R</w:t>
        <w:tab/>
        <w:t>comp. of ETS, all edge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localiza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MH&amp;89</w:t>
        <w:tab/>
        <w:t>275-34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.;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5c</w:t>
        <w:tab/>
        <w:t>288</w:t>
        <w:tab/>
        <w:t>P</w:t>
        <w:tab/>
        <w:t>PEPIPICO, lineshape distribution for ion pai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K&amp;97a</w:t>
        <w:tab/>
        <w:t>288</w:t>
        <w:tab/>
        <w:t>P,T</w:t>
        <w:tab/>
        <w:t xml:space="preserve">Renner-Teller spli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ion yield polar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K&amp;97a</w:t>
        <w:tab/>
        <w:t>287-297</w:t>
        <w:tab/>
        <w:t>P</w:t>
        <w:tab/>
        <w:t xml:space="preserve">TIY, PEPICO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; high res.;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7b</w:t>
        <w:tab/>
        <w:t>286-296</w:t>
        <w:tab/>
        <w:t>P</w:t>
        <w:tab/>
        <w:t>TIY, PEPICO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7c</w:t>
        <w:tab/>
        <w:t>286-296</w:t>
        <w:tab/>
        <w:t>P</w:t>
        <w:tab/>
        <w:t>TIY, PIY; PE3PICO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MB&amp;98</w:t>
        <w:tab/>
        <w:t>287-290</w:t>
        <w:tab/>
        <w:t>P</w:t>
        <w:tab/>
        <w:t>resonant Auger; vibrational resolved; Renner-Teller; lifetime-vib’n interfe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G&amp;99</w:t>
        <w:tab/>
        <w:t>280-300</w:t>
        <w:tab/>
        <w:t>P,T</w:t>
        <w:tab/>
        <w:t xml:space="preserve">TIY, STEX, resonant emission; atomic like ultra-fast decay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CB00</w:t>
        <w:tab/>
        <w:t>50-360</w:t>
        <w:tab/>
        <w:t>E</w:t>
        <w:tab/>
        <w:t>absolute; good match to atomic (Henke); aum rul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2</w:t>
        <w:tab/>
        <w:t>284-298</w:t>
        <w:tab/>
        <w:t>P,TR</w:t>
        <w:tab/>
        <w:t xml:space="preserve">symmetry resolved, high resolution;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&amp;03</w:t>
        <w:tab/>
        <w:t>288</w:t>
        <w:tab/>
        <w:t>T</w:t>
        <w:tab/>
        <w:t>GOS and incident energy (Jubilee)  resonances calcul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rFonts w:ascii="Symbol" w:hAnsi="Symbol" w:cs="Symbol"/>
          <w:sz w:val="20"/>
          <w:lang w:val="en-GB"/>
        </w:rPr>
      </w:pPr>
      <w:r>
        <w:rPr>
          <w:sz w:val="20"/>
          <w:lang w:val="en-GB"/>
        </w:rPr>
        <w:t>GA&amp;05a</w:t>
        <w:tab/>
        <w:t>298-335</w:t>
        <w:tab/>
        <w:t>P, T</w:t>
        <w:tab/>
        <w:t>PAD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A&amp;05b</w:t>
        <w:tab/>
        <w:t>298-335</w:t>
        <w:tab/>
        <w:t>P, T</w:t>
        <w:tab/>
        <w:t>AR-PEPICO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WB74a</w:t>
        <w:tab/>
        <w:t>285</w:t>
        <w:noBreakHyphen/>
        <w:t>328</w:t>
        <w:tab/>
        <w:t>E</w:t>
        <w:tab/>
        <w:t>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SB76</w:t>
        <w:tab/>
        <w:t>285</w:t>
        <w:noBreakHyphen/>
        <w:t>330</w:t>
        <w:tab/>
        <w:t>T</w:t>
        <w:tab/>
        <w:t>geometry corrected, Z+1 analogy calc., E(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noBreakHyphen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)=1.15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DW79</w:t>
        <w:tab/>
        <w:t>.05</w:t>
        <w:noBreakHyphen/>
        <w:t>2.5</w:t>
        <w:tab/>
        <w:t>E</w:t>
        <w:tab/>
        <w:t>generalized oscillator strengths, Bethe surfa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W79</w:t>
        <w:tab/>
        <w:t>291</w:t>
        <w:tab/>
        <w:t>E</w:t>
        <w:tab/>
        <w:t>ion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&amp;79</w:t>
        <w:tab/>
        <w:t>289</w:t>
        <w:noBreakHyphen/>
        <w:t>291</w:t>
        <w:tab/>
        <w:t>E</w:t>
        <w:tab/>
        <w:t>&lt;70m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C&amp;81a</w:t>
        <w:tab/>
        <w:t>295</w:t>
        <w:noBreakHyphen/>
        <w:t>335</w:t>
        <w:tab/>
        <w:t>T</w:t>
        <w:tab/>
        <w:t>ab initio calc.; comp. to experiment (WB74e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82a</w:t>
        <w:tab/>
        <w:t>291</w:t>
        <w:tab/>
        <w:t>E,R</w:t>
        <w:tab/>
        <w:t>ionic frag. of discrete autoionizing states, review (HBW79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M82b</w:t>
        <w:tab/>
        <w:t>295</w:t>
        <w:noBreakHyphen/>
        <w:t>325</w:t>
        <w:tab/>
        <w:t>T</w:t>
        <w:tab/>
        <w:t>ab initio, comp. to experiment (WB74a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P&amp;82</w:t>
        <w:tab/>
        <w:t>278</w:t>
        <w:noBreakHyphen/>
        <w:t>281</w:t>
        <w:tab/>
        <w:t>P</w:t>
        <w:tab/>
        <w:t>K</w:t>
        <w:noBreakHyphen/>
        <w:t>emission spectrum (e- excited), C1s</w:t>
      </w:r>
      <w:r>
        <w:rPr>
          <w:sz w:val="20"/>
          <w:vertAlign w:val="superscript"/>
          <w:lang w:val="en-GB"/>
        </w:rPr>
        <w:noBreakHyphen/>
        <w:t>1</w:t>
      </w:r>
      <w:r>
        <w:rPr>
          <w:sz w:val="20"/>
          <w:lang w:val="en-GB"/>
        </w:rPr>
        <w:t xml:space="preserve"> width = 0.07(2) eV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K83</w:t>
        <w:tab/>
        <w:t>285</w:t>
        <w:noBreakHyphen/>
        <w:t>289</w:t>
        <w:tab/>
        <w:t>T</w:t>
        <w:tab/>
        <w:t>ab initio (Z+1) basis calc. of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energy, comp. to expt (WB7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&amp;83</w:t>
        <w:tab/>
        <w:t>280</w:t>
        <w:noBreakHyphen/>
        <w:t>300</w:t>
        <w:tab/>
        <w:t>E</w:t>
        <w:tab/>
        <w:t>dipole forbidden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MP83</w:t>
        <w:tab/>
        <w:t>280</w:t>
        <w:noBreakHyphen/>
        <w:t>500</w:t>
        <w:tab/>
        <w:t>E</w:t>
        <w:tab/>
        <w:t xml:space="preserve">appearance pot.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291.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A&amp;84</w:t>
        <w:tab/>
        <w:t>280</w:t>
        <w:noBreakHyphen/>
        <w:t>520</w:t>
        <w:tab/>
        <w:t>P</w:t>
        <w:tab/>
        <w:t>absolute, 0.2eV FWHM, comp. to WB74a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&amp;84b</w:t>
        <w:tab/>
        <w:t>295-340</w:t>
        <w:tab/>
        <w:t>P</w:t>
        <w:tab/>
        <w:t>absolute, Auger (AI) yield, comp. to expt. [WB74a], calc. [LM82b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, anomalou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L&amp;84</w:t>
        <w:tab/>
        <w:t>280</w:t>
        <w:noBreakHyphen/>
        <w:t>320</w:t>
        <w:tab/>
        <w:t>P</w:t>
        <w:tab/>
        <w:t xml:space="preserve">Auger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Auger, PES cross</w:t>
        <w:noBreakHyphen/>
        <w:t xml:space="preserve">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H&amp;86</w:t>
        <w:tab/>
        <w:t>295</w:t>
        <w:noBreakHyphen/>
        <w:t>325</w:t>
        <w:tab/>
        <w:t>T</w:t>
        <w:tab/>
        <w:t>critical of LM82b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280</w:t>
        <w:noBreakHyphen/>
        <w:t>530</w:t>
        <w:tab/>
        <w:t>E</w:t>
        <w:tab/>
        <w:t>weak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R86</w:t>
        <w:tab/>
        <w:t>287</w:t>
        <w:noBreakHyphen/>
        <w:t>294</w:t>
        <w:tab/>
        <w:t>E</w:t>
        <w:tab/>
        <w:t>high res. (65meV), E(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noBreakHyphen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)=1.48eV, comp. to theory (SB7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87</w:t>
        <w:tab/>
        <w:t>288-299</w:t>
        <w:tab/>
        <w:t>E</w:t>
        <w:tab/>
        <w:t>singlet-triplet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= 1.4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80-330</w:t>
        <w:tab/>
        <w:t>E</w:t>
        <w:tab/>
        <w:t>absolute OS, test of EEL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>OOS conver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290-330</w:t>
        <w:tab/>
        <w:t>T</w:t>
        <w:tab/>
        <w:t>shape-resonance bond length refu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AV87</w:t>
        <w:tab/>
        <w:t>10-1000</w:t>
        <w:tab/>
        <w:t>P,T</w:t>
        <w:tab/>
        <w:t>absolute; comp. to X-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thr. inte. OS comp. to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NH&amp;88 </w:t>
        <w:tab/>
        <w:t>285-325</w:t>
        <w:tab/>
        <w:t>R</w:t>
        <w:tab/>
        <w:t>comp. of ETS, all edge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localiza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275-34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FR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;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T91</w:t>
        <w:tab/>
        <w:t>291</w:t>
        <w:tab/>
        <w:t>E</w:t>
        <w:tab/>
        <w:t xml:space="preserve">(e,2e); DES comp. to Auger, theory [Phys. </w:t>
      </w:r>
      <w:r>
        <w:rPr>
          <w:sz w:val="20"/>
        </w:rPr>
        <w:t>Rev. B 41 (90) 10510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  <w:t>MC&amp;91</w:t>
        <w:tab/>
        <w:t>292-297</w:t>
        <w:tab/>
        <w:t>P</w:t>
        <w:tab/>
        <w:t>50 meV; vibrations in Ryd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BS91</w:t>
        <w:tab/>
        <w:t>260-380</w:t>
        <w:tab/>
        <w:t>E,T</w:t>
        <w:tab/>
        <w:t>GOS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; ab inition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calc of G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A91</w:t>
        <w:tab/>
        <w:t>290-294</w:t>
        <w:tab/>
        <w:t>T</w:t>
        <w:tab/>
        <w:t>ab initio, calc of E,f for XRF, XAS; comp. to expt. (WB7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J&amp;92</w:t>
        <w:tab/>
        <w:t>295-320</w:t>
        <w:tab/>
        <w:t>P</w:t>
        <w:tab/>
        <w:t>ZEKE, (ZEKE, ion,ion) yield; comp. to cluster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2a</w:t>
        <w:tab/>
        <w:t>298-340</w:t>
        <w:tab/>
        <w:t>P</w:t>
        <w:tab/>
        <w:t xml:space="preserve">cross-sect. &amp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rom PES;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) comp. to total Auger; 2e- excit. seen in 1e- X-sect.; CANNOT use CIS top distinguish 1e- vs. 2e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8-326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to WB7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BD93</w:t>
        <w:tab/>
        <w:t>288-292</w:t>
        <w:tab/>
        <w:t>E</w:t>
        <w:tab/>
        <w:t>near threshold (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) excit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in I(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/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)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E(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)=1.46(4)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 xml:space="preserve"> MB93</w:t>
        <w:tab/>
        <w:t>290.7</w:t>
        <w:tab/>
        <w:t>T</w:t>
        <w:tab/>
        <w:t>ab initio CI; GOS comp. to expt. [BBS91]; OOS=0.16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L&amp;93</w:t>
        <w:tab/>
        <w:t>285-320</w:t>
        <w:tab/>
        <w:t>P</w:t>
        <w:tab/>
        <w:t>ionic fragmentation mechanisms;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Fe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94</w:t>
        <w:tab/>
        <w:t>290,303</w:t>
        <w:tab/>
        <w:t>P,T</w:t>
        <w:tab/>
        <w:t>resonant AI and X-ray emission; comp. to H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E94</w:t>
        <w:tab/>
        <w:t>284-340</w:t>
        <w:tab/>
        <w:t>P</w:t>
        <w:tab/>
        <w:t>DES, Auger lineshapes; through edge; unified (excite-decay)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S95</w:t>
        <w:tab/>
        <w:t>288-330</w:t>
        <w:tab/>
        <w:t>P</w:t>
        <w:tab/>
        <w:t xml:space="preserve">total and partial ion yield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PIPICO; O-C-O angle = 124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 i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C&amp;95</w:t>
        <w:tab/>
        <w:t>288-302</w:t>
        <w:tab/>
        <w:t>P</w:t>
        <w:tab/>
        <w:t>TIY, PIY; thr. e, ion,ion coinc.; site-specific fragment. (not in 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5b</w:t>
        <w:tab/>
        <w:t>298-360</w:t>
        <w:tab/>
        <w:t>P</w:t>
        <w:tab/>
        <w:t xml:space="preserve">partial PE 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 for main &amp; satellite lines; coupling prevents use of main lines to identify SR; strong conjugate shake-u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95</w:t>
        <w:tab/>
        <w:t>291-296</w:t>
        <w:tab/>
        <w:t>P,R</w:t>
        <w:tab/>
        <w:t xml:space="preserve">PEPICO; ang. dist.; KERD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K&amp;96a</w:t>
        <w:tab/>
        <w:t>288-300</w:t>
        <w:tab/>
        <w:t>P</w:t>
        <w:tab/>
        <w:t>ion ang. dist. symmetry resolved for Rydbergs; vibronic coup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CM96</w:t>
        <w:tab/>
        <w:t>291</w:t>
        <w:tab/>
        <w:t>T</w:t>
        <w:tab/>
        <w:t>GOS extrapolation to 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=0; comp. to BBS9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C&amp;96</w:t>
        <w:tab/>
        <w:t>300</w:t>
        <w:tab/>
        <w:t>P</w:t>
        <w:tab/>
        <w:t>triple coincidence (C+,O+,O+) PI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  <w:t>K96b</w:t>
        <w:tab/>
        <w:t>292-298</w:t>
        <w:tab/>
        <w:t>P,R</w:t>
        <w:tab/>
        <w:t>symmetry resolved; 3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pt-BR"/>
        </w:rPr>
        <w:t>g</w:t>
      </w:r>
      <w:r>
        <w:rPr>
          <w:sz w:val="20"/>
          <w:lang w:val="pt-BR"/>
        </w:rPr>
        <w:t xml:space="preserve"> shows anisotropy assoc. with bending; vibronic coupling in antisym. mode; strong effect on 3p,3d; no axial recoil approx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J96</w:t>
        <w:tab/>
        <w:t>280-330</w:t>
        <w:tab/>
        <w:t>P</w:t>
        <w:tab/>
        <w:t>O</w:t>
      </w:r>
      <w:r>
        <w:rPr>
          <w:sz w:val="20"/>
          <w:vertAlign w:val="subscript"/>
          <w:lang w:val="en-GB"/>
        </w:rPr>
        <w:t>-</w:t>
      </w:r>
      <w:r>
        <w:rPr>
          <w:sz w:val="20"/>
          <w:lang w:val="en-GB"/>
        </w:rPr>
        <w:t xml:space="preserve"> yield; compared to cation and TIY;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from primary proces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A&amp;96</w:t>
        <w:tab/>
        <w:t>280-320</w:t>
        <w:tab/>
        <w:t>T</w:t>
        <w:tab/>
        <w:t>STEX; comp. to expt. and other theory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K&amp;97a</w:t>
        <w:tab/>
        <w:t>291</w:t>
        <w:tab/>
        <w:t>P,T</w:t>
        <w:tab/>
        <w:t xml:space="preserve">Renner-Teller spli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ion yield polar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G&amp;97</w:t>
        <w:tab/>
        <w:t>291</w:t>
        <w:tab/>
        <w:t>P,R</w:t>
        <w:tab/>
        <w:t>resonant X-ray emission (RIX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V&amp;99</w:t>
        <w:tab/>
        <w:t>290-296</w:t>
        <w:tab/>
        <w:t>P</w:t>
        <w:tab/>
        <w:t>Ryd (3s100(10), 3p 90(10), 4p (80(20)) lifetime wid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ET&amp;00</w:t>
        <w:tab/>
        <w:t>280-296</w:t>
        <w:tab/>
        <w:t>E,T</w:t>
        <w:tab/>
        <w:t xml:space="preserve"> methods; GO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 xml:space="preserve">*, Ryd; MC-GMS calc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H00</w:t>
        <w:tab/>
        <w:t>282-330</w:t>
        <w:tab/>
        <w:t>E,T,R</w:t>
        <w:tab/>
        <w:t xml:space="preserve">dipole, non-dipole spectra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>* GOS; parallel detection evalu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KBB00</w:t>
        <w:tab/>
        <w:t>289-292</w:t>
        <w:tab/>
        <w:t>P,T</w:t>
        <w:tab/>
        <w:t>high res.; resonant Auger; Renner-Teller; participator decay to A state; potential energy curves deri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S&amp;00</w:t>
        <w:tab/>
        <w:t>290-298</w:t>
        <w:tab/>
        <w:t>P</w:t>
        <w:tab/>
        <w:t>E-PEPICO; bending mode affects ionic frag; more (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CO)  on low-E s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O&amp;01</w:t>
        <w:tab/>
        <w:t xml:space="preserve"> 290.7</w:t>
        <w:tab/>
        <w:t>P</w:t>
        <w:tab/>
        <w:t>sub-natural linewidths by 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</w:rPr>
        <w:t>TE&amp;01b</w:t>
        <w:tab/>
        <w:t>280-340</w:t>
        <w:tab/>
        <w:t>E,T</w:t>
        <w:tab/>
        <w:t xml:space="preserve">GO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</w:rPr>
        <w:t>*, Ryd; MC-GMS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M&amp;02</w:t>
        <w:tab/>
        <w:t>288-325</w:t>
        <w:tab/>
        <w:t>P</w:t>
        <w:tab/>
        <w:t xml:space="preserve">fixed-in-space PE ang. dist.; f,p,h waves similar intensity at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R&amp;02</w:t>
        <w:tab/>
        <w:t>285-320</w:t>
        <w:tab/>
        <w:t>P,T</w:t>
        <w:tab/>
        <w:t>threshold yield; shake-up satellites; time domain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02</w:t>
        <w:tab/>
        <w:t>284-298</w:t>
        <w:tab/>
        <w:t>P,TR</w:t>
        <w:tab/>
        <w:t>symmetry resolved, high resolution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C&amp;02</w:t>
        <w:tab/>
        <w:t>290-292</w:t>
        <w:tab/>
        <w:t>P</w:t>
        <w:tab/>
        <w:t>Auger-ion imaging; bent-linear changes fragmentation, ES-AE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02</w:t>
        <w:tab/>
        <w:t>290-292</w:t>
        <w:tab/>
        <w:t>T</w:t>
        <w:tab/>
        <w:t>symmetry-resolved Renner-Teller, 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B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potentials and spectra; vibrational structure; comp to YN&amp;0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S&amp;02</w:t>
        <w:tab/>
        <w:t>288-312</w:t>
        <w:tab/>
        <w:t>P</w:t>
        <w:tab/>
        <w:t>relative, Anion, cation PIY;   only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at (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;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, C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at O1s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B02</w:t>
        <w:tab/>
        <w:t>292</w:t>
        <w:tab/>
        <w:t>T</w:t>
        <w:tab/>
        <w:t>GOS computed with vibronic contribu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M&amp;02</w:t>
        <w:tab/>
        <w:t>291</w:t>
        <w:tab/>
        <w:t>P, T</w:t>
        <w:tab/>
        <w:t>COLTRIMS, ion-ion correlation, geometry deformation in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N&amp;02</w:t>
        <w:tab/>
        <w:t>290-292</w:t>
        <w:tab/>
        <w:t>P</w:t>
        <w:tab/>
        <w:t>symmetry-resolved Renner-Teller; separation of  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B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sign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F&amp;03</w:t>
        <w:tab/>
        <w:t>285-335</w:t>
        <w:tab/>
        <w:t>P,T</w:t>
        <w:tab/>
        <w:t>fixed-in-space ang. dist.; RCHF calc agree with measure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M&amp;03</w:t>
        <w:tab/>
        <w:t>290</w:t>
        <w:tab/>
        <w:t>T</w:t>
        <w:tab/>
        <w:t>GOS and incident energy (Jubilee)  resonances calcul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B&amp;93</w:t>
        <w:tab/>
        <w:t>290-300</w:t>
        <w:tab/>
        <w:t>T</w:t>
        <w:tab/>
        <w:t>GOS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bCs/>
          <w:sz w:val="20"/>
          <w:lang w:val="es-ES"/>
        </w:rPr>
        <w:t>RF04</w:t>
        <w:tab/>
        <w:t>290</w:t>
        <w:tab/>
        <w:t>P</w:t>
        <w:tab/>
        <w:t xml:space="preserve">PIPIPCO (-ve, +ve) at 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s-ES"/>
        </w:rPr>
        <w:t>*;  mechanism via (CO</w:t>
      </w:r>
      <w:r>
        <w:rPr>
          <w:bCs/>
          <w:sz w:val="20"/>
          <w:vertAlign w:val="superscript"/>
          <w:lang w:val="es-ES"/>
        </w:rPr>
        <w:t>++</w:t>
      </w:r>
      <w:r>
        <w:rPr>
          <w:bCs/>
          <w:sz w:val="20"/>
          <w:lang w:val="es-ES"/>
        </w:rPr>
        <w:t>,O</w:t>
      </w:r>
      <w:r>
        <w:rPr>
          <w:bCs/>
          <w:sz w:val="20"/>
          <w:vertAlign w:val="superscript"/>
          <w:lang w:val="es-ES"/>
        </w:rPr>
        <w:t>-</w:t>
      </w:r>
      <w:r>
        <w:rPr>
          <w:bCs/>
          <w:sz w:val="20"/>
          <w:lang w:val="es-ES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bCs/>
          <w:sz w:val="20"/>
          <w:lang w:val="en-GB"/>
        </w:rPr>
        <w:t>BRB05</w:t>
        <w:tab/>
        <w:t>292-296</w:t>
        <w:tab/>
        <w:t>T</w:t>
        <w:tab/>
        <w:t>GOS; oscillations from Young-type interference</w:t>
      </w:r>
      <w:r>
        <w:rPr>
          <w:sz w:val="20"/>
          <w:lang w:val="en-GB"/>
        </w:rPr>
        <w:t>; comp to ET&amp;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HA05</w:t>
        <w:tab/>
        <w:t>315</w:t>
        <w:tab/>
        <w:t>P,R</w:t>
        <w:tab/>
        <w:t xml:space="preserve">ion angular dist; fixed-molecule PAD spectra, review 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A&amp;07</w:t>
        <w:tab/>
        <w:t>300-325</w:t>
        <w:tab/>
        <w:t>P,T</w:t>
        <w:tab/>
        <w:t>PE ang. dist., expt’l dipole matrix elements, shape resonance @ 31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C11</w:t>
        <w:tab/>
        <w:t>200-600</w:t>
        <w:tab/>
        <w:t>E</w:t>
        <w:tab/>
        <w:t>EELS in TEM; in situ cat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&amp;12</w:t>
        <w:tab/>
        <w:t>320</w:t>
        <w:tab/>
        <w:t>P</w:t>
        <w:tab/>
        <w:t>Auger-ion-ion coincidence, [Auger, metastable C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] coin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C14</w:t>
        <w:tab/>
        <w:t>275-285</w:t>
        <w:tab/>
        <w:t>E</w:t>
        <w:tab/>
        <w:t>in-situ catalysis tracking (CO oxidation) in a E-TE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K&amp;14</w:t>
        <w:tab/>
        <w:t>320</w:t>
        <w:tab/>
        <w:t>P,T</w:t>
        <w:tab/>
        <w:t>(C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ang. dist in coinc with PE; bend angle geomet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F15</w:t>
        <w:tab/>
        <w:t>664</w:t>
        <w:tab/>
        <w:t>P,T</w:t>
        <w:tab/>
        <w:t>double core hole (DCH) PES&amp;Auger; compare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DJ&amp;92</w:t>
        <w:tab/>
        <w:t>295-320</w:t>
        <w:tab/>
        <w:t>P</w:t>
        <w:tab/>
        <w:t xml:space="preserve">ZEKE, (ZEKE, ion,ion) yield; threshold ion-pairs with atomic ions are quenched in cluster; fast charge transfer; participator val. </w:t>
      </w:r>
      <w:r>
        <w:rPr>
          <w:sz w:val="20"/>
          <w:lang w:val="pt-BR"/>
        </w:rPr>
        <w:t>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V93</w:t>
        <w:tab/>
        <w:t>285-295</w:t>
        <w:tab/>
        <w:t>T</w:t>
        <w:tab/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ab initio-SCF-EICVOM; pre-edge res.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O-O</w:t>
      </w:r>
      <w:r>
        <w:rPr>
          <w:sz w:val="20"/>
          <w:lang w:val="pt-BR"/>
        </w:rPr>
        <w:t>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S-S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S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B74e</w:t>
        <w:tab/>
        <w:t>280</w:t>
        <w:noBreakHyphen/>
        <w:t>325</w:t>
        <w:tab/>
        <w:t>E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  <w:t xml:space="preserve">anomalou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87</w:t>
        <w:tab/>
        <w:t>270-310</w:t>
        <w:tab/>
        <w:t>P</w:t>
        <w:tab/>
        <w:t>relative yields of CS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; ion state decay, quadrupole M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87</w:t>
        <w:tab/>
        <w:t>284-297</w:t>
        <w:tab/>
        <w:t>E</w:t>
        <w:tab/>
        <w:t>singlet-triplet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= 0.9 eV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= 0.8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H&amp;88</w:t>
        <w:tab/>
        <w:t>285-325</w:t>
        <w:tab/>
        <w:t>R</w:t>
        <w:tab/>
        <w:t>comp. of ETS, all edge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localiza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275-34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AK&amp;97a</w:t>
        <w:tab/>
        <w:t>286</w:t>
        <w:tab/>
        <w:t>P,T</w:t>
        <w:tab/>
        <w:t xml:space="preserve">Renner-Teller spli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ion yield polar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E&amp;98</w:t>
        <w:tab/>
        <w:t>280-320</w:t>
        <w:tab/>
        <w:t>P</w:t>
        <w:tab/>
        <w:t xml:space="preserve">TIY, angle-resolved PEPICO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= -0.65 for 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doubly exited states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anisotropy as f(KE); 80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9</w:t>
        <w:tab/>
        <w:t>283-320</w:t>
        <w:tab/>
        <w:t>P</w:t>
        <w:tab/>
        <w:t>TIY; ionic frag; branching ratios; sta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E&amp;99</w:t>
        <w:tab/>
        <w:t>283-320</w:t>
        <w:tab/>
        <w:t>P</w:t>
        <w:tab/>
        <w:t>TIY; ionic frag; branching ratios; sta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2</w:t>
        <w:tab/>
        <w:t>284-298</w:t>
        <w:tab/>
        <w:t>P,TR</w:t>
        <w:tab/>
        <w:t>symmetry resolved, high resolution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M&amp;03</w:t>
        <w:tab/>
        <w:t>286</w:t>
        <w:tab/>
        <w:t>T</w:t>
        <w:tab/>
        <w:t xml:space="preserve">GOS and incident energy (Jubilee)  resonances calculated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ET&amp;07</w:t>
        <w:tab/>
        <w:t>280-310</w:t>
        <w:tab/>
        <w:t>E,T</w:t>
        <w:tab/>
        <w:t>absolute, OOS, , non-dipole, triplet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R&amp;07</w:t>
        <w:tab/>
        <w:t>280-310</w:t>
        <w:tab/>
        <w:t>E,T</w:t>
        <w:tab/>
        <w:t>absolute, OOS, GOS to 30 a.u.</w:t>
      </w:r>
      <w:r>
        <w:rPr>
          <w:sz w:val="20"/>
          <w:vertAlign w:val="superscript"/>
          <w:lang w:val="fr-CA"/>
        </w:rPr>
        <w:t>-1</w:t>
      </w:r>
      <w:r>
        <w:rPr>
          <w:sz w:val="20"/>
          <w:lang w:val="fr-CA"/>
        </w:rPr>
        <w:t xml:space="preserve">, MP-CI calc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CA"/>
        </w:rPr>
        <w:t>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u w:val="single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ab/>
        <w:t>SH&amp;23</w:t>
        <w:tab/>
        <w:t>275-305</w:t>
        <w:tab/>
        <w:t>P</w:t>
        <w:tab/>
        <w:t>di-carbon anion, 1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3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,</w:t>
      </w:r>
      <w:r>
        <w:rPr>
          <w:sz w:val="20"/>
          <w:lang w:val="en-GB"/>
        </w:rPr>
        <w:t xml:space="preserve"> broad, 279.5 vert, </w:t>
      </w:r>
      <w:r>
        <w:rPr>
          <w:b/>
          <w:bCs/>
          <w:sz w:val="20"/>
          <w:lang w:val="en-GB"/>
        </w:rPr>
        <w:t>278.2</w:t>
      </w:r>
      <w:r>
        <w:rPr>
          <w:sz w:val="20"/>
          <w:lang w:val="en-GB"/>
        </w:rPr>
        <w:t xml:space="preserve"> adiabat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BMT88</w:t>
        <w:tab/>
        <w:t>280-310</w:t>
        <w:tab/>
        <w:t>E</w:t>
        <w:tab/>
        <w:t>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B88</w:t>
        <w:tab/>
        <w:t>275-320</w:t>
        <w:tab/>
        <w:t>E</w:t>
        <w:tab/>
        <w:t>high res., comp. to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B78b</w:t>
        <w:tab/>
        <w:t>284</w:t>
        <w:noBreakHyphen/>
        <w:t>300</w:t>
        <w:tab/>
        <w:t>E</w:t>
        <w:tab/>
        <w:t>ethyl chloride; test of spectral addi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L02</w:t>
        <w:tab/>
        <w:t>284-299</w:t>
        <w:tab/>
        <w:t>E</w:t>
        <w:tab/>
        <w:t>absolute, GOS profiles  compared of C 1s, Cl 2p &amp;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Cl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H18</w:t>
        <w:tab/>
        <w:t>275-320</w:t>
        <w:tab/>
        <w:t>E</w:t>
        <w:tab/>
        <w:t>Freon152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ClF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H14</w:t>
        <w:tab/>
        <w:t>280-330</w:t>
        <w:tab/>
        <w:t>E</w:t>
        <w:tab/>
        <w:t>trifluoro-chloroethyle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CT&amp;12</w:t>
        <w:tab/>
        <w:t>283-291</w:t>
        <w:tab/>
        <w:t>P, T</w:t>
        <w:tab/>
        <w:t>iso-dichloroethylene, PEY, resonant Auger, ADC Green’s fn.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H92a</w:t>
        <w:tab/>
        <w:t>280-340</w:t>
        <w:tab/>
        <w:t>E</w:t>
        <w:tab/>
        <w:t>1,2-dichloroethene, absolute, comp. to NEXAFS (W. Walte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sz w:val="20"/>
          <w:lang w:val="pt-BR"/>
        </w:rPr>
        <w:tab/>
        <w:t>WH90</w:t>
        <w:tab/>
        <w:t>275-340</w:t>
        <w:tab/>
        <w:t xml:space="preserve">E </w:t>
        <w:tab/>
        <w:t>trichloroeth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</w:rPr>
        <w:t>DH</w:t>
        <w:tab/>
        <w:t>KI&amp;97</w:t>
        <w:tab/>
        <w:t>282-292</w:t>
        <w:tab/>
        <w:t>P,T</w:t>
        <w:tab/>
        <w:t xml:space="preserve">high res. </w:t>
      </w:r>
      <w:r>
        <w:rPr>
          <w:sz w:val="20"/>
          <w:lang w:val="en-GB"/>
        </w:rPr>
        <w:t xml:space="preserve">(20 meV); isotopomer comp.; vibronic coupling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bending modes excited;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I&amp;97</w:t>
        <w:tab/>
        <w:t>282-292</w:t>
        <w:tab/>
        <w:t>P,T</w:t>
        <w:tab/>
        <w:t xml:space="preserve">high res. (20 meV); isotopomer comp.; vibronic coupling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bending modes excited;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KI&amp;95b</w:t>
        <w:tab/>
        <w:t>283-291</w:t>
        <w:tab/>
        <w:t>P</w:t>
        <w:tab/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absolute;ethene isotopomers 40 meV fwhm; vibn’l isotope study; non-TS modes =&gt; symmetry breaking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core hole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G&amp;97</w:t>
        <w:tab/>
        <w:t>283-287</w:t>
        <w:tab/>
        <w:t>T</w:t>
        <w:tab/>
        <w:t>vibronic coupling; symmetry breaking and core hole localization; comparison of isotopomers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is-CHDCH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KI&amp;95b</w:t>
        <w:tab/>
        <w:t>283-291</w:t>
        <w:tab/>
        <w:t>P</w:t>
        <w:tab/>
        <w:t>cis-CHDCHD; absolute; 40 meV fwhm; isotopomers; hole local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G&amp;97</w:t>
        <w:tab/>
        <w:t>283-287</w:t>
        <w:tab/>
        <w:t>T</w:t>
        <w:tab/>
        <w:t>vibronic coupling; symmetry breaking and core hole localization; comparison of isotopomers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is-CHDCH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S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S&amp;89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S&amp;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91</w:t>
        <w:tab/>
        <w:t>286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&am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A&amp;92</w:t>
        <w:tab/>
        <w:t>284-286</w:t>
        <w:tab/>
        <w:t>P</w:t>
        <w:tab/>
        <w:t>high. res. (&lt;90meV); vibn'l;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I&amp;95b</w:t>
        <w:tab/>
        <w:t>283-291</w:t>
        <w:tab/>
        <w:t>P</w:t>
        <w:tab/>
        <w:t xml:space="preserve">4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n's in isotopomers; hole local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G&amp;97</w:t>
        <w:tab/>
        <w:t>283-287</w:t>
        <w:tab/>
        <w:t>T</w:t>
        <w:tab/>
        <w:t>vibronic coupling; symmetry breaking and core hole localization; comparison of isotopomers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is-CHDCH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MC&amp;91</w:t>
        <w:tab/>
        <w:t>287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&am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DK93</w:t>
        <w:tab/>
        <w:t>286-291</w:t>
        <w:tab/>
        <w:t>P</w:t>
        <w:tab/>
        <w:t>high res (60 meV)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BB&amp;85</w:t>
        <w:tab/>
        <w:t>280-296</w:t>
        <w:tab/>
        <w:t>P</w:t>
        <w:tab/>
        <w:t>parent ion yields, distorted cont./discrete intensities;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75</w:t>
        <w:noBreakHyphen/>
        <w:t>325</w:t>
        <w:tab/>
        <w:t>E</w:t>
        <w:tab/>
        <w:t xml:space="preserve">absolute, comp. to </w:t>
      </w:r>
      <w:r>
        <w:rPr>
          <w:sz w:val="20"/>
          <w:vertAlign w:val="subscript"/>
          <w:lang w:val="en-GB"/>
        </w:rPr>
        <w:t>C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>, development of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T88</w:t>
        <w:tab/>
        <w:t>280-310</w:t>
        <w:tab/>
        <w:t>E</w:t>
        <w:tab/>
        <w:t>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5-325</w:t>
        <w:tab/>
        <w:t>E</w:t>
        <w:tab/>
        <w:t xml:space="preserve">perfluoro effect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B88</w:t>
        <w:tab/>
        <w:t>275-320</w:t>
        <w:tab/>
        <w:t>E</w:t>
        <w:tab/>
        <w:t>high res., comp. to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L&amp;92</w:t>
        <w:tab/>
        <w:t>280-300</w:t>
        <w:tab/>
        <w:t>P</w:t>
        <w:tab/>
        <w:t>Fe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PEPIPICO; stewise fragmentation; non-selectiv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L&amp;93</w:t>
        <w:tab/>
        <w:t>285-320</w:t>
        <w:tab/>
        <w:t>P</w:t>
        <w:tab/>
        <w:t>ionic fragmentation mechanisms;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Fe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95</w:t>
        <w:tab/>
        <w:t>320</w:t>
        <w:tab/>
        <w:t>P,R</w:t>
        <w:tab/>
        <w:t>PEPIPICO dissoc.; review of coinc. studies of DI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320</w:t>
        <w:tab/>
        <w:t>P,R</w:t>
        <w:tab/>
        <w:t>PEPIPICO; review of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BB&amp;85</w:t>
        <w:tab/>
        <w:t>280-296</w:t>
        <w:tab/>
        <w:t>P</w:t>
        <w:tab/>
        <w:t>1,1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parent IY; distorted cont./discrete intens;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&amp;87b</w:t>
        <w:tab/>
        <w:t>288-325</w:t>
        <w:tab/>
        <w:t>P</w:t>
        <w:tab/>
        <w:t>thr. e-, TOF-MS, claims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C&amp;87</w:t>
        <w:tab/>
        <w:t>275</w:t>
        <w:noBreakHyphen/>
        <w:t>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ab/>
      </w:r>
      <w:r>
        <w:rPr>
          <w:sz w:val="20"/>
          <w:lang w:val="it-IT"/>
        </w:rPr>
        <w:t>RI&amp;88</w:t>
        <w:tab/>
        <w:t>275-325</w:t>
        <w:tab/>
        <w:t>E</w:t>
        <w:tab/>
        <w:t xml:space="preserve">perfluoro effect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JS&amp;90</w:t>
        <w:tab/>
        <w:t>285-306</w:t>
        <w:tab/>
        <w:t>P</w:t>
        <w:tab/>
        <w:t>ZEKE, PE-PI coinc.; sel. frag.; comp. of CF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, 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&amp;91</w:t>
        <w:tab/>
        <w:t>285-310</w:t>
        <w:tab/>
        <w:t>P</w:t>
        <w:tab/>
        <w:t>ZEKE, TEY, TIY; TOF-MS; site-selective frag.; "memory-eff."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OY&amp;05</w:t>
        <w:tab/>
        <w:t>283-308</w:t>
        <w:tab/>
        <w:t>P</w:t>
        <w:tab/>
        <w:t>absolute, PIY, KE distributions of CFH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, CH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, vibrational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MC&amp;87</w:t>
        <w:tab/>
        <w:t>275</w:t>
        <w:noBreakHyphen/>
        <w:t>325</w:t>
        <w:tab/>
        <w:t>E</w:t>
        <w:tab/>
        <w:t>1,2-CHF=CHF; absolute,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BB&amp;85</w:t>
        <w:tab/>
        <w:t>280-296</w:t>
        <w:tab/>
        <w:t>P</w:t>
        <w:tab/>
        <w:t>parent ion yields, distorted cont./discrete intensities; QM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75</w:t>
        <w:noBreakHyphen/>
        <w:t>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pot. b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RI&amp;88</w:t>
        <w:tab/>
        <w:t>275-325</w:t>
        <w:tab/>
        <w:t>E</w:t>
        <w:tab/>
        <w:t xml:space="preserve">perfluoro effect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RI&amp;88</w:t>
        <w:tab/>
        <w:t>280</w:t>
        <w:noBreakHyphen/>
        <w:t>33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, comp. to other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MS&amp;84</w:t>
        <w:tab/>
        <w:t>280</w:t>
        <w:noBreakHyphen/>
        <w:t>309</w:t>
        <w:tab/>
        <w:t>P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thr. e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>, total &amp; partial yield, site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&amp;85</w:t>
        <w:tab/>
        <w:t>280-296</w:t>
        <w:tab/>
        <w:t>P</w:t>
        <w:tab/>
        <w:t>parent ion yields, distorted cont./discrete intensities;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84-316</w:t>
        <w:tab/>
        <w:t>E</w:t>
        <w:tab/>
        <w:t>absolute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partial pot. ba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S&amp;90</w:t>
        <w:tab/>
        <w:t>285-306</w:t>
        <w:tab/>
        <w:t>P</w:t>
        <w:tab/>
        <w:t>ZEKE, PE-PI coinc.; sel. frag.; comp. of 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&amp;91</w:t>
        <w:tab/>
        <w:t>285-310</w:t>
        <w:tab/>
        <w:t>P</w:t>
        <w:tab/>
        <w:t>ZEKE, TEY, TIY; TOF-MS; site-selective frag.; "memory-eff."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L91</w:t>
        <w:tab/>
        <w:t>290-300</w:t>
        <w:tab/>
        <w:t>T</w:t>
        <w:tab/>
        <w:t>site-selective frag. at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but stat. redist. int. energy in M</w:t>
      </w:r>
      <w:r>
        <w:rPr>
          <w:sz w:val="20"/>
          <w:vertAlign w:val="superscript"/>
          <w:lang w:val="en-GB"/>
        </w:rPr>
        <w:t>2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  <w:tab/>
        <w:t>HC&amp;87b</w:t>
        <w:tab/>
        <w:t>278-305</w:t>
        <w:tab/>
        <w:t>P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thr. e-, TOF-MS, claims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HS90</w:t>
        <w:tab/>
        <w:t>280-34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, absolute; comp. to other triply bonde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F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280-320</w:t>
        <w:tab/>
        <w:t>E</w:t>
        <w:tab/>
        <w:t>(Methyl trifluoromethanesulfonate), absolute, comp to Naf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BB&amp;85</w:t>
        <w:tab/>
        <w:t>280-296</w:t>
        <w:tab/>
        <w:t>P</w:t>
        <w:tab/>
        <w:t>parent ion yields, distorted cont./discrete intensities;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75</w:t>
        <w:noBreakHyphen/>
        <w:t>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5-325</w:t>
        <w:tab/>
        <w:t>E</w:t>
        <w:tab/>
        <w:t xml:space="preserve">perfluoro effect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90-320</w:t>
        <w:tab/>
        <w:t>E,R</w:t>
        <w:tab/>
        <w:t>absolute, pot. bar. effect on I{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} through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ab/>
        <w:t>H19</w:t>
        <w:tab/>
      </w:r>
      <w:r>
        <w:rPr>
          <w:sz w:val="20"/>
          <w:lang w:val="en-GB"/>
        </w:rPr>
        <w:t>275-325</w:t>
        <w:tab/>
        <w:t>E</w:t>
        <w:tab/>
        <w:t xml:space="preserve">1,2di-fluoro-ethne, absolute, compare to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IM&amp;88</w:t>
        <w:tab/>
        <w:t>275</w:t>
        <w:noBreakHyphen/>
        <w:t>325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H90a</w:t>
        <w:tab/>
        <w:t>284-320</w:t>
        <w:tab/>
        <w:t>E</w:t>
        <w:tab/>
        <w:t>absolute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and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; pot. ba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5</w:t>
        <w:tab/>
        <w:t>290-315</w:t>
        <w:tab/>
        <w:t>T</w:t>
        <w:tab/>
        <w:t>STEX ab initio; absolute; growth of poly 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86b</w:t>
        <w:tab/>
        <w:t>285-335</w:t>
        <w:tab/>
        <w:t>E,R</w:t>
        <w:tab/>
        <w:t>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7</w:t>
        <w:tab/>
        <w:t>285</w:t>
        <w:noBreakHyphen/>
        <w:t>335</w:t>
        <w:tab/>
        <w:t>E</w:t>
        <w:tab/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O</w:t>
        <w:noBreakHyphen/>
        <w:t>O</w:t>
        <w:noBreakHyphen/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long O</w:t>
        <w:noBreakHyphen/>
        <w:t xml:space="preserve">O bond = low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HM&amp;89</w:t>
        <w:tab/>
        <w:t>275-350</w:t>
        <w:tab/>
        <w:t>P</w:t>
        <w:tab/>
        <w:t>absolute; total, partial ion yields; PIPICO, diss. IY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EH&amp;76</w:t>
        <w:tab/>
        <w:t>280</w:t>
        <w:noBreakHyphen/>
        <w:t>300</w:t>
        <w:tab/>
        <w:t>P</w:t>
        <w:tab/>
        <w:t>photoelectric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7</w:t>
        <w:tab/>
        <w:t>280</w:t>
        <w:noBreakHyphen/>
        <w:t>34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KN78</w:t>
        <w:tab/>
        <w:t>280</w:t>
        <w:noBreakHyphen/>
        <w:t>330</w:t>
        <w:tab/>
        <w:t>T</w:t>
        <w:tab/>
        <w:t>ab initio calc., comp. to experiment (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R79</w:t>
        <w:tab/>
        <w:t>285</w:t>
        <w:noBreakHyphen/>
        <w:t>291</w:t>
        <w:tab/>
        <w:t>E</w:t>
        <w:tab/>
        <w:t>&lt;70meV FWHM res.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&amp;80</w:t>
        <w:tab/>
        <w:t>285</w:t>
        <w:noBreakHyphen/>
        <w:t>320</w:t>
        <w:tab/>
        <w:t>T</w:t>
        <w:tab/>
        <w:t>ab initio calc. with CI, shake</w:t>
        <w:noBreakHyphen/>
        <w:t>up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cont’d)</w:t>
        <w:tab/>
      </w:r>
      <w:r>
        <w:rPr>
          <w:sz w:val="20"/>
          <w:lang w:val="en-GB"/>
        </w:rPr>
        <w:t>HB81a</w:t>
        <w:tab/>
        <w:t>280</w:t>
        <w:noBreakHyphen/>
        <w:t>315</w:t>
        <w:tab/>
        <w:t>E</w:t>
        <w:tab/>
        <w:t>absence of plural scattering (pressure study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1</w:t>
        <w:tab/>
        <w:t>280</w:t>
        <w:noBreakHyphen/>
        <w:t>355</w:t>
        <w:tab/>
        <w:t>P</w:t>
        <w:tab/>
        <w:t>cont. res. at 310 eV (vs 309 EELS), related to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2b</w:t>
        <w:tab/>
        <w:t>280</w:t>
        <w:noBreakHyphen/>
        <w:t>355</w:t>
        <w:tab/>
        <w:t>P</w:t>
        <w:tab/>
        <w:t>cont. res. at 310 eV (vs 309 EELS), related to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L&amp;82</w:t>
        <w:tab/>
        <w:t>290</w:t>
        <w:noBreakHyphen/>
        <w:t>330</w:t>
        <w:tab/>
        <w:t>T</w:t>
        <w:tab/>
        <w:t>moment theory, shape of cont. res., comp. to expt. (HB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87</w:t>
        <w:tab/>
        <w:t>283-293</w:t>
        <w:tab/>
        <w:t>E</w:t>
        <w:tab/>
        <w:t xml:space="preserve">Eo=120 eV, no triplets resolved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broader, Rydbergs mod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AR&amp;89</w:t>
        <w:tab/>
        <w:t>280-320</w:t>
        <w:tab/>
        <w:t>P,E,T</w:t>
        <w:tab/>
        <w:t>curve fit of HB77; comp. to NEXAFS; theor. (SW) lineshape; multi e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.; position 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CS90</w:t>
        <w:tab/>
        <w:t>290</w:t>
        <w:tab/>
        <w:t>E</w:t>
        <w:tab/>
        <w:t>binary (e,2e), EMS; 5 eV fwhm; BE is 0.5(2) eV higher than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FSL91</w:t>
        <w:tab/>
        <w:t>290-390</w:t>
        <w:tab/>
        <w:t>T</w:t>
        <w:tab/>
        <w:t>absolute; L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, delocal. hole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 xml:space="preserve"> (x=2,4,6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H)/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) revers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&amp; Ryd vibns; comp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&amp;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(isotope effec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A&amp;92</w:t>
        <w:tab/>
        <w:t>280-302</w:t>
        <w:tab/>
        <w:t>P</w:t>
        <w:tab/>
        <w:t>comp. of gas,sol, monolayer (Ag); Ryd. lost in cond. phase; IP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30</w:t>
        <w:tab/>
        <w:t>E,R</w:t>
        <w:tab/>
        <w:t>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, x=2,4,6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4</w:t>
        <w:tab/>
        <w:t>284-286</w:t>
        <w:tab/>
        <w:t>E,T</w:t>
        <w:tab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; INDO calc; correl. of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(1,3) and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M94</w:t>
        <w:tab/>
        <w:t>270-350</w:t>
        <w:tab/>
        <w:t>E,R</w:t>
        <w:tab/>
        <w:t>absolute; improved method for X-section detection; this bibliography!!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B&amp;94a</w:t>
        <w:tab/>
        <w:t>280-292</w:t>
        <w:tab/>
        <w:t>E,T</w:t>
        <w:tab/>
        <w:t xml:space="preserve">GOS for </w:t>
      </w:r>
      <w:r>
        <w:rPr>
          <w:sz w:val="20"/>
          <w:vertAlign w:val="superscript"/>
          <w:lang w:val="pt-BR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; relax., corr. </w:t>
      </w:r>
      <w:r>
        <w:rPr>
          <w:sz w:val="20"/>
          <w:lang w:val="en-GB"/>
        </w:rPr>
        <w:t>&amp; core-hole local. considered; OOS=0.14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NB95</w:t>
        <w:tab/>
        <w:t>284-292</w:t>
        <w:tab/>
        <w:t>T</w:t>
        <w:tab/>
        <w:t>coupled cluster abi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TS95</w:t>
        <w:tab/>
        <w:t>284-310</w:t>
        <w:tab/>
        <w:t>T</w:t>
        <w:tab/>
        <w:t>local density; Hedin-Lundquist potential needed to match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HC96</w:t>
        <w:tab/>
        <w:t>285-286</w:t>
        <w:tab/>
        <w:t>T</w:t>
        <w:tab/>
        <w:t xml:space="preserve">DFT calc.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plit = 0.5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SST96</w:t>
        <w:tab/>
        <w:t>285-315</w:t>
        <w:tab/>
        <w:t>T</w:t>
        <w:tab/>
        <w:t xml:space="preserve">constant chemical potential LDA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res. rel. position; comp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sep. in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I&amp;97</w:t>
        <w:tab/>
        <w:t>282-292</w:t>
        <w:tab/>
        <w:t>P,T</w:t>
        <w:tab/>
        <w:t xml:space="preserve">high res. (20 meV); isotopomer comp.; vibronic coupling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bending modes excited;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7a</w:t>
        <w:tab/>
        <w:t>280-350</w:t>
        <w:tab/>
        <w:t>P</w:t>
        <w:tab/>
        <w:t>main line cross-sections; comp. to absorption; weak peak at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bs. max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x=2,4,6; disputing existence of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7b</w:t>
        <w:tab/>
        <w:t>290-360</w:t>
        <w:tab/>
        <w:t>P,T</w:t>
        <w:tab/>
        <w:t>absolute; C 1s</w:t>
      </w:r>
      <w:r>
        <w:rPr>
          <w:sz w:val="20"/>
          <w:vertAlign w:val="subscript"/>
          <w:lang w:val="en-GB"/>
        </w:rPr>
        <w:t>-1</w:t>
      </w:r>
      <w:r>
        <w:rPr>
          <w:sz w:val="20"/>
          <w:lang w:val="en-GB"/>
        </w:rPr>
        <w:t xml:space="preserve"> main line &amp; satellite X-sections; broad 310 eV peak assigned to shake-up NO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; smooth main line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at 310 eV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K&amp;97c</w:t>
        <w:tab/>
        <w:t>298, 338</w:t>
        <w:tab/>
        <w:t>P,T</w:t>
        <w:tab/>
        <w:t>XPS, g-u splitting = 0.05(1) eV; vibrational and 2 state fi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N&amp;97b</w:t>
        <w:tab/>
        <w:t>280-340</w:t>
        <w:tab/>
        <w:t>P</w:t>
        <w:tab/>
        <w:t xml:space="preserve">resonance Auger, well-resolved Rydberg spectrum; angle resolved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anisotropic;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PA98</w:t>
        <w:tab/>
        <w:t>280-320</w:t>
        <w:tab/>
        <w:t>T</w:t>
        <w:tab/>
        <w:t>absolute; DFT vs. STEX, comparison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, x=1,2,3;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/Cu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G&amp;99</w:t>
        <w:tab/>
        <w:t>284-292</w:t>
        <w:tab/>
        <w:t>P,T</w:t>
        <w:tab/>
        <w:t>core hole localization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symmetry broken X-ray emission; HF calc; localization increases with increasing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vertAlign w:val="superscript"/>
          <w:lang w:val="en-GB"/>
        </w:rPr>
      </w:pPr>
      <w:r>
        <w:rPr>
          <w:sz w:val="20"/>
          <w:lang w:val="en-GB"/>
        </w:rPr>
        <w:t>KK&amp;99</w:t>
        <w:tab/>
        <w:t>290-360</w:t>
        <w:tab/>
        <w:t>P</w:t>
        <w:tab/>
        <w:t>absolute; main line partial cross-sections; disputes shape resonance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B&amp;99</w:t>
        <w:tab/>
        <w:t>297-348</w:t>
        <w:tab/>
        <w:t>P,T</w:t>
        <w:tab/>
        <w:t xml:space="preserve">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&amp;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 xml:space="preserve">u </w:t>
      </w:r>
      <w:r>
        <w:rPr>
          <w:sz w:val="20"/>
          <w:lang w:val="en-GB"/>
        </w:rPr>
        <w:t>partial X-sections; resonance in ratio of X-sect.; disputes KK&amp;97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C&amp;00</w:t>
        <w:tab/>
        <w:t>280-340</w:t>
        <w:tab/>
        <w:t>T</w:t>
        <w:tab/>
        <w:t>shape resonances from MS (Feff8)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ang. dep; IPs good to 0.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L00</w:t>
        <w:tab/>
        <w:t>290-360</w:t>
        <w:tab/>
        <w:t>T</w:t>
        <w:tab/>
        <w:t xml:space="preserve">absolute; partial channel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; comp. to KK&amp;97a;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overlaps 2-electr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J&amp;02</w:t>
        <w:tab/>
        <w:t>278-330</w:t>
        <w:tab/>
        <w:t>E,T</w:t>
        <w:tab/>
        <w:t xml:space="preserve">absolute GOS; calculated strong quadrupole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not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02</w:t>
        <w:tab/>
        <w:t>284-298</w:t>
        <w:tab/>
        <w:t>P,TR</w:t>
        <w:tab/>
        <w:t xml:space="preserve">symmetry resolved, high resolution;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S&amp;02</w:t>
        <w:tab/>
        <w:t>284-320</w:t>
        <w:tab/>
        <w:t>P</w:t>
        <w:tab/>
        <w:t>PIY, fragmentation mechanisms; Rydergs versus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GK03</w:t>
        <w:tab/>
        <w:t>286-292</w:t>
        <w:tab/>
        <w:t>P</w:t>
        <w:tab/>
        <w:t>angle-resolve phtoion-yield, symmetry resolved Rydberg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TC03</w:t>
        <w:tab/>
        <w:t>280-320</w:t>
        <w:tab/>
        <w:t>T</w:t>
        <w:tab/>
        <w:t xml:space="preserve">MS-cluster calc, C-H resonances in near continuum,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C-C</w:t>
      </w:r>
      <w:r>
        <w:rPr>
          <w:sz w:val="20"/>
          <w:lang w:val="en-GB"/>
        </w:rPr>
        <w:t xml:space="preserve">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1417" w:leader="none"/>
          <w:tab w:val="left" w:pos="1884" w:leader="none"/>
          <w:tab w:val="left" w:pos="2268" w:leader="none"/>
          <w:tab w:val="left" w:pos="2858" w:leader="none"/>
          <w:tab w:val="left" w:pos="3288" w:leader="none"/>
          <w:tab w:val="left" w:pos="3530" w:leader="none"/>
          <w:tab w:val="left" w:pos="4033" w:leader="none"/>
        </w:tabs>
        <w:ind w:firstLine="1010"/>
        <w:rPr/>
      </w:pPr>
      <w:r>
        <w:rPr>
          <w:sz w:val="20"/>
          <w:lang w:val="en-GB"/>
        </w:rPr>
        <w:tab/>
        <w:t>K04</w:t>
        <w:tab/>
        <w:tab/>
        <w:t>287-292</w:t>
        <w:tab/>
        <w:t>P,T</w:t>
        <w:tab/>
        <w:t>symmetry resolved Ryd states; g-u splitting, Ryd-val. Exchan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TU04</w:t>
        <w:tab/>
        <w:t>298-356</w:t>
        <w:tab/>
        <w:t>P</w:t>
        <w:tab/>
        <w:t xml:space="preserve">vibrationally &amp;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>/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 resolved PI X-sections; SR only in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>; R-de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MG&amp;05</w:t>
        <w:tab/>
        <w:t>287-292</w:t>
        <w:tab/>
        <w:t>P</w:t>
        <w:tab/>
        <w:t>angle resolved ion yield, polarization study, Ryd-valence mixing, retarding potential used to resolve overlapping states of same 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</w:rPr>
        <w:t>MP&amp;05</w:t>
        <w:tab/>
        <w:t>284-286</w:t>
        <w:tab/>
        <w:t>T</w:t>
        <w:tab/>
        <w:t>GOS for  excitation from 300-800 eV, 0-40 au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</w:rPr>
        <w:t xml:space="preserve">*,  </w:t>
      </w:r>
      <w:r>
        <w:rPr>
          <w:sz w:val="20"/>
          <w:vertAlign w:val="superscript"/>
        </w:rPr>
        <w:t>1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</w:rPr>
      </w:pPr>
      <w:r>
        <w:rPr>
          <w:sz w:val="20"/>
        </w:rPr>
        <w:t>SF&amp;05</w:t>
        <w:tab/>
      </w:r>
      <w:r>
        <w:rPr>
          <w:sz w:val="18"/>
          <w:szCs w:val="18"/>
        </w:rPr>
        <w:t>270,286,540</w:t>
      </w:r>
      <w:r>
        <w:rPr>
          <w:sz w:val="20"/>
        </w:rPr>
        <w:tab/>
        <w:t>P</w:t>
        <w:tab/>
        <w:t>momentum imaging, (H</w:t>
      </w:r>
      <w:r>
        <w:rPr>
          <w:sz w:val="20"/>
          <w:vertAlign w:val="superscript"/>
        </w:rPr>
        <w:t>+</w:t>
      </w:r>
      <w:r>
        <w:rPr>
          <w:sz w:val="20"/>
        </w:rPr>
        <w:t>, H</w:t>
      </w:r>
      <w:r>
        <w:rPr>
          <w:sz w:val="20"/>
          <w:vertAlign w:val="superscript"/>
        </w:rPr>
        <w:t>+</w:t>
      </w:r>
      <w:r>
        <w:rPr>
          <w:sz w:val="20"/>
        </w:rPr>
        <w:t>, C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+</w:t>
      </w:r>
      <w:r>
        <w:rPr>
          <w:sz w:val="20"/>
        </w:rPr>
        <w:t>) newton diagram at C1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</w:rPr>
        <w:t>AH&amp;07</w:t>
      </w:r>
      <w:r>
        <w:rPr>
          <w:b/>
          <w:bCs/>
          <w:sz w:val="20"/>
        </w:rPr>
        <w:tab/>
      </w:r>
      <w:r>
        <w:rPr>
          <w:sz w:val="20"/>
        </w:rPr>
        <w:t>311</w:t>
        <w:tab/>
        <w:t>P</w:t>
        <w:tab/>
        <w:t xml:space="preserve">PE ang. Dist. In 3 ion pair channels; core hole localization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H07</w:t>
        <w:tab/>
        <w:t>284-302</w:t>
        <w:tab/>
        <w:t>T</w:t>
        <w:tab/>
        <w:t>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cont’d)</w:t>
        <w:tab/>
      </w:r>
      <w:r>
        <w:rPr>
          <w:sz w:val="20"/>
          <w:lang w:val="en-GB"/>
        </w:rPr>
        <w:t>S09</w:t>
        <w:tab/>
        <w:t>286, 288</w:t>
        <w:tab/>
        <w:t>P</w:t>
        <w:tab/>
        <w:t>(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PIPICO KER profiles, symmetry breaking, vibrational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15</w:t>
        <w:tab/>
        <w:t>597,654</w:t>
        <w:tab/>
        <w:t>P</w:t>
        <w:tab/>
        <w:t>1-site, 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  <w:r>
        <w:rPr>
          <w:sz w:val="20"/>
          <w:vertAlign w:val="subscript"/>
        </w:rPr>
        <w:t>4</w:t>
      </w:r>
      <w:r>
        <w:rPr>
          <w:sz w:val="20"/>
        </w:rPr>
        <w:tab/>
        <w:t>TV93</w:t>
        <w:tab/>
        <w:t>285-295</w:t>
        <w:tab/>
        <w:t>T</w:t>
        <w:tab/>
        <w:t>(OHCS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ab initio-SCF-EICVOM; pre-edge res. 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O-O</w:t>
      </w:r>
      <w:r>
        <w:rPr>
          <w:sz w:val="20"/>
          <w:lang w:val="pt-BR"/>
        </w:rPr>
        <w:t>,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</w:t>
      </w:r>
      <w:r>
        <w:rPr>
          <w:sz w:val="20"/>
          <w:vertAlign w:val="subscript"/>
          <w:lang w:val="pt-BR"/>
        </w:rPr>
        <w:t>S-S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I</w:t>
        <w:tab/>
        <w:t>BMT88</w:t>
        <w:tab/>
        <w:t>280-310</w:t>
        <w:tab/>
        <w:t>E</w:t>
        <w:tab/>
        <w:t>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SBK88</w:t>
        <w:tab/>
        <w:t>275-320</w:t>
        <w:tab/>
        <w:t>E</w:t>
        <w:tab/>
        <w:t>high res., comp. to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  <w:tab/>
      </w:r>
      <w:r>
        <w:rPr>
          <w:sz w:val="20"/>
          <w:lang w:val="en-GB"/>
        </w:rPr>
        <w:t>HTM89</w:t>
        <w:tab/>
        <w:t>275</w:t>
        <w:noBreakHyphen/>
        <w:t>325</w:t>
        <w:tab/>
        <w:t>E,P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CN), comp. to solid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/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M&amp;89</w:t>
        <w:tab/>
        <w:t>275-350</w:t>
        <w:tab/>
        <w:t>P</w:t>
        <w:tab/>
        <w:t>absolute; total, partial ion yields; PIPICO, diss. IY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2</w:t>
        <w:tab/>
        <w:t>280-320</w:t>
        <w:tab/>
        <w:t>E,R</w:t>
        <w:tab/>
        <w:t>comp. of gas, sol. monolayer(P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  <w:tab/>
      </w:r>
      <w:r>
        <w:rPr>
          <w:sz w:val="20"/>
          <w:lang w:val="en-GB"/>
        </w:rPr>
        <w:t>HTM89</w:t>
        <w:tab/>
        <w:t>275-34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C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, vibrational 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S</w:t>
        <w:tab/>
      </w:r>
      <w:r>
        <w:rPr>
          <w:sz w:val="20"/>
          <w:lang w:val="en-GB"/>
        </w:rPr>
        <w:t>HTM89</w:t>
        <w:tab/>
        <w:t>275-34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CN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NCS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S</w:t>
        <w:tab/>
      </w:r>
      <w:r>
        <w:rPr>
          <w:sz w:val="20"/>
          <w:lang w:val="en-GB"/>
        </w:rPr>
        <w:t>HTM89</w:t>
        <w:tab/>
        <w:t>275-34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CS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CN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EH&amp;76</w:t>
        <w:tab/>
        <w:t>280</w:t>
        <w:noBreakHyphen/>
        <w:t>300</w:t>
        <w:tab/>
        <w:t>P</w:t>
        <w:tab/>
        <w:t>(ethylene) photoelectric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7</w:t>
        <w:tab/>
        <w:t>280</w:t>
        <w:noBreakHyphen/>
        <w:t>340</w:t>
        <w:tab/>
        <w:t>E</w:t>
        <w:tab/>
        <w:t>vibrational structure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KR79</w:t>
        <w:tab/>
        <w:t>284</w:t>
        <w:noBreakHyphen/>
        <w:t>291</w:t>
        <w:tab/>
        <w:t>E</w:t>
        <w:tab/>
        <w:t>&lt;70meV FWHM res., vibrational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B&amp;80</w:t>
        <w:tab/>
        <w:t>285</w:t>
        <w:noBreakHyphen/>
        <w:t>320</w:t>
        <w:tab/>
        <w:t>T</w:t>
        <w:tab/>
        <w:t>ab initio calc. with CI, shake</w:t>
        <w:noBreakHyphen/>
        <w:t>up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81</w:t>
        <w:tab/>
        <w:t>280</w:t>
        <w:noBreakHyphen/>
        <w:t>355</w:t>
        <w:tab/>
        <w:t>P</w:t>
        <w:tab/>
        <w:t>cont. res. at 306 eV (vs 302 EELS(HB77)), related to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82b</w:t>
        <w:tab/>
        <w:t>280</w:t>
        <w:noBreakHyphen/>
        <w:t>355</w:t>
        <w:tab/>
        <w:t>P</w:t>
        <w:tab/>
        <w:t>cont. res. at 306 eV (vs 302 EELS(HB77)), related to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R87</w:t>
        <w:tab/>
        <w:t>280-300</w:t>
        <w:tab/>
        <w:t>E</w:t>
        <w:tab/>
        <w:t>use of core excitation (HB77) to interpret Auger satellites (D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C&amp;87</w:t>
        <w:tab/>
        <w:t>275</w:t>
        <w:noBreakHyphen/>
        <w:t>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SS87b</w:t>
        <w:tab/>
        <w:t>269-324</w:t>
        <w:tab/>
        <w:t>P</w:t>
        <w:tab/>
        <w:t xml:space="preserve">8% modulation of W-value (energy/ion pair); Ryd., cont. struct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 xml:space="preserve">weak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prominen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T88</w:t>
        <w:tab/>
        <w:t>280-310</w:t>
        <w:tab/>
        <w:t>E</w:t>
        <w:tab/>
        <w:t>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F&amp;88</w:t>
        <w:tab/>
        <w:t>280-320</w:t>
        <w:tab/>
        <w:t>P</w:t>
        <w:tab/>
        <w:t>ZEKE; XPS-sat &amp; EELS/PA, higher Ryd., 2e &amp; shake-up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RI&amp;88</w:t>
        <w:tab/>
        <w:t>275-325</w:t>
        <w:tab/>
        <w:t>E</w:t>
        <w:tab/>
        <w:t xml:space="preserve">absolute, perfluoro effect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K88</w:t>
        <w:tab/>
        <w:t>275-320</w:t>
        <w:tab/>
        <w:t>E</w:t>
        <w:tab/>
        <w:t>high res., comp. to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R&amp;89</w:t>
        <w:tab/>
        <w:t>280-320</w:t>
        <w:tab/>
        <w:t>P,E,T</w:t>
        <w:tab/>
        <w:t>curve fit of HB77; comp. to NEXAFS; theor. (SW) line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S&amp;89</w:t>
        <w:tab/>
        <w:t>284-887</w:t>
        <w:tab/>
        <w:t>P</w:t>
        <w:tab/>
        <w:t>30 meV fwhm, vibn's;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ym. breakdown, local.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F&amp;89</w:t>
        <w:tab/>
        <w:t>280-360</w:t>
        <w:tab/>
        <w:t>P</w:t>
        <w:tab/>
        <w:t xml:space="preserve">partial X-sect.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at 30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CS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S&amp;90</w:t>
        <w:tab/>
        <w:t>284-292</w:t>
        <w:tab/>
        <w:t>P</w:t>
        <w:tab/>
        <w:t>0.15 eV fwhm; vib'ns of Rydbergs discus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S&amp;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FSL91</w:t>
        <w:tab/>
        <w:t>290-390</w:t>
        <w:tab/>
        <w:t>T</w:t>
        <w:tab/>
        <w:t>absolute; L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, delocal. hole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 xml:space="preserve"> (x=2,4,6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H)/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) revers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GK&amp;91</w:t>
        <w:tab/>
        <w:t>283-291</w:t>
        <w:tab/>
        <w:t>P,T</w:t>
        <w:tab/>
        <w:t>40 meV fwhm; (</w:t>
      </w:r>
      <w:r>
        <w:rPr>
          <w:sz w:val="20"/>
          <w:vertAlign w:val="superscript"/>
          <w:lang w:val="pt-BR"/>
        </w:rPr>
        <w:t>1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1u</w:t>
      </w:r>
      <w:r>
        <w:rPr>
          <w:sz w:val="20"/>
          <w:lang w:val="pt-BR"/>
        </w:rPr>
        <w:t>,</w:t>
      </w:r>
      <w:r>
        <w:rPr>
          <w:sz w:val="20"/>
          <w:vertAlign w:val="superscript"/>
          <w:lang w:val="pt-BR"/>
        </w:rPr>
        <w:t>1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2g</w:t>
      </w:r>
      <w:r>
        <w:rPr>
          <w:sz w:val="20"/>
          <w:lang w:val="pt-BR"/>
        </w:rPr>
        <w:t xml:space="preserve">) vibronic coupling; 0.02 eV sep.; dynamic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hole localisation by vibronic-coupled symmetry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&am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F&amp;91</w:t>
        <w:tab/>
        <w:t>280-300</w:t>
        <w:tab/>
        <w:t>T</w:t>
        <w:tab/>
        <w:t xml:space="preserve">MS (cluster); calc. of pol. dep. on Cu(100); C-H res. (288 eV) with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-pol.; comp. to expt. (SSH8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A&amp;92</w:t>
        <w:tab/>
        <w:t>284-286</w:t>
        <w:tab/>
        <w:t>P</w:t>
        <w:tab/>
        <w:t>high. res. (&lt;90meV); vibn'l;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M-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bond mod. vib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30</w:t>
        <w:tab/>
        <w:t>E,R</w:t>
        <w:tab/>
        <w:t>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, x=2,4,6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S&amp;93</w:t>
        <w:tab/>
        <w:t>290-350</w:t>
        <w:tab/>
        <w:t>P</w:t>
        <w:tab/>
        <w:t xml:space="preserve">absolute; partial PI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no conjugate shake-up; shape res. pos. @ 295.5 eV, below absorption SR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A93</w:t>
        <w:tab/>
        <w:t>282-292</w:t>
        <w:tab/>
        <w:t>T</w:t>
        <w:tab/>
        <w:t>1-particle Green's function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;comp. to GK&amp;91 (solid); claims relaxation shifts dominate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plit smal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4</w:t>
        <w:tab/>
        <w:t>284-287</w:t>
        <w:tab/>
        <w:t>E,T</w:t>
        <w:tab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; INDO calc; correl. of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(1,3) and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B&amp;94b</w:t>
        <w:tab/>
        <w:t>285</w:t>
        <w:tab/>
        <w:t>T</w:t>
        <w:tab/>
        <w:t>vibrational structure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95</w:t>
        <w:tab/>
        <w:t>285</w:t>
        <w:tab/>
        <w:t>T</w:t>
        <w:tab/>
        <w:t>core hole localisation via vibronic coupling; lifetim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A95</w:t>
        <w:tab/>
        <w:t>284-290</w:t>
        <w:tab/>
        <w:t>T</w:t>
        <w:tab/>
        <w:t>delocalization in polyenes; comp. of H-(CH=CH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’d)</w:t>
        <w:tab/>
        <w:t>KI&amp;95b</w:t>
        <w:tab/>
        <w:t>283-291</w:t>
        <w:tab/>
        <w:t>P</w:t>
        <w:tab/>
        <w:t xml:space="preserve">4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n's in isotopomers; hole local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95</w:t>
        <w:tab/>
        <w:t>284-292</w:t>
        <w:tab/>
        <w:t>T</w:t>
        <w:tab/>
        <w:t>coupled cluster abi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exciton effect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96</w:t>
        <w:tab/>
        <w:t>285</w:t>
        <w:tab/>
        <w:t>T</w:t>
        <w:tab/>
        <w:t xml:space="preserve">DFT calc.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plit = 0.43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&amp;96</w:t>
        <w:tab/>
        <w:t>290-350</w:t>
        <w:tab/>
        <w:t>T,R</w:t>
        <w:tab/>
        <w:t>absolute, partial cross-sections; comp. to expt.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>
          <w:sz w:val="20"/>
          <w:lang w:val="en-GB"/>
        </w:rPr>
      </w:pPr>
      <w:r>
        <w:rPr>
          <w:sz w:val="20"/>
          <w:lang w:val="en-GB"/>
        </w:rPr>
        <w:tab/>
        <w:t>SST96</w:t>
        <w:tab/>
        <w:t>285-315</w:t>
        <w:tab/>
        <w:t>T</w:t>
        <w:tab/>
        <w:t xml:space="preserve">constant chemical potential LDA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res. rel. position; comp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sep. in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96</w:t>
        <w:tab/>
        <w:t>290-315</w:t>
        <w:tab/>
        <w:t>T</w:t>
        <w:tab/>
        <w:t>STEX; shake-up spectra related to NEXAF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J&amp;97a</w:t>
        <w:tab/>
        <w:t>284-292</w:t>
        <w:tab/>
        <w:t>P</w:t>
        <w:tab/>
        <w:t xml:space="preserve">relative, 35 meV; Rydberg vibrational structur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KG&amp;97</w:t>
        <w:tab/>
        <w:t>283-287</w:t>
        <w:tab/>
        <w:t>T</w:t>
        <w:tab/>
        <w:t>vibronic coupling; symmetry breaking and core hole localization; comparison of isotopomers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is-CHDCH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7a</w:t>
        <w:tab/>
        <w:t>280-350</w:t>
        <w:tab/>
        <w:t>P</w:t>
        <w:tab/>
        <w:t>main line cross-sections; comp. to absorption; weak peak at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abs. max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x=2,4,6; disputing existence of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8c</w:t>
        <w:tab/>
        <w:t>284-350</w:t>
        <w:tab/>
        <w:t>P</w:t>
        <w:tab/>
        <w:t>absorption; PES; 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&amp;  satellite partials; disputes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PA98</w:t>
        <w:tab/>
        <w:t>280-320</w:t>
        <w:tab/>
        <w:t>T</w:t>
        <w:tab/>
        <w:t>absolute; DFT vs. STEX, comparison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, x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GG&amp;99</w:t>
        <w:tab/>
        <w:t>284-292</w:t>
        <w:tab/>
        <w:t>P,T</w:t>
        <w:tab/>
        <w:t>core hole localization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symmetry broken X-ray emission; HF calc; localization increases with increasing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K&amp;99</w:t>
        <w:tab/>
        <w:t>290-360</w:t>
        <w:tab/>
        <w:t>P</w:t>
        <w:tab/>
        <w:t>absolute; main line partial cross-sections; disputes shape resonance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W&amp;98</w:t>
        <w:tab/>
        <w:t>280-320</w:t>
        <w:tab/>
        <w:t>P</w:t>
        <w:tab/>
        <w:t>TIY; vibr’nlly resolved PES; SR perturbs at 304; disputes KK&amp;97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G99</w:t>
        <w:tab/>
        <w:t>284-286</w:t>
        <w:tab/>
        <w:t>T</w:t>
        <w:tab/>
        <w:t>ab initio-CI; vibrations; non-TS modes; localized core hole; symmetry breaking needed to fit experi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F&amp;99</w:t>
        <w:tab/>
        <w:t>283-292</w:t>
        <w:tab/>
        <w:t>P, T</w:t>
        <w:tab/>
        <w:t xml:space="preserve">reonant Auger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and Rydbergs; CI calc; vibronic core hole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S&amp;00</w:t>
        <w:tab/>
        <w:t>2858</w:t>
        <w:tab/>
        <w:t>T</w:t>
        <w:tab/>
        <w:t>resonant Auger; vibronic core hole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C&amp;00</w:t>
        <w:tab/>
        <w:t>280-340</w:t>
        <w:tab/>
        <w:t>T</w:t>
        <w:tab/>
        <w:t>shape resonances from MS (Feff8)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ang. dep; IPs good to 0.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de-DE"/>
        </w:rPr>
        <w:t>RB00</w:t>
        <w:tab/>
        <w:t>285-289</w:t>
        <w:tab/>
        <w:t>T</w:t>
        <w:tab/>
        <w:t xml:space="preserve">absolute; GMS-ab initio; GOS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de-DE"/>
        </w:rPr>
        <w:t>*,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J&amp;02</w:t>
        <w:tab/>
        <w:t>278-322</w:t>
        <w:tab/>
        <w:t>E,T</w:t>
        <w:tab/>
        <w:t xml:space="preserve">absolute GOS; calculated strong quadrupole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not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02</w:t>
        <w:tab/>
        <w:t>284-298</w:t>
        <w:tab/>
        <w:t>P,TR</w:t>
        <w:tab/>
        <w:t xml:space="preserve">symmetry resolved, high resolution;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S&amp;02</w:t>
        <w:tab/>
        <w:t>284-320</w:t>
        <w:tab/>
        <w:t>P</w:t>
        <w:tab/>
        <w:t>PIY, fragmentation mechanisms; Rydergs versus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TC03</w:t>
        <w:tab/>
        <w:t>280-320</w:t>
        <w:tab/>
        <w:t>T</w:t>
        <w:tab/>
        <w:t xml:space="preserve">MS-cluster calc, C-H resonances in near continuum,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C-C</w:t>
      </w:r>
      <w:r>
        <w:rPr>
          <w:sz w:val="20"/>
          <w:lang w:val="en-GB"/>
        </w:rPr>
        <w:t xml:space="preserve">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H07</w:t>
        <w:tab/>
        <w:t>284-302</w:t>
        <w:tab/>
        <w:t>T</w:t>
        <w:tab/>
        <w:t>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15</w:t>
        <w:tab/>
        <w:t>595,652</w:t>
        <w:tab/>
        <w:t>P</w:t>
        <w:tab/>
        <w:t>1-site, 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P&amp;24</w:t>
        <w:tab/>
        <w:t>275-295</w:t>
        <w:tab/>
        <w:t>T</w:t>
        <w:tab/>
        <w:t xml:space="preserve">Auger &amp; XAS, compare to </w:t>
      </w:r>
      <w:r>
        <w:rPr>
          <w:rFonts w:cs="Courier New"/>
          <w:color w:val="000000"/>
          <w:sz w:val="20"/>
          <w:lang w:bidi="en-US"/>
        </w:rPr>
        <w:t xml:space="preserve"> C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  <w:r>
        <w:rPr>
          <w:rFonts w:cs="Courier New"/>
          <w:color w:val="000000"/>
          <w:sz w:val="20"/>
          <w:vertAlign w:val="superscript"/>
          <w:lang w:bidi="en-US"/>
        </w:rPr>
        <w:t>+</w:t>
      </w:r>
      <w:r>
        <w:rPr>
          <w:rFonts w:cs="Courier New"/>
          <w:color w:val="000000"/>
          <w:sz w:val="20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rFonts w:cs="Times New Roman"/>
          <w:color w:val="000000"/>
          <w:sz w:val="20"/>
          <w:lang w:bidi="en-US"/>
        </w:rPr>
        <w:t xml:space="preserve"> </w:t>
      </w:r>
      <w:r>
        <w:rPr>
          <w:rFonts w:cs="Courier New"/>
          <w:color w:val="000000"/>
          <w:sz w:val="20"/>
          <w:lang w:bidi="en-US"/>
        </w:rPr>
        <w:t>C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  <w:r>
        <w:rPr>
          <w:rFonts w:cs="Courier New"/>
          <w:color w:val="000000"/>
          <w:sz w:val="20"/>
          <w:vertAlign w:val="superscript"/>
          <w:lang w:bidi="en-US"/>
        </w:rPr>
        <w:t>+</w:t>
      </w:r>
      <w:r>
        <w:rPr>
          <w:rFonts w:cs="Courier New"/>
          <w:color w:val="000000"/>
          <w:sz w:val="20"/>
          <w:lang w:bidi="en-US"/>
        </w:rPr>
        <w:t xml:space="preserve"> </w:t>
        <w:tab/>
      </w:r>
      <w:r>
        <w:rPr>
          <w:sz w:val="20"/>
          <w:lang w:val="en-GB"/>
        </w:rPr>
        <w:t>TP&amp;24</w:t>
        <w:tab/>
        <w:t>275-295</w:t>
        <w:tab/>
        <w:t>T</w:t>
        <w:tab/>
        <w:t xml:space="preserve">Auger &amp; XAS, compare to </w:t>
      </w:r>
      <w:r>
        <w:rPr>
          <w:rFonts w:cs="Courier New"/>
          <w:color w:val="000000"/>
          <w:sz w:val="20"/>
          <w:lang w:bidi="en-US"/>
        </w:rPr>
        <w:t xml:space="preserve"> C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S&amp;92b</w:t>
        <w:tab/>
        <w:t>280-320</w:t>
        <w:tab/>
        <w:t>P</w:t>
        <w:tab/>
        <w:t>clustered ethylene; comp. of partial, total yield chann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HR96 </w:t>
        <w:tab/>
        <w:t>282-296</w:t>
        <w:tab/>
        <w:t>P,R</w:t>
        <w:tab/>
        <w:t>clustered ethylene; comp. of partial, total yield channels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  <w:tab/>
        <w:t>HB80b</w:t>
        <w:tab/>
        <w:t>280</w:t>
        <w:noBreakHyphen/>
        <w:t>320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CHO </w:t>
        <w:noBreakHyphen/>
        <w:t xml:space="preserve"> acetaldehyde)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6</w:t>
        <w:tab/>
        <w:t>280-320</w:t>
        <w:tab/>
        <w:t>T</w:t>
        <w:tab/>
        <w:t>STEX; comp. to expt. and other theory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J&amp;99</w:t>
        <w:tab/>
        <w:t>284-300</w:t>
        <w:tab/>
        <w:t>P</w:t>
        <w:tab/>
        <w:t xml:space="preserve">relative; TIY; participator decay; 2 states in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  <w:tab/>
        <w:t>SB91a</w:t>
        <w:tab/>
        <w:t>280-410</w:t>
        <w:tab/>
        <w:t>P</w:t>
        <w:tab/>
        <w:t>ethylene oxide; high res.; Ryd. vib'nl resolved; comp to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ES84</w:t>
        <w:tab/>
        <w:t>270</w:t>
        <w:noBreakHyphen/>
        <w:t>310</w:t>
        <w:tab/>
        <w:t>P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, acetic acid), partial &amp; total ion yields, mass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0-330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5</w:t>
        <w:tab/>
        <w:t>E,R</w:t>
        <w:tab/>
        <w:t>comp. of H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, H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and PMMA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B&amp;07</w:t>
        <w:tab/>
        <w:t>283-312</w:t>
        <w:tab/>
        <w:t>P</w:t>
        <w:tab/>
        <w:t>relative, TIY, PEPEPICO; PE3PICO; mechanistic discus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F&amp;08</w:t>
        <w:tab/>
        <w:t>280-320</w:t>
        <w:tab/>
        <w:t>E,T</w:t>
        <w:tab/>
        <w:t>valence-Rydberg mixed states; vibrational structure; ab initio, Z+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H88</w:t>
        <w:tab/>
        <w:t>275</w:t>
        <w:noBreakHyphen/>
        <w:t>325</w:t>
        <w:tab/>
        <w:t>E</w:t>
        <w:tab/>
        <w:t>HCOO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methyl formate, absolute, spectral aditivity tes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T94b</w:t>
        <w:tab/>
        <w:t>275-316</w:t>
        <w:tab/>
        <w:t>E,T</w:t>
        <w:tab/>
        <w:t>ISEELS as f(resolution); DES by (e,2e); strong participato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285-315</w:t>
        <w:tab/>
        <w:t>T</w:t>
        <w:tab/>
        <w:t>glycine; STEX; comp. of NEXAFS and circ. Dichroism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GC&amp;03</w:t>
        <w:tab/>
        <w:t>283-310</w:t>
        <w:tab/>
        <w:t>E,T</w:t>
        <w:tab/>
        <w:t>absolute, comp Gly, Gly-Gly; tri-gly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en-GB"/>
        </w:rPr>
        <w:tab/>
      </w:r>
      <w:r>
        <w:rPr>
          <w:sz w:val="20"/>
          <w:lang w:val="pt-BR"/>
        </w:rPr>
        <w:t>CG&amp;04</w:t>
        <w:tab/>
        <w:t>284-306</w:t>
        <w:tab/>
        <w:t>E</w:t>
        <w:tab/>
        <w:t>absolute, comp Gly, Gly-gly, gas-solid, peptide bond exp.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cont’d) IK&amp;14</w:t>
        <w:tab/>
        <w:t>330</w:t>
        <w:tab/>
        <w:t>P</w:t>
        <w:tab/>
        <w:t>fragmentation of ionized glyc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  <w:lang w:val="pt-BR"/>
        </w:rPr>
        <w:t>MG&amp;16</w:t>
        <w:tab/>
        <w:t>284-310</w:t>
        <w:tab/>
        <w:t>P,T</w:t>
        <w:tab/>
        <w:t xml:space="preserve"> comp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UA&amp;99</w:t>
        <w:tab/>
        <w:t>280-340</w:t>
        <w:tab/>
        <w:t>E</w:t>
        <w:tab/>
        <w:t>biuret; (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NH(CO)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LC&amp;07</w:t>
        <w:tab/>
        <w:t>280-320</w:t>
        <w:tab/>
        <w:t>E,T</w:t>
        <w:tab/>
        <w:t>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EH&amp;76</w:t>
        <w:tab/>
        <w:t>280</w:t>
        <w:noBreakHyphen/>
        <w:t>300</w:t>
        <w:tab/>
        <w:t>P</w:t>
        <w:tab/>
        <w:t>photoelectric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77</w:t>
        <w:tab/>
        <w:t>280</w:t>
        <w:noBreakHyphen/>
        <w:t>340</w:t>
        <w:tab/>
        <w:t>E</w:t>
        <w:tab/>
        <w:t>comp. to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&amp; EH&amp;76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data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&amp;84</w:t>
        <w:tab/>
        <w:t>280</w:t>
        <w:noBreakHyphen/>
        <w:t>320</w:t>
        <w:tab/>
        <w:t>E</w:t>
        <w:tab/>
        <w:t>comp. to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WB74b), (HB77) data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>C) res. at th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I87</w:t>
        <w:tab/>
        <w:t>275</w:t>
        <w:noBreakHyphen/>
        <w:t>325</w:t>
        <w:tab/>
        <w:t>E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, comp. to other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R87</w:t>
        <w:tab/>
        <w:t>280-300</w:t>
        <w:tab/>
        <w:t>E</w:t>
        <w:tab/>
        <w:t>use of core excitation (HB77) to interpret Auger satellites (D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IM&amp;88</w:t>
        <w:tab/>
        <w:t>275-325</w:t>
        <w:tab/>
        <w:t>E</w:t>
        <w:tab/>
        <w:t>absolute OS, comp. to C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R&amp;89</w:t>
        <w:tab/>
        <w:t>280-320</w:t>
        <w:tab/>
        <w:t>P,E,T</w:t>
        <w:tab/>
        <w:t xml:space="preserve">curve fit of HB77; comp. to NEXAFS; theor. asymmetric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line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284-316</w:t>
        <w:tab/>
        <w:t>E,R</w:t>
        <w:tab/>
        <w:t>absolute; comp.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; partial pot. ba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FSL91</w:t>
        <w:tab/>
        <w:t>290-390</w:t>
        <w:tab/>
        <w:t>T</w:t>
        <w:tab/>
        <w:t>absolute; L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, delocal. hole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 xml:space="preserve"> (x=2,4,6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H)/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) revers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&amp; Ryd vibns; comp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 xml:space="preserve"> &amp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 xml:space="preserve"> (isotope ef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propane, 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DK93</w:t>
        <w:tab/>
        <w:t>286-291</w:t>
        <w:tab/>
        <w:t>P</w:t>
        <w:tab/>
        <w:t>high res (60 meV)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7a</w:t>
        <w:tab/>
        <w:t>280-350</w:t>
        <w:tab/>
        <w:t>P</w:t>
        <w:tab/>
        <w:t xml:space="preserve">main line cross-sections; comp. to absorption; no peak at claimed posi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in abs. (but main line cross-section does not reach)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x=2,4,6; disputing existence of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TPA98</w:t>
        <w:tab/>
        <w:t>280-320</w:t>
        <w:tab/>
        <w:t>T</w:t>
        <w:tab/>
        <w:t>absolute; DFT vs. STEX, comparison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, x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G&amp;99</w:t>
        <w:tab/>
        <w:t>284-292</w:t>
        <w:tab/>
        <w:t>P,T</w:t>
        <w:tab/>
        <w:t>core hole localization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symmetry broken X-ray emission; HF calc; localization increases with increasing 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KK&amp;99</w:t>
        <w:tab/>
        <w:t>290-360</w:t>
        <w:tab/>
        <w:t>P</w:t>
        <w:tab/>
        <w:t>absolute; main line partial cross-sections; disputes shape resonance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K&amp;99</w:t>
        <w:tab/>
        <w:t>250-560</w:t>
        <w:tab/>
        <w:t>P</w:t>
        <w:tab/>
        <w:t>absolute; true absorption; vibn’l resolved PES; 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Sat., X-s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C&amp;00</w:t>
        <w:tab/>
        <w:t>280-340</w:t>
        <w:tab/>
        <w:t>T</w:t>
        <w:tab/>
        <w:t>shape resonances from MS (Feff8)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; ang. dep; IPs good to 0.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TC03</w:t>
        <w:tab/>
        <w:t>280-320</w:t>
        <w:tab/>
        <w:t>T</w:t>
        <w:tab/>
        <w:t xml:space="preserve">MS-cluster calc, C-H resonances in near continuum,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C-C</w:t>
      </w:r>
      <w:r>
        <w:rPr>
          <w:sz w:val="20"/>
          <w:lang w:val="en-GB"/>
        </w:rPr>
        <w:t xml:space="preserve"> in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G05</w:t>
        <w:tab/>
        <w:t>286-292</w:t>
        <w:tab/>
        <w:t>P,T</w:t>
        <w:tab/>
        <w:t>high-res, 40 meV; comparison of small alkanes; Ryd-val mix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N&amp;15</w:t>
        <w:tab/>
        <w:t>592,652</w:t>
        <w:tab/>
        <w:t>P</w:t>
        <w:tab/>
        <w:t>1-site, 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KU15</w:t>
        <w:tab/>
        <w:t>590</w:t>
        <w:tab/>
        <w:t>T</w:t>
        <w:tab/>
        <w:t>(XH</w:t>
      </w:r>
      <w:r>
        <w:rPr>
          <w:sz w:val="20"/>
          <w:vertAlign w:val="subscript"/>
          <w:lang w:val="en-GB"/>
        </w:rPr>
        <w:t>m</w:t>
      </w:r>
      <w:r>
        <w:rPr>
          <w:sz w:val="20"/>
          <w:lang w:val="en-GB"/>
        </w:rPr>
        <w:t>-Y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) X,Y = C,N,O,F; m,n = 0-3 – 2-site double core hole I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NO</w:t>
      </w:r>
      <w:r>
        <w:rPr>
          <w:b/>
          <w:sz w:val="20"/>
          <w:vertAlign w:val="subscript"/>
        </w:rPr>
        <w:t>2</w:t>
      </w:r>
      <w:r>
        <w:rPr>
          <w:bCs/>
          <w:sz w:val="20"/>
        </w:rPr>
        <w:tab/>
        <w:t>CG&amp;04</w:t>
        <w:tab/>
        <w:t>282-304</w:t>
        <w:tab/>
        <w:t>E</w:t>
        <w:tab/>
        <w:t>(glycine), 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WB74b</w:t>
        <w:tab/>
        <w:t>285</w:t>
        <w:noBreakHyphen/>
        <w:t>325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dimethyl ethe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.; cont. flatter, O1s 2nd order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  <w:tab/>
      </w:r>
      <w:r>
        <w:rPr>
          <w:sz w:val="20"/>
          <w:lang w:val="en-GB"/>
        </w:rPr>
        <w:t>SY&amp;89</w:t>
        <w:tab/>
        <w:t>280-320</w:t>
        <w:tab/>
        <w:t>P</w:t>
        <w:tab/>
        <w:t>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H), lower discrete/cont. ratio,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EUH98</w:t>
        <w:tab/>
        <w:t>280-320</w:t>
        <w:tab/>
        <w:t>E</w:t>
        <w:tab/>
        <w:t>ethylene glycol; 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); absolute; comp to PE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W&amp;91</w:t>
        <w:tab/>
        <w:t>280-34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=O; absolute; comp. to phenyl carbo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S</w:t>
        <w:tab/>
        <w:t>TB&amp;88</w:t>
        <w:tab/>
        <w:t>280</w:t>
        <w:noBreakHyphen/>
        <w:t>320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=O, DMSO, comp. to S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280-320</w:t>
        <w:tab/>
        <w:t>E</w:t>
        <w:tab/>
        <w:t>(CH3)S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, comp. to PFSA (Nafion)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</w:t>
        <w:tab/>
        <w:t>SB85b</w:t>
        <w:tab/>
        <w:t>285</w:t>
        <w:noBreakHyphen/>
        <w:t>335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 at thr., comp. to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3</w:t>
        <w:noBreakHyphen/>
        <w:t>x</w:t>
      </w:r>
      <w:r>
        <w:rPr>
          <w:sz w:val="20"/>
          <w:lang w:val="pt-BR"/>
        </w:rPr>
        <w:t>,x=0</w:t>
        <w:noBreakHyphen/>
        <w:t xml:space="preserve">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07</w:t>
        <w:tab/>
        <w:t>284-302</w:t>
        <w:tab/>
        <w:t>T</w:t>
        <w:tab/>
        <w:t>methanol dimmer; 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B79b</w:t>
        <w:tab/>
        <w:t>280</w:t>
        <w:noBreakHyphen/>
        <w:t>32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290-3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RDK93</w:t>
        <w:tab/>
        <w:t>286-291</w:t>
        <w:tab/>
        <w:t>P</w:t>
        <w:tab/>
        <w:t>high res (60 meV)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HS90</w:t>
        <w:tab/>
        <w:t>280-34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:::CH, absolute; comp. to other triply bonde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  <w:tab/>
        <w:t>HC&amp;87b</w:t>
        <w:tab/>
        <w:t>280-310</w:t>
        <w:tab/>
        <w:t>P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thr. e-, TOF-MS, claims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  <w:tab/>
      </w:r>
      <w:r>
        <w:rPr>
          <w:sz w:val="20"/>
          <w:lang w:val="en-GB"/>
        </w:rPr>
        <w:t>RI&amp;88</w:t>
        <w:tab/>
        <w:t>280</w:t>
        <w:noBreakHyphen/>
        <w:t>325</w:t>
        <w:tab/>
        <w:t>E</w:t>
        <w:tab/>
        <w:t>(perfluoroacetone)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IM&amp;88</w:t>
        <w:tab/>
        <w:t>275</w:t>
        <w:noBreakHyphen/>
        <w:t>325</w:t>
        <w:tab/>
        <w:t>E</w:t>
        <w:tab/>
        <w:t>perfluoro</w:t>
        <w:noBreakHyphen/>
        <w:t>cyclopropane, 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IM&amp;88</w:t>
        <w:tab/>
        <w:t>275</w:t>
        <w:noBreakHyphen/>
        <w:t>325</w:t>
        <w:tab/>
        <w:t>E</w:t>
        <w:tab/>
        <w:t>perfluoropropane, 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n+2</w:t>
      </w:r>
      <w:r>
        <w:rPr>
          <w:sz w:val="20"/>
          <w:lang w:val="en-GB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IH88</w:t>
        <w:tab/>
        <w:t>275</w:t>
        <w:noBreakHyphen/>
        <w:t>325</w:t>
        <w:tab/>
        <w:t>E</w:t>
        <w:tab/>
        <w:t>(propiolic acid), comp. to solid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rFonts w:eastAsia="MS Mincho;MS Gothic"/>
          <w:color w:val="333333"/>
          <w:sz w:val="20"/>
          <w:lang w:val="en-GB" w:eastAsia="ja-JP" w:bidi="en-US"/>
        </w:rPr>
        <w:t>C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3</w:t>
      </w:r>
      <w:r>
        <w:rPr>
          <w:rFonts w:eastAsia="MS Mincho;MS Gothic"/>
          <w:color w:val="333333"/>
          <w:sz w:val="20"/>
          <w:lang w:val="en-GB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3</w:t>
      </w:r>
      <w:r>
        <w:rPr>
          <w:rFonts w:eastAsia="MS Mincho;MS Gothic"/>
          <w:color w:val="333333"/>
          <w:sz w:val="20"/>
          <w:lang w:val="en-GB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2</w:t>
      </w:r>
      <w:r>
        <w:rPr>
          <w:rFonts w:eastAsia="MS Mincho;MS Gothic"/>
          <w:color w:val="333333"/>
          <w:sz w:val="20"/>
          <w:lang w:val="en-GB" w:eastAsia="ja-JP" w:bidi="en-US"/>
        </w:rPr>
        <w:t>O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2</w:t>
      </w:r>
      <w:r>
        <w:rPr>
          <w:rFonts w:eastAsia="MS Mincho;MS Gothic"/>
          <w:color w:val="333333"/>
          <w:sz w:val="20"/>
          <w:lang w:val="en-GB" w:eastAsia="ja-JP" w:bidi="en-US"/>
        </w:rPr>
        <w:tab/>
        <w:t>IH&amp;11</w:t>
        <w:tab/>
        <w:t>330</w:t>
        <w:tab/>
        <w:t>P</w:t>
        <w:tab/>
        <w:t>(uracil), site-selective fragmentation after C 1s ionization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rFonts w:eastAsia="MS Mincho;MS Gothic"/>
          <w:color w:val="333333"/>
          <w:sz w:val="20"/>
          <w:lang w:val="en-GB" w:eastAsia="ja-JP" w:bidi="en-US"/>
        </w:rPr>
        <w:t>C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3</w:t>
      </w:r>
      <w:r>
        <w:rPr>
          <w:rFonts w:eastAsia="MS Mincho;MS Gothic"/>
          <w:color w:val="333333"/>
          <w:sz w:val="20"/>
          <w:lang w:val="en-GB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2</w:t>
      </w:r>
      <w:r>
        <w:rPr>
          <w:rFonts w:eastAsia="MS Mincho;MS Gothic"/>
          <w:color w:val="333333"/>
          <w:sz w:val="20"/>
          <w:lang w:val="en-GB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en-GB" w:eastAsia="ja-JP" w:bidi="en-US"/>
        </w:rPr>
        <w:t>2</w:t>
      </w:r>
      <w:r>
        <w:rPr>
          <w:rFonts w:eastAsia="MS Mincho;MS Gothic"/>
          <w:color w:val="333333"/>
          <w:sz w:val="20"/>
          <w:lang w:val="en-GB" w:eastAsia="ja-JP" w:bidi="en-US"/>
        </w:rPr>
        <w:t>OBr</w:t>
        <w:tab/>
        <w:t>IH&amp;10</w:t>
        <w:tab/>
        <w:t>330</w:t>
        <w:tab/>
        <w:t>P</w:t>
        <w:tab/>
        <w:t>(Br-uracil), site-selective fragmentation after C 1s ionization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rFonts w:eastAsia="MS Mincho;MS Gothic"/>
          <w:color w:val="333333"/>
          <w:sz w:val="20"/>
          <w:lang w:val="en-GB" w:eastAsia="ja-JP" w:bidi="en-US"/>
        </w:rPr>
        <w:tab/>
      </w:r>
      <w:r>
        <w:rPr>
          <w:rFonts w:eastAsia="MS Mincho;MS Gothic"/>
          <w:color w:val="333333"/>
          <w:sz w:val="20"/>
          <w:lang w:eastAsia="ja-JP" w:bidi="en-US"/>
        </w:rPr>
        <w:t>IH&amp;11</w:t>
        <w:tab/>
        <w:t>330</w:t>
        <w:tab/>
        <w:t>P</w:t>
        <w:tab/>
        <w:t>(Br-uracil), site-selective fragmentation after C 1s ionization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SC95</w:t>
        <w:tab/>
        <w:t>288</w:t>
        <w:tab/>
        <w:t>T</w:t>
        <w:tab/>
        <w:t>c-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;ADC local/delocal calc; Jahn-Teller localis.; comp. to 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  <w:tab/>
        <w:t>MB&amp;94b</w:t>
        <w:tab/>
        <w:t>280-320</w:t>
        <w:tab/>
        <w:t>P,T</w:t>
        <w:tab/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N - acrylonitrile; &lt;100 mV fwhm; ab initio; vibrational structure; comp.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HA&amp;97</w:t>
        <w:tab/>
        <w:t>282-307</w:t>
        <w:tab/>
        <w:t>E,T</w:t>
        <w:tab/>
        <w:t xml:space="preserve">relative; 0.25 eV fwhm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teractions; comp. of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=CHCN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N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=CH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DS&amp;05</w:t>
        <w:tab/>
        <w:t>282-318</w:t>
        <w:tab/>
        <w:t>E,T</w:t>
        <w:tab/>
        <w:t>assignments revised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AGH93</w:t>
        <w:tab/>
        <w:t>280-320</w:t>
        <w:tab/>
        <w:t xml:space="preserve">E </w:t>
        <w:tab/>
        <w:t>s-triazine; absolute;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VG&amp;08</w:t>
        <w:tab/>
        <w:t>284-33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BC&amp;19</w:t>
        <w:tab/>
        <w:t>290-295</w:t>
        <w:tab/>
        <w:t>P,T</w:t>
        <w:tab/>
        <w:t>2-nitroimidazole, NEXAFS, XPS, PIY;  HF, DFT, MCSCF, TDDFT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B85a</w:t>
        <w:tab/>
        <w:t>280</w:t>
        <w:noBreakHyphen/>
        <w:t>320</w:t>
        <w:tab/>
        <w:t>E</w:t>
        <w:tab/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=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allene), 0.11eV FWHM, unusual cont.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75-325</w:t>
        <w:tab/>
        <w:t>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to allene on Ag(11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HI88a</w:t>
        <w:tab/>
        <w:t>275</w:t>
        <w:noBreakHyphen/>
        <w:t>325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:::CH, propyne, absolute, reference for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S90</w:t>
        <w:tab/>
        <w:t>280-340</w:t>
        <w:tab/>
        <w:t>E</w:t>
        <w:tab/>
        <w:t>absolute; comp. to other triply bonde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>; comp to 2,4-hexadiy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AGH93</w:t>
        <w:tab/>
        <w:t>280-320</w:t>
        <w:tab/>
        <w:t>E,P</w:t>
        <w:tab/>
        <w:t>imidazole; absolute; gas-EELS; comp. to sol.-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CPA01</w:t>
        <w:tab/>
        <w:t>280-310</w:t>
        <w:tab/>
        <w:t>T</w:t>
        <w:tab/>
        <w:t>STEX with screening; comp. to expt. (AGH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DH&amp;98</w:t>
        <w:tab/>
        <w:t>280-330</w:t>
        <w:tab/>
        <w:t>E,T</w:t>
        <w:tab/>
        <w:t>pyrazole, relative, 0.2 eV fwhm, Z+1 HONDO,  pyyrole vs.  pyraz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IH88</w:t>
        <w:tab/>
        <w:t>275</w:t>
        <w:noBreakHyphen/>
        <w:t>325</w:t>
        <w:tab/>
        <w:t>E</w:t>
        <w:tab/>
        <w:t>(propiolic alcohol)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  <w:tab/>
        <w:t>SB92</w:t>
        <w:tab/>
        <w:t>280-320</w:t>
        <w:tab/>
        <w:t>E</w:t>
        <w:tab/>
        <w:t>ethylene oxide; high. res.; comp. to cycloprop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  <w:tab/>
        <w:t>DF&amp;03</w:t>
        <w:tab/>
        <w:t>280-320</w:t>
        <w:tab/>
        <w:t>E</w:t>
        <w:tab/>
        <w:t xml:space="preserve">CH2=CH-CHO, acrolein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delocalisation; ab initio GAM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IH88</w:t>
        <w:tab/>
        <w:t>275</w:t>
        <w:noBreakHyphen/>
        <w:t>325</w:t>
        <w:tab/>
        <w:t>E</w:t>
        <w:tab/>
        <w:t>(acrylic acid)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  <w:tab/>
        <w:t>LDN07</w:t>
        <w:tab/>
        <w:t>283-298</w:t>
        <w:tab/>
        <w:t>P</w:t>
        <w:tab/>
        <w:t>epichlorohyrin –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CH-O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; TIY, PEPICO, site selec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sz w:val="20"/>
          <w:lang w:val="pt-BR"/>
        </w:rPr>
        <w:tab/>
        <w:t>H86b</w:t>
        <w:tab/>
        <w:t>280-320</w:t>
        <w:tab/>
        <w:t>E,R</w:t>
        <w:tab/>
        <w:t>(cyclopropane), comp. to prop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N&amp;86</w:t>
        <w:tab/>
        <w:t>275</w:t>
        <w:noBreakHyphen/>
        <w:t>325</w:t>
        <w:tab/>
        <w:t>E</w:t>
        <w:tab/>
        <w:t>comp. to other cyc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91a</w:t>
        <w:tab/>
        <w:t>280-410</w:t>
        <w:tab/>
        <w:t>P</w:t>
        <w:tab/>
        <w:t>high res.; Ryd. vib'nl resolved; comp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yclic-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92</w:t>
        <w:tab/>
        <w:t>280-320</w:t>
        <w:tab/>
        <w:t>E</w:t>
        <w:tab/>
        <w:t>ethylene oxide; high. res.; comp. to cycloprop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L96</w:t>
        <w:tab/>
        <w:t>282-294</w:t>
        <w:tab/>
        <w:t>T</w:t>
        <w:tab/>
        <w:t xml:space="preserve">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-CI; comp. to XPS shake-up and expt. </w:t>
      </w:r>
      <w:r>
        <w:rPr>
          <w:sz w:val="20"/>
          <w:lang w:val="pt-BR"/>
        </w:rPr>
        <w:t>[S92]; n-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, n=3,4,5,6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S90</w:t>
        <w:tab/>
        <w:t>280-340</w:t>
        <w:tab/>
        <w:t>E</w:t>
        <w:tab/>
        <w:t xml:space="preserve">propene; absolute; comp. to calc. </w:t>
      </w:r>
      <w:r>
        <w:rPr>
          <w:sz w:val="20"/>
        </w:rPr>
        <w:t>(S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S92</w:t>
        <w:tab/>
        <w:t>280-320</w:t>
        <w:tab/>
        <w:t>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</w:rPr>
        <w:t>; site-selected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15</w:t>
        <w:tab/>
        <w:t>645</w:t>
        <w:tab/>
        <w:t>P</w:t>
        <w:tab/>
        <w:t>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S</w:t>
        <w:tab/>
        <w:t>PC&amp;98</w:t>
        <w:tab/>
        <w:t>285-315</w:t>
        <w:tab/>
        <w:t>T</w:t>
        <w:tab/>
        <w:t>cysteine; (D-,L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3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6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O</w:t>
      </w:r>
      <w:r>
        <w:rPr>
          <w:b/>
          <w:bCs/>
          <w:sz w:val="20"/>
          <w:vertAlign w:val="subscript"/>
        </w:rPr>
        <w:t>2</w:t>
      </w:r>
      <w:r>
        <w:rPr>
          <w:sz w:val="20"/>
          <w:vertAlign w:val="subscript"/>
        </w:rPr>
        <w:tab/>
      </w:r>
      <w:r>
        <w:rPr>
          <w:sz w:val="20"/>
        </w:rPr>
        <w:t>LC&amp;07</w:t>
        <w:tab/>
        <w:t>280-320</w:t>
        <w:tab/>
        <w:t>E,T</w:t>
        <w:tab/>
        <w:t>malonamide; 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IH88</w:t>
        <w:tab/>
        <w:t>275</w:t>
        <w:noBreakHyphen/>
        <w:t>325</w:t>
        <w:tab/>
        <w:t>E</w:t>
        <w:tab/>
        <w:t>(acrylic alcohol)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O</w:t>
      </w:r>
      <w:r>
        <w:rPr>
          <w:sz w:val="20"/>
          <w:lang w:val="pt-BR"/>
        </w:rPr>
        <w:tab/>
        <w:t>WB74c</w:t>
        <w:tab/>
        <w:t>282</w:t>
        <w:noBreakHyphen/>
        <w:t>328</w:t>
        <w:tab/>
        <w:t>E</w:t>
        <w:tab/>
        <w:t>(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CO </w:t>
        <w:noBreakHyphen/>
        <w:t xml:space="preserve"> aceton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B80b</w:t>
        <w:tab/>
        <w:t>280</w:t>
        <w:noBreakHyphen/>
        <w:t>32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ES&amp;83a</w:t>
        <w:tab/>
        <w:t>275</w:t>
        <w:noBreakHyphen/>
        <w:t>312</w:t>
        <w:tab/>
        <w:t>P</w:t>
        <w:tab/>
        <w:t>photoionization mass spectrometry, site</w:t>
        <w:noBreakHyphen/>
        <w:t>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ES84</w:t>
        <w:tab/>
        <w:t>275</w:t>
        <w:noBreakHyphen/>
        <w:t>312</w:t>
        <w:tab/>
        <w:t>P</w:t>
        <w:tab/>
        <w:t>partial &amp; total IY; mass spectra, site</w:t>
        <w:noBreakHyphen/>
        <w:t>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S&amp;84</w:t>
        <w:tab/>
        <w:t>275</w:t>
        <w:noBreakHyphen/>
        <w:t>315</w:t>
        <w:tab/>
        <w:t>P</w:t>
        <w:tab/>
        <w:t>photoionization mass spectrometry, site</w:t>
        <w:noBreakHyphen/>
        <w:t>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0-330</w:t>
        <w:tab/>
        <w:t>E</w:t>
        <w:tab/>
        <w:t>absolute, comp. to 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=O re perfluro effect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 (cont’d)</w:t>
        <w:tab/>
      </w: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.;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TPA98</w:t>
        <w:tab/>
        <w:t>280-320</w:t>
        <w:tab/>
        <w:t>T</w:t>
        <w:tab/>
        <w:t>absolute; DFT vs. STEX, compares CO and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R = H, 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TJ&amp;99a</w:t>
        <w:tab/>
        <w:t>284-297</w:t>
        <w:tab/>
        <w:t>P,T</w:t>
        <w:tab/>
        <w:t>absolute; resonant Auger; STEX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TJ&amp;99b</w:t>
        <w:tab/>
        <w:t>284-300</w:t>
        <w:tab/>
        <w:t>P</w:t>
        <w:tab/>
        <w:t>relative, T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00</w:t>
        <w:tab/>
        <w:t>280-320</w:t>
        <w:tab/>
        <w:t>P</w:t>
        <w:tab/>
        <w:t>TIY, PIY; weak site or sta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  <w:tab/>
        <w:t>YA&amp;96</w:t>
        <w:tab/>
        <w:t>280-320</w:t>
        <w:tab/>
        <w:t>T</w:t>
        <w:tab/>
        <w:t>propaldehyde; absolute; STEX;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J&amp;99b</w:t>
        <w:tab/>
        <w:t>284-300</w:t>
        <w:tab/>
        <w:t>P</w:t>
        <w:tab/>
        <w:t>relative, T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  <w:tab/>
        <w:t>PL&amp;07</w:t>
        <w:tab/>
        <w:t>285-295</w:t>
        <w:tab/>
        <w:t>P, T</w:t>
        <w:tab/>
        <w:t>methyloxirane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[CHO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]; TIY; XPS, calc; 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H88</w:t>
        <w:tab/>
        <w:t>275</w:t>
        <w:noBreakHyphen/>
        <w:t>325</w:t>
        <w:tab/>
        <w:t>E</w:t>
        <w:tab/>
        <w:t>(propionic acid)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HW&amp;91</w:t>
        <w:tab/>
        <w:t>275</w:t>
        <w:noBreakHyphen/>
        <w:t>325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O, methyl carbonate; absolute, comp. to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O</w:t>
      </w:r>
      <w:r>
        <w:rPr>
          <w:b/>
          <w:sz w:val="20"/>
          <w:vertAlign w:val="subscript"/>
          <w:lang w:val="it-IT"/>
        </w:rPr>
        <w:t>3</w:t>
      </w:r>
      <w:r>
        <w:rPr>
          <w:sz w:val="20"/>
          <w:lang w:val="it-IT"/>
        </w:rPr>
        <w:tab/>
        <w:t>LC&amp;07</w:t>
        <w:tab/>
        <w:t>280-320</w:t>
        <w:tab/>
        <w:t>E,T</w:t>
        <w:tab/>
        <w:t>(</w:t>
      </w:r>
      <w:r>
        <w:rPr>
          <w:rFonts w:eastAsia="MS Mincho;MS Gothic" w:cs="AdvEPSTIM"/>
          <w:sz w:val="20"/>
          <w:lang w:val="it-IT" w:eastAsia="ja-JP" w:bidi="en-US"/>
        </w:rPr>
        <w:t>dimethoxymethanone</w:t>
      </w:r>
      <w:r>
        <w:rPr>
          <w:sz w:val="20"/>
          <w:lang w:val="it-IT"/>
        </w:rPr>
        <w:t xml:space="preserve">)comp.of di-carbonyls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ab/>
        <w:tab/>
        <w:tab/>
        <w:tab/>
        <w:t>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O</w:t>
      </w:r>
      <w:r>
        <w:rPr>
          <w:b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ab/>
        <w:t>H01</w:t>
        <w:tab/>
        <w:t>280-320</w:t>
        <w:tab/>
        <w:t>E</w:t>
        <w:tab/>
        <w:t>lactic acid; Me(CHOH(COOH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7</w:t>
      </w:r>
      <w:r>
        <w:rPr>
          <w:b/>
          <w:sz w:val="20"/>
          <w:lang w:val="it-IT"/>
        </w:rPr>
        <w:t>NO</w:t>
      </w:r>
      <w:r>
        <w:rPr>
          <w:b/>
          <w:sz w:val="20"/>
          <w:vertAlign w:val="subscript"/>
          <w:lang w:val="it-IT"/>
        </w:rPr>
        <w:t>2</w:t>
      </w:r>
      <w:r>
        <w:rPr>
          <w:bCs/>
          <w:sz w:val="20"/>
          <w:lang w:val="it-IT"/>
        </w:rPr>
        <w:tab/>
      </w:r>
      <w:r>
        <w:rPr>
          <w:sz w:val="20"/>
          <w:lang w:val="it-IT"/>
        </w:rPr>
        <w:t>GH01</w:t>
        <w:tab/>
        <w:t>280-320</w:t>
        <w:tab/>
        <w:t>E</w:t>
        <w:tab/>
        <w:t>alanine; absolute; comp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it-IT"/>
        </w:rPr>
        <w:tab/>
      </w:r>
      <w:r>
        <w:rPr>
          <w:bCs/>
          <w:sz w:val="20"/>
        </w:rPr>
        <w:t>CG&amp;04</w:t>
        <w:tab/>
        <w:t>282-304</w:t>
        <w:tab/>
        <w:t>E</w:t>
        <w:tab/>
        <w:t>comp. of  alanine, benzene, phenylalaninne - addi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GT&amp;11</w:t>
        <w:tab/>
        <w:t>270-330</w:t>
        <w:tab/>
        <w:t>P, T</w:t>
        <w:tab/>
        <w:t>gas, crystal, adsorbate comparison; confor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GW09</w:t>
        <w:tab/>
        <w:t>288-296</w:t>
        <w:tab/>
        <w:t>T</w:t>
        <w:tab/>
        <w:t>DFT (B3LYP/TZVP) comp to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ab/>
        <w:t>UH&amp;95a</w:t>
        <w:tab/>
        <w:t>280-320</w:t>
        <w:tab/>
        <w:t>E,T</w:t>
        <w:tab/>
        <w:t>NH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Et, urethane; absolute; comp. to model polyurethane poly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UH&amp;95b</w:t>
        <w:tab/>
        <w:t>280-320</w:t>
        <w:tab/>
        <w:t>E,T</w:t>
        <w:tab/>
        <w:t>NH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Et, urethane; absolute; EHMO; dist. urethane &amp; ure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285-315</w:t>
        <w:tab/>
        <w:t>T</w:t>
        <w:tab/>
        <w:t>alanine; (D-,L-) STEX; comp. of NEXAFS, circ. Dichr.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PV&amp;04</w:t>
        <w:tab/>
        <w:t>280-310</w:t>
        <w:tab/>
        <w:t>P</w:t>
        <w:tab/>
        <w:t>TIY, PIY, CD asymmetry &lt;1e-3; &lt;1e-2 for fixed-in-spa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PC&amp;98</w:t>
        <w:tab/>
        <w:t>285-315</w:t>
        <w:tab/>
        <w:t>T</w:t>
        <w:tab/>
        <w:t>serine; (D-,L-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PV&amp;04</w:t>
        <w:tab/>
        <w:t>280-310</w:t>
        <w:tab/>
        <w:t>P</w:t>
        <w:tab/>
        <w:t>TIY, PIY, CD asymmetry &lt;1e-3; &lt;1e-2 for fixed-in-spa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SS85</w:t>
        <w:tab/>
        <w:t>260-360</w:t>
        <w:tab/>
        <w:t>P</w:t>
        <w:tab/>
      </w:r>
      <w:r>
        <w:rPr>
          <w:sz w:val="20"/>
        </w:rPr>
        <w:t xml:space="preserve">(propane), </w:t>
      </w:r>
      <w:r>
        <w:rPr>
          <w:sz w:val="20"/>
          <w:lang w:val="en-GB"/>
        </w:rPr>
        <w:t>5% modulated W (energy/ion pair); roughly matches abs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86b</w:t>
        <w:tab/>
        <w:t>280-320</w:t>
        <w:tab/>
        <w:t>E,R</w:t>
        <w:tab/>
        <w:t>, comp. of n-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7</w:t>
        <w:tab/>
        <w:t>275</w:t>
        <w:noBreakHyphen/>
        <w:t>325</w:t>
        <w:tab/>
        <w:t>E</w:t>
        <w:tab/>
        <w:t>comp. of saturated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O&amp;87</w:t>
        <w:tab/>
        <w:t>285-310</w:t>
        <w:tab/>
        <w:t>T</w:t>
        <w:tab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-SW, molecular ori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92</w:t>
        <w:tab/>
        <w:t>280-320</w:t>
        <w:tab/>
        <w:t>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propane, 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DK93</w:t>
        <w:tab/>
        <w:t>286-291</w:t>
        <w:tab/>
        <w:t>P</w:t>
        <w:tab/>
        <w:t>high res (60 meV)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/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/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F&amp;98</w:t>
        <w:tab/>
        <w:t>285-320</w:t>
        <w:tab/>
        <w:t>T</w:t>
        <w:tab/>
        <w:t>comp. to HI87, 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-SW; long-chain alkane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along C-C bo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WBW99</w:t>
        <w:tab/>
        <w:t>280-320</w:t>
        <w:tab/>
        <w:t>T</w:t>
        <w:tab/>
        <w:t xml:space="preserve">ab initio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; comp to solid &amp; clusters; conformational dep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Ryd persist in condensed phas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G05</w:t>
        <w:tab/>
        <w:t>286-292</w:t>
        <w:tab/>
        <w:t>P,T</w:t>
        <w:tab/>
        <w:t>high-res, 40 meV; comparison of small alkanes; Ryd-val mix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IH88</w:t>
        <w:tab/>
        <w:t>275</w:t>
        <w:noBreakHyphen/>
        <w:t>325</w:t>
        <w:tab/>
        <w:t>E</w:t>
        <w:tab/>
        <w:t>(n</w:t>
        <w:noBreakHyphen/>
        <w:t>propanol)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TH&amp;98</w:t>
        <w:tab/>
        <w:t>285-295</w:t>
        <w:tab/>
        <w:t>P</w:t>
        <w:tab/>
        <w:t>threshold e-; TIY; TPEPICO; triple coinc; isomer stud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8</w:t>
      </w:r>
      <w:r>
        <w:rPr>
          <w:bCs/>
          <w:sz w:val="20"/>
          <w:lang w:val="en-GB"/>
        </w:rPr>
        <w:t>O</w:t>
        <w:tab/>
        <w:t>TH&amp;98</w:t>
        <w:tab/>
        <w:t>285-295</w:t>
        <w:tab/>
        <w:t>P</w:t>
        <w:tab/>
        <w:t>(isoproponol</w:t>
      </w:r>
      <w:r>
        <w:rPr>
          <w:sz w:val="20"/>
          <w:lang w:val="en-GB"/>
        </w:rPr>
        <w:t>); threshold e-; TIY; TPEPICO; triple coinc; isomer stud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B764</w:t>
        <w:tab/>
        <w:t>30</w:t>
        <w:noBreakHyphen/>
        <w:t>620</w:t>
        <w:tab/>
        <w:t>P</w:t>
        <w:tab/>
        <w:t>(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methylal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EUH98</w:t>
        <w:tab/>
        <w:t>280-320</w:t>
        <w:tab/>
        <w:t>E</w:t>
        <w:tab/>
        <w:t>1,2-propane diol; absolute; comp to PP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P</w:t>
        <w:tab/>
        <w:t>SB85c</w:t>
        <w:tab/>
        <w:t>280</w:t>
        <w:noBreakHyphen/>
        <w:t>330</w:t>
        <w:tab/>
        <w:t>E</w:t>
        <w:tab/>
        <w:t>(Me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H&amp;98</w:t>
        <w:tab/>
        <w:t>284-304</w:t>
        <w:tab/>
        <w:t>E</w:t>
        <w:tab/>
        <w:t>absolute; comp. to (t-Bu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</w:t>
        <w:tab/>
        <w:t>SB85b</w:t>
        <w:tab/>
        <w:t>285</w:t>
        <w:noBreakHyphen/>
        <w:t>335</w:t>
        <w:tab/>
        <w:t>E</w:t>
        <w:tab/>
        <w:t>(Me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N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 at thr., comp. to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3</w:t>
        <w:noBreakHyphen/>
        <w:t>x</w:t>
      </w:r>
      <w:r>
        <w:rPr>
          <w:sz w:val="20"/>
          <w:lang w:val="pt-BR"/>
        </w:rPr>
        <w:t>,x=0</w:t>
        <w:noBreakHyphen/>
        <w:t xml:space="preserve">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280-330</w:t>
        <w:tab/>
        <w:t>E</w:t>
        <w:tab/>
        <w:t>NH2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Cl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</w:t>
        <w:tab/>
        <w:t>BO&amp;10</w:t>
        <w:tab/>
        <w:t>283-300</w:t>
        <w:tab/>
        <w:t>P,T</w:t>
        <w:tab/>
        <w:t>2-Cl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Cl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</w:t>
        <w:tab/>
        <w:t>BO&amp;10</w:t>
        <w:tab/>
        <w:t>283-300</w:t>
        <w:tab/>
        <w:t>P,T</w:t>
        <w:tab/>
        <w:t>5-Cl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Si</w:t>
        <w:tab/>
        <w:t>UH94a</w:t>
        <w:tab/>
        <w:t>280-33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rFonts w:eastAsia="MS Mincho;MS Gothic" w:cs="Courier New"/>
          <w:color w:val="000000"/>
          <w:sz w:val="20"/>
          <w:lang w:eastAsia="ja-JP" w:bidi="en-US"/>
        </w:rPr>
        <w:t>C</w:t>
      </w:r>
      <w:r>
        <w:rPr>
          <w:rFonts w:eastAsia="MS Mincho;MS Gothic" w:cs="Courier New"/>
          <w:color w:val="000000"/>
          <w:sz w:val="20"/>
          <w:vertAlign w:val="subscript"/>
          <w:lang w:eastAsia="ja-JP" w:bidi="en-US"/>
        </w:rPr>
        <w:t>4</w:t>
      </w:r>
      <w:r>
        <w:rPr>
          <w:rFonts w:eastAsia="MS Mincho;MS Gothic" w:cs="Courier New"/>
          <w:color w:val="000000"/>
          <w:sz w:val="20"/>
          <w:lang w:eastAsia="ja-JP" w:bidi="en-US"/>
        </w:rPr>
        <w:t>F</w:t>
      </w:r>
      <w:r>
        <w:rPr>
          <w:rFonts w:eastAsia="MS Mincho;MS Gothic" w:cs="Courier New"/>
          <w:color w:val="000000"/>
          <w:sz w:val="20"/>
          <w:vertAlign w:val="subscript"/>
          <w:lang w:eastAsia="ja-JP" w:bidi="en-US"/>
        </w:rPr>
        <w:t>3</w:t>
      </w:r>
      <w:r>
        <w:rPr>
          <w:rFonts w:eastAsia="MS Mincho;MS Gothic" w:cs="Courier New"/>
          <w:color w:val="000000"/>
          <w:sz w:val="20"/>
          <w:lang w:eastAsia="ja-JP" w:bidi="en-US"/>
        </w:rPr>
        <w:t>H</w:t>
      </w:r>
      <w:r>
        <w:rPr>
          <w:rFonts w:eastAsia="MS Mincho;MS Gothic" w:cs="Courier New"/>
          <w:color w:val="000000"/>
          <w:sz w:val="20"/>
          <w:vertAlign w:val="subscript"/>
          <w:lang w:eastAsia="ja-JP" w:bidi="en-US"/>
        </w:rPr>
        <w:t>5</w:t>
      </w:r>
      <w:r>
        <w:rPr>
          <w:rFonts w:eastAsia="MS Mincho;MS Gothic" w:cs="Courier New"/>
          <w:color w:val="000000"/>
          <w:sz w:val="20"/>
          <w:lang w:eastAsia="ja-JP" w:bidi="en-US"/>
        </w:rPr>
        <w:t>O</w:t>
      </w:r>
      <w:r>
        <w:rPr>
          <w:rFonts w:eastAsia="MS Mincho;MS Gothic" w:cs="Courier New"/>
          <w:color w:val="000000"/>
          <w:sz w:val="20"/>
          <w:vertAlign w:val="subscript"/>
          <w:lang w:eastAsia="ja-JP" w:bidi="en-US"/>
        </w:rPr>
        <w:t>2</w:t>
      </w:r>
      <w:r>
        <w:rPr>
          <w:rFonts w:eastAsia="MS Mincho;MS Gothic" w:cs="Courier New" w:ascii="Courier New" w:hAnsi="Courier New"/>
          <w:color w:val="000000"/>
          <w:sz w:val="20"/>
          <w:vertAlign w:val="subscript"/>
          <w:lang w:eastAsia="ja-JP" w:bidi="en-US"/>
        </w:rPr>
        <w:tab/>
      </w:r>
      <w:r>
        <w:rPr>
          <w:sz w:val="20"/>
          <w:lang w:val="en-GB"/>
        </w:rPr>
        <w:t>PN&amp;15</w:t>
        <w:tab/>
        <w:t>597,654</w:t>
        <w:tab/>
        <w:t>P,T</w:t>
        <w:tab/>
        <w:t>ethyl trifluoroacetate, 1-site, 2-site double core hole IP  (ts-DCH), SR, not FEL, coincidences (2 PE, 2 AE); IPs of all 4 sites; compare to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MC&amp;87</w:t>
        <w:tab/>
        <w:t>275</w:t>
        <w:noBreakHyphen/>
        <w:t>325</w:t>
        <w:tab/>
        <w:t>E</w:t>
        <w:tab/>
        <w:t>perfluorobutadie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5-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re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RI&amp;88</w:t>
        <w:tab/>
        <w:t>275</w:t>
        <w:noBreakHyphen/>
        <w:t>325</w:t>
        <w:tab/>
        <w:t>E</w:t>
        <w:tab/>
        <w:t>perfluorobutyne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:::C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omp. to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bCs/>
          <w:sz w:val="20"/>
          <w:lang w:val="en-GB"/>
        </w:rPr>
        <w:t>IO&amp;12</w:t>
        <w:tab/>
        <w:t>297</w:t>
        <w:tab/>
        <w:t>P</w:t>
        <w:tab/>
        <w:t>cis-cyclic-C4F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, resonant Auger - ion coincidence, site specific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B&amp;84</w:t>
        <w:tab/>
        <w:t>280</w:t>
        <w:noBreakHyphen/>
        <w:t>325</w:t>
        <w:tab/>
        <w:t>E</w:t>
        <w:tab/>
        <w:t>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FCF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) </w:t>
        <w:noBreakHyphen/>
        <w:t xml:space="preserve"> stro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>F)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b</w:t>
        <w:tab/>
        <w:t>290</w:t>
        <w:noBreakHyphen/>
        <w:t>300</w:t>
        <w:tab/>
        <w:t>T</w:t>
        <w:tab/>
        <w:t xml:space="preserve">test of bond length determination from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I&amp;88</w:t>
        <w:tab/>
        <w:t>280-340</w:t>
        <w:tab/>
        <w:t>E</w:t>
        <w:tab/>
        <w:t>reassigned HB&amp;8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IM&amp;88</w:t>
        <w:tab/>
        <w:t>275</w:t>
        <w:noBreakHyphen/>
        <w:t>325</w:t>
        <w:tab/>
        <w:t>E</w:t>
        <w:tab/>
        <w:t>perfluoro</w:t>
        <w:noBreakHyphen/>
        <w:t>cyclobutane, 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M&amp;88</w:t>
        <w:tab/>
        <w:t>275-325</w:t>
        <w:tab/>
        <w:t>E</w:t>
        <w:tab/>
        <w:t>perfluorobutane, absolute, comp to 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x+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5</w:t>
        <w:tab/>
        <w:t>290-315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BS&amp;02B</w:t>
        <w:tab/>
        <w:t>50-450</w:t>
        <w:tab/>
        <w:t>P, T</w:t>
        <w:tab/>
        <w:t>Ge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PEPIPICO, PIPICO, partial ion yields; EICVOM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A&amp;97</w:t>
        <w:tab/>
        <w:t>282-307</w:t>
        <w:tab/>
        <w:t>E,T</w:t>
        <w:tab/>
        <w:t xml:space="preserve">trans-dicyanoethylene; relative; 0.25 eV fwhm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ractions; comp. of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N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D&amp;99</w:t>
        <w:tab/>
        <w:t>280-315</w:t>
        <w:tab/>
        <w:t>E,T</w:t>
        <w:tab/>
        <w:t>(pyrazine); 0.2 eV fwhm; Z+1 calc; comp to pyridine; s-triaz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VG&amp;08</w:t>
        <w:tab/>
        <w:t>284-33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(pyrim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VC&amp;06</w:t>
        <w:tab/>
        <w:t>280-320</w:t>
        <w:tab/>
        <w:t>P</w:t>
        <w:tab/>
        <w:t>, TIY vs. vis-UV fluoresecence yield; state selectiv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szCs w:val="16"/>
        </w:rPr>
        <w:tab/>
        <w:t>BO&amp;10</w:t>
        <w:tab/>
        <w:t>283-300</w:t>
        <w:tab/>
        <w:t>P,T</w:t>
        <w:tab/>
        <w:t>2 hi-res;  comp with 5- and 5-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VG&amp;08</w:t>
        <w:tab/>
        <w:t>284-33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 xml:space="preserve">(pyridazine), STEX, extensive series of C-N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FR"/>
        </w:rPr>
        <w:t>VG&amp;08</w:t>
        <w:tab/>
        <w:t>284-330</w:t>
        <w:tab/>
        <w:t>P,T</w:t>
        <w:tab/>
        <w:t xml:space="preserve">relative, transmission, double ion cell, DEMON calc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>comp of 5 aza-rings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rFonts w:eastAsia="MS Mincho;MS Gothic"/>
          <w:sz w:val="20"/>
          <w:lang w:val="fr-FR" w:eastAsia="ja-JP" w:bidi="en-US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</w:t>
        <w:tab/>
        <w:t>FP&amp;10</w:t>
        <w:tab/>
        <w:t>283-298</w:t>
        <w:tab/>
        <w:t>P,T</w:t>
        <w:tab/>
        <w:t>(uracil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rFonts w:eastAsia="MS Mincho;MS Gothic"/>
          <w:sz w:val="20"/>
          <w:lang w:val="fr-FR" w:eastAsia="ja-JP" w:bidi="en-US"/>
        </w:rPr>
        <w:t>C</w:t>
      </w:r>
      <w:r>
        <w:rPr>
          <w:rFonts w:eastAsia="MS Mincho;MS Gothic"/>
          <w:sz w:val="20"/>
          <w:vertAlign w:val="subscript"/>
          <w:lang w:val="fr-FR" w:eastAsia="ja-JP" w:bidi="en-US"/>
        </w:rPr>
        <w:t>4</w:t>
      </w:r>
      <w:r>
        <w:rPr>
          <w:rFonts w:eastAsia="MS Mincho;MS Gothic"/>
          <w:sz w:val="20"/>
          <w:lang w:val="fr-FR" w:eastAsia="ja-JP" w:bidi="en-US"/>
        </w:rPr>
        <w:t>H</w:t>
      </w:r>
      <w:r>
        <w:rPr>
          <w:rFonts w:eastAsia="MS Mincho;MS Gothic"/>
          <w:sz w:val="20"/>
          <w:vertAlign w:val="subscript"/>
          <w:lang w:val="fr-FR" w:eastAsia="ja-JP" w:bidi="en-US"/>
        </w:rPr>
        <w:t>6</w:t>
      </w:r>
      <w:r>
        <w:rPr>
          <w:rFonts w:eastAsia="MS Mincho;MS Gothic"/>
          <w:sz w:val="20"/>
          <w:lang w:val="fr-FR" w:eastAsia="ja-JP" w:bidi="en-US"/>
        </w:rPr>
        <w:t>N</w:t>
      </w:r>
      <w:r>
        <w:rPr>
          <w:rFonts w:eastAsia="MS Mincho;MS Gothic"/>
          <w:sz w:val="20"/>
          <w:vertAlign w:val="subscript"/>
          <w:lang w:val="fr-FR" w:eastAsia="ja-JP" w:bidi="en-US"/>
        </w:rPr>
        <w:t>2</w:t>
      </w:r>
      <w:r>
        <w:rPr>
          <w:rFonts w:eastAsia="MS Mincho;MS Gothic"/>
          <w:sz w:val="20"/>
          <w:lang w:val="fr-FR" w:eastAsia="ja-JP" w:bidi="en-US"/>
        </w:rPr>
        <w:t>O</w:t>
      </w:r>
      <w:r>
        <w:rPr>
          <w:rFonts w:eastAsia="MS Mincho;MS Gothic"/>
          <w:sz w:val="20"/>
          <w:vertAlign w:val="subscript"/>
          <w:lang w:val="fr-FR" w:eastAsia="ja-JP" w:bidi="en-US"/>
        </w:rPr>
        <w:t>2</w:t>
      </w:r>
      <w:r>
        <w:rPr>
          <w:rFonts w:eastAsia="MS Mincho;MS Gothic"/>
          <w:sz w:val="20"/>
          <w:lang w:val="fr-FR" w:eastAsia="ja-JP" w:bidi="en-US"/>
        </w:rPr>
        <w:tab/>
        <w:t>IH&amp;10</w:t>
        <w:tab/>
        <w:t>330</w:t>
        <w:tab/>
        <w:t>P</w:t>
        <w:tab/>
        <w:t>(thymine), site-selective fragmentation after C 1s ionization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rFonts w:eastAsia="MS Mincho;MS Gothic"/>
          <w:sz w:val="20"/>
          <w:lang w:val="fr-FR" w:eastAsia="ja-JP" w:bidi="en-US"/>
        </w:rPr>
        <w:tab/>
      </w:r>
      <w:r>
        <w:rPr>
          <w:rFonts w:eastAsia="MS Mincho;MS Gothic"/>
          <w:sz w:val="20"/>
          <w:lang w:eastAsia="ja-JP" w:bidi="en-US"/>
        </w:rPr>
        <w:t>IH&amp;11</w:t>
        <w:tab/>
        <w:t>330</w:t>
        <w:tab/>
        <w:t>P</w:t>
        <w:tab/>
        <w:t>site-selective fragmentation after C 1s ionization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F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284-296</w:t>
        <w:tab/>
        <w:t>P</w:t>
        <w:tab/>
        <w:t>(5-methyl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  <w:softHyphen/>
      </w:r>
      <w:r>
        <w:rPr>
          <w:sz w:val="20"/>
          <w:vertAlign w:val="subscript"/>
        </w:rPr>
        <w:t>2</w:t>
      </w:r>
      <w:r>
        <w:rPr>
          <w:sz w:val="20"/>
        </w:rPr>
        <w:tab/>
        <w:t>FP&amp;10</w:t>
        <w:tab/>
        <w:t>283-297</w:t>
        <w:tab/>
        <w:t>P,T</w:t>
        <w:tab/>
        <w:t>(cytosine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O</w:t>
      </w:r>
      <w:r>
        <w:rPr>
          <w:sz w:val="20"/>
        </w:rPr>
        <w:tab/>
        <w:t>NIH86</w:t>
        <w:tab/>
        <w:t>275</w:t>
        <w:noBreakHyphen/>
        <w:t>325</w:t>
        <w:tab/>
        <w:t>E</w:t>
        <w:tab/>
        <w:t>(furan), absolute; compared to tetrahydro-furan, other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SMS91</w:t>
        <w:tab/>
      </w:r>
      <w:r>
        <w:rPr>
          <w:sz w:val="20"/>
          <w:lang w:val="en-GB"/>
        </w:rPr>
        <w:t>280-320</w:t>
        <w:tab/>
        <w:t>E,P</w:t>
        <w:tab/>
        <w:t>comp of gas, monolayer on Ag(110); curve fi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&amp;02</w:t>
        <w:tab/>
        <w:t>285-292</w:t>
        <w:tab/>
        <w:t>P</w:t>
        <w:tab/>
        <w:t>partial electron yield; comp. to EELS (NIH86); Auger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86b</w:t>
        <w:tab/>
        <w:t>275-325</w:t>
        <w:tab/>
        <w:t>E,R</w:t>
        <w:tab/>
        <w:t>(thiophene), comp. to thiolane, other heterocyc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NS86</w:t>
        <w:tab/>
        <w:t>275</w:t>
        <w:noBreakHyphen/>
        <w:t>325</w:t>
        <w:tab/>
        <w:t>E,P</w:t>
        <w:tab/>
        <w:t>comp. to thiolane, solid, monolayer; MS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T&amp;90</w:t>
        <w:tab/>
        <w:t>275-32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cf. 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91</w:t>
        <w:tab/>
        <w:t>(white)</w:t>
        <w:tab/>
        <w:t>P</w:t>
        <w:tab/>
        <w:t>(hv;e</w:t>
      </w:r>
      <w:r>
        <w:rPr>
          <w:sz w:val="20"/>
          <w:vertAlign w:val="subscript"/>
          <w:lang w:val="en-GB"/>
        </w:rPr>
        <w:t>Auger</w:t>
      </w:r>
      <w:r>
        <w:rPr>
          <w:sz w:val="20"/>
          <w:lang w:val="en-GB"/>
        </w:rPr>
        <w:t>,ion) coinc.; mass spectra at C1s, S2p with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G&amp;18</w:t>
        <w:tab/>
        <w:t>284-291</w:t>
        <w:tab/>
        <w:t>P,T</w:t>
        <w:tab/>
        <w:t xml:space="preserve">TIY, DFT calc., compare 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-hetero-ring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Se</w:t>
      </w:r>
      <w:r>
        <w:rPr>
          <w:sz w:val="20"/>
          <w:lang w:val="pt-BR"/>
        </w:rPr>
        <w:tab/>
        <w:t>HTB89</w:t>
        <w:tab/>
        <w:t>275-325</w:t>
        <w:tab/>
        <w:t>E</w:t>
        <w:tab/>
        <w:t>(selenophene), comp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HA&amp;97</w:t>
        <w:tab/>
        <w:t>282-307</w:t>
        <w:tab/>
        <w:t>E,T</w:t>
        <w:tab/>
        <w:t xml:space="preserve">allyl-cyanide; relative; 0.25 eV fwhm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ractions; comp. of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N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N</w:t>
        <w:tab/>
      </w:r>
      <w:r>
        <w:rPr>
          <w:sz w:val="20"/>
          <w:lang w:val="en-GB"/>
        </w:rPr>
        <w:t>NIH86</w:t>
        <w:tab/>
        <w:t>275</w:t>
        <w:noBreakHyphen/>
        <w:t>325</w:t>
        <w:tab/>
        <w:t>E</w:t>
        <w:tab/>
        <w:t>(pyrrole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H&amp;98</w:t>
        <w:tab/>
        <w:t>280-330</w:t>
        <w:tab/>
        <w:t>E,T</w:t>
        <w:tab/>
        <w:t>relative, 0.2 eV fwhm, Z+1 HONDO,  pyyrole vs.  pyraz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3969" w:leader="none"/>
          <w:tab w:val="left" w:pos="4534" w:leader="none"/>
          <w:tab w:val="left" w:pos="5668" w:leader="none"/>
          <w:tab w:val="left" w:pos="6802" w:leader="none"/>
        </w:tabs>
        <w:ind w:left="3969" w:hanging="3969"/>
        <w:rPr>
          <w:sz w:val="20"/>
          <w:lang w:val="en-GB"/>
        </w:rPr>
      </w:pPr>
      <w:r>
        <w:rPr>
          <w:sz w:val="20"/>
          <w:lang w:val="en-GB"/>
        </w:rPr>
        <w:tab/>
        <w:t>SU&amp;09</w:t>
        <w:tab/>
        <w:t>284-300</w:t>
        <w:tab/>
        <w:t>P,T</w:t>
        <w:tab/>
        <w:t>TEY, relative, compared to ISEELS (DH&amp;98), liquid, DFT, 287.1 eV feature may be from gas phase di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N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(1,3-pyrrol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N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(2,4-pyrrol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284-296</w:t>
        <w:tab/>
        <w:t>P</w:t>
        <w:tab/>
        <w:t>(5-fluor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sz w:val="20"/>
          <w:lang w:val="pt-BR"/>
        </w:rPr>
        <w:tab/>
        <w:t>HB&amp;84</w:t>
        <w:tab/>
        <w:t>280</w:t>
        <w:noBreakHyphen/>
        <w:t>325</w:t>
        <w:tab/>
        <w:t>E</w:t>
        <w:tab/>
        <w:t>(cis, trans</w:t>
        <w:noBreakHyphen/>
        <w:t>1,3</w:t>
        <w:noBreakHyphen/>
        <w:t>butadiene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CH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85a</w:t>
        <w:tab/>
        <w:t>280</w:t>
        <w:noBreakHyphen/>
        <w:t>320</w:t>
        <w:tab/>
        <w:t>E</w:t>
        <w:tab/>
        <w:t xml:space="preserve">0.07eVFWHM, two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levels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86</w:t>
        <w:tab/>
        <w:t>284</w:t>
        <w:noBreakHyphen/>
        <w:t>290</w:t>
        <w:tab/>
        <w:t>T</w:t>
        <w:tab/>
        <w:t xml:space="preserve">HAM/3 electron affinities, reassigned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levels, comp. to HB&amp;8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284-296</w:t>
        <w:tab/>
        <w:t>E</w:t>
        <w:tab/>
        <w:t>comp. to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reassigned 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275-325</w:t>
        <w:tab/>
        <w:t>E</w:t>
        <w:tab/>
        <w:t>absolute, comp. to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re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cont’d)</w:t>
        <w:tab/>
      </w:r>
      <w:r>
        <w:rPr>
          <w:sz w:val="20"/>
          <w:lang w:val="en-GB"/>
        </w:rPr>
        <w:t>NS&amp;92</w:t>
        <w:tab/>
        <w:t>280-330</w:t>
        <w:tab/>
        <w:t>P,T</w:t>
        <w:tab/>
        <w:t xml:space="preserve">ab initio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n'l struct.; comp. to sol NEXAFS, re-assigns HB&amp;8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2</w:t>
        <w:tab/>
        <w:t>280-320</w:t>
        <w:tab/>
        <w:t>E,R</w:t>
        <w:tab/>
        <w:t>comp. to poly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A93</w:t>
        <w:tab/>
        <w:t>282-292</w:t>
        <w:tab/>
        <w:t>T</w:t>
        <w:tab/>
        <w:t>1-particle Green's function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; comp. to NS&amp;92 (solid); claims relaxation shifts dominate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plit smal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B&amp;94b</w:t>
        <w:tab/>
        <w:t>280-320</w:t>
        <w:tab/>
        <w:t>P,T</w:t>
        <w:tab/>
        <w:t>&lt;100 mV fwhm; ab initio; vibrn</w:t>
      </w:r>
      <w:r>
        <w:rPr>
          <w:rFonts w:cs="WP TypographicSymbols;Courier New" w:ascii="WP TypographicSymbols;Courier New" w:hAnsi="WP TypographicSymbols;Courier New"/>
          <w:sz w:val="20"/>
          <w:lang w:val="pt-BR"/>
        </w:rPr>
        <w:t>=</w:t>
      </w:r>
      <w:r>
        <w:rPr>
          <w:sz w:val="20"/>
          <w:lang w:val="pt-BR"/>
        </w:rPr>
        <w:t>l str.; comp.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ab/>
        <w:t>GA95</w:t>
        <w:tab/>
        <w:t>284-290</w:t>
        <w:tab/>
        <w:t>T</w:t>
        <w:tab/>
        <w:t>delocalization in polyenes; comp. of H-(CH=CH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CA&amp;95</w:t>
        <w:tab/>
        <w:t>280-320</w:t>
        <w:tab/>
        <w:t>T</w:t>
        <w:tab/>
        <w:t xml:space="preserve">polyenes, STEX,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sz w:val="20"/>
          <w:lang w:val="pt-BR"/>
        </w:rPr>
        <w:t>/</w:t>
      </w:r>
      <w:r>
        <w:rPr>
          <w:rFonts w:eastAsia="Symbol" w:cs="Symbol" w:ascii="Symbol" w:hAnsi="Symbol"/>
          <w:sz w:val="20"/>
          <w:lang w:val="pt-BR"/>
        </w:rPr>
        <w:t></w:t>
      </w:r>
      <w:r>
        <w:rPr>
          <w:sz w:val="20"/>
          <w:lang w:val="pt-BR"/>
        </w:rPr>
        <w:t xml:space="preserve"> converg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exciton effects; H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96</w:t>
        <w:tab/>
        <w:t>290-315</w:t>
        <w:tab/>
        <w:t>T</w:t>
        <w:tab/>
        <w:t>STEX; shake-up spectra related to NEXAF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O&amp;96</w:t>
        <w:tab/>
        <w:t>284-286</w:t>
        <w:tab/>
        <w:t>P,T</w:t>
        <w:tab/>
        <w:t xml:space="preserve">decay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s; site selective; IND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J&amp;97a</w:t>
        <w:tab/>
        <w:t>283-292</w:t>
        <w:tab/>
        <w:t>P</w:t>
        <w:tab/>
        <w:t xml:space="preserve">relative; 0.6 eVsplit of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, =CH-); vibrational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bCs/>
          <w:sz w:val="20"/>
          <w:lang w:val="en-GB"/>
        </w:rPr>
        <w:t>CPA01</w:t>
        <w:tab/>
        <w:t>280-320</w:t>
        <w:tab/>
        <w:t>T</w:t>
        <w:tab/>
        <w:t>STEX with screening; comp. to expt. (NS&amp;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bCs/>
          <w:sz w:val="20"/>
          <w:lang w:val="en-GB"/>
        </w:rPr>
        <w:t>BRB05</w:t>
        <w:tab/>
        <w:t>288-292</w:t>
        <w:tab/>
        <w:t>T</w:t>
        <w:tab/>
        <w:t>GOS; oscillations from Young-type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RI&amp;88</w:t>
        <w:tab/>
        <w:t>275</w:t>
        <w:noBreakHyphen/>
        <w:t>325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:::C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2</w:t>
        <w:noBreakHyphen/>
        <w:t>butyne, absolute, ref. per-F-2-butyne re per-F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2</w:t>
        <w:tab/>
        <w:t>280-320</w:t>
        <w:tab/>
        <w:t>E,R</w:t>
        <w:tab/>
        <w:t>comp. to poly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&amp;07</w:t>
        <w:tab/>
        <w:t>280-320</w:t>
        <w:tab/>
        <w:t>E,T</w:t>
        <w:tab/>
        <w:t>acetic anhydride;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H03</w:t>
        <w:tab/>
        <w:t>280-320</w:t>
        <w:tab/>
        <w:t>E,T</w:t>
        <w:tab/>
        <w:t>MeO(CO)O(CO)O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&amp;07</w:t>
        <w:tab/>
        <w:t>280-320</w:t>
        <w:tab/>
        <w:t>E,T</w:t>
        <w:tab/>
        <w:t>MeO(CO)O(CO)O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PS&amp;01</w:t>
        <w:tab/>
        <w:t>280-315</w:t>
        <w:tab/>
        <w:t>T</w:t>
        <w:tab/>
        <w:t>(2-pyrrol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PS&amp;01</w:t>
        <w:tab/>
        <w:t>280-315</w:t>
        <w:tab/>
        <w:t>T</w:t>
        <w:tab/>
        <w:t>(3-pyrrol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C&amp;07</w:t>
        <w:tab/>
        <w:t>280-320</w:t>
        <w:tab/>
        <w:t>E,T</w:t>
        <w:tab/>
        <w:t>Me(CO)N(CO)Me; di-acetamid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A&amp;99</w:t>
        <w:tab/>
        <w:t>280-320</w:t>
        <w:tab/>
        <w:t>E</w:t>
        <w:tab/>
        <w:t>ethyl allophanate (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O(CO)OEt)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UH&amp;99</w:t>
        <w:tab/>
        <w:t>280-320</w:t>
        <w:tab/>
        <w:t>E,T</w:t>
        <w:tab/>
        <w:t>ethyl allophanate; absolute; GSCF3; comp. of urethane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B&amp;84</w:t>
        <w:tab/>
        <w:t>280</w:t>
        <w:noBreakHyphen/>
        <w:t>325</w:t>
        <w:tab/>
        <w:t>E</w:t>
        <w:tab/>
        <w:t>(1</w:t>
        <w:noBreakHyphen/>
        <w:t>butene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B&amp;94b</w:t>
        <w:tab/>
        <w:t>280-320</w:t>
        <w:tab/>
        <w:t>P,T</w:t>
        <w:tab/>
        <w:t>&lt;100 mV fwhm; ab initio; vib. structure; comp. of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L96</w:t>
        <w:tab/>
        <w:t>282-294</w:t>
        <w:tab/>
        <w:t>T</w:t>
        <w:tab/>
        <w:t xml:space="preserve">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-CI; comp. to XPS shake-up and expt. </w:t>
      </w:r>
      <w:r>
        <w:rPr>
          <w:sz w:val="20"/>
          <w:lang w:val="pt-BR"/>
        </w:rPr>
        <w:t>[S92]; n-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, n=3,4,5,6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B&amp;84</w:t>
        <w:tab/>
        <w:t>280</w:t>
        <w:noBreakHyphen/>
        <w:t>325</w:t>
        <w:tab/>
        <w:t>E</w:t>
        <w:tab/>
        <w:t>(cis</w:t>
        <w:noBreakHyphen/>
        <w:t>2</w:t>
        <w:noBreakHyphen/>
        <w:t>butene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CH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B&amp;84</w:t>
        <w:tab/>
        <w:t>280</w:t>
        <w:noBreakHyphen/>
        <w:t>325</w:t>
        <w:tab/>
        <w:t>E</w:t>
        <w:tab/>
        <w:t>(trans</w:t>
        <w:noBreakHyphen/>
        <w:t>2</w:t>
        <w:noBreakHyphen/>
        <w:t>butene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CH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N&amp;86</w:t>
        <w:tab/>
        <w:t>275</w:t>
        <w:noBreakHyphen/>
        <w:t>325</w:t>
        <w:tab/>
        <w:t>EPT</w:t>
        <w:tab/>
        <w:t>(cyclobutane), comp. to other cyclics, sol., calc., E(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)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>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86</w:t>
        <w:tab/>
        <w:t>280-320</w:t>
        <w:tab/>
        <w:t>E,R</w:t>
        <w:tab/>
        <w:t>comp. to n-bu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S92</w:t>
        <w:tab/>
        <w:t>280-320</w:t>
        <w:tab/>
        <w:t>E,R</w:t>
        <w:tab/>
        <w:t>comp. to poly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8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O</w:t>
      </w:r>
      <w:r>
        <w:rPr>
          <w:b/>
          <w:bCs/>
          <w:sz w:val="20"/>
          <w:vertAlign w:val="subscript"/>
        </w:rPr>
        <w:t>3</w:t>
      </w:r>
      <w:r>
        <w:rPr>
          <w:sz w:val="20"/>
        </w:rPr>
        <w:tab/>
        <w:t>GC&amp;03</w:t>
        <w:tab/>
        <w:t>283-310</w:t>
        <w:tab/>
        <w:t>E,T</w:t>
        <w:tab/>
      </w:r>
      <w:r>
        <w:rPr>
          <w:bCs/>
          <w:sz w:val="20"/>
        </w:rPr>
        <w:t>(glycyl-glycine),</w:t>
      </w:r>
      <w:r>
        <w:rPr>
          <w:sz w:val="20"/>
        </w:rPr>
        <w:t>absolute, Gly, Gly-Gly; tri-gly(s)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sz w:val="20"/>
        </w:rPr>
        <w:tab/>
      </w:r>
      <w:r>
        <w:rPr>
          <w:bCs/>
          <w:sz w:val="20"/>
        </w:rPr>
        <w:t>CG&amp;04</w:t>
        <w:tab/>
        <w:t>282-304</w:t>
        <w:tab/>
        <w:t>E</w:t>
        <w:tab/>
        <w:t xml:space="preserve"> 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pt-BR"/>
        </w:rPr>
        <w:t>MG&amp;16</w:t>
        <w:tab/>
        <w:t>284-310</w:t>
        <w:tab/>
        <w:t>P,T</w:t>
        <w:tab/>
        <w:t xml:space="preserve"> comp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8</w:t>
      </w:r>
      <w:r>
        <w:rPr>
          <w:b/>
          <w:sz w:val="20"/>
        </w:rPr>
        <w:t>O</w:t>
      </w:r>
      <w:r>
        <w:rPr>
          <w:sz w:val="20"/>
        </w:rPr>
        <w:tab/>
        <w:t>NIH86</w:t>
        <w:tab/>
        <w:t>275</w:t>
        <w:noBreakHyphen/>
        <w:t>325</w:t>
        <w:tab/>
        <w:t>E</w:t>
        <w:tab/>
        <w:t>(tetrahydrofura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280-320</w:t>
        <w:tab/>
        <w:t>P</w:t>
        <w:tab/>
        <w:t>comp to EELS, lower discrete/cont.;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  <w:tab/>
        <w:t>YA&amp;96</w:t>
        <w:tab/>
        <w:t>280-320</w:t>
        <w:tab/>
        <w:t>T</w:t>
        <w:tab/>
        <w:t>iso-butaldehyde; absolute; STEX;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Y&amp;89</w:t>
        <w:tab/>
        <w:t>280-320</w:t>
        <w:tab/>
        <w:t>P</w:t>
        <w:tab/>
        <w:t>(p-dioxane), lower discrete/cont.;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S</w:t>
      </w:r>
      <w:r>
        <w:rPr>
          <w:sz w:val="20"/>
          <w:lang w:val="en-GB"/>
        </w:rPr>
        <w:tab/>
        <w:t>H86b</w:t>
        <w:tab/>
        <w:t>275-325</w:t>
        <w:tab/>
        <w:t>E,R</w:t>
        <w:tab/>
        <w:t>(thiolane), comp. to thiophene, other heterocyc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NS86</w:t>
        <w:tab/>
        <w:t>275</w:t>
        <w:noBreakHyphen/>
        <w:t>325</w:t>
        <w:tab/>
        <w:t>E,P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S), comp. to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91</w:t>
        <w:tab/>
        <w:t>(white)</w:t>
        <w:tab/>
        <w:t>P</w:t>
        <w:tab/>
        <w:t>(hv;e</w:t>
      </w:r>
      <w:r>
        <w:rPr>
          <w:sz w:val="20"/>
          <w:vertAlign w:val="subscript"/>
          <w:lang w:val="en-GB"/>
        </w:rPr>
        <w:t>Auger</w:t>
      </w:r>
      <w:r>
        <w:rPr>
          <w:sz w:val="20"/>
          <w:lang w:val="en-GB"/>
        </w:rPr>
        <w:t>,ion) coinc.; mass spectra at C1s, S2p with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9</w:t>
      </w:r>
      <w:r>
        <w:rPr>
          <w:b/>
          <w:sz w:val="20"/>
        </w:rPr>
        <w:t>N</w:t>
      </w:r>
      <w:r>
        <w:rPr>
          <w:sz w:val="20"/>
        </w:rPr>
        <w:tab/>
        <w:t>NIH86</w:t>
        <w:tab/>
        <w:t>275</w:t>
        <w:noBreakHyphen/>
        <w:t>325</w:t>
        <w:tab/>
        <w:t>E</w:t>
        <w:tab/>
        <w:t>(pyrrolidine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HI87</w:t>
        <w:tab/>
        <w:t>275</w:t>
        <w:noBreakHyphen/>
        <w:t>325</w:t>
        <w:tab/>
        <w:t>E</w:t>
        <w:tab/>
        <w:t>n</w:t>
        <w:noBreakHyphen/>
        <w:t>bu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86</w:t>
        <w:tab/>
        <w:t>280-320</w:t>
        <w:tab/>
        <w:t>E,R</w:t>
        <w:tab/>
        <w:t>comp. to cyclo-bu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yclic-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WBW99</w:t>
        <w:tab/>
        <w:t>280-320</w:t>
        <w:tab/>
        <w:t>T</w:t>
        <w:tab/>
        <w:t xml:space="preserve">ab initio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; comp to solid &amp; clusters; conformational dep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Ryd persist in condensed phas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I87</w:t>
        <w:tab/>
        <w:t>275</w:t>
        <w:noBreakHyphen/>
        <w:t>325</w:t>
        <w:tab/>
        <w:t>E</w:t>
        <w:tab/>
        <w:t>iso</w:t>
        <w:noBreakHyphen/>
        <w:t>bu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G05</w:t>
        <w:tab/>
        <w:t>286-292</w:t>
        <w:tab/>
        <w:t>P,T</w:t>
        <w:tab/>
        <w:t>high-res, 40 meV; comparison of small alkanes; Ryd-val mix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IM&amp;87</w:t>
        <w:tab/>
        <w:t>275</w:t>
        <w:noBreakHyphen/>
        <w:t>325</w:t>
        <w:tab/>
        <w:t>E</w:t>
        <w:tab/>
        <w:t>t</w:t>
        <w:noBreakHyphen/>
        <w:t>butanol, comp. to t-butyl-perox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SY&amp;89</w:t>
        <w:tab/>
        <w:t>280-320</w:t>
        <w:tab/>
        <w:t>P</w:t>
        <w:tab/>
        <w:t>diethyl-ether, lower discrete/cont.; cont. flatter, O1s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280-320</w:t>
        <w:tab/>
        <w:t>E,T</w:t>
        <w:tab/>
        <w:t>absolute; EHMO; comp. to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B02</w:t>
        <w:tab/>
        <w:t>280-360</w:t>
        <w:tab/>
        <w:t>E</w:t>
        <w:tab/>
        <w:t>absolute; sum rule check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OSi</w:t>
      </w:r>
      <w:r>
        <w:rPr>
          <w:sz w:val="20"/>
          <w:lang w:val="it-IT"/>
        </w:rPr>
        <w:tab/>
        <w:t>UH94a</w:t>
        <w:tab/>
        <w:t>280-330</w:t>
        <w:tab/>
        <w:t>E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(OMe);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T&amp;97</w:t>
        <w:tab/>
        <w:t>283-303</w:t>
        <w:tab/>
        <w:t>P</w:t>
        <w:tab/>
        <w:t>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it-IT"/>
        </w:rPr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Pb</w:t>
        <w:tab/>
        <w:t>NK&amp;89</w:t>
        <w:tab/>
        <w:t xml:space="preserve"> 50-600</w:t>
        <w:tab/>
        <w:t>P</w:t>
        <w:tab/>
        <w:t>Pb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total &amp; partial ion d; no C1s signal (!); contaminated optics; core-site dependent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Si</w:t>
      </w:r>
      <w:r>
        <w:rPr>
          <w:sz w:val="20"/>
          <w:lang w:val="it-IT"/>
        </w:rPr>
        <w:tab/>
        <w:t>SD&amp;84</w:t>
        <w:tab/>
        <w:t>280</w:t>
        <w:noBreakHyphen/>
        <w:t>380</w:t>
        <w:tab/>
        <w:t>E</w:t>
        <w:tab/>
        <w:t>(Me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</w:t>
        <w:noBreakHyphen/>
        <w:t>TMS, methane</w:t>
        <w:noBreakHyphen/>
        <w:t>like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SD&amp;85</w:t>
        <w:tab/>
        <w:t>280</w:t>
        <w:noBreakHyphen/>
        <w:t>380</w:t>
        <w:tab/>
        <w:t>E</w:t>
        <w:tab/>
        <w:t>methane</w:t>
        <w:noBreakHyphen/>
        <w:t>like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W92</w:t>
        <w:tab/>
        <w:t>280-320</w:t>
        <w:tab/>
        <w:t>E</w:t>
        <w:tab/>
        <w:t>absolute; comp. of 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X&amp;94</w:t>
        <w:tab/>
        <w:t>280-330</w:t>
        <w:tab/>
        <w:t>E</w:t>
        <w:tab/>
        <w:t>absolute; 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Si</w:t>
        <w:tab/>
        <w:t>UH94a</w:t>
        <w:tab/>
        <w:t>280-33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OMe);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i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SB89</w:t>
        <w:tab/>
        <w:t>280-335</w:t>
        <w:tab/>
        <w:t>E</w:t>
        <w:tab/>
        <w:t>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, high res., comp. to CO; vibrations resolved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a</w:t>
        <w:tab/>
        <w:t>280-325</w:t>
        <w:tab/>
        <w:t>E,R</w:t>
        <w:tab/>
        <w:t xml:space="preserve">absolute; comp. to TM-COs; relaxation and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a</w:t>
        <w:tab/>
        <w:t>280-325</w:t>
        <w:tab/>
        <w:t>E</w:t>
        <w:tab/>
        <w:t>absolute; comp. to TM-CO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vs. extent of backbonding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tab/>
        <w:t>UH&amp;95b</w:t>
        <w:tab/>
        <w:t>280-320</w:t>
        <w:tab/>
        <w:t>E,T</w:t>
        <w:tab/>
        <w:t>(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O, urea; absolute; EHMO; comp. to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Ti</w:t>
      </w:r>
      <w:r>
        <w:rPr>
          <w:sz w:val="20"/>
          <w:lang w:val="en-GB"/>
        </w:rPr>
        <w:tab/>
        <w:t>WH93</w:t>
        <w:tab/>
        <w:t>280-335</w:t>
        <w:tab/>
        <w:t>E</w:t>
        <w:tab/>
        <w:t>CpTi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bs.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8</w:t>
      </w:r>
      <w:r>
        <w:rPr>
          <w:sz w:val="20"/>
          <w:lang w:val="it-IT"/>
        </w:rPr>
        <w:tab/>
        <w:t>RI&amp;88</w:t>
        <w:tab/>
        <w:t>280-330</w:t>
        <w:tab/>
        <w:t>E</w:t>
        <w:tab/>
        <w:t>perfluor-cyclopente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0</w:t>
      </w:r>
      <w:r>
        <w:rPr>
          <w:sz w:val="20"/>
          <w:lang w:val="it-IT"/>
        </w:rPr>
        <w:tab/>
        <w:t>IM&amp;88</w:t>
        <w:tab/>
        <w:t>280</w:t>
        <w:noBreakHyphen/>
        <w:t>330</w:t>
        <w:tab/>
        <w:t>E</w:t>
        <w:tab/>
        <w:t>perfluoro</w:t>
        <w:noBreakHyphen/>
        <w:t>cyclopentane, comp. to per-F c-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n+2</w:t>
      </w:r>
      <w:r>
        <w:rPr>
          <w:sz w:val="20"/>
          <w:lang w:val="it-IT"/>
        </w:rPr>
        <w:t xml:space="preserve">; stro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IM&amp;88</w:t>
        <w:tab/>
        <w:t>275</w:t>
        <w:noBreakHyphen/>
        <w:t>325</w:t>
        <w:tab/>
        <w:t>E</w:t>
        <w:tab/>
        <w:t>perfluoropentane, C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2x+2</w:t>
      </w:r>
      <w:r>
        <w:rPr>
          <w:sz w:val="20"/>
          <w:lang w:val="it-IT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ab/>
      </w:r>
      <w:r>
        <w:rPr>
          <w:sz w:val="20"/>
          <w:lang w:val="it-IT"/>
        </w:rPr>
        <w:t>IM&amp;88</w:t>
        <w:tab/>
        <w:t>275</w:t>
        <w:noBreakHyphen/>
        <w:t>325</w:t>
        <w:tab/>
        <w:t>E</w:t>
        <w:tab/>
        <w:t xml:space="preserve">perfluoro-neo-pentane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 dom.; comp. to 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, extra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eO</w:t>
      </w:r>
      <w:r>
        <w:rPr>
          <w:b/>
          <w:sz w:val="20"/>
          <w:vertAlign w:val="subscript"/>
          <w:lang w:val="it-IT"/>
        </w:rPr>
        <w:t>5</w:t>
      </w:r>
      <w:r>
        <w:rPr>
          <w:sz w:val="20"/>
          <w:lang w:val="it-IT"/>
        </w:rPr>
        <w:tab/>
        <w:t>EC&amp;85</w:t>
        <w:tab/>
        <w:t>280</w:t>
        <w:noBreakHyphen/>
        <w:t>340</w:t>
        <w:tab/>
        <w:t>P</w:t>
        <w:tab/>
        <w:t>Fe(CO)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>, ion &amp; electron yield, comp. to free CO, CO/Cu, Cr(CO)</w:t>
      </w:r>
      <w:r>
        <w:rPr>
          <w:sz w:val="20"/>
          <w:vertAlign w:val="subscript"/>
          <w:lang w:val="it-IT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87</w:t>
        <w:tab/>
        <w:t>280-340</w:t>
        <w:tab/>
        <w:t>P</w:t>
        <w:tab/>
        <w:t>ion yields, 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SN89</w:t>
        <w:tab/>
        <w:t>270-520</w:t>
        <w:tab/>
        <w:t>P</w:t>
        <w:tab/>
        <w:t>total, partial ion yields; comp to CO, 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; EXAFS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90a</w:t>
        <w:tab/>
        <w:t>280-325</w:t>
        <w:tab/>
        <w:t>E,R</w:t>
        <w:tab/>
        <w:t xml:space="preserve">absolute; comp. to TM-COs; relaxation and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for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a</w:t>
        <w:tab/>
        <w:t>280-325</w:t>
        <w:tab/>
        <w:t>E</w:t>
        <w:tab/>
        <w:t>absolute; comp. to TM-CO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vs. extent of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&amp;90</w:t>
        <w:tab/>
        <w:t>280-530</w:t>
        <w:tab/>
        <w:t>E</w:t>
        <w:tab/>
        <w:t>EXEFS, comp. to simulation, C,O distances detec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2b</w:t>
        <w:tab/>
        <w:t>284-298</w:t>
        <w:tab/>
        <w:t>E,T</w:t>
        <w:tab/>
        <w:t xml:space="preserve">comp of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 split. in CO and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(1.30 eV)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core hole relaxation investigated via EHMO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RH92</w:t>
        <w:tab/>
        <w:t>280-330</w:t>
        <w:tab/>
        <w:t>E</w:t>
        <w:tab/>
        <w:t>absolute, comp. to Cx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OT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AGH93</w:t>
        <w:tab/>
        <w:t>280-320</w:t>
        <w:tab/>
        <w:t>E,P</w:t>
        <w:tab/>
        <w:t>dicyano-imidazole; absolute; gas-EELS; comp. to sol.-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CPA01</w:t>
        <w:tab/>
        <w:t>395-428</w:t>
        <w:tab/>
        <w:t>T</w:t>
        <w:tab/>
        <w:t>STEX with screening; comp. to expt. (AGH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AV&amp;85</w:t>
        <w:tab/>
        <w:t>285</w:t>
        <w:noBreakHyphen/>
        <w:t>305</w:t>
        <w:tab/>
        <w:t>P</w:t>
        <w:tab/>
        <w:t>(pyridine), absolute; comp. benzene,toluene &amp; styrene; 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0.5eV spli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S&amp;85</w:t>
        <w:tab/>
        <w:t>275</w:t>
        <w:noBreakHyphen/>
        <w:t>330</w:t>
        <w:tab/>
        <w:t>E,P</w:t>
        <w:tab/>
        <w:t xml:space="preserve">gas,solid monolayer comp.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D&amp;99</w:t>
        <w:tab/>
        <w:t>280-315</w:t>
        <w:tab/>
        <w:t>E,T</w:t>
        <w:tab/>
        <w:t>0.2 eV fwhm; Z+1 calc; comp to pyridazine; s-triaz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Cs/>
          <w:sz w:val="20"/>
          <w:lang w:val="en-GB"/>
        </w:rPr>
        <w:t>CPA01</w:t>
        <w:tab/>
        <w:t>280-320</w:t>
        <w:tab/>
        <w:t>T</w:t>
        <w:tab/>
        <w:t>STEX with screening; comp. to expt. (HS&amp;8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P&amp;01</w:t>
        <w:tab/>
        <w:t>280-310</w:t>
        <w:tab/>
        <w:t>P,T</w:t>
        <w:tab/>
        <w:t xml:space="preserve">relative; high res – 65 meV; DFT; vibrations resolved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IH07</w:t>
        <w:tab/>
        <w:t>284-302</w:t>
        <w:tab/>
        <w:t>T</w:t>
        <w:tab/>
        <w:t>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VG&amp;08</w:t>
        <w:tab/>
        <w:t>284-33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LG&amp;09</w:t>
        <w:tab/>
        <w:t>283-287</w:t>
        <w:tab/>
        <w:t>P</w:t>
        <w:tab/>
        <w:t xml:space="preserve">relative, comparison of molecular and cluster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* , red-shift in clus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5</w:t>
      </w:r>
      <w:r>
        <w:rPr>
          <w:sz w:val="20"/>
        </w:rPr>
        <w:t>O</w:t>
        <w:tab/>
        <w:t>PF&amp;09</w:t>
        <w:tab/>
        <w:t>283-316</w:t>
        <w:tab/>
        <w:t>P,T</w:t>
        <w:tab/>
        <w:t>(gauanine) Tautomerism, thermal gas, DFT calc; Boltzmann-weigh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ab/>
      </w:r>
      <w:r>
        <w:rPr>
          <w:sz w:val="20"/>
        </w:rPr>
        <w:t>H90a</w:t>
        <w:tab/>
        <w:t>272-320</w:t>
        <w:tab/>
        <w:t>E,R</w:t>
        <w:tab/>
        <w:t>cyclopentadiene, comp to Fe,Co,Ni metalloc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H91</w:t>
        <w:tab/>
        <w:t>280-320</w:t>
        <w:tab/>
        <w:t>E</w:t>
        <w:tab/>
        <w:t>absolute, comp. of CpH, di-CpH, 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re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f Cp</w:t>
      </w:r>
      <w:r>
        <w:rPr>
          <w:sz w:val="20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</w:t>
        <w:tab/>
        <w:t>HT&amp;90</w:t>
        <w:tab/>
        <w:t>280-330</w:t>
        <w:tab/>
        <w:t>E</w:t>
        <w:tab/>
        <w:t>3-Me-thiophene; absolute, comp. 3-alkylthiophenes; NEXAFS of poly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Se</w:t>
      </w:r>
      <w:r>
        <w:rPr>
          <w:sz w:val="20"/>
          <w:lang w:val="pt-BR"/>
        </w:rPr>
        <w:tab/>
        <w:t xml:space="preserve">HTB89 </w:t>
        <w:tab/>
        <w:t>275-325</w:t>
        <w:tab/>
        <w:t>E</w:t>
        <w:tab/>
        <w:t>(3-Me-selenophene), absolute, comp. to selenophene,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7</w:t>
      </w:r>
      <w:r>
        <w:rPr>
          <w:bCs/>
          <w:sz w:val="20"/>
          <w:lang w:val="pt-BR"/>
        </w:rPr>
        <w:t>N</w:t>
        <w:tab/>
      </w:r>
      <w:r>
        <w:rPr>
          <w:sz w:val="20"/>
          <w:lang w:val="pt-BR"/>
        </w:rPr>
        <w:t>PS&amp;01</w:t>
        <w:tab/>
        <w:t>280-315</w:t>
        <w:tab/>
        <w:t>T</w:t>
        <w:tab/>
        <w:t>(1,4-dihydropyridine), STEX, extensive series of C-N compounds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284-296</w:t>
        <w:tab/>
        <w:t>P</w:t>
        <w:tab/>
        <w:t>(is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86b</w:t>
        <w:tab/>
        <w:t>280-320</w:t>
        <w:tab/>
        <w:t>E,R</w:t>
        <w:tab/>
        <w:t>comp. to solid, monolay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N&amp;86</w:t>
        <w:tab/>
        <w:t>275</w:t>
        <w:noBreakHyphen/>
        <w:t>325</w:t>
        <w:tab/>
        <w:t>E,P</w:t>
        <w:tab/>
        <w:t xml:space="preserve">(cyclopenten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/bond length, solid, monolayer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H91</w:t>
        <w:tab/>
        <w:t>280-320</w:t>
        <w:tab/>
        <w:t>E</w:t>
        <w:tab/>
        <w:t>absolute, comp. of CpH, di-CpH, 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re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f Cp</w:t>
      </w:r>
      <w:r>
        <w:rPr>
          <w:sz w:val="20"/>
          <w:vertAlign w:val="superscript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HI88a</w:t>
        <w:tab/>
        <w:t>275</w:t>
        <w:noBreakHyphen/>
        <w:t>325</w:t>
        <w:tab/>
        <w:t>E</w:t>
        <w:tab/>
        <w:t>(1,3</w:t>
        <w:noBreakHyphen/>
        <w:t>dihydropyra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C&amp;07</w:t>
        <w:tab/>
        <w:t>280-320</w:t>
        <w:tab/>
        <w:t>E,T</w:t>
        <w:tab/>
        <w:t>Me(CO)Me(CO)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</w:rPr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8</w:t>
      </w:r>
      <w:r>
        <w:rPr>
          <w:b/>
          <w:sz w:val="20"/>
        </w:rPr>
        <w:t>O</w:t>
      </w:r>
      <w:r>
        <w:rPr>
          <w:b/>
          <w:bCs/>
          <w:sz w:val="20"/>
          <w:vertAlign w:val="subscript"/>
        </w:rPr>
        <w:t>4</w:t>
      </w:r>
      <w:r>
        <w:rPr>
          <w:sz w:val="20"/>
        </w:rPr>
        <w:tab/>
        <w:t>LC&amp;07</w:t>
        <w:tab/>
        <w:t>280-320</w:t>
        <w:tab/>
        <w:t>E,T</w:t>
        <w:tab/>
        <w:t>MeO(CO)Me(CO)O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N</w:t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(1,2,3,4-tetrahydropy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N</w:t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(1,2,3,6-tetrahydropy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10</w:t>
      </w:r>
      <w:r>
        <w:rPr>
          <w:sz w:val="20"/>
        </w:rPr>
        <w:tab/>
        <w:t>HN&amp;86</w:t>
        <w:tab/>
        <w:t>275</w:t>
        <w:noBreakHyphen/>
        <w:t>325</w:t>
        <w:tab/>
        <w:t>E,P</w:t>
        <w:tab/>
        <w:t xml:space="preserve">(cyclopentan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 res./bond length, solid, monolayer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yclic-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FL96</w:t>
        <w:tab/>
        <w:t>282-294</w:t>
        <w:tab/>
        <w:t>T</w:t>
        <w:tab/>
        <w:t xml:space="preserve">1-pentene; 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-CI; comp. to XPS shake-up and expt. </w:t>
      </w:r>
      <w:r>
        <w:rPr>
          <w:sz w:val="20"/>
          <w:lang w:val="pt-BR"/>
        </w:rPr>
        <w:t>[S92]; n-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, n=3,4,5,6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NIH86</w:t>
        <w:tab/>
        <w:t>275</w:t>
        <w:noBreakHyphen/>
        <w:t>325</w:t>
        <w:tab/>
        <w:t>E</w:t>
        <w:tab/>
        <w:t>(tetrahydropyra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  <w:tab/>
        <w:t>YA&amp;96</w:t>
        <w:tab/>
        <w:t>280-320</w:t>
        <w:tab/>
        <w:t>T</w:t>
        <w:tab/>
        <w:t>diethylketone; absolute; STEX;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</w:t>
        <w:tab/>
        <w:t>HE&amp;01</w:t>
        <w:tab/>
        <w:t>280-305</w:t>
        <w:tab/>
        <w:t>E</w:t>
        <w:tab/>
        <w:t>methyl-carbene; thermal decomposition of tetra-amino eth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NIH86</w:t>
        <w:tab/>
        <w:t>275</w:t>
        <w:noBreakHyphen/>
        <w:t>325</w:t>
        <w:tab/>
        <w:t>E</w:t>
        <w:tab/>
        <w:t>(piperidine), absolute,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  <w:lang w:val="pt-BR"/>
        </w:rPr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285-315</w:t>
        <w:tab/>
        <w:t>T</w:t>
        <w:tab/>
        <w:t>valine; (D-,L-) STEX; comp. of NEXAFS, circ. Dichroism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I87</w:t>
        <w:tab/>
        <w:t>275</w:t>
        <w:noBreakHyphen/>
        <w:t>325</w:t>
        <w:tab/>
        <w:t>E</w:t>
        <w:tab/>
        <w:t>n</w:t>
        <w:noBreakHyphen/>
        <w:t>pen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yclic-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I87</w:t>
        <w:tab/>
        <w:t>275</w:t>
        <w:noBreakHyphen/>
        <w:t>325</w:t>
        <w:tab/>
        <w:t>E</w:t>
        <w:tab/>
        <w:t>iso</w:t>
        <w:noBreakHyphen/>
        <w:t>pen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I87</w:t>
        <w:tab/>
        <w:t>275</w:t>
        <w:noBreakHyphen/>
        <w:t>325</w:t>
        <w:tab/>
        <w:t>E</w:t>
        <w:tab/>
        <w:t>neo</w:t>
        <w:noBreakHyphen/>
        <w:t>pen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G05</w:t>
        <w:tab/>
        <w:t>286-292</w:t>
        <w:tab/>
        <w:t>P,T</w:t>
        <w:tab/>
        <w:t>high-res, 40 meV; comparison of small alkanes; Ryd-val mix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</w:t>
        <w:tab/>
        <w:t>UHR95</w:t>
        <w:tab/>
        <w:t>280-320</w:t>
        <w:tab/>
        <w:t>E</w:t>
        <w:tab/>
        <w:t>sec-butyl ethyl ether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Si</w:t>
        <w:tab/>
        <w:t>TC&amp;02</w:t>
        <w:tab/>
        <w:t>280-320</w:t>
        <w:tab/>
        <w:t>E</w:t>
        <w:tab/>
        <w:t>Me3SiOEt; absolute; comp. to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Si</w:t>
        <w:tab/>
        <w:t>UH94b</w:t>
        <w:tab/>
        <w:t>280-330</w:t>
        <w:tab/>
        <w:t>E</w:t>
        <w:tab/>
        <w:t>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(N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; comp. of Si-N cmpds; models for SiN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MnO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  <w:tab/>
      </w:r>
      <w:r>
        <w:rPr>
          <w:sz w:val="20"/>
          <w:lang w:val="en-GB"/>
        </w:rPr>
        <w:t>HR89</w:t>
        <w:tab/>
        <w:t>280-320</w:t>
        <w:tab/>
        <w:t>E</w:t>
        <w:tab/>
        <w:t>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H, absolute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nsity as measure of d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p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H89a</w:t>
        <w:tab/>
        <w:t>275-330</w:t>
        <w:tab/>
        <w:t>E</w:t>
        <w:tab/>
        <w:t>comp. to CO, Mn(CO)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 xml:space="preserve"> &amp; M(CO)s; E(ref)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back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  <w:t>AG&amp;23</w:t>
        <w:tab/>
        <w:t>528-540</w:t>
        <w:tab/>
        <w:t xml:space="preserve">P </w:t>
        <w:tab/>
        <w:t>Mn(acac) ; 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P&amp;78</w:t>
        <w:tab/>
        <w:t>283</w:t>
        <w:noBreakHyphen/>
        <w:t>295</w:t>
        <w:tab/>
        <w:t>E</w:t>
        <w:tab/>
        <w:t>XPS</w:t>
        <w:noBreakHyphen/>
        <w:t>EELS chemical shifts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ES84</w:t>
        <w:tab/>
        <w:t>270</w:t>
        <w:noBreakHyphen/>
        <w:t>310</w:t>
        <w:tab/>
        <w:t>P</w:t>
        <w:tab/>
        <w:t>total, partial ion yield, site</w:t>
        <w:noBreakHyphen/>
        <w:t>selective frag., differs from (HP&amp;78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Cr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EC&amp;84</w:t>
        <w:tab/>
        <w:t>287</w:t>
        <w:tab/>
        <w:t>P</w:t>
        <w:tab/>
        <w:t>Cr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ion &amp; electron yield, comp. to free CO, CO/Cu, Fe(CO</w:t>
      </w:r>
      <w:r>
        <w:rPr>
          <w:sz w:val="20"/>
          <w:vertAlign w:val="subscript"/>
          <w:lang w:val="en-GB"/>
        </w:rPr>
        <w:t>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SB90</w:t>
        <w:tab/>
        <w:t>275-325</w:t>
        <w:tab/>
        <w:t>E</w:t>
        <w:tab/>
        <w:t>comp. of M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M=Cr, Mo, 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CS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S&amp;89</w:t>
        <w:tab/>
        <w:t>284-287</w:t>
        <w:tab/>
        <w:t>P</w:t>
        <w:tab/>
        <w:t>30 meV fwhm; vib'nl isotope eff; symmetry breaking; local.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cont’d)</w:t>
        <w:tab/>
        <w:t>MS&amp;90</w:t>
        <w:tab/>
        <w:t>284-287</w:t>
        <w:tab/>
        <w:t>P</w:t>
        <w:tab/>
        <w:t xml:space="preserve">4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; symmetry breaking; local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&amp;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ec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H</w:t>
      </w:r>
      <w:r>
        <w:rPr>
          <w:b/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HP&amp;78</w:t>
        <w:tab/>
        <w:t>283</w:t>
        <w:noBreakHyphen/>
        <w:t>295</w:t>
        <w:tab/>
        <w:t>E</w:t>
        <w:tab/>
        <w:t>XPS</w:t>
        <w:noBreakHyphen/>
        <w:t>EELS chemical shifts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&amp;87</w:t>
        <w:tab/>
        <w:t>280</w:t>
        <w:noBreakHyphen/>
        <w:t>325</w:t>
        <w:tab/>
        <w:t>E</w:t>
        <w:tab/>
        <w:t>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; C-R shift;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X, X=F,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O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C&amp;87</w:t>
        <w:tab/>
        <w:t>280-305</w:t>
        <w:tab/>
        <w:t>T</w:t>
        <w:tab/>
        <w:t>comp. of ab initio, EICVOM &amp; g-Hartree, exp (HP&amp;78); hole 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P&amp;00</w:t>
        <w:tab/>
        <w:t xml:space="preserve">285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F&amp;87</w:t>
        <w:tab/>
        <w:t>280</w:t>
        <w:noBreakHyphen/>
        <w:t>325</w:t>
        <w:tab/>
        <w:t>E</w:t>
        <w:tab/>
        <w:t>(1,4 = para</w:t>
        <w:noBreakHyphen/>
        <w:t>difluoro), 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&amp;87</w:t>
        <w:tab/>
        <w:t>280</w:t>
        <w:noBreakHyphen/>
        <w:t>325</w:t>
        <w:tab/>
        <w:t>E</w:t>
        <w:tab/>
        <w:t>(1,3,5</w:t>
        <w:noBreakHyphen/>
        <w:t>trifluoro), 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F&amp;87</w:t>
        <w:tab/>
        <w:t>280</w:t>
        <w:noBreakHyphen/>
        <w:t>325</w:t>
        <w:tab/>
        <w:t>E</w:t>
        <w:tab/>
        <w:t>(1,2,4,5 = para</w:t>
        <w:noBreakHyphen/>
        <w:t>dihydro), 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&amp;87</w:t>
        <w:tab/>
        <w:t>280</w:t>
        <w:noBreakHyphen/>
        <w:t>325</w:t>
        <w:tab/>
        <w:t>E</w:t>
        <w:tab/>
        <w:t>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P&amp;97</w:t>
        <w:tab/>
        <w:t>280-310</w:t>
        <w:tab/>
        <w:t>T</w:t>
        <w:tab/>
        <w:t>comp. of phenol, aniline, fluorbenzene; substituent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HI86</w:t>
        <w:tab/>
        <w:t>290</w:t>
        <w:noBreakHyphen/>
        <w:t>700</w:t>
        <w:tab/>
        <w:t>E</w:t>
        <w:tab/>
        <w:t xml:space="preserve">extended fine structur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F&amp;87</w:t>
        <w:tab/>
        <w:t>280</w:t>
        <w:noBreakHyphen/>
        <w:t>325</w:t>
        <w:tab/>
        <w:t>E</w:t>
        <w:tab/>
        <w:t>weak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90a</w:t>
        <w:tab/>
        <w:t>290-320</w:t>
        <w:tab/>
        <w:t>E,R</w:t>
        <w:tab/>
        <w:t>absolute, pot. bar. effect on I{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} through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D92a</w:t>
        <w:tab/>
        <w:t>270-320</w:t>
        <w:tab/>
        <w:t>P,R</w:t>
        <w:tab/>
        <w:t>PEPICO, PEPIPICO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/>
          <w:b/>
          <w:sz w:val="20"/>
          <w:lang w:val="en-GB"/>
        </w:rPr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; test of building b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F</w:t>
      </w:r>
      <w:r>
        <w:rPr>
          <w:b/>
          <w:sz w:val="20"/>
          <w:vertAlign w:val="subscript"/>
        </w:rPr>
        <w:t>12</w:t>
      </w:r>
      <w:r>
        <w:rPr>
          <w:b/>
          <w:sz w:val="20"/>
        </w:rPr>
        <w:tab/>
      </w:r>
      <w:r>
        <w:rPr>
          <w:sz w:val="20"/>
        </w:rPr>
        <w:t>IM&amp;88</w:t>
        <w:tab/>
        <w:t>275</w:t>
        <w:noBreakHyphen/>
        <w:t>325</w:t>
        <w:tab/>
        <w:t>E</w:t>
        <w:tab/>
        <w:t>(perfluoro</w:t>
        <w:noBreakHyphen/>
        <w:t xml:space="preserve">cyclohexan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S&amp;90</w:t>
        <w:tab/>
        <w:t>280-320</w:t>
        <w:tab/>
        <w:t>P,T</w:t>
        <w:tab/>
        <w:t xml:space="preserve">PTFE(s), EY-NEXAFS, comp. to gas (IM&amp;88); reassigned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14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FM87</w:t>
        <w:tab/>
        <w:t>280-320</w:t>
        <w:tab/>
        <w:t>E</w:t>
        <w:tab/>
        <w:t xml:space="preserve">comp. to other fluorocarbon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'giant shape res.'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IM&amp;88</w:t>
        <w:tab/>
        <w:t>275</w:t>
        <w:noBreakHyphen/>
        <w:t>325</w:t>
        <w:tab/>
        <w:t>E</w:t>
        <w:tab/>
        <w:t>(perfluoro</w:t>
        <w:noBreakHyphen/>
        <w:t>n</w:t>
        <w:noBreakHyphen/>
        <w:t xml:space="preserve">hexan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5</w:t>
        <w:tab/>
        <w:t>290-315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sz w:val="20"/>
          <w:lang w:val="pt-BR"/>
        </w:rPr>
        <w:tab/>
        <w:t>HD&amp;91</w:t>
        <w:tab/>
        <w:t>275-32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D&amp;91</w:t>
        <w:tab/>
        <w:t>275-32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HD&amp;91</w:t>
        <w:tab/>
        <w:t>275-32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FH92</w:t>
        <w:tab/>
        <w:t>280-330</w:t>
        <w:tab/>
        <w:t>E,T</w:t>
        <w:tab/>
        <w:t>O=Bz=O; absolute; EHMO; comp. of BzOH, Bz(OH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and quino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I</w:t>
        <w:tab/>
        <w:t>HP&amp;78</w:t>
        <w:tab/>
        <w:t>283</w:t>
        <w:noBreakHyphen/>
        <w:t>295</w:t>
        <w:tab/>
        <w:t>E</w:t>
        <w:tab/>
        <w:t>XPS</w:t>
        <w:noBreakHyphen/>
        <w:t>EELS chemical shifts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UH96</w:t>
        <w:tab/>
        <w:t>280-320</w:t>
        <w:tab/>
        <w:t>E,T</w:t>
        <w:tab/>
        <w:t>absolute; EHMO; comp. to aniline, benzene and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HS90</w:t>
        <w:tab/>
        <w:t>280-345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</w:t>
      </w:r>
      <w:r>
        <w:rPr>
          <w:rFonts w:cs="WP MathA;Symbol" w:ascii="WP MathA;Symbol" w:hAnsi="WP MathA;Symbol"/>
          <w:sz w:val="20"/>
          <w:lang w:val="en-GB"/>
        </w:rPr>
        <w:t></w:t>
      </w:r>
      <w:r>
        <w:rPr>
          <w:sz w:val="20"/>
          <w:lang w:val="en-GB"/>
        </w:rPr>
        <w:t>C-C</w:t>
      </w:r>
      <w:r>
        <w:rPr>
          <w:rFonts w:cs="WP MathA;Symbol" w:ascii="WP MathA;Symbol" w:hAnsi="WP MathA;Symbol"/>
          <w:sz w:val="20"/>
          <w:lang w:val="en-GB"/>
        </w:rPr>
        <w:t></w:t>
      </w:r>
      <w:r>
        <w:rPr>
          <w:sz w:val="20"/>
          <w:lang w:val="en-GB"/>
        </w:rPr>
        <w:t>C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; comp. to other X:::X species; conj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>; comp to propyne,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tab/>
        <w:t>EH&amp;76</w:t>
        <w:tab/>
        <w:t>280</w:t>
        <w:noBreakHyphen/>
        <w:t>300</w:t>
        <w:tab/>
        <w:t>P</w:t>
        <w:tab/>
        <w:t>benzene, photoelectric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7</w:t>
        <w:tab/>
        <w:t>280</w:t>
        <w:noBreakHyphen/>
        <w:t>34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S84</w:t>
        <w:tab/>
        <w:t>270</w:t>
        <w:noBreakHyphen/>
        <w:t>310</w:t>
        <w:tab/>
        <w:t>P</w:t>
        <w:tab/>
        <w:t>partial &amp; total ion yields, e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res. anomalously wea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295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&amp;85</w:t>
        <w:tab/>
        <w:t>2</w:t>
        <w:noBreakHyphen/>
        <w:t>1000</w:t>
        <w:tab/>
        <w:t>P</w:t>
        <w:tab/>
        <w:t>absolute, discrete hv; 'MRV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' calc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have diff. pol.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MT85</w:t>
        <w:tab/>
        <w:t>280</w:t>
        <w:noBreakHyphen/>
        <w:t>300</w:t>
        <w:tab/>
        <w:t>T</w:t>
        <w:tab/>
        <w:t>MS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levels only; assigns 289eV peak to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b</w:t>
      </w:r>
      <w:r>
        <w:rPr>
          <w:sz w:val="20"/>
          <w:vertAlign w:val="subscript"/>
          <w:lang w:val="en-GB"/>
        </w:rPr>
        <w:t>2g</w:t>
      </w:r>
      <w:r>
        <w:rPr>
          <w:sz w:val="20"/>
          <w:lang w:val="en-GB"/>
        </w:rPr>
        <w:t>), 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S&amp;85</w:t>
        <w:tab/>
        <w:t>275</w:t>
        <w:noBreakHyphen/>
        <w:t xml:space="preserve">330 </w:t>
        <w:tab/>
        <w:t>E,P</w:t>
        <w:tab/>
        <w:t xml:space="preserve">gas, solid monolayer comp.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MS 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G&amp;86</w:t>
        <w:tab/>
        <w:t>280</w:t>
        <w:noBreakHyphen/>
        <w:t>320</w:t>
        <w:tab/>
        <w:t>E</w:t>
        <w:tab/>
        <w:t>comp. to borazine, cyclohex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86</w:t>
        <w:tab/>
        <w:t>284</w:t>
        <w:noBreakHyphen/>
        <w:t>290</w:t>
        <w:tab/>
        <w:t>T</w:t>
        <w:tab/>
        <w:t xml:space="preserve">HAM/3 electron affinities, reassigned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levels, comp. to HB7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I86</w:t>
        <w:tab/>
        <w:t>290</w:t>
        <w:noBreakHyphen/>
        <w:t>700</w:t>
        <w:tab/>
        <w:t>E</w:t>
        <w:tab/>
        <w:t>extended fin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F&amp;87</w:t>
        <w:tab/>
        <w:t>280-325</w:t>
        <w:tab/>
        <w:t>E</w:t>
        <w:tab/>
        <w:t>comp. to fluorobenz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C&amp;87</w:t>
        <w:tab/>
        <w:t>280-305</w:t>
        <w:tab/>
        <w:t>T</w:t>
        <w:tab/>
        <w:t>comp. of ab initio, EICVOM &amp; g-Hartree, exp (HP&amp;78); core 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F&amp;88</w:t>
        <w:tab/>
        <w:t>280-320</w:t>
        <w:tab/>
        <w:t>P</w:t>
        <w:tab/>
        <w:t>ZEKE; XPS-sat &amp; EELS/PA, higher Ryd., 2e &amp; shake-up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R89</w:t>
        <w:tab/>
        <w:t>280-320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ydrocarbons; develop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S&amp;89</w:t>
        <w:tab/>
        <w:t>284-287</w:t>
        <w:tab/>
        <w:t>P</w:t>
        <w:tab/>
        <w:t>30 meV fwhm, vib'ns; comp. to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symmetry mod. by localised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F&amp;89</w:t>
        <w:tab/>
        <w:t>280-360</w:t>
        <w:tab/>
        <w:t>P</w:t>
        <w:tab/>
        <w:t>partial X-sect. (main line, satellites), 293 eV peak is 2e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YS&amp;89</w:t>
        <w:tab/>
        <w:t>280-320</w:t>
        <w:tab/>
        <w:t>P,T</w:t>
        <w:tab/>
        <w:t>E- yield NEXAFS of H-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-H (N=1,3-6); comp. to benzene (HS&amp;85)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localisation, CNDO/S calc. (Z+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.cont’d)</w:t>
        <w:tab/>
        <w:t>CS90</w:t>
        <w:tab/>
        <w:t>284-287</w:t>
        <w:tab/>
        <w:t>P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ect; symmetry breaking; localised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&amp;90</w:t>
        <w:tab/>
        <w:t>300-700</w:t>
        <w:tab/>
        <w:t>E</w:t>
        <w:tab/>
        <w:t>EXELFS, comp. to NEXAFS of solid (77 K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S&amp;90</w:t>
        <w:tab/>
        <w:t>284-287</w:t>
        <w:tab/>
        <w:t>P</w:t>
        <w:tab/>
        <w:t xml:space="preserve">4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l isotope eff.; symmetry breaking; local.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G&amp;91</w:t>
        <w:tab/>
        <w:t>291</w:t>
        <w:tab/>
        <w:t>E</w:t>
        <w:tab/>
        <w:t>(e,2e); comp. to calc.; suggests R-dependent interference in I(q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1</w:t>
        <w:tab/>
        <w:t>280-320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Cs; development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91</w:t>
        <w:tab/>
        <w:t>284-29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&amp; Ryd vibns; comp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&amp;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isotope effec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NP91</w:t>
        <w:tab/>
        <w:t>280-320</w:t>
        <w:tab/>
        <w:t>P</w:t>
        <w:tab/>
        <w:t>comp. of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N(s) &amp; borazine; edg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E&amp;92</w:t>
        <w:tab/>
        <w:t>282-292</w:t>
        <w:tab/>
        <w:t>P</w:t>
        <w:tab/>
        <w:t>comp. of gas (HB77) &amp; sol.;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; ultrafast C-H resonanc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UR92</w:t>
        <w:tab/>
        <w:t>280-330</w:t>
        <w:tab/>
        <w:t>E,T</w:t>
        <w:tab/>
        <w:t>absolute, comp. of R-benzenes; EHMO; PET-polymer PEELS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30</w:t>
        <w:tab/>
        <w:t>E,R</w:t>
        <w:tab/>
        <w:t>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, x=2,4,6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4</w:t>
        <w:tab/>
        <w:t>284-286</w:t>
        <w:tab/>
        <w:t>E,T</w:t>
        <w:tab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; INDO calc; correl. of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(1,3) and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C95</w:t>
        <w:tab/>
        <w:t>280-314</w:t>
        <w:tab/>
        <w:t>T</w:t>
        <w:tab/>
        <w:t xml:space="preserve">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Stieltjes continuum; comp. of benzene, napthalene, anthracene, tetracene and pyrene; comp. to expt. reinterpret HS&amp;8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G&amp;95b</w:t>
        <w:tab/>
        <w:t>284-310</w:t>
        <w:tab/>
        <w:t>P,T</w:t>
        <w:tab/>
        <w:t>resonant X-ray emission (RIXS); unbroken symmetry; states assign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C96</w:t>
        <w:tab/>
        <w:t>285</w:t>
        <w:tab/>
        <w:t>T</w:t>
        <w:tab/>
        <w:t xml:space="preserve">DFT calc.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plit = 0.4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UH96</w:t>
        <w:tab/>
        <w:t>280-320</w:t>
        <w:tab/>
        <w:t>E,T</w:t>
        <w:tab/>
        <w:t>absolute, EHMO, comp. to aniline, nitrobenzene and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-x</w:t>
      </w:r>
      <w:r>
        <w:rPr>
          <w:sz w:val="20"/>
          <w:lang w:val="en-GB"/>
        </w:rPr>
        <w:t xml:space="preserve"> isomers; comp to HF&amp;8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UT&amp;97</w:t>
        <w:tab/>
        <w:t>282-303</w:t>
        <w:tab/>
        <w:t>P</w:t>
        <w:tab/>
        <w:t>absolute; reference for Ph</w:t>
      </w:r>
      <w:r>
        <w:rPr>
          <w:sz w:val="20"/>
          <w:vertAlign w:val="subscript"/>
        </w:rPr>
        <w:t>3</w:t>
      </w:r>
      <w:r>
        <w:rPr>
          <w:sz w:val="20"/>
        </w:rPr>
        <w:t>Si-X, Me</w:t>
      </w:r>
      <w:r>
        <w:rPr>
          <w:sz w:val="20"/>
          <w:vertAlign w:val="subscript"/>
        </w:rPr>
        <w:t>3</w:t>
      </w:r>
      <w:r>
        <w:rPr>
          <w:sz w:val="20"/>
        </w:rPr>
        <w:t>Si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OM&amp;98</w:t>
        <w:tab/>
        <w:t>280-310</w:t>
        <w:tab/>
        <w:t>T</w:t>
        <w:tab/>
        <w:t>GSCF3; DOUS modified by core hole effect; compared to condensed ring systems: chrysene, perylene, coron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K&amp;99</w:t>
        <w:tab/>
        <w:t>290-360</w:t>
        <w:tab/>
        <w:t>P</w:t>
        <w:tab/>
        <w:t>absolute; main line partial cross-sections; disputes shape res. exist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F&amp;00</w:t>
        <w:tab/>
        <w:t>280-320</w:t>
        <w:tab/>
        <w:t>E,T</w:t>
        <w:tab/>
        <w:t>relative, Z+1 ab initio; C</w:t>
      </w:r>
      <w:r>
        <w:rPr>
          <w:sz w:val="20"/>
          <w:vertAlign w:val="subscript"/>
          <w:lang w:val="en-GB"/>
        </w:rPr>
        <w:t>2v</w:t>
      </w:r>
      <w:r>
        <w:rPr>
          <w:sz w:val="20"/>
          <w:lang w:val="en-GB"/>
        </w:rPr>
        <w:t xml:space="preserve"> sym. Ass.; Ryd-val mix; 289 peak = 2e-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K&amp;00a</w:t>
        <w:tab/>
        <w:t>282-800</w:t>
        <w:tab/>
        <w:t>P</w:t>
        <w:tab/>
        <w:t xml:space="preserve">absolute; high-res (50 meV), partial X-sect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EXAFS; resonant Auger; no SR; explains 298 continuum pea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G&amp;03b</w:t>
        <w:tab/>
        <w:t>284-286</w:t>
        <w:tab/>
        <w:t>P</w:t>
        <w:tab/>
        <w:t>partial ion yield; molecule, di-cluster compared, 90 meV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T&amp;03a</w:t>
        <w:tab/>
        <w:t>280-320</w:t>
        <w:tab/>
        <w:t>E</w:t>
        <w:tab/>
        <w:t>absolute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</w:rPr>
        <w:t>CG&amp;04</w:t>
        <w:tab/>
        <w:t>282-304</w:t>
        <w:tab/>
        <w:t>E</w:t>
        <w:tab/>
        <w:t>comp. of  alanine, benzene, phenylalaninne - addi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K&amp;04</w:t>
        <w:tab/>
        <w:t>284-291</w:t>
        <w:tab/>
        <w:t>P,T</w:t>
        <w:tab/>
        <w:t>high res. (60 meV), TIY,  TD-D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GW09</w:t>
        <w:tab/>
        <w:t>288-296</w:t>
        <w:tab/>
        <w:t>T</w:t>
        <w:tab/>
        <w:t>DFT, comp of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CS&amp;20</w:t>
        <w:tab/>
        <w:t>620-670</w:t>
        <w:tab/>
        <w:t>P,T</w:t>
        <w:tab/>
        <w:t>XFEL, K</w:t>
      </w:r>
      <w:r>
        <w:rPr>
          <w:bCs/>
          <w:sz w:val="20"/>
          <w:vertAlign w:val="superscript"/>
          <w:lang w:val="en-GB"/>
        </w:rPr>
        <w:t>-2</w:t>
      </w:r>
      <w:r>
        <w:rPr>
          <w:bCs/>
          <w:sz w:val="20"/>
          <w:lang w:val="en-GB"/>
        </w:rPr>
        <w:t>V (double core excitat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UH96</w:t>
        <w:tab/>
        <w:t>280-320</w:t>
        <w:tab/>
        <w:t>E,T</w:t>
        <w:tab/>
        <w:t>(1,2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00</w:t>
        <w:tab/>
        <w:t>282-298</w:t>
        <w:tab/>
        <w:t>E,T,R</w:t>
        <w:tab/>
        <w:t>isomer effects on spectra; EHMO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UH96</w:t>
        <w:tab/>
        <w:t>280-320</w:t>
        <w:tab/>
        <w:t>E,T</w:t>
        <w:tab/>
        <w:t>(1,3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00</w:t>
        <w:tab/>
        <w:t>282-298</w:t>
        <w:tab/>
        <w:t>E,T,R</w:t>
        <w:tab/>
        <w:t>isomer effects on spectra; EHMO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UH96</w:t>
        <w:tab/>
        <w:t>280-320</w:t>
        <w:tab/>
        <w:t>E,T</w:t>
        <w:tab/>
        <w:t>(1,4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00</w:t>
        <w:tab/>
        <w:t>282-298</w:t>
        <w:tab/>
        <w:t>E,T,R</w:t>
        <w:tab/>
        <w:t>isomer effects on spectra; EHMO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FH92</w:t>
        <w:tab/>
        <w:t>280-330</w:t>
        <w:tab/>
        <w:t>E,T</w:t>
        <w:tab/>
        <w:t>phenol; absolute; EHMO; comp. of BzOH, Bz(OH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quino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Y&amp;97</w:t>
        <w:tab/>
        <w:t>280-310</w:t>
        <w:tab/>
        <w:t>T</w:t>
        <w:tab/>
        <w:t>STEX; C-R shift;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X, X=F,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O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P&amp;97</w:t>
        <w:tab/>
        <w:t>280-310</w:t>
        <w:tab/>
        <w:t>T</w:t>
        <w:tab/>
        <w:t>comp. of phenol, aniline, fluorbenzene; substituent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P&amp;00</w:t>
        <w:tab/>
        <w:t xml:space="preserve">285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L&amp;14a</w:t>
        <w:tab/>
        <w:t>284-298</w:t>
        <w:tab/>
        <w:t>P</w:t>
        <w:tab/>
        <w:t>TIY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FH92</w:t>
        <w:tab/>
        <w:t>280-330</w:t>
        <w:tab/>
        <w:t>E,T</w:t>
        <w:tab/>
        <w:t>HO-Bz-OH; EHMO; comp. of BzOH, Bz(OH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quino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HUR93</w:t>
        <w:tab/>
        <w:t>280-330</w:t>
        <w:tab/>
        <w:t>E</w:t>
        <w:tab/>
        <w:t>aniline, comp. to dimethylanil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&amp;95</w:t>
        <w:tab/>
        <w:t>284-296</w:t>
        <w:tab/>
        <w:t>P,T</w:t>
        <w:tab/>
        <w:t xml:space="preserve">RIXS; comp. to benzene; interference between (C-H, C-R)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LAG96</w:t>
        <w:tab/>
        <w:t>284-294</w:t>
        <w:tab/>
        <w:t>T</w:t>
        <w:tab/>
        <w:t>absorption; RIXS; polarisation anisotrop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TUH96</w:t>
        <w:tab/>
        <w:t>280-320</w:t>
        <w:tab/>
        <w:t>E,T</w:t>
        <w:tab/>
        <w:t>absolute, EHMO, comp. to nitrobenzene and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en-GB"/>
        </w:rPr>
        <w:t>NG&amp;97</w:t>
        <w:tab/>
        <w:t>284-294</w:t>
        <w:tab/>
        <w:t>P,R</w:t>
        <w:tab/>
        <w:t>resonant X-ray emission (RIXS); comp. to 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7</w:t>
      </w:r>
      <w:r>
        <w:rPr>
          <w:bCs/>
          <w:sz w:val="20"/>
          <w:lang w:val="en-GB"/>
        </w:rPr>
        <w:t>N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>cont’d)</w:t>
        <w:tab/>
      </w:r>
      <w:r>
        <w:rPr>
          <w:sz w:val="20"/>
          <w:lang w:val="en-GB"/>
        </w:rPr>
        <w:t>PY&amp;97</w:t>
        <w:tab/>
        <w:t>280-310</w:t>
        <w:tab/>
        <w:t>T</w:t>
        <w:tab/>
        <w:t>STEX; C-R shift;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X, X=F,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O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P&amp;97</w:t>
        <w:tab/>
        <w:t>280-310</w:t>
        <w:tab/>
        <w:t>T</w:t>
        <w:tab/>
        <w:t>comp. of phenol, aniline, fluorbenzene; substituent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P&amp;00</w:t>
        <w:tab/>
        <w:t xml:space="preserve">285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  <w:lang w:val="en-GB"/>
        </w:rPr>
        <w:t>CPA01</w:t>
        <w:tab/>
        <w:t>280-320</w:t>
        <w:tab/>
        <w:t>T</w:t>
        <w:tab/>
        <w:t>STEX with screening; comp. to expt. (HUR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R89</w:t>
        <w:tab/>
        <w:t>280-320</w:t>
        <w:tab/>
        <w:t>E</w:t>
        <w:tab/>
        <w:t>(1,3-cyclohexadiene), 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Cs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91</w:t>
        <w:tab/>
        <w:t>275-335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Cs; development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A&amp;95</w:t>
        <w:tab/>
        <w:t>280-320</w:t>
        <w:tab/>
        <w:t>T</w:t>
        <w:tab/>
        <w:t xml:space="preserve">polyenes, STEX,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sz w:val="20"/>
          <w:lang w:val="en-GB"/>
        </w:rPr>
        <w:t>/</w:t>
      </w:r>
      <w:r>
        <w:rPr>
          <w:rFonts w:eastAsia="Symbol" w:cs="Symbol" w:ascii="Symbol" w:hAnsi="Symbol"/>
          <w:sz w:val="20"/>
          <w:lang w:val="pt-BR"/>
        </w:rPr>
        <w:t></w:t>
      </w:r>
      <w:r>
        <w:rPr>
          <w:sz w:val="20"/>
          <w:lang w:val="en-GB"/>
        </w:rPr>
        <w:t xml:space="preserve"> converg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R89</w:t>
        <w:tab/>
        <w:t>280-320</w:t>
        <w:tab/>
        <w:t>E</w:t>
        <w:tab/>
        <w:t>(1,4-cyclohexadiene), 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Cs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91</w:t>
        <w:tab/>
        <w:t>275-335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Cs; development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NS&amp;92</w:t>
        <w:tab/>
        <w:t>280-330</w:t>
        <w:tab/>
        <w:t>P,T</w:t>
        <w:tab/>
        <w:t>1,3,5-hexatriene; solid NEXAFS; vibn'l struct.,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A93</w:t>
        <w:tab/>
        <w:t>282-292</w:t>
        <w:tab/>
        <w:t>T</w:t>
        <w:tab/>
        <w:t>1-particle Green's function; comp. of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; comp. to NS&amp;92 (solid); claims relaxation shifts dominate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plit smal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GA95</w:t>
        <w:tab/>
        <w:t>284-290</w:t>
        <w:tab/>
        <w:t>T</w:t>
        <w:tab/>
        <w:t>delocalization in polyenes; comp. of H-(CH=CH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exciton effect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96</w:t>
        <w:tab/>
        <w:t>290-315</w:t>
        <w:tab/>
        <w:t>T</w:t>
        <w:tab/>
        <w:t>STEX; shake-up spectra related to NEXAF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Cs/>
          <w:sz w:val="20"/>
          <w:lang w:val="en-GB"/>
        </w:rPr>
        <w:tab/>
        <w:t>UHR99</w:t>
        <w:tab/>
        <w:t>280-320</w:t>
        <w:tab/>
        <w:t>E</w:t>
        <w:tab/>
        <w:t>2-cyclohexene-1-one; absolute; conjugation t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280-330</w:t>
        <w:tab/>
        <w:t>E,T</w:t>
        <w:tab/>
        <w:t xml:space="preserve">1,2-chclohexanedione, absolute; eff. of cong.; enol-form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280-330</w:t>
        <w:tab/>
        <w:t>E,T</w:t>
        <w:tab/>
        <w:t>1,3-chclohexanedione, absolute; eff. of cong.; keto-for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280-330</w:t>
        <w:tab/>
        <w:t>E,T</w:t>
        <w:tab/>
        <w:t>1,4-chclohexanedione, absolute; eff. of cong.; keto-for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280-340</w:t>
        <w:tab/>
        <w:t>E</w:t>
        <w:tab/>
        <w:t>trimethyl-isocyanurat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</w:t>
        <w:tab/>
        <w:t>HT&amp;90</w:t>
        <w:tab/>
        <w:t>275-325</w:t>
        <w:tab/>
        <w:t>E</w:t>
        <w:tab/>
        <w:t xml:space="preserve">3-Ethyl-thiophene; absolute, no mo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cf. 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N&amp;86</w:t>
        <w:tab/>
        <w:t>275</w:t>
        <w:noBreakHyphen/>
        <w:t>325</w:t>
        <w:tab/>
        <w:t>E,P</w:t>
        <w:tab/>
        <w:t>(cyclohexene), res./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R89</w:t>
        <w:tab/>
        <w:t>280-320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ydrocarbons; development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91</w:t>
        <w:tab/>
        <w:t>275-335</w:t>
        <w:tab/>
        <w:t>E</w:t>
        <w:tab/>
        <w:t>absolute, comp. of c-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hydrocarbons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EL&amp;98</w:t>
        <w:tab/>
        <w:t>280-320</w:t>
        <w:tab/>
        <w:t>E</w:t>
        <w:tab/>
        <w:t>dimethylcyclobutene; absolute; comp with tetramethylcyclobut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FH94</w:t>
        <w:tab/>
        <w:t>280-330</w:t>
        <w:tab/>
        <w:t>E,T</w:t>
        <w:tab/>
        <w:t>(cyclohexanone); absolute; comp. to o,m,p-cyclohaxanedio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bCs/>
          <w:sz w:val="20"/>
          <w:lang w:val="en-GB"/>
        </w:rPr>
        <w:tab/>
        <w:t>UHR99</w:t>
        <w:tab/>
        <w:t>280-320</w:t>
        <w:tab/>
        <w:t>E</w:t>
        <w:tab/>
        <w:t>4-hexene-3-one; absolute; conjugation t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DG&amp;86</w:t>
        <w:tab/>
        <w:t>280</w:t>
        <w:noBreakHyphen/>
        <w:t>330</w:t>
        <w:tab/>
        <w:t>E</w:t>
        <w:tab/>
        <w:t>(cyclohexane), comp. to borazine, benzene, claims giant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HN&amp;86</w:t>
        <w:tab/>
        <w:t>275</w:t>
        <w:noBreakHyphen/>
        <w:t>325</w:t>
        <w:tab/>
        <w:t>E,P</w:t>
        <w:tab/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-R; solid, monolayer comp., MS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 xml:space="preserve">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290</w:t>
        <w:noBreakHyphen/>
        <w:t>700</w:t>
        <w:tab/>
        <w:t>E</w:t>
        <w:tab/>
        <w:t xml:space="preserve">extended fine structur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280-32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R89</w:t>
        <w:tab/>
        <w:t>280-320</w:t>
        <w:tab/>
        <w:t>E</w:t>
        <w:tab/>
        <w:t>comp. of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hydrocarbons; development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H91 </w:t>
        <w:tab/>
        <w:t>275-335</w:t>
        <w:tab/>
        <w:t>E</w:t>
        <w:tab/>
        <w:t xml:space="preserve">absolute, comp. of cyclic-hexa-hydrocarbons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&amp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yclic-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alk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S&amp;01</w:t>
        <w:tab/>
        <w:t>280-315</w:t>
        <w:tab/>
        <w:t>T</w:t>
        <w:tab/>
        <w:t>STEX, comp. to expt.;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FL96</w:t>
        <w:tab/>
        <w:t>282-294</w:t>
        <w:tab/>
        <w:t>T</w:t>
        <w:tab/>
        <w:t xml:space="preserve">1-hexene; 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-CI; comp. to XPS shake-up and expt. </w:t>
      </w:r>
      <w:r>
        <w:rPr>
          <w:sz w:val="20"/>
          <w:lang w:val="pt-BR"/>
        </w:rPr>
        <w:t>[S92]; n-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, n=3,4,5,6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RUH95</w:t>
        <w:tab/>
        <w:t>280-320</w:t>
        <w:tab/>
        <w:t>E</w:t>
        <w:tab/>
        <w:t>DABCO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4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I87</w:t>
        <w:tab/>
        <w:t>275</w:t>
        <w:noBreakHyphen/>
        <w:t>325</w:t>
        <w:tab/>
        <w:t>E</w:t>
        <w:tab/>
        <w:t>n</w:t>
        <w:noBreakHyphen/>
        <w:t>hexane, C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x+2</w:t>
      </w:r>
      <w:r>
        <w:rPr>
          <w:sz w:val="20"/>
          <w:lang w:val="pt-BR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I88b</w:t>
        <w:tab/>
        <w:t>275-335</w:t>
        <w:tab/>
        <w:t>E</w:t>
        <w:tab/>
        <w:t>absolute, comp. to 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evolution of conjug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4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</w:t>
        <w:tab/>
      </w:r>
      <w:r>
        <w:rPr>
          <w:sz w:val="20"/>
          <w:lang w:val="en-GB"/>
        </w:rPr>
        <w:t>LH&amp;12</w:t>
        <w:tab/>
        <w:t>287-293</w:t>
        <w:tab/>
        <w:t>T</w:t>
        <w:tab/>
        <w:t>(arginine), gas-solid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R92</w:t>
        <w:tab/>
        <w:t>280-330</w:t>
        <w:tab/>
        <w:t>E</w:t>
        <w:tab/>
        <w:t>i-Pr-ether, absolute; modelling of PEELS of poly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a</w:t>
        <w:tab/>
        <w:t>280-330</w:t>
        <w:tab/>
        <w:t>E</w:t>
        <w:tab/>
        <w:t>absolute; modelling of PEELS of poly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UH&amp;95b</w:t>
        <w:tab/>
        <w:t>280-330</w:t>
        <w:tab/>
        <w:t>E</w:t>
        <w:tab/>
        <w:t>absolute; polyurethane mod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C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16</w:t>
      </w:r>
      <w:r>
        <w:rPr>
          <w:sz w:val="20"/>
          <w:lang w:val="de-DE"/>
        </w:rPr>
        <w:t>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i</w:t>
        <w:tab/>
        <w:t>UH&amp;94b</w:t>
        <w:tab/>
        <w:t>390-420</w:t>
        <w:tab/>
        <w:t>E</w:t>
        <w:tab/>
        <w:t>bis(dimethylamino)dimethylsilane; explore Si-N 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de-DE"/>
        </w:rPr>
        <w:t>C</w:t>
      </w:r>
      <w:r>
        <w:rPr>
          <w:b/>
          <w:sz w:val="20"/>
          <w:vertAlign w:val="subscript"/>
          <w:lang w:val="de-DE"/>
        </w:rPr>
        <w:t>6</w:t>
      </w:r>
      <w:r>
        <w:rPr>
          <w:b/>
          <w:sz w:val="20"/>
          <w:lang w:val="de-DE"/>
        </w:rPr>
        <w:t>H</w:t>
      </w:r>
      <w:r>
        <w:rPr>
          <w:b/>
          <w:sz w:val="20"/>
          <w:vertAlign w:val="subscript"/>
          <w:lang w:val="de-DE"/>
        </w:rPr>
        <w:t>16</w:t>
      </w:r>
      <w:r>
        <w:rPr>
          <w:b/>
          <w:sz w:val="20"/>
          <w:lang w:val="de-DE"/>
        </w:rPr>
        <w:t>OSi</w:t>
      </w:r>
      <w:r>
        <w:rPr>
          <w:sz w:val="20"/>
          <w:lang w:val="de-DE"/>
        </w:rPr>
        <w:tab/>
        <w:t>UH94a</w:t>
        <w:tab/>
        <w:t>280-330</w:t>
        <w:tab/>
        <w:t>E</w:t>
        <w:tab/>
        <w:t>Et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SiOH; 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de-DE"/>
        </w:rPr>
        <w:t>C</w:t>
      </w:r>
      <w:r>
        <w:rPr>
          <w:b/>
          <w:sz w:val="20"/>
          <w:vertAlign w:val="subscript"/>
          <w:lang w:val="de-DE"/>
        </w:rPr>
        <w:t>6</w:t>
      </w:r>
      <w:r>
        <w:rPr>
          <w:b/>
          <w:sz w:val="20"/>
          <w:lang w:val="de-DE"/>
        </w:rPr>
        <w:t>H</w:t>
      </w:r>
      <w:r>
        <w:rPr>
          <w:b/>
          <w:sz w:val="20"/>
          <w:vertAlign w:val="subscript"/>
          <w:lang w:val="de-DE"/>
        </w:rPr>
        <w:t>18</w:t>
      </w:r>
      <w:r>
        <w:rPr>
          <w:b/>
          <w:sz w:val="20"/>
          <w:lang w:val="de-DE"/>
        </w:rPr>
        <w:t>OSi</w:t>
      </w:r>
      <w:r>
        <w:rPr>
          <w:b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>UH94a</w:t>
        <w:tab/>
        <w:t>280-330</w:t>
        <w:tab/>
        <w:t>E</w:t>
        <w:tab/>
        <w:t>Me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SiOSiMe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; 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UT&amp;97</w:t>
        <w:tab/>
        <w:t>282-303</w:t>
        <w:tab/>
        <w:t>P</w:t>
        <w:tab/>
        <w:t>absolute; P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Si-X. Me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Si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de-DE"/>
        </w:rPr>
        <w:t>C</w:t>
      </w:r>
      <w:r>
        <w:rPr>
          <w:b/>
          <w:sz w:val="20"/>
          <w:vertAlign w:val="subscript"/>
          <w:lang w:val="de-DE"/>
        </w:rPr>
        <w:t>6</w:t>
      </w:r>
      <w:r>
        <w:rPr>
          <w:b/>
          <w:sz w:val="20"/>
          <w:lang w:val="de-DE"/>
        </w:rPr>
        <w:t>H</w:t>
      </w:r>
      <w:r>
        <w:rPr>
          <w:b/>
          <w:sz w:val="20"/>
          <w:vertAlign w:val="subscript"/>
          <w:lang w:val="de-DE"/>
        </w:rPr>
        <w:t>18</w:t>
      </w:r>
      <w:r>
        <w:rPr>
          <w:b/>
          <w:sz w:val="20"/>
          <w:lang w:val="de-DE"/>
        </w:rPr>
        <w:t>O</w:t>
      </w:r>
      <w:r>
        <w:rPr>
          <w:b/>
          <w:sz w:val="20"/>
          <w:vertAlign w:val="subscript"/>
          <w:lang w:val="de-DE"/>
        </w:rPr>
        <w:t>3</w:t>
      </w:r>
      <w:r>
        <w:rPr>
          <w:b/>
          <w:sz w:val="20"/>
          <w:lang w:val="de-DE"/>
        </w:rPr>
        <w:t>Si</w:t>
      </w:r>
      <w:r>
        <w:rPr>
          <w:b/>
          <w:sz w:val="20"/>
          <w:vertAlign w:val="subscript"/>
          <w:lang w:val="de-DE"/>
        </w:rPr>
        <w:t>3</w:t>
      </w:r>
      <w:r>
        <w:rPr>
          <w:sz w:val="20"/>
          <w:lang w:val="de-DE"/>
        </w:rPr>
        <w:tab/>
        <w:t>UH94a</w:t>
        <w:tab/>
        <w:t>280-330</w:t>
        <w:tab/>
        <w:t>E</w:t>
        <w:tab/>
        <w:t>c-(SiMe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)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; comp of Si-O-X species;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W92</w:t>
        <w:tab/>
        <w:t>280-320</w:t>
        <w:tab/>
        <w:t>E</w:t>
        <w:tab/>
        <w:t>absolute; comp. of 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X&amp;94</w:t>
        <w:tab/>
        <w:t>280-330</w:t>
        <w:tab/>
        <w:t>E</w:t>
        <w:tab/>
        <w:t>absolute; 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UT&amp;97</w:t>
        <w:tab/>
        <w:t>282-303</w:t>
        <w:tab/>
        <w:t>P</w:t>
        <w:tab/>
        <w:t>absolute; reference for Ph</w:t>
      </w:r>
      <w:r>
        <w:rPr>
          <w:sz w:val="20"/>
          <w:vertAlign w:val="subscript"/>
        </w:rPr>
        <w:t>3</w:t>
      </w:r>
      <w:r>
        <w:rPr>
          <w:sz w:val="20"/>
        </w:rPr>
        <w:t>Si-X, Me</w:t>
      </w:r>
      <w:r>
        <w:rPr>
          <w:sz w:val="20"/>
          <w:vertAlign w:val="subscript"/>
        </w:rPr>
        <w:t>3</w:t>
      </w:r>
      <w:r>
        <w:rPr>
          <w:sz w:val="20"/>
        </w:rPr>
        <w:t>Si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CSB90</w:t>
        <w:tab/>
        <w:t>275-325</w:t>
        <w:tab/>
        <w:t>E</w:t>
        <w:tab/>
        <w:t>comp. of M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M=Cr, Mo, 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287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V</w:t>
        <w:tab/>
        <w:t>TD&amp;92a</w:t>
        <w:tab/>
        <w:t>280-330</w:t>
        <w:tab/>
        <w:t>P,E</w:t>
        <w:tab/>
        <w:t>V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O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W</w:t>
        <w:tab/>
        <w:t>CSB90</w:t>
        <w:tab/>
        <w:t>275-325</w:t>
        <w:tab/>
        <w:t>E</w:t>
        <w:tab/>
        <w:t>W(CO)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, comp. of M(CO)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, M=Cr, Mo, 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Co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W&amp;90</w:t>
        <w:tab/>
        <w:t>300-530</w:t>
        <w:tab/>
        <w:t>E</w:t>
        <w:tab/>
        <w:t>Co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EXELFS; C-C detected; strong C-Co backsc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H91</w:t>
        <w:tab/>
        <w:t>270-350</w:t>
        <w:tab/>
        <w:t>E</w:t>
        <w:tab/>
        <w:t>absolute; comp. to other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92b</w:t>
        <w:tab/>
        <w:t>281-307</w:t>
        <w:tab/>
        <w:t>E,R</w:t>
        <w:tab/>
        <w:t>absolute, comp. of CpCo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and Co(Cp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IO&amp;99</w:t>
        <w:tab/>
        <w:t>278-292</w:t>
        <w:tab/>
        <w:t>P</w:t>
        <w:tab/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CN; TIY; mass spec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r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RH92</w:t>
        <w:tab/>
        <w:t>280-330</w:t>
        <w:tab/>
        <w:t>E</w:t>
        <w:tab/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of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mix. lig. effect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92a</w:t>
        <w:tab/>
        <w:t>275-340</w:t>
        <w:tab/>
        <w:t>E,T</w:t>
        <w:tab/>
        <w:t>(benzonitrile), absolute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PS&amp;01</w:t>
        <w:tab/>
        <w:t>280-315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HUR92</w:t>
        <w:tab/>
        <w:t>280-330</w:t>
        <w:tab/>
        <w:t>E,T</w:t>
        <w:tab/>
        <w:t>benzaldehdye; absolute, comp. of R-Bz; EHMO; poly-PET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280-330</w:t>
        <w:tab/>
        <w:t>E</w:t>
        <w:tab/>
        <w:t>NH2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h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AV&amp;85</w:t>
        <w:tab/>
        <w:t>285</w:t>
        <w:noBreakHyphen/>
        <w:t>305</w:t>
        <w:tab/>
        <w:t>P</w:t>
        <w:tab/>
        <w:t>toluene; absolute, comp. of benzene, polystyrene &amp; tolu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H07</w:t>
        <w:tab/>
      </w:r>
      <w:r>
        <w:rPr>
          <w:sz w:val="20"/>
        </w:rPr>
        <w:t>275-34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7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8</w:t>
      </w:r>
      <w:r>
        <w:rPr>
          <w:sz w:val="20"/>
        </w:rPr>
        <w:tab/>
        <w:t>HS90</w:t>
        <w:tab/>
        <w:t>275-340</w:t>
        <w:tab/>
        <w:t>E</w:t>
        <w:tab/>
        <w:t>1,6-heptadiyne; absolute; conjugation as f(chain lengt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UHR97</w:t>
        <w:tab/>
        <w:t>280-320</w:t>
        <w:tab/>
        <w:t>E</w:t>
        <w:tab/>
        <w:t>anisole (Ph-OMe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a</w:t>
        <w:tab/>
        <w:t>280-320</w:t>
        <w:tab/>
        <w:t>E</w:t>
        <w:tab/>
        <w:t>phenylurea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280-320</w:t>
        <w:tab/>
        <w:t>E</w:t>
        <w:tab/>
        <w:t>phenylurea; absolute; distinguishing urea/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UH96</w:t>
        <w:tab/>
        <w:t>280-320</w:t>
        <w:tab/>
        <w:t>E</w:t>
        <w:tab/>
        <w:t>N-methyl anili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WH&amp;90</w:t>
        <w:tab/>
        <w:t>280-320</w:t>
        <w:tab/>
        <w:t>E</w:t>
        <w:tab/>
        <w:t>norbornene; absolute; comp. of NB, 2-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NB &amp; 2-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-NB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2b</w:t>
        <w:tab/>
        <w:t>280-320</w:t>
        <w:tab/>
        <w:t>E,R</w:t>
        <w:tab/>
        <w:t>comp. of NB, 2-Me-NB, 2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B; core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H97</w:t>
        <w:tab/>
        <w:t>280-320</w:t>
        <w:tab/>
        <w:t>E</w:t>
        <w:tab/>
        <w:t>butyl acrylat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it-IT"/>
        </w:rPr>
        <w:t>C</w:t>
      </w:r>
      <w:r>
        <w:rPr>
          <w:b/>
          <w:bCs/>
          <w:sz w:val="20"/>
          <w:vertAlign w:val="subscript"/>
          <w:lang w:val="it-IT"/>
        </w:rPr>
        <w:t>7</w:t>
      </w:r>
      <w:r>
        <w:rPr>
          <w:b/>
          <w:bCs/>
          <w:sz w:val="20"/>
          <w:lang w:val="it-IT"/>
        </w:rPr>
        <w:t>H</w:t>
      </w:r>
      <w:r>
        <w:rPr>
          <w:b/>
          <w:bCs/>
          <w:sz w:val="20"/>
          <w:vertAlign w:val="subscript"/>
          <w:lang w:val="it-IT"/>
        </w:rPr>
        <w:t>12</w:t>
      </w: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vertAlign w:val="subscript"/>
          <w:lang w:val="it-IT"/>
        </w:rPr>
        <w:t>4</w:t>
      </w:r>
      <w:r>
        <w:rPr>
          <w:sz w:val="20"/>
          <w:lang w:val="it-IT"/>
        </w:rPr>
        <w:tab/>
        <w:t>LC&amp;07</w:t>
        <w:tab/>
        <w:t>280-320</w:t>
        <w:tab/>
        <w:t>E, T</w:t>
        <w:tab/>
        <w:t>(</w:t>
      </w:r>
      <w:r>
        <w:rPr>
          <w:rFonts w:eastAsia="MS Mincho;MS Gothic" w:cs="AdvEPSTIM"/>
          <w:sz w:val="20"/>
          <w:lang w:val="it-IT" w:eastAsia="ja-JP" w:bidi="en-US"/>
        </w:rPr>
        <w:t>dimethyl malonate</w:t>
      </w:r>
      <w:r>
        <w:rPr>
          <w:sz w:val="20"/>
          <w:lang w:val="it-IT"/>
        </w:rPr>
        <w:t>), comp of di-carbonyl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</w:t>
        <w:tab/>
        <w:t>YA&amp;96</w:t>
        <w:tab/>
        <w:t>280-320</w:t>
        <w:tab/>
        <w:t>T</w:t>
        <w:tab/>
        <w:t>dipropylketone; absolute; STEX;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287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test of initial and final state sum rules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  <w:tab/>
        <w:t>UH&amp;94b</w:t>
        <w:tab/>
        <w:t>280-320</w:t>
        <w:tab/>
        <w:t>E</w:t>
        <w:tab/>
        <w:t>tris(dimethylamino)methylsilane; exploring Si-N 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UR92</w:t>
        <w:tab/>
        <w:t>275-340</w:t>
        <w:tab/>
        <w:t>E</w:t>
        <w:tab/>
        <w:t>ClCO-Bz-ClCO (terphthalic Cl); absolut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ClH</w:t>
      </w:r>
      <w:r>
        <w:rPr>
          <w:b/>
          <w:sz w:val="20"/>
          <w:vertAlign w:val="subscript"/>
          <w:lang w:val="en-GB"/>
        </w:rPr>
        <w:t>18</w:t>
      </w:r>
      <w:r>
        <w:rPr>
          <w:b/>
          <w:sz w:val="20"/>
          <w:lang w:val="en-GB"/>
        </w:rPr>
        <w:t>P</w:t>
      </w:r>
      <w:r>
        <w:rPr>
          <w:sz w:val="20"/>
          <w:lang w:val="en-GB"/>
        </w:rPr>
        <w:tab/>
        <w:t>HH&amp;98</w:t>
        <w:tab/>
        <w:t>284-304</w:t>
        <w:tab/>
        <w:t>E</w:t>
        <w:tab/>
        <w:t>(t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; absolute; comp. to PMe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C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90a</w:t>
        <w:tab/>
        <w:t>280-325</w:t>
        <w:tab/>
        <w:t>E,R</w:t>
        <w:tab/>
        <w:t xml:space="preserve">absolute; comp. to TM-COs; relaxation and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 xml:space="preserve">(R) for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a</w:t>
        <w:tab/>
        <w:t>280-325</w:t>
        <w:tab/>
        <w:t>E</w:t>
        <w:tab/>
        <w:t>absolute; comp. to TM-CO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vs. extent of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WH91</w:t>
        <w:tab/>
        <w:t>270-350</w:t>
        <w:tab/>
        <w:t>E</w:t>
        <w:tab/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; 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92b</w:t>
        <w:tab/>
        <w:t>281-307</w:t>
        <w:tab/>
        <w:t>E,R</w:t>
        <w:tab/>
        <w:t>absolute, comp. of CpCo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and Co(Cp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WH&amp;90</w:t>
        <w:tab/>
        <w:t>280-32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norbornene; absolute; comp. of NB, 2-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NB &amp; 2-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-NB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2b</w:t>
        <w:tab/>
        <w:t>280-320</w:t>
        <w:tab/>
        <w:t>E,R</w:t>
        <w:tab/>
        <w:t>comp. of NB, 2-Me-NB, 2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B; core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ab/>
        <w:t>AC&amp;95</w:t>
        <w:tab/>
        <w:t>290-315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ab/>
        <w:t>LUH99</w:t>
        <w:tab/>
        <w:t>280-320</w:t>
        <w:tab/>
        <w:t>E,T</w:t>
        <w:tab/>
        <w:t xml:space="preserve">phenylacetylene; absolute; GSCF3, low-lying 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>CP&amp;98</w:t>
        <w:tab/>
        <w:t>280-320</w:t>
        <w:tab/>
        <w:t>P,T</w:t>
        <w:tab/>
        <w:t xml:space="preserve">relative, TIY, STEX, good agreement of 1s </w:t>
      </w:r>
      <w:r>
        <w:rPr>
          <w:rFonts w:eastAsia="Symbol" w:cs="Symbol" w:ascii="Symbol" w:hAnsi="Symbol"/>
          <w:bCs/>
          <w:sz w:val="20"/>
          <w:lang w:val="en-GB"/>
        </w:rPr>
        <w:t></w:t>
      </w:r>
      <w:r>
        <w:rPr>
          <w:bCs/>
          <w:sz w:val="20"/>
          <w:lang w:val="en-GB"/>
        </w:rPr>
        <w:t xml:space="preserve"> 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n-GB"/>
        </w:rPr>
        <w:t>* expt,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</w:t>
        <w:tab/>
        <w:t>TG&amp;18</w:t>
        <w:tab/>
        <w:t>284-291</w:t>
        <w:tab/>
        <w:t>P,T</w:t>
        <w:tab/>
        <w:t xml:space="preserve">benzo(b)thiophene, </w:t>
      </w:r>
      <w:r>
        <w:rPr>
          <w:sz w:val="20"/>
          <w:lang w:val="en-GB"/>
        </w:rPr>
        <w:t xml:space="preserve">TIY, DFT calc.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ab/>
        <w:tab/>
        <w:tab/>
        <w:t xml:space="preserve">compare 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-hetero-rings)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UR92</w:t>
        <w:tab/>
        <w:t>275-340</w:t>
        <w:tab/>
        <w:t>E</w:t>
        <w:tab/>
        <w:t>CHO-Bz-CHO (Terphthaldehdye); absolut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P&amp;97</w:t>
        <w:tab/>
        <w:t>280-320</w:t>
        <w:tab/>
        <w:t>T</w:t>
        <w:tab/>
        <w:t>ortho, para terphthaldehyde; substitutent effects; comp. to HUR9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N&amp;86</w:t>
        <w:tab/>
        <w:t>275</w:t>
        <w:noBreakHyphen/>
        <w:t>325</w:t>
        <w:tab/>
        <w:t>E,P</w:t>
        <w:tab/>
        <w:t>(cyclo</w:t>
        <w:noBreakHyphen/>
        <w:t xml:space="preserve">octatetraen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 xml:space="preserve">E,R; solid, monolayer comp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AV&amp;85</w:t>
        <w:tab/>
        <w:t>285</w:t>
        <w:noBreakHyphen/>
        <w:t>305</w:t>
        <w:tab/>
        <w:t>P</w:t>
        <w:tab/>
        <w:t>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H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), polystyrene, comp. to benzene, pyridine &amp; tolu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0"/>
        <w:rPr/>
      </w:pPr>
      <w:r>
        <w:rPr>
          <w:sz w:val="20"/>
          <w:lang w:val="en-GB"/>
        </w:rPr>
        <w:t>KP&amp;06</w:t>
        <w:tab/>
        <w:t>283-293</w:t>
        <w:tab/>
        <w:t>P, T</w:t>
        <w:tab/>
        <w:t>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 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rFonts w:cs="Courier New"/>
          <w:b/>
          <w:bCs/>
          <w:color w:val="000000"/>
          <w:sz w:val="20"/>
          <w:lang w:bidi="en-US"/>
        </w:rPr>
        <w:t>C</w:t>
      </w:r>
      <w:r>
        <w:rPr>
          <w:rFonts w:cs="Courier New"/>
          <w:b/>
          <w:bCs/>
          <w:color w:val="000000"/>
          <w:sz w:val="20"/>
          <w:vertAlign w:val="subscript"/>
          <w:lang w:bidi="en-US"/>
        </w:rPr>
        <w:t>8</w:t>
      </w:r>
      <w:r>
        <w:rPr>
          <w:rFonts w:cs="Courier New"/>
          <w:b/>
          <w:bCs/>
          <w:color w:val="000000"/>
          <w:sz w:val="20"/>
          <w:lang w:bidi="en-US"/>
        </w:rPr>
        <w:t>H</w:t>
      </w:r>
      <w:r>
        <w:rPr>
          <w:rFonts w:cs="Courier New"/>
          <w:b/>
          <w:bCs/>
          <w:color w:val="000000"/>
          <w:sz w:val="20"/>
          <w:vertAlign w:val="subscript"/>
          <w:lang w:bidi="en-US"/>
        </w:rPr>
        <w:t>8</w:t>
      </w:r>
      <w:r>
        <w:rPr>
          <w:rFonts w:cs="Courier New"/>
          <w:b/>
          <w:bCs/>
          <w:color w:val="000000"/>
          <w:sz w:val="20"/>
          <w:lang w:bidi="en-US"/>
        </w:rPr>
        <w:t>O</w:t>
      </w:r>
      <w:r>
        <w:rPr>
          <w:rFonts w:cs="Courier New"/>
          <w:color w:val="000000"/>
          <w:sz w:val="20"/>
          <w:lang w:bidi="en-US"/>
        </w:rPr>
        <w:tab/>
        <w:t>HH13</w:t>
        <w:tab/>
        <w:t>275-345</w:t>
        <w:tab/>
        <w:t>E</w:t>
        <w:tab/>
        <w:t>(phenyl-methyl-ketone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NO</w:t>
      </w:r>
      <w:r>
        <w:rPr>
          <w:sz w:val="20"/>
          <w:lang w:val="en-GB"/>
        </w:rPr>
        <w:tab/>
        <w:t>UH&amp;95b</w:t>
        <w:tab/>
        <w:t>275-330</w:t>
        <w:tab/>
        <w:t>E</w:t>
        <w:tab/>
        <w:t>benzyl carbamate; absolute; modelling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NO</w:t>
        <w:tab/>
        <w:t>TC&amp;16</w:t>
        <w:tab/>
        <w:t>283-295</w:t>
        <w:tab/>
        <w:t>P,T</w:t>
        <w:tab/>
        <w:t>acetanilide; TIY;  TD-LB94/6-31+G(d,p); comp to cis-Nbenzylacetam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GH01</w:t>
        <w:tab/>
        <w:t>280-320</w:t>
        <w:tab/>
        <w:t>E</w:t>
        <w:tab/>
        <w:t>phenylalanine, comp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>GC&amp;04</w:t>
        <w:tab/>
        <w:t>280-320</w:t>
        <w:tab/>
        <w:t>E</w:t>
        <w:tab/>
        <w:t>additivity test: phenyalnine ~ benzene + alan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fr-CA"/>
        </w:rPr>
      </w:pPr>
      <w:r>
        <w:rPr>
          <w:b/>
          <w:bCs/>
          <w:sz w:val="20"/>
          <w:lang w:val="fr-CA"/>
        </w:rPr>
        <w:t>C</w:t>
      </w:r>
      <w:r>
        <w:rPr>
          <w:b/>
          <w:bCs/>
          <w:sz w:val="20"/>
          <w:vertAlign w:val="subscript"/>
          <w:lang w:val="fr-CA"/>
        </w:rPr>
        <w:t>8</w:t>
      </w:r>
      <w:r>
        <w:rPr>
          <w:b/>
          <w:bCs/>
          <w:sz w:val="20"/>
          <w:lang w:val="fr-CA"/>
        </w:rPr>
        <w:t>H</w:t>
      </w:r>
      <w:r>
        <w:rPr>
          <w:b/>
          <w:bCs/>
          <w:sz w:val="20"/>
          <w:vertAlign w:val="subscript"/>
          <w:lang w:val="fr-CA"/>
        </w:rPr>
        <w:t>10</w:t>
      </w:r>
      <w:r>
        <w:rPr>
          <w:sz w:val="20"/>
          <w:lang w:val="fr-CA"/>
        </w:rPr>
        <w:tab/>
        <w:t>CA&amp;95</w:t>
        <w:tab/>
        <w:t>280-320</w:t>
        <w:tab/>
        <w:t>T</w:t>
        <w:tab/>
        <w:t xml:space="preserve">polyenes, STEX,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sz w:val="20"/>
          <w:lang w:val="fr-CA"/>
        </w:rPr>
        <w:t>/</w:t>
      </w:r>
      <w:r>
        <w:rPr>
          <w:rFonts w:eastAsia="Symbol" w:cs="Symbol" w:ascii="Symbol" w:hAnsi="Symbol"/>
          <w:sz w:val="20"/>
          <w:lang w:val="pt-BR"/>
        </w:rPr>
        <w:t></w:t>
      </w:r>
      <w:r>
        <w:rPr>
          <w:sz w:val="20"/>
          <w:lang w:val="fr-CA"/>
        </w:rPr>
        <w:t xml:space="preserve"> converg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CA"/>
        </w:rPr>
        <w:tab/>
        <w:t>GA95</w:t>
        <w:tab/>
        <w:t>284-290</w:t>
        <w:tab/>
        <w:t>T</w:t>
        <w:tab/>
        <w:t>delocalization in polyenes; comp. of H-(CH=CH)</w:t>
      </w:r>
      <w:r>
        <w:rPr>
          <w:sz w:val="20"/>
          <w:vertAlign w:val="subscript"/>
          <w:lang w:val="fr-CA"/>
        </w:rPr>
        <w:t>n</w:t>
      </w:r>
      <w:r>
        <w:rPr>
          <w:sz w:val="20"/>
          <w:lang w:val="fr-CA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>-exciton effects; H(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)</w:t>
      </w:r>
      <w:r>
        <w:rPr>
          <w:sz w:val="20"/>
          <w:vertAlign w:val="subscript"/>
          <w:lang w:val="fr-CA"/>
        </w:rPr>
        <w:t>n</w:t>
      </w:r>
      <w:r>
        <w:rPr>
          <w:sz w:val="20"/>
          <w:lang w:val="fr-CA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96</w:t>
        <w:tab/>
        <w:t>290-315</w:t>
        <w:tab/>
        <w:t>T</w:t>
        <w:tab/>
        <w:t>STEX; shake-up spectra related to NEXAF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EH&amp;98</w:t>
        <w:tab/>
        <w:t>275-325</w:t>
        <w:tab/>
        <w:t>E</w:t>
        <w:tab/>
        <w:t>o-xylene (Me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Me); absolute; weak ring substitu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&amp;98</w:t>
        <w:tab/>
        <w:t>284-388</w:t>
        <w:tab/>
        <w:t>E,T</w:t>
        <w:tab/>
        <w:t xml:space="preserve">m-xylene; absolute; subst. isomer effects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EH&amp;98</w:t>
        <w:tab/>
        <w:t>275-325</w:t>
        <w:tab/>
        <w:t>E</w:t>
        <w:tab/>
        <w:t>m-xylene (Me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Me); absolute; weak ring substitu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&amp;98</w:t>
        <w:tab/>
        <w:t>284-388</w:t>
        <w:tab/>
        <w:t>E,T</w:t>
        <w:tab/>
        <w:t xml:space="preserve">m-xylene; absolute; subst. isomer effects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EH&amp;98</w:t>
        <w:tab/>
        <w:t>275-325</w:t>
        <w:tab/>
        <w:t>E</w:t>
        <w:tab/>
        <w:t>p-xylene (Me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Me); absolute; weak ring substitu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&amp;98</w:t>
        <w:tab/>
        <w:t>284-388</w:t>
        <w:tab/>
        <w:t>E,T</w:t>
        <w:tab/>
        <w:t xml:space="preserve">m-xylene; absolute; subst. isomer effects o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  <w:tab/>
      </w:r>
      <w:r>
        <w:rPr>
          <w:sz w:val="20"/>
          <w:lang w:val="en-GB"/>
        </w:rPr>
        <w:t>KP&amp;06</w:t>
        <w:tab/>
        <w:t>283-293</w:t>
        <w:tab/>
        <w:t>P, T</w:t>
        <w:tab/>
        <w:t>(ethylbenzene-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; relative, hi-res; comp. of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r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molecules; DFT-TS accurate to 0.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</w:rPr>
        <w:tab/>
        <w:t>GW09</w:t>
        <w:tab/>
        <w:t>288-296</w:t>
        <w:tab/>
        <w:t>T</w:t>
        <w:tab/>
        <w:t>1-phenyl, ethanoic acid, DFT, comp of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UR93</w:t>
        <w:tab/>
        <w:t>275-330</w:t>
        <w:tab/>
        <w:t>E</w:t>
        <w:tab/>
        <w:t>N,N-dimethylanili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N</w:t>
      </w:r>
      <w:r>
        <w:rPr>
          <w:sz w:val="20"/>
        </w:rPr>
        <w:tab/>
        <w:t>GW09</w:t>
        <w:tab/>
        <w:t>288-296</w:t>
        <w:tab/>
        <w:t>T</w:t>
        <w:tab/>
        <w:t>phenylethylamine, DFT, comp of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WH&amp;90</w:t>
        <w:tab/>
        <w:t>280-320</w:t>
        <w:tab/>
        <w:t>E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orbornene; absolute; comp. of NB, 2-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B &amp; 2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-NB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2b</w:t>
        <w:tab/>
        <w:t>280-320</w:t>
        <w:tab/>
        <w:t>E,R</w:t>
        <w:tab/>
        <w:t>comp. of NB, 2-Me-NB, 2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B; core vs. val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Cs/>
          <w:sz w:val="20"/>
          <w:lang w:val="it-IT"/>
        </w:rPr>
        <w:t>C</w:t>
      </w:r>
      <w:r>
        <w:rPr>
          <w:bCs/>
          <w:sz w:val="20"/>
          <w:vertAlign w:val="subscript"/>
          <w:lang w:val="it-IT"/>
        </w:rPr>
        <w:t>8</w:t>
      </w:r>
      <w:r>
        <w:rPr>
          <w:bCs/>
          <w:sz w:val="20"/>
          <w:lang w:val="it-IT"/>
        </w:rPr>
        <w:t>H</w:t>
      </w:r>
      <w:r>
        <w:rPr>
          <w:bCs/>
          <w:sz w:val="20"/>
          <w:vertAlign w:val="subscript"/>
          <w:lang w:val="it-IT"/>
        </w:rPr>
        <w:t>12</w:t>
      </w:r>
      <w:r>
        <w:rPr>
          <w:bCs/>
          <w:sz w:val="20"/>
          <w:lang w:val="it-IT"/>
        </w:rPr>
        <w:t>O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Si</w:t>
        <w:tab/>
        <w:t>TC&amp;02</w:t>
        <w:tab/>
        <w:t>280-320</w:t>
        <w:tab/>
        <w:t>E</w:t>
        <w:tab/>
        <w:t>(CH</w:t>
      </w:r>
      <w:r>
        <w:rPr>
          <w:bCs/>
          <w:sz w:val="20"/>
          <w:vertAlign w:val="subscript"/>
          <w:lang w:val="it-IT"/>
        </w:rPr>
        <w:t>2</w:t>
      </w:r>
      <w:r>
        <w:rPr>
          <w:bCs/>
          <w:sz w:val="20"/>
          <w:lang w:val="it-IT"/>
        </w:rPr>
        <w:t>=CH)Si(OAc)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; absolute;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275-325</w:t>
        <w:tab/>
        <w:t>E</w:t>
        <w:tab/>
        <w:t xml:space="preserve">3-butyl thiophene; absolute; no mo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cf. 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Si</w:t>
      </w:r>
      <w:r>
        <w:rPr>
          <w:sz w:val="20"/>
          <w:lang w:val="en-GB"/>
        </w:rPr>
        <w:tab/>
        <w:t>HS90</w:t>
        <w:tab/>
        <w:t>280-345</w:t>
        <w:tab/>
        <w:t>E</w:t>
        <w:tab/>
        <w:t>HC</w:t>
      </w:r>
      <w:r>
        <w:rPr>
          <w:rFonts w:cs="WP MathA;Symbol" w:ascii="WP MathA;Symbol" w:hAnsi="WP MathA;Symbol"/>
          <w:sz w:val="20"/>
          <w:lang w:val="en-GB"/>
        </w:rPr>
        <w:t></w:t>
      </w:r>
      <w:r>
        <w:rPr>
          <w:sz w:val="20"/>
          <w:lang w:val="en-GB"/>
        </w:rPr>
        <w:t>C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C</w:t>
      </w:r>
      <w:r>
        <w:rPr>
          <w:rFonts w:cs="WP MathA;Symbol" w:ascii="WP MathA;Symbol" w:hAnsi="WP MathA;Symbol"/>
          <w:sz w:val="20"/>
          <w:lang w:val="en-GB"/>
        </w:rPr>
        <w:t></w:t>
      </w:r>
      <w:r>
        <w:rPr>
          <w:sz w:val="20"/>
          <w:lang w:val="en-GB"/>
        </w:rPr>
        <w:t>CSi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; comp. of X:::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ab/>
        <w:t>EL&amp;98</w:t>
        <w:tab/>
        <w:t>280-320</w:t>
        <w:tab/>
        <w:t>E</w:t>
        <w:tab/>
        <w:t>cis-tetramethylcyclobutene; comp of cis, trans, dimethylcyclobut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ab/>
        <w:t>EL&amp;98</w:t>
        <w:tab/>
        <w:t>280-320</w:t>
        <w:tab/>
        <w:t>E</w:t>
        <w:tab/>
        <w:t>trans-tetramethylcyclobutene; comp of cis, trans, dimethylcyclobut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 xml:space="preserve">O </w:t>
        <w:tab/>
        <w:t>UHR92</w:t>
        <w:tab/>
        <w:t>280-330</w:t>
        <w:tab/>
        <w:t>E</w:t>
        <w:tab/>
        <w:t>di(sec-butyl)ether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ab/>
      </w:r>
      <w:r>
        <w:rPr>
          <w:bCs/>
          <w:sz w:val="20"/>
        </w:rPr>
        <w:t>SK&amp;22c</w:t>
        <w:tab/>
        <w:t>290-315</w:t>
        <w:tab/>
        <w:t>T</w:t>
        <w:tab/>
        <w:t xml:space="preserve">octane (1 of  22,155 molecules calculated); CASTEP, HF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8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M&amp;87</w:t>
        <w:tab/>
        <w:t>275</w:t>
        <w:noBreakHyphen/>
        <w:t>325</w:t>
        <w:tab/>
        <w:t>E</w:t>
        <w:tab/>
        <w:t>(bis</w:t>
        <w:noBreakHyphen/>
        <w:t>(t</w:t>
        <w:noBreakHyphen/>
        <w:t>Bu)peroxide) 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Si</w:t>
        <w:tab/>
        <w:t>TC&amp;02</w:t>
        <w:tab/>
        <w:t>280-320</w:t>
        <w:tab/>
        <w:t>E</w:t>
        <w:tab/>
        <w:t>(C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=CH)Si(OEt)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  <w:tab/>
        <w:t>UH94b</w:t>
        <w:tab/>
        <w:t>280-330</w:t>
        <w:tab/>
        <w:t>E</w:t>
        <w:tab/>
        <w:t>Si(N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. of Si-N cmpds; models for SiN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Si</w:t>
      </w:r>
      <w:r>
        <w:rPr>
          <w:b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UH94a</w:t>
        <w:tab/>
        <w:t>280-330</w:t>
        <w:tab/>
        <w:t>E</w:t>
        <w:tab/>
        <w:t>c-(Si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 of Si-O-X species; inductive, resonance effect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Cr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92</w:t>
        <w:tab/>
        <w:t>280-330</w:t>
        <w:tab/>
        <w:t>E</w:t>
        <w:tab/>
        <w:t>BzCr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; comp to CrBz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HR92</w:t>
        <w:tab/>
        <w:t>280-330</w:t>
        <w:tab/>
        <w:t>E</w:t>
        <w:tab/>
        <w:t>BzCr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bsolute; comp to CrBz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92</w:t>
        <w:tab/>
        <w:t>280-330</w:t>
        <w:tab/>
        <w:t>E</w:t>
        <w:tab/>
        <w:t>Cx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of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MSN89</w:t>
        <w:tab/>
        <w:t>270-520</w:t>
        <w:tab/>
        <w:t>P</w:t>
        <w:tab/>
        <w:t>total, partial ion yields; comp to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; EXAFS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RH92</w:t>
        <w:tab/>
        <w:t>280-330</w:t>
        <w:tab/>
        <w:t>E</w:t>
        <w:tab/>
        <w:t>absolute, comp. with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V</w:t>
      </w:r>
      <w:r>
        <w:rPr>
          <w:sz w:val="20"/>
          <w:lang w:val="pt-BR"/>
        </w:rPr>
        <w:tab/>
        <w:t>WHR92</w:t>
        <w:tab/>
        <w:t>280-320</w:t>
        <w:tab/>
        <w:t>E</w:t>
        <w:tab/>
        <w:t>cyclopentadienyl vanadium tetracarbony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  <w:t>280-320</w:t>
        <w:tab/>
        <w:t>E,T</w:t>
        <w:tab/>
        <w:t>2,4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  <w:t>280-320</w:t>
        <w:tab/>
        <w:t>E,T</w:t>
        <w:tab/>
        <w:t>2,6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Mn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92</w:t>
        <w:tab/>
        <w:t>280-330</w:t>
        <w:tab/>
        <w:t>E</w:t>
        <w:tab/>
        <w:t>Me-CpMn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H97</w:t>
        <w:tab/>
        <w:t>280-320</w:t>
        <w:tab/>
        <w:t>E</w:t>
        <w:tab/>
        <w:t>vinyl benzoate; absolute; model for PET X-ray dama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N</w:t>
        <w:tab/>
        <w:t>ZC&amp;09</w:t>
        <w:tab/>
        <w:t>283-305</w:t>
        <w:tab/>
        <w:t>P</w:t>
        <w:tab/>
        <w:t>(3-methyl indone);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UR92</w:t>
        <w:tab/>
        <w:t>275-340</w:t>
        <w:tab/>
        <w:t>E</w:t>
        <w:tab/>
        <w:t>Ethylbenzoate; absolute; comp. to PET polymer EELS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280-32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00</w:t>
        <w:tab/>
        <w:t>282-294</w:t>
        <w:tab/>
        <w:t>E,T,R</w:t>
        <w:tab/>
        <w:t>delocalization effects on spectra; GSCF3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1</w:t>
      </w:r>
      <w:r>
        <w:rPr>
          <w:sz w:val="20"/>
          <w:szCs w:val="16"/>
        </w:rPr>
        <w:t>NO</w:t>
        <w:tab/>
        <w:t>TC&amp;16</w:t>
        <w:tab/>
        <w:t>283-295</w:t>
        <w:tab/>
        <w:t>P,T</w:t>
        <w:tab/>
        <w:t>cis-N-benzylacetamide ; TIY;  TD-LB94/6-31+G(d,p); comp to acetanil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rFonts w:eastAsia="MS Mincho;MS Gothic"/>
          <w:sz w:val="20"/>
          <w:lang w:val="pt-BR" w:eastAsia="ja-JP" w:bidi="en-US"/>
        </w:rPr>
        <w:t>C</w:t>
      </w:r>
      <w:r>
        <w:rPr>
          <w:rFonts w:eastAsia="MS Mincho;MS Gothic"/>
          <w:sz w:val="20"/>
          <w:vertAlign w:val="subscript"/>
          <w:lang w:val="pt-BR" w:eastAsia="ja-JP" w:bidi="en-US"/>
        </w:rPr>
        <w:t>9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11</w:t>
      </w:r>
      <w:r>
        <w:rPr>
          <w:rFonts w:eastAsia="MS Mincho;MS Gothic"/>
          <w:sz w:val="20"/>
          <w:lang w:val="pt-BR" w:eastAsia="ja-JP" w:bidi="en-US"/>
        </w:rPr>
        <w:t>NO</w:t>
      </w:r>
      <w:r>
        <w:rPr>
          <w:rFonts w:eastAsia="MS Mincho;MS Gothic"/>
          <w:sz w:val="20"/>
          <w:vertAlign w:val="subscript"/>
          <w:lang w:val="pt-BR" w:eastAsia="ja-JP" w:bidi="en-US"/>
        </w:rPr>
        <w:t>5</w:t>
      </w:r>
      <w:r>
        <w:rPr>
          <w:rFonts w:eastAsia="MS Mincho;MS Gothic"/>
          <w:sz w:val="20"/>
          <w:lang w:val="pt-BR" w:eastAsia="ja-JP" w:bidi="en-US"/>
        </w:rPr>
        <w:t>P</w:t>
        <w:tab/>
        <w:t>LC&amp;25</w:t>
        <w:tab/>
        <w:t>294-291</w:t>
        <w:tab/>
        <w:t>P,T</w:t>
        <w:tab/>
        <w:t>protonated phosphotyrosine</w:t>
      </w:r>
      <w:r>
        <w:rPr>
          <w:rFonts w:eastAsia="MS Mincho;MS Gothic"/>
          <w:sz w:val="20"/>
          <w:lang w:eastAsia="ja-JP" w:bidi="en-US"/>
        </w:rPr>
        <w:t>, NEXAMS, TIY, PIY; conformer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NO</w:t>
        <w:tab/>
        <w:t>LKC16</w:t>
        <w:tab/>
        <w:t>285-290</w:t>
        <w:tab/>
        <w:t>P, T</w:t>
        <w:tab/>
        <w:t xml:space="preserve">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1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  <w:tab/>
      </w:r>
      <w:r>
        <w:rPr>
          <w:bCs/>
          <w:sz w:val="20"/>
        </w:rPr>
        <w:t>CG&amp;04</w:t>
        <w:tab/>
        <w:t>282-304</w:t>
        <w:tab/>
        <w:t>E</w:t>
        <w:tab/>
        <w:t>(phenylalanine), comp. of  alanine, benzene, phenylalaninne – addi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GW09</w:t>
        <w:tab/>
        <w:t>288-296</w:t>
        <w:tab/>
        <w:t>T</w:t>
        <w:tab/>
        <w:t>DFT, comp of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</w:r>
      <w:r>
        <w:rPr>
          <w:bCs/>
          <w:sz w:val="20"/>
          <w:lang w:val="pt-BR"/>
        </w:rPr>
        <w:t>ZC&amp;09</w:t>
        <w:tab/>
        <w:t>283-305</w:t>
        <w:tab/>
        <w:t>P</w:t>
        <w:tab/>
        <w:t>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1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280-330</w:t>
        <w:tab/>
        <w:t>E</w:t>
        <w:tab/>
        <w:t>Ph-NH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3</w:t>
        <w:tab/>
      </w:r>
      <w:r>
        <w:rPr>
          <w:sz w:val="20"/>
        </w:rPr>
        <w:t>ZC&amp;09</w:t>
      </w:r>
      <w:r>
        <w:rPr>
          <w:bCs/>
          <w:sz w:val="20"/>
          <w:lang w:val="pt-BR"/>
        </w:rPr>
        <w:tab/>
        <w:t>283-305</w:t>
        <w:tab/>
        <w:t>P</w:t>
        <w:tab/>
        <w:t>(tyrosine) tautomers, comp aromatic amino acid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7</w:t>
      </w:r>
      <w:r>
        <w:rPr>
          <w:sz w:val="20"/>
          <w:lang w:val="en-GB"/>
        </w:rPr>
        <w:t>NS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UH94b</w:t>
        <w:tab/>
        <w:t>280-330</w:t>
        <w:tab/>
        <w:t>E</w:t>
        <w:tab/>
        <w:t>N(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of Si-N cmpds; models for SiN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l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9</w:t>
      </w:r>
      <w:r>
        <w:rPr>
          <w:sz w:val="20"/>
          <w:lang w:val="pt-BR"/>
        </w:rPr>
        <w:tab/>
        <w:t>HM&amp;93</w:t>
        <w:tab/>
        <w:t>280-330</w:t>
        <w:tab/>
        <w:t>E,P,T</w:t>
        <w:tab/>
        <w:t>Cl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.; gas(E,P-ions), sol(P); PIPICO,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Ti</w:t>
      </w:r>
      <w:r>
        <w:rPr>
          <w:sz w:val="20"/>
          <w:lang w:val="en-GB"/>
        </w:rPr>
        <w:tab/>
        <w:t>WH93</w:t>
        <w:tab/>
        <w:t>280-335</w:t>
        <w:tab/>
        <w:t>E</w:t>
        <w:tab/>
        <w:t>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abs.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Cl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V</w:t>
      </w:r>
      <w:r>
        <w:rPr>
          <w:sz w:val="20"/>
        </w:rPr>
        <w:tab/>
        <w:t>WRH89</w:t>
        <w:tab/>
        <w:t>274-340</w:t>
        <w:tab/>
        <w:t>E</w:t>
        <w:tab/>
        <w:t>Cp</w:t>
      </w:r>
      <w:r>
        <w:rPr>
          <w:sz w:val="20"/>
          <w:vertAlign w:val="subscript"/>
        </w:rPr>
        <w:t>2</w:t>
      </w:r>
      <w:r>
        <w:rPr>
          <w:sz w:val="20"/>
        </w:rPr>
        <w:t>TiCl</w:t>
      </w:r>
      <w:r>
        <w:rPr>
          <w:sz w:val="20"/>
          <w:vertAlign w:val="subscript"/>
        </w:rPr>
        <w:t>2</w:t>
      </w:r>
      <w:r>
        <w:rPr>
          <w:sz w:val="20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CoH</w:t>
      </w:r>
      <w:r>
        <w:rPr>
          <w:b/>
          <w:sz w:val="20"/>
          <w:vertAlign w:val="subscript"/>
        </w:rPr>
        <w:t>10</w:t>
      </w:r>
      <w:r>
        <w:rPr>
          <w:sz w:val="20"/>
        </w:rPr>
        <w:tab/>
        <w:t>HR89</w:t>
        <w:tab/>
        <w:t>280-320</w:t>
        <w:tab/>
        <w:t>E</w:t>
        <w:tab/>
        <w:t>cobaltocene, absolute, strong C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</w:rPr>
        <w:t>e</w:t>
      </w:r>
      <w:r>
        <w:rPr>
          <w:sz w:val="20"/>
          <w:vertAlign w:val="subscript"/>
        </w:rPr>
        <w:t>1g</w:t>
      </w:r>
      <w:r>
        <w:rPr>
          <w:sz w:val="20"/>
        </w:rPr>
        <w:t>(M3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89b</w:t>
        <w:tab/>
        <w:t>275-325</w:t>
        <w:tab/>
        <w:t>E</w:t>
        <w:tab/>
        <w:t>comp. of Fe, Co, Ni metalloc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92b</w:t>
        <w:tab/>
        <w:t>281-307</w:t>
        <w:tab/>
        <w:t>E,R</w:t>
        <w:tab/>
        <w:t>absolute, comp. of CpCo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and Co(Cp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r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89</w:t>
        <w:tab/>
        <w:t>280-330</w:t>
        <w:tab/>
        <w:t>E</w:t>
        <w:tab/>
        <w:t>toluene-Cr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omp. to Bz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r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WR89</w:t>
        <w:tab/>
        <w:t>275-325</w:t>
        <w:tab/>
        <w:t>E</w:t>
        <w:tab/>
        <w:t>chromocene, comp. of V, Cr, M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UH96</w:t>
        <w:tab/>
        <w:t>280-320</w:t>
        <w:tab/>
        <w:t>E</w:t>
        <w:tab/>
        <w:t>dimethyl-tetrafluoro-benzocyclobutane; model for dielectric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0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6</w:t>
      </w:r>
      <w:r>
        <w:rPr>
          <w:sz w:val="20"/>
          <w:lang w:val="it-IT"/>
        </w:rPr>
        <w:tab/>
        <w:t>HI88a</w:t>
        <w:tab/>
        <w:t>275-335</w:t>
        <w:tab/>
        <w:t>E</w:t>
        <w:tab/>
        <w:t xml:space="preserve">per-fluoro-adamantine, stro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0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8</w:t>
      </w:r>
      <w:r>
        <w:rPr>
          <w:sz w:val="20"/>
          <w:lang w:val="it-IT"/>
        </w:rPr>
        <w:tab/>
        <w:t>RI&amp;88</w:t>
        <w:tab/>
        <w:t>275</w:t>
        <w:noBreakHyphen/>
        <w:t>325</w:t>
        <w:tab/>
        <w:t>E</w:t>
        <w:tab/>
        <w:t>per</w:t>
        <w:noBreakHyphen/>
        <w:t>fluoro</w:t>
        <w:noBreakHyphen/>
        <w:t>naphthalene, 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</w:t>
        <w:noBreakHyphen/>
        <w:t>F), perfluoro</w:t>
        <w:noBreakHyphen/>
        <w:t>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0-300</w:t>
        <w:tab/>
        <w:t>T</w:t>
        <w:tab/>
        <w:t xml:space="preserve">CNDO, pre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and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ab/>
        <w:t>AC&amp;95</w:t>
        <w:tab/>
        <w:t>290-315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FeH</w:t>
      </w:r>
      <w:r>
        <w:rPr>
          <w:b/>
          <w:sz w:val="20"/>
          <w:vertAlign w:val="subscript"/>
        </w:rPr>
        <w:t>10</w:t>
      </w:r>
      <w:r>
        <w:rPr>
          <w:sz w:val="20"/>
        </w:rPr>
        <w:tab/>
        <w:t>HR89</w:t>
        <w:tab/>
        <w:t>280-320</w:t>
        <w:tab/>
        <w:t>E</w:t>
        <w:tab/>
        <w:t>ferrocene, absolute, strong C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</w:rPr>
        <w:t>e</w:t>
      </w:r>
      <w:r>
        <w:rPr>
          <w:sz w:val="20"/>
          <w:vertAlign w:val="subscript"/>
        </w:rPr>
        <w:t>1g</w:t>
      </w:r>
      <w:r>
        <w:rPr>
          <w:sz w:val="20"/>
        </w:rPr>
        <w:t>(M3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89b</w:t>
        <w:tab/>
        <w:t>275-325</w:t>
        <w:tab/>
        <w:t>E</w:t>
        <w:tab/>
        <w:t>comp. of Fe, Co, N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90a</w:t>
        <w:tab/>
        <w:t>275-322</w:t>
        <w:tab/>
        <w:t>E,R</w:t>
        <w:tab/>
        <w:t>absolute, comp. of Fe,Co,Ni metallocenes versus Cp-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&amp;93b</w:t>
        <w:tab/>
        <w:t>282-312</w:t>
        <w:tab/>
        <w:t>P</w:t>
        <w:tab/>
        <w:t>absolute, comp of TEY, TIY, PIPICO yields;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RH92</w:t>
        <w:tab/>
        <w:t>280-330</w:t>
        <w:tab/>
        <w:t>E</w:t>
        <w:tab/>
        <w:t>absolute, comp. of organo-iron complexes, ligand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GeH</w:t>
      </w:r>
      <w:r>
        <w:rPr>
          <w:b/>
          <w:bCs/>
          <w:sz w:val="20"/>
          <w:vertAlign w:val="subscript"/>
        </w:rPr>
        <w:t>20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  <w:r>
        <w:rPr>
          <w:sz w:val="20"/>
          <w:lang w:val="en-GB"/>
        </w:rPr>
        <w:tab/>
        <w:t>LU&amp;99</w:t>
        <w:tab/>
        <w:t>282-309</w:t>
        <w:tab/>
        <w:t>E,T</w:t>
        <w:tab/>
        <w:t xml:space="preserve">c-Ge(RNCH=CHNR), R=tBu, comp. cyclic diamino C:, Si:, Ge: ; GSCF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GeH</w:t>
      </w:r>
      <w:r>
        <w:rPr>
          <w:b/>
          <w:bCs/>
          <w:sz w:val="20"/>
          <w:vertAlign w:val="subscript"/>
        </w:rPr>
        <w:t>22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sz w:val="20"/>
        </w:rPr>
        <w:t xml:space="preserve"> </w:t>
        <w:tab/>
      </w:r>
      <w:r>
        <w:rPr>
          <w:sz w:val="20"/>
          <w:lang w:val="en-GB"/>
        </w:rPr>
        <w:t>LU&amp;99</w:t>
        <w:tab/>
        <w:t>282-309</w:t>
        <w:tab/>
        <w:t>E,T</w:t>
        <w:tab/>
        <w:t>c-Ge(RN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NR), R=tBu, comp. cyclic diamino C:, Si:, Ge: ; GSCF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GeH</w:t>
      </w:r>
      <w:r>
        <w:rPr>
          <w:b/>
          <w:bCs/>
          <w:sz w:val="20"/>
          <w:vertAlign w:val="subscript"/>
        </w:rPr>
        <w:t>22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sz w:val="20"/>
          <w:lang w:val="en-GB"/>
        </w:rPr>
        <w:t>LU&amp;99</w:t>
        <w:tab/>
        <w:t>282-309</w:t>
        <w:tab/>
        <w:t>E,T</w:t>
        <w:tab/>
        <w:t>c-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Ge(RNCH=CHNR), R=tBu, comp. cyclic diamino C: Si: Ge: 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GeH</w:t>
      </w:r>
      <w:r>
        <w:rPr>
          <w:b/>
          <w:bCs/>
          <w:sz w:val="20"/>
          <w:vertAlign w:val="subscript"/>
        </w:rPr>
        <w:t>24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sz w:val="20"/>
          <w:vertAlign w:val="subscript"/>
        </w:rPr>
        <w:tab/>
      </w:r>
      <w:r>
        <w:rPr>
          <w:sz w:val="20"/>
          <w:lang w:val="en-GB"/>
        </w:rPr>
        <w:t>LU&amp;99</w:t>
        <w:tab/>
        <w:t>282-309</w:t>
        <w:tab/>
        <w:t>E,T</w:t>
        <w:tab/>
        <w:t>c-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Ge(RN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R), R=tBu, comp. cyclic diamino C: Si: Ge: 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RI&amp;88</w:t>
        <w:tab/>
        <w:t>275</w:t>
        <w:noBreakHyphen/>
        <w:t>325</w:t>
        <w:tab/>
        <w:t>E,T</w:t>
        <w:tab/>
        <w:t xml:space="preserve">naphthalene, five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res., HAM/3 calc., comp. to per-F-na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T&amp;89</w:t>
        <w:tab/>
        <w:t>275</w:t>
        <w:noBreakHyphen/>
        <w:t>325</w:t>
        <w:tab/>
        <w:t>E,T</w:t>
        <w:tab/>
        <w:t>comp. to azulene; comp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C95</w:t>
        <w:tab/>
        <w:t>280-314</w:t>
        <w:tab/>
        <w:t>T</w:t>
        <w:tab/>
        <w:t xml:space="preserve">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Stieltjes cont.; comp. of aromatics; comp. to RI&amp;8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B&amp;02</w:t>
        <w:tab/>
        <w:t>278-320</w:t>
        <w:tab/>
        <w:t>E</w:t>
        <w:tab/>
        <w:t>variable angle; dipole forbidden transition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T&amp;03a</w:t>
        <w:tab/>
        <w:t>280-320</w:t>
        <w:tab/>
        <w:t>E, T</w:t>
        <w:tab/>
        <w:t>absolute; GSCF3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M&amp;04</w:t>
        <w:tab/>
        <w:t>280-320</w:t>
        <w:tab/>
        <w:t>P,T</w:t>
        <w:tab/>
        <w:t xml:space="preserve">50 meV, </w:t>
      </w:r>
      <w:r>
        <w:rPr>
          <w:rFonts w:cs="Symbol" w:ascii="Symbol" w:hAnsi="Symbol"/>
          <w:sz w:val="20"/>
          <w:lang w:val="en-GB"/>
        </w:rPr>
        <w:t></w:t>
      </w:r>
      <w:r>
        <w:rPr>
          <w:sz w:val="20"/>
          <w:vertAlign w:val="subscript"/>
          <w:lang w:val="en-GB"/>
        </w:rPr>
        <w:t>C-C</w:t>
      </w:r>
      <w:r>
        <w:rPr>
          <w:sz w:val="20"/>
          <w:lang w:val="en-GB"/>
        </w:rPr>
        <w:t xml:space="preserve"> vibrational progressions in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comp. to hi-res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G&amp;04</w:t>
        <w:tab/>
        <w:t>284-298</w:t>
        <w:tab/>
        <w:t>P, T</w:t>
        <w:tab/>
        <w:t>high res. 50 meV; vibrations, chem.. shifts, comp. to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T&amp;89</w:t>
        <w:tab/>
        <w:t>275</w:t>
        <w:noBreakHyphen/>
        <w:t>325</w:t>
        <w:tab/>
        <w:t>E,T</w:t>
        <w:tab/>
        <w:t>azulene, comp. to naphthalene; comp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285-305</w:t>
        <w:tab/>
        <w:t>T</w:t>
        <w:tab/>
        <w:t xml:space="preserve">CNDO, systematic calc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; ISEELS, ETS for param.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Mg</w:t>
      </w:r>
      <w:r>
        <w:rPr>
          <w:sz w:val="20"/>
          <w:lang w:val="en-GB"/>
        </w:rPr>
        <w:tab/>
        <w:t>WRH89</w:t>
        <w:tab/>
        <w:t>274-340</w:t>
        <w:tab/>
        <w:t>E</w:t>
        <w:tab/>
        <w:t>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n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Mn</w:t>
      </w:r>
      <w:r>
        <w:rPr>
          <w:sz w:val="20"/>
          <w:lang w:val="en-GB"/>
        </w:rPr>
        <w:tab/>
        <w:t>HWR89</w:t>
        <w:tab/>
        <w:t>275-325</w:t>
        <w:tab/>
        <w:t>E</w:t>
        <w:tab/>
        <w:t>manganocene, comp. of V, Cr, M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275-322</w:t>
        <w:tab/>
        <w:t>E,R</w:t>
        <w:tab/>
        <w:t>absolute, comp. of Fe,Co,Ni metallocenes versus Cp-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280-320</w:t>
        <w:tab/>
        <w:t>E,R</w:t>
        <w:tab/>
        <w:t xml:space="preserve">comp. to free CO and CO/Mo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O)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Ni</w:t>
      </w:r>
      <w:r>
        <w:rPr>
          <w:sz w:val="20"/>
        </w:rPr>
        <w:tab/>
        <w:t>HR89</w:t>
        <w:tab/>
        <w:t>280-320</w:t>
        <w:tab/>
        <w:t>E</w:t>
        <w:tab/>
        <w:t>absolute, strong C1s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</w:rPr>
        <w:t>e</w:t>
      </w:r>
      <w:r>
        <w:rPr>
          <w:sz w:val="20"/>
          <w:vertAlign w:val="subscript"/>
        </w:rPr>
        <w:t>1g</w:t>
      </w:r>
      <w:r>
        <w:rPr>
          <w:sz w:val="20"/>
        </w:rPr>
        <w:t>(M3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89b</w:t>
        <w:tab/>
        <w:t>275-325</w:t>
        <w:tab/>
        <w:t>E</w:t>
        <w:tab/>
        <w:t>nickelocene, comp. of Fe, Co, N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90a</w:t>
        <w:tab/>
        <w:t>275-322</w:t>
        <w:tab/>
        <w:t>E,R</w:t>
        <w:tab/>
        <w:t>absolute, comp. of Fe,Co,Ni metallocenes versus Cp-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en-GB"/>
        </w:rPr>
        <w:t>RH&amp;93b</w:t>
        <w:tab/>
        <w:t>282-312</w:t>
        <w:tab/>
        <w:t>P</w:t>
        <w:tab/>
        <w:t>absolute, comp of TEY, TIY, PIPICO yields;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H&amp;96</w:t>
        <w:tab/>
        <w:t>280-296</w:t>
        <w:tab/>
        <w:t>E,T</w:t>
        <w:tab/>
        <w:t>p-dimethylphthalate (M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e); ab initio; isomer effects in o-, m-, p-phthalates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H&amp;97</w:t>
        <w:tab/>
        <w:t>275-325</w:t>
        <w:tab/>
        <w:t>E,P,T</w:t>
        <w:tab/>
        <w:t>absolute; comp. to solid; NEXAFS, PEELS, STXM of PET; radiation damage qua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de-DE"/>
        </w:rPr>
      </w:pPr>
      <w:r>
        <w:rPr>
          <w:sz w:val="20"/>
          <w:lang w:val="de-DE"/>
        </w:rPr>
        <w:t>UH&amp;97</w:t>
        <w:tab/>
        <w:t>280-310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E&amp;98</w:t>
        <w:tab/>
        <w:t>284-288</w:t>
        <w:tab/>
        <w:t>E,T</w:t>
        <w:tab/>
        <w:t>GSCF3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00</w:t>
        <w:tab/>
        <w:t>282-294</w:t>
        <w:tab/>
        <w:t>E,T,R</w:t>
        <w:tab/>
        <w:t>delocalization effects on spectra; GSCF3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H&amp;96</w:t>
        <w:tab/>
        <w:t>280-296</w:t>
        <w:tab/>
        <w:t>E,T</w:t>
        <w:tab/>
        <w:t>o-dimethylphthalate (M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e); ab initio; isomer effects in o-, m-, p-phthalates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/>
          <w:b/>
          <w:sz w:val="20"/>
          <w:lang w:val="de-DE"/>
        </w:rPr>
      </w:pPr>
      <w:r>
        <w:rPr>
          <w:sz w:val="20"/>
          <w:lang w:val="de-DE"/>
        </w:rPr>
        <w:t>UH&amp;97</w:t>
        <w:tab/>
        <w:t>280-310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H&amp;96</w:t>
        <w:tab/>
        <w:t>280-296</w:t>
        <w:tab/>
        <w:t>E,T</w:t>
        <w:tab/>
        <w:t>m-dimethylphthalate (M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e); ab initio; isomer effects in o-, m-, p-phthalates; comp. to polymer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de-DE"/>
        </w:rPr>
      </w:pPr>
      <w:r>
        <w:rPr>
          <w:sz w:val="20"/>
          <w:lang w:val="de-DE"/>
        </w:rPr>
        <w:t>UH&amp;97</w:t>
        <w:tab/>
        <w:t>280-310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V</w:t>
        <w:tab/>
        <w:t>HWR89</w:t>
        <w:tab/>
        <w:t>275-325</w:t>
        <w:tab/>
        <w:t>E</w:t>
        <w:tab/>
        <w:t>vanadocene, comp. of V, Cr, M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285-290</w:t>
        <w:tab/>
        <w:t>P, T</w:t>
        <w:tab/>
        <w:t xml:space="preserve">nit8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</w:r>
      <w:r>
        <w:rPr>
          <w:sz w:val="20"/>
        </w:rPr>
        <w:t>CA&amp;95</w:t>
        <w:tab/>
        <w:t>280-320</w:t>
        <w:tab/>
        <w:t>T</w:t>
        <w:tab/>
        <w:t xml:space="preserve">polyenes, STEX, </w:t>
      </w:r>
      <w:r>
        <w:rPr>
          <w:rFonts w:eastAsia="Symbol" w:cs="Symbol" w:ascii="Symbol" w:hAnsi="Symbol"/>
          <w:sz w:val="20"/>
          <w:lang w:val="pt-BR"/>
        </w:rPr>
        <w:t>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pt-BR"/>
        </w:rPr>
        <w:t></w:t>
      </w:r>
      <w:r>
        <w:rPr>
          <w:sz w:val="20"/>
        </w:rPr>
        <w:t xml:space="preserve"> converg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GA95</w:t>
        <w:tab/>
        <w:t>284-290</w:t>
        <w:tab/>
        <w:t>T</w:t>
        <w:tab/>
        <w:t>delocalization in polyenes; comp. of H-(CH=CH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exciton effect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96</w:t>
        <w:tab/>
        <w:t>290-315</w:t>
        <w:tab/>
        <w:t>T</w:t>
        <w:tab/>
        <w:t>STEX; shake-up spectra related to NEXAF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RWH91</w:t>
        <w:tab/>
        <w:t>280-320</w:t>
        <w:tab/>
        <w:t>E</w:t>
        <w:tab/>
        <w:t>(CpH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Diels-alder dimer); comp. of CpH, di-CpH, 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; Cp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</w:t>
      </w:r>
    </w:p>
    <w:p>
      <w:pPr>
        <w:pStyle w:val="Normal"/>
        <w:widowControl/>
        <w:tabs>
          <w:tab w:val="clear" w:pos="720"/>
          <w:tab w:val="left" w:pos="1417" w:leader="none"/>
          <w:tab w:val="left" w:pos="2268" w:leader="none"/>
          <w:tab w:val="left" w:pos="3288" w:leader="none"/>
          <w:tab w:val="left" w:pos="4033" w:leader="none"/>
        </w:tabs>
        <w:autoSpaceDE w:val="false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N</w:t>
      </w:r>
      <w:r>
        <w:rPr>
          <w:bCs/>
          <w:sz w:val="20"/>
          <w:lang w:val="en-GB"/>
        </w:rPr>
        <w:tab/>
        <w:t>UH98</w:t>
        <w:tab/>
        <w:t>280-320</w:t>
        <w:tab/>
        <w:t>E</w:t>
        <w:tab/>
      </w:r>
      <w:r>
        <w:rPr>
          <w:rFonts w:cs="Courier New"/>
          <w:color w:val="000000"/>
          <w:sz w:val="20"/>
          <w:lang w:bidi="en-US"/>
        </w:rPr>
        <w:t>1234-tetrahydro-1-naphthyl-ami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O</w:t>
        <w:tab/>
        <w:t>OJ&amp;16</w:t>
        <w:tab/>
        <w:t>283-290</w:t>
        <w:tab/>
        <w:t>P,T</w:t>
        <w:tab/>
        <w:t>S+-carvone, TIY, optical fluorescence, TDDFT, chiral signal not se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3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280-330</w:t>
        <w:tab/>
        <w:t>E</w:t>
        <w:tab/>
        <w:t>Ph-N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285-290</w:t>
        <w:tab/>
        <w:t>P, T</w:t>
        <w:tab/>
        <w:t xml:space="preserve">nit9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O</w:t>
        <w:tab/>
        <w:t>OJ&amp;16</w:t>
        <w:tab/>
        <w:t>283-290</w:t>
        <w:tab/>
        <w:t>P,T</w:t>
        <w:tab/>
        <w:t xml:space="preserve"> R(+)-limonene, TIY, optical fluorescence, TDDFT, chiral signal not se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ab/>
        <w:t>HI88a</w:t>
        <w:tab/>
        <w:t>275</w:t>
        <w:noBreakHyphen/>
        <w:t>325</w:t>
        <w:tab/>
        <w:t>E</w:t>
        <w:tab/>
        <w:t>adamantane, (tri</w:t>
        <w:noBreakHyphen/>
        <w:t>cyclo 3,3,1</w:t>
      </w:r>
      <w:r>
        <w:rPr>
          <w:sz w:val="20"/>
          <w:vertAlign w:val="superscript"/>
          <w:lang w:val="en-GB"/>
        </w:rPr>
        <w:t>3,7</w:t>
      </w:r>
      <w:r>
        <w:rPr>
          <w:sz w:val="20"/>
          <w:lang w:val="en-GB"/>
        </w:rPr>
        <w:t>)</w:t>
        <w:noBreakHyphen/>
        <w:t>dec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perscript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4</w:t>
      </w:r>
      <w:r>
        <w:rPr>
          <w:sz w:val="20"/>
          <w:vertAlign w:val="superscript"/>
          <w:lang w:val="pt-BR"/>
        </w:rPr>
        <w:t xml:space="preserve">+ </w:t>
        <w:tab/>
      </w:r>
      <w:r>
        <w:rPr>
          <w:sz w:val="20"/>
          <w:lang w:val="pt-BR"/>
        </w:rPr>
        <w:t>AG&amp;23</w:t>
        <w:tab/>
      </w:r>
      <w:r>
        <w:rPr>
          <w:sz w:val="20"/>
          <w:lang w:val="en-GB"/>
        </w:rPr>
        <w:t>275</w:t>
        <w:noBreakHyphen/>
        <w:t>325</w:t>
      </w:r>
      <w:r>
        <w:rPr>
          <w:sz w:val="20"/>
          <w:lang w:val="pt-BR"/>
        </w:rPr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6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ab/>
      </w:r>
      <w:r>
        <w:rPr>
          <w:bCs/>
          <w:sz w:val="20"/>
          <w:lang w:val="en-GB"/>
        </w:rPr>
        <w:t>OJ&amp;16</w:t>
        <w:tab/>
        <w:t>283-290</w:t>
        <w:tab/>
        <w:t>P,T</w:t>
        <w:tab/>
        <w:t xml:space="preserve"> (−)-fenchone, TIY, optical fluorescence, TDDFT, chiral signal not se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7</w:t>
        <w:tab/>
      </w:r>
      <w:r>
        <w:rPr>
          <w:bCs/>
          <w:sz w:val="20"/>
          <w:lang w:val="en-GB"/>
        </w:rPr>
        <w:t>OJ&amp;16</w:t>
        <w:tab/>
        <w:t>283-290</w:t>
        <w:tab/>
        <w:t>P,T</w:t>
        <w:tab/>
        <w:t xml:space="preserve"> (-)-a-pinene, TIY, optical fluorescence, TDDFT, chiral signal not se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7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275-325</w:t>
        <w:tab/>
        <w:t>E</w:t>
        <w:tab/>
        <w:t xml:space="preserve">3-hexyl-thiophene; absolute; no mo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cf. 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9</w:t>
      </w:r>
      <w:r>
        <w:rPr>
          <w:b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LC&amp;07</w:t>
        <w:tab/>
        <w:t>280-320</w:t>
        <w:tab/>
        <w:t>E,T</w:t>
        <w:tab/>
      </w:r>
      <w:r>
        <w:rPr>
          <w:sz w:val="20"/>
          <w:vertAlign w:val="superscript"/>
          <w:lang w:val="en-GB"/>
        </w:rPr>
        <w:t>t</w:t>
      </w:r>
      <w:r>
        <w:rPr>
          <w:sz w:val="20"/>
          <w:lang w:val="en-GB"/>
        </w:rPr>
        <w:t>BuO(CO)NH(CO)O</w:t>
      </w:r>
      <w:r>
        <w:rPr>
          <w:sz w:val="20"/>
          <w:vertAlign w:val="superscript"/>
          <w:lang w:val="en-GB"/>
        </w:rPr>
        <w:t>t</w:t>
      </w:r>
      <w:r>
        <w:rPr>
          <w:sz w:val="20"/>
          <w:lang w:val="en-GB"/>
        </w:rPr>
        <w:t>Bu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U&amp;99</w:t>
        <w:tab/>
        <w:t>282-309</w:t>
        <w:tab/>
        <w:t>E</w:t>
        <w:tab/>
        <w:t>tBu-NC=CN-tBu; absolute; model for ring of cyclic diamino C:,Si:,Ge: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Cs/>
          <w:sz w:val="20"/>
          <w:lang w:val="en-GB"/>
        </w:rPr>
        <w:t>HE&amp;01</w:t>
        <w:tab/>
        <w:t>280-305</w:t>
        <w:tab/>
        <w:t>E</w:t>
        <w:tab/>
        <w:t>reference for thermal decomposition of tetra-amino eth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0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Si</w:t>
      </w:r>
      <w:r>
        <w:rPr>
          <w:sz w:val="20"/>
          <w:lang w:val="en-GB"/>
        </w:rPr>
        <w:tab/>
        <w:t>UH&amp;98</w:t>
        <w:tab/>
        <w:t>283-302</w:t>
        <w:tab/>
        <w:t>E,T</w:t>
        <w:tab/>
        <w:t>c-Si(RNCH=CHNR), R=tBu, silylene; absolute; delocal. in Si-N-C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U&amp;99</w:t>
        <w:tab/>
        <w:t>280-305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>280-305</w:t>
        <w:tab/>
        <w:t>E</w:t>
        <w:tab/>
        <w:t>tBu-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-tBu; absolute; ligand rel. to cyclic diamino C:,Si:,Ge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</w:r>
      <w:r>
        <w:rPr>
          <w:bCs/>
          <w:sz w:val="20"/>
        </w:rPr>
        <w:t>HE&amp;01</w:t>
        <w:tab/>
        <w:t>280-305</w:t>
        <w:tab/>
        <w:t>E</w:t>
        <w:tab/>
        <w:t>tetra-amino ethylene; used for thermal decomposition to form carb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2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Si</w:t>
      </w:r>
      <w:r>
        <w:rPr>
          <w:sz w:val="20"/>
          <w:lang w:val="en-GB"/>
        </w:rPr>
        <w:tab/>
        <w:t>UH&amp;98</w:t>
        <w:tab/>
        <w:t>283-302</w:t>
        <w:tab/>
        <w:t>E,T</w:t>
        <w:tab/>
        <w:t>c-Si(RN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U&amp;99</w:t>
        <w:tab/>
        <w:t>280-305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>283-302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=CHNR), R=tBu, silylene; absolute; no de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LU&amp;99</w:t>
        <w:tab/>
        <w:t>280-305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>283-302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LU&amp;99</w:t>
        <w:tab/>
        <w:t>280-305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2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HI88a</w:t>
        <w:tab/>
        <w:t>275-325</w:t>
        <w:tab/>
        <w:t>E</w:t>
        <w:tab/>
        <w:t>decyl alcoho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M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HR89</w:t>
        <w:tab/>
        <w:t>280-320</w:t>
        <w:tab/>
        <w:t>E</w:t>
        <w:tab/>
        <w:t xml:space="preserve">absolute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tensity as measure of d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p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 backbond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H89a</w:t>
        <w:tab/>
        <w:t>275-330</w:t>
        <w:tab/>
        <w:t>E</w:t>
        <w:tab/>
        <w:t>M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1O</w:t>
      </w:r>
      <w:r>
        <w:rPr>
          <w:sz w:val="20"/>
          <w:lang w:val="en-GB"/>
        </w:rPr>
        <w:t>, comp. CO, other M(CO)s; E(ref)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back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HM&amp;93</w:t>
        <w:tab/>
        <w:t>280-330</w:t>
        <w:tab/>
        <w:t>E,P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abs.; comp. of gas (E), sol (P-TEY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RH92</w:t>
        <w:tab/>
        <w:t>280-330</w:t>
        <w:tab/>
        <w:t>E</w:t>
        <w:tab/>
        <w:t>COT-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comp. of Fe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R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Fe(Cp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pt-BR"/>
        </w:rPr>
      </w:pPr>
      <w:r>
        <w:rPr>
          <w:rStyle w:val="Lrzxrknofvwhyltdz8gr9e"/>
          <w:sz w:val="20"/>
        </w:rPr>
        <w:t>C</w:t>
      </w:r>
      <w:r>
        <w:rPr>
          <w:rStyle w:val="Lrzxrknofvwhyltdz8gr9e"/>
          <w:sz w:val="20"/>
          <w:vertAlign w:val="subscript"/>
        </w:rPr>
        <w:t>11</w:t>
      </w:r>
      <w:r>
        <w:rPr>
          <w:rStyle w:val="Lrzxrknofvwhyltdz8gr9e"/>
          <w:sz w:val="20"/>
        </w:rPr>
        <w:t>H</w:t>
      </w:r>
      <w:r>
        <w:rPr>
          <w:rStyle w:val="Lrzxrknofvwhyltdz8gr9e"/>
          <w:sz w:val="20"/>
          <w:vertAlign w:val="subscript"/>
        </w:rPr>
        <w:t>12</w:t>
      </w:r>
      <w:r>
        <w:rPr>
          <w:rStyle w:val="Lrzxrknofvwhyltdz8gr9e"/>
          <w:sz w:val="20"/>
        </w:rPr>
        <w:t>N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>O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ab/>
        <w:t>ZC&amp;09</w:t>
        <w:tab/>
      </w:r>
      <w:r>
        <w:rPr>
          <w:bCs/>
          <w:sz w:val="20"/>
          <w:lang w:val="pt-BR"/>
        </w:rPr>
        <w:t>283-305</w:t>
        <w:tab/>
        <w:t>P</w:t>
        <w:tab/>
        <w:t>(tryptophan)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UHR99</w:t>
        <w:tab/>
        <w:t>280-320</w:t>
        <w:tab/>
        <w:t>E</w:t>
        <w:tab/>
        <w:t>TDI-bis-methyl uretha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>282-309</w:t>
        <w:tab/>
        <w:t>E,T</w:t>
        <w:tab/>
        <w:t xml:space="preserve">c-C:(RNCH=CHNR), R=tBu, carb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>282-309</w:t>
        <w:tab/>
        <w:t>E,T</w:t>
        <w:tab/>
        <w:t>c-C: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NR), R=tBu,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>282-309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: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R), R=tBu, hydrogenated carbene (ref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Cr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W92</w:t>
        <w:tab/>
        <w:t>280-330</w:t>
        <w:tab/>
        <w:t>E</w:t>
        <w:tab/>
        <w:t>CrBz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 to BzCr(CO)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RH92</w:t>
        <w:tab/>
        <w:t>275-330</w:t>
        <w:tab/>
        <w:t>E</w:t>
        <w:tab/>
        <w:t>CrBz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. to 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WRH92</w:t>
        <w:tab/>
        <w:t>280-330</w:t>
        <w:tab/>
        <w:t>E</w:t>
        <w:tab/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-CpFeCp; comp. of organo-irons; ligand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F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 xml:space="preserve">EC&amp;84 </w:t>
        <w:tab/>
        <w:t>280</w:t>
        <w:noBreakHyphen/>
        <w:t>340</w:t>
        <w:tab/>
        <w:t>P</w:t>
        <w:tab/>
        <w:t>F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, ion &amp; electron yield, comp. to free CO, CO/Cu, Cr(CO)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/>
          <w:bCs/>
          <w:color w:val="333333"/>
          <w:sz w:val="20"/>
          <w:szCs w:val="22"/>
          <w:lang w:val="en-GB"/>
        </w:rPr>
        <w:t>C</w:t>
      </w:r>
      <w:r>
        <w:rPr>
          <w:b/>
          <w:bCs/>
          <w:color w:val="333333"/>
          <w:sz w:val="20"/>
          <w:szCs w:val="22"/>
          <w:vertAlign w:val="subscript"/>
          <w:lang w:val="en-GB"/>
        </w:rPr>
        <w:t>12</w:t>
      </w:r>
      <w:r>
        <w:rPr>
          <w:b/>
          <w:bCs/>
          <w:color w:val="333333"/>
          <w:sz w:val="20"/>
          <w:szCs w:val="22"/>
          <w:lang w:val="en-GB"/>
        </w:rPr>
        <w:t>F</w:t>
      </w:r>
      <w:r>
        <w:rPr>
          <w:b/>
          <w:bCs/>
          <w:color w:val="333333"/>
          <w:sz w:val="20"/>
          <w:szCs w:val="22"/>
          <w:vertAlign w:val="subscript"/>
          <w:lang w:val="en-GB"/>
        </w:rPr>
        <w:t>10</w:t>
      </w:r>
      <w:r>
        <w:rPr>
          <w:color w:val="333333"/>
          <w:sz w:val="20"/>
          <w:szCs w:val="22"/>
          <w:lang w:val="en-GB"/>
        </w:rPr>
        <w:tab/>
        <w:t>WC&amp;05</w:t>
        <w:tab/>
        <w:t>284-308</w:t>
        <w:tab/>
        <w:t>E,T</w:t>
        <w:tab/>
        <w:t>biphenyl, absolute, GSCF</w:t>
      </w:r>
      <w:r>
        <w:rPr>
          <w:color w:val="333333"/>
          <w:sz w:val="20"/>
          <w:szCs w:val="22"/>
          <w:vertAlign w:val="subscript"/>
          <w:lang w:val="en-GB"/>
        </w:rPr>
        <w:t>3</w:t>
      </w:r>
      <w:r>
        <w:rPr>
          <w:color w:val="333333"/>
          <w:sz w:val="20"/>
          <w:szCs w:val="22"/>
          <w:lang w:val="en-GB"/>
        </w:rPr>
        <w:t>, ring-ring-interactions (comp to o,o-dibrom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S</w:t>
        <w:tab/>
        <w:t>TG&amp;18</w:t>
        <w:tab/>
        <w:t>284-291</w:t>
        <w:tab/>
        <w:t>P,T</w:t>
        <w:tab/>
        <w:t xml:space="preserve">dibenzothiophene, </w:t>
      </w:r>
      <w:r>
        <w:rPr>
          <w:sz w:val="20"/>
          <w:lang w:val="en-GB"/>
        </w:rPr>
        <w:t xml:space="preserve">TIY; DFT calc, compare 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ring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color w:val="333333"/>
          <w:sz w:val="20"/>
          <w:szCs w:val="22"/>
        </w:rPr>
        <w:t>C</w:t>
      </w:r>
      <w:r>
        <w:rPr>
          <w:b/>
          <w:bCs/>
          <w:color w:val="333333"/>
          <w:sz w:val="20"/>
          <w:szCs w:val="22"/>
          <w:vertAlign w:val="subscript"/>
        </w:rPr>
        <w:t>12</w:t>
      </w:r>
      <w:r>
        <w:rPr>
          <w:b/>
          <w:bCs/>
          <w:color w:val="333333"/>
          <w:sz w:val="20"/>
          <w:szCs w:val="22"/>
        </w:rPr>
        <w:t>H</w:t>
      </w:r>
      <w:r>
        <w:rPr>
          <w:b/>
          <w:bCs/>
          <w:color w:val="333333"/>
          <w:sz w:val="20"/>
          <w:szCs w:val="22"/>
          <w:vertAlign w:val="subscript"/>
        </w:rPr>
        <w:t>10</w:t>
      </w:r>
      <w:r>
        <w:rPr>
          <w:color w:val="333333"/>
          <w:sz w:val="20"/>
          <w:szCs w:val="22"/>
        </w:rPr>
        <w:tab/>
        <w:t>WC&amp;05</w:t>
        <w:tab/>
        <w:t>284-308</w:t>
        <w:tab/>
        <w:t>E,T</w:t>
        <w:tab/>
        <w:t>biphenyl, absolute, GSCF</w:t>
      </w:r>
      <w:r>
        <w:rPr>
          <w:color w:val="333333"/>
          <w:sz w:val="20"/>
          <w:szCs w:val="22"/>
          <w:vertAlign w:val="subscript"/>
        </w:rPr>
        <w:t>3</w:t>
      </w:r>
      <w:r>
        <w:rPr>
          <w:color w:val="333333"/>
          <w:sz w:val="20"/>
          <w:szCs w:val="22"/>
        </w:rPr>
        <w:t>, ring-ring-interactions (comp to o,o-dibromo),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ab/>
        <w:tab/>
        <w:tab/>
        <w:tab/>
        <w:t>compared to hexa-phenylbenzene (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M&amp;04</w:t>
        <w:tab/>
        <w:t>280-320</w:t>
        <w:tab/>
        <w:t>P,T</w:t>
        <w:tab/>
        <w:t xml:space="preserve">50 meV, </w:t>
      </w:r>
      <w:r>
        <w:rPr>
          <w:rFonts w:cs="Symbol" w:ascii="Symbol" w:hAnsi="Symbol"/>
          <w:sz w:val="20"/>
          <w:lang w:val="en-GB"/>
        </w:rPr>
        <w:t></w:t>
      </w:r>
      <w:r>
        <w:rPr>
          <w:sz w:val="20"/>
          <w:vertAlign w:val="subscript"/>
          <w:lang w:val="en-GB"/>
        </w:rPr>
        <w:t>C-C</w:t>
      </w:r>
      <w:r>
        <w:rPr>
          <w:sz w:val="20"/>
          <w:lang w:val="en-GB"/>
        </w:rPr>
        <w:t xml:space="preserve"> vibrational progressions in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comp. to hi-res XPS; no dihedral modes (weakening ring-ring delocalization does not excite tors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PO</w:t>
        <w:tab/>
        <w:t>GZ&amp;20</w:t>
        <w:tab/>
        <w:t>284-292</w:t>
        <w:tab/>
        <w:t>P,T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dibenzothiophene (DBT); OLED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HUR92</w:t>
        <w:tab/>
        <w:t>275-340</w:t>
        <w:tab/>
        <w:t>E</w:t>
        <w:tab/>
        <w:t>(Bz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(phenyl carbonate); absolut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ab/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exciton effects; H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5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Re</w:t>
      </w:r>
      <w:r>
        <w:rPr>
          <w:sz w:val="20"/>
          <w:lang w:val="pt-BR"/>
        </w:rPr>
        <w:tab/>
        <w:t>HS92</w:t>
        <w:tab/>
        <w:t>280-330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>Re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abs.; mixed ligand; chem. shift of N</w:t>
      </w:r>
      <w:r>
        <w:rPr>
          <w:sz w:val="20"/>
          <w:vertAlign w:val="subscript"/>
          <w:lang w:val="pt-BR"/>
        </w:rPr>
        <w:t>a</w:t>
      </w:r>
      <w:r>
        <w:rPr>
          <w:sz w:val="20"/>
          <w:lang w:val="pt-BR"/>
        </w:rPr>
        <w:t>-N</w:t>
      </w:r>
      <w:r>
        <w:rPr>
          <w:sz w:val="20"/>
          <w:vertAlign w:val="subscript"/>
          <w:lang w:val="pt-BR"/>
        </w:rPr>
        <w:t>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O</w:t>
        <w:tab/>
        <w:t>LL&amp;14b</w:t>
        <w:tab/>
        <w:t>284-299</w:t>
        <w:tab/>
        <w:t>P,T</w:t>
        <w:tab/>
        <w:t>diphenylether, TIY, TD-DFT (Q-CHEM-4.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1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275-325</w:t>
        <w:tab/>
        <w:t>E</w:t>
        <w:tab/>
        <w:t xml:space="preserve">3-octyl-thiophene; absolute, no mod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cf. 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36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5</w:t>
      </w:r>
      <w:r>
        <w:rPr>
          <w:sz w:val="20"/>
          <w:lang w:val="it-IT"/>
        </w:rPr>
        <w:tab/>
        <w:t>W92</w:t>
        <w:tab/>
        <w:t>280-320</w:t>
        <w:tab/>
        <w:t>E</w:t>
        <w:tab/>
        <w:t>absolute; comp. of 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X&amp;94</w:t>
        <w:tab/>
        <w:t>280-330</w:t>
        <w:tab/>
        <w:t>E</w:t>
        <w:tab/>
        <w:t>absolute; 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6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UX&amp;94</w:t>
        <w:tab/>
        <w:t>280-330</w:t>
        <w:tab/>
        <w:t>E</w:t>
        <w:tab/>
        <w:t>c-(Si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Ru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F&amp;90</w:t>
        <w:tab/>
        <w:t>275-325</w:t>
        <w:tab/>
        <w:t>P</w:t>
        <w:tab/>
        <w:t xml:space="preserve">relative, electron yield, multiple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res.; relax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W&amp;91</w:t>
        <w:tab/>
        <w:t>280-340</w:t>
        <w:tab/>
        <w:t>E</w:t>
        <w:tab/>
        <w:t>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O; absolute; comp. to methyl carbo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ab/>
      </w:r>
      <w:r>
        <w:rPr>
          <w:bCs/>
          <w:sz w:val="20"/>
          <w:lang w:val="pt-BR"/>
        </w:rPr>
        <w:t>LC&amp;07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280-320</w:t>
        <w:tab/>
        <w:t>E, T</w:t>
        <w:tab/>
        <w:t>(</w:t>
      </w:r>
      <w:r>
        <w:rPr>
          <w:rFonts w:eastAsia="MS Mincho;MS Gothic" w:cs="AdvEPSTIM"/>
          <w:sz w:val="20"/>
          <w:lang w:val="pt-BR" w:eastAsia="ja-JP" w:bidi="en-US"/>
        </w:rPr>
        <w:t>diphenoxymethanone</w:t>
      </w:r>
      <w:r>
        <w:rPr>
          <w:sz w:val="20"/>
          <w:lang w:val="pt-BR"/>
        </w:rPr>
        <w:t>), comp of di-carbonyl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 xml:space="preserve">O </w:t>
      </w:r>
      <w:r>
        <w:rPr>
          <w:sz w:val="20"/>
          <w:lang w:val="pt-BR"/>
        </w:rPr>
        <w:tab/>
        <w:t>UH&amp;95b</w:t>
        <w:tab/>
        <w:t>280-330</w:t>
        <w:tab/>
        <w:t>E</w:t>
        <w:tab/>
        <w:t>(Ph-NH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O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UH&amp;93</w:t>
        <w:tab/>
        <w:t>280-330</w:t>
        <w:tab/>
        <w:t>E</w:t>
        <w:tab/>
        <w:t>Ph-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Ph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RH89</w:t>
        <w:tab/>
        <w:t>275-325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>Mn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4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ab/>
        <w:t>WRH92</w:t>
        <w:tab/>
        <w:t>280-330</w:t>
        <w:tab/>
        <w:t>E</w:t>
        <w:tab/>
        <w:t>Bu-cpFeCp; organo-iron complexes, ligand interaction effect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AVC95</w:t>
        <w:tab/>
        <w:t>280-314</w:t>
        <w:tab/>
        <w:t>T</w:t>
        <w:tab/>
        <w:t xml:space="preserve">anthracene; 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pt-BR"/>
        </w:rPr>
        <w:t>SCF with Stieltjes cont.; comp. of aromat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GT&amp;03a</w:t>
        <w:tab/>
        <w:t>280-320</w:t>
        <w:tab/>
        <w:t>E, T</w:t>
        <w:tab/>
        <w:t>absolute; GSCF3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GT&amp;03a</w:t>
        <w:tab/>
        <w:t>280-320</w:t>
        <w:tab/>
        <w:t>E, T</w:t>
        <w:tab/>
        <w:t>phenanthrene; absolute; GSCF3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FB&amp;03</w:t>
        <w:tab/>
        <w:t>283-291</w:t>
        <w:tab/>
        <w:t>P,T</w:t>
        <w:tab/>
        <w:t>vibrational-resolved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ab/>
        <w:t>PS&amp;17</w:t>
        <w:tab/>
        <w:t>283-289</w:t>
        <w:tab/>
        <w:t>P,T</w:t>
        <w:tab/>
        <w:t>cis-stilbene, relative, TIY, StoBe DFT, 7 1s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bCs/>
          <w:sz w:val="20"/>
          <w:lang w:val="en-GB"/>
        </w:rPr>
        <w:t>1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n-GB"/>
        </w:rPr>
        <w:t xml:space="preserve">* transitions, 2 peak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ab/>
        <w:tab/>
        <w:tab/>
        <w:t>compared to cis-stilbene on Si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ab/>
        <w:t>PS&amp;17</w:t>
        <w:tab/>
        <w:t>283-289</w:t>
        <w:tab/>
        <w:t>P,T</w:t>
        <w:tab/>
        <w:t>trans-stilbene, relative, TIY, StoBe DFT, 7 1s</w:t>
      </w:r>
      <w:r>
        <w:rPr>
          <w:rFonts w:eastAsia="Wingdings" w:cs="Wingdings" w:ascii="Wingdings" w:hAnsi="Wingdings"/>
          <w:bCs/>
          <w:sz w:val="20"/>
          <w:lang w:val="en-GB"/>
        </w:rPr>
        <w:t></w:t>
      </w:r>
      <w:r>
        <w:rPr>
          <w:bCs/>
          <w:sz w:val="20"/>
          <w:lang w:val="en-GB"/>
        </w:rPr>
        <w:t>1</w:t>
      </w:r>
      <w:r>
        <w:rPr>
          <w:rFonts w:eastAsia="Symbol" w:cs="Symbol" w:ascii="Symbol" w:hAnsi="Symbol"/>
          <w:bCs/>
          <w:sz w:val="20"/>
          <w:lang w:val="en-GB"/>
        </w:rPr>
        <w:t></w:t>
      </w:r>
      <w:r>
        <w:rPr>
          <w:bCs/>
          <w:sz w:val="20"/>
          <w:lang w:val="en-GB"/>
        </w:rPr>
        <w:t>* transitions, 1 pea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ab/>
        <w:tab/>
        <w:tab/>
        <w:t>compared to cis-stilbene on Si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4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O</w:t>
      </w:r>
      <w:r>
        <w:rPr>
          <w:b/>
          <w:sz w:val="20"/>
          <w:vertAlign w:val="subscript"/>
        </w:rPr>
        <w:t>3</w:t>
      </w:r>
      <w:r>
        <w:rPr>
          <w:sz w:val="20"/>
        </w:rPr>
        <w:tab/>
        <w:t>LUH97</w:t>
        <w:tab/>
        <w:t>280-320</w:t>
        <w:tab/>
        <w:t>E</w:t>
        <w:tab/>
        <w:t>benzoic anhydrid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5</w:t>
      </w:r>
      <w:r>
        <w:rPr>
          <w:b/>
          <w:sz w:val="20"/>
          <w:lang w:val="en-GB"/>
        </w:rPr>
        <w:t>S</w:t>
        <w:tab/>
      </w:r>
      <w:r>
        <w:rPr>
          <w:sz w:val="20"/>
          <w:lang w:val="en-GB"/>
        </w:rPr>
        <w:t>HT&amp;90</w:t>
        <w:tab/>
        <w:t>275-325</w:t>
        <w:tab/>
        <w:t>E</w:t>
        <w:tab/>
        <w:t xml:space="preserve">3-decyl-thiophene, absolute, comp. of 3-alkyl-thiophenes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 xml:space="preserve">no change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(polymer cond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LUH97</w:t>
        <w:tab/>
        <w:t>280-320</w:t>
        <w:tab/>
        <w:t>E</w:t>
        <w:tab/>
        <w:t>butylated hydroxy toluen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6</w:t>
      </w:r>
      <w:r>
        <w:rPr>
          <w:sz w:val="20"/>
          <w:vertAlign w:val="superscript"/>
          <w:lang w:val="pt-BR"/>
        </w:rPr>
        <w:t>+</w:t>
        <w:tab/>
      </w:r>
      <w:r>
        <w:rPr>
          <w:sz w:val="20"/>
          <w:lang w:val="pt-BR"/>
        </w:rPr>
        <w:t>AG&amp;23</w:t>
        <w:tab/>
        <w:t>528-540</w:t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AVC95</w:t>
        <w:tab/>
        <w:t>280-314</w:t>
        <w:tab/>
        <w:t>T</w:t>
        <w:tab/>
        <w:t xml:space="preserve">tetracene; 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Stieltjes cont.; comp. of aromat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ab/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exciton effect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6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9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XX04</w:t>
        <w:tab/>
        <w:t>280-320</w:t>
        <w:tab/>
        <w:t>E</w:t>
        <w:tab/>
        <w:t>t</w:t>
      </w:r>
      <w:r>
        <w:rPr>
          <w:rFonts w:cs="Courier New"/>
          <w:color w:val="000000"/>
          <w:sz w:val="20"/>
          <w:lang w:bidi="en-US"/>
        </w:rPr>
        <w:t>oluene ethyl urea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8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AVC95</w:t>
        <w:tab/>
        <w:t>280-314</w:t>
        <w:tab/>
        <w:t>T</w:t>
        <w:tab/>
        <w:t xml:space="preserve">pyrene; absolute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Stieltjes cont.; comp. of aromat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GT&amp;03a</w:t>
        <w:tab/>
        <w:t>280-320</w:t>
        <w:tab/>
        <w:t>E</w:t>
        <w:tab/>
        <w:t>absolute; 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8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GT&amp;03a</w:t>
        <w:tab/>
        <w:t>280-320</w:t>
        <w:tab/>
        <w:t>E, T</w:t>
        <w:tab/>
        <w:t>triphenylene. absolute; GSCF3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8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2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GT&amp;03a</w:t>
        <w:tab/>
        <w:t>280-320</w:t>
        <w:tab/>
        <w:t>E, T</w:t>
        <w:tab/>
        <w:t>1,2-benzanthracene. absolute; GSCF3; comp. to X-ray Raman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OM&amp;96</w:t>
        <w:tab/>
        <w:t>280-294</w:t>
        <w:tab/>
        <w:t>P,T</w:t>
        <w:tab/>
        <w:t>chrysene; GSCF3 calc. of DOUS and excitation; comp. to solid, pol. dep.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most intense at normal incidence); large core-hol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OM&amp;98</w:t>
        <w:tab/>
        <w:t>280-310</w:t>
        <w:tab/>
        <w:t>T</w:t>
        <w:tab/>
        <w:t>GSCF3; DOUS mod. by core hole; comp.of chrysene, perylene, coron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8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L&amp;14B</w:t>
        <w:tab/>
        <w:t>284-301</w:t>
        <w:tab/>
        <w:t>P,T</w:t>
        <w:tab/>
        <w:t>1,3-diphenoxybenzene, TIY, TD-DFT (Q-CHEM-4.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PO</w:t>
        <w:tab/>
        <w:t>GZ&amp;20</w:t>
        <w:tab/>
        <w:t>284-295</w:t>
        <w:tab/>
        <w:t>P,T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 xml:space="preserve"> triphenylphosphine (TP); OLED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6</w:t>
      </w:r>
      <w:r>
        <w:rPr>
          <w:b/>
          <w:sz w:val="20"/>
          <w:lang w:val="it-IT"/>
        </w:rPr>
        <w:t>OSi</w:t>
      </w:r>
      <w:r>
        <w:rPr>
          <w:sz w:val="20"/>
          <w:lang w:val="it-IT"/>
        </w:rPr>
        <w:tab/>
        <w:t>UT&amp;97</w:t>
        <w:tab/>
        <w:t>280-320</w:t>
        <w:tab/>
        <w:t>E</w:t>
        <w:tab/>
        <w:t>triphenylsilanol; absolute; Si-Si, Si-O-R syste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1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ab/>
        <w:t>AP&amp;20</w:t>
        <w:tab/>
        <w:t>287-295</w:t>
        <w:tab/>
        <w:t>P</w:t>
        <w:tab/>
        <w:t>avobenzone, PEPIPICO, fragmentation, PES-deri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OM&amp;96</w:t>
        <w:tab/>
        <w:t>280-294</w:t>
        <w:tab/>
        <w:t>P,T</w:t>
        <w:tab/>
        <w:t>perylene; GSCF3 calc. of DOUS and excitation; comp. to solid, pol. dep.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most intense at normal incidence); large core-hol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OM&amp;98</w:t>
        <w:tab/>
        <w:t>280-310</w:t>
        <w:tab/>
        <w:t>T</w:t>
        <w:tab/>
        <w:t>GSCF3; DOUS modified by core hole effect; compared to condensed ring systems: chrysene, perylene, coron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ab/>
        <w:t>GA95</w:t>
        <w:tab/>
        <w:t>284-290</w:t>
        <w:tab/>
        <w:t>T</w:t>
        <w:tab/>
        <w:t>delocalization in polyenes; comp. to H-(CH=CH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H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YA96</w:t>
        <w:tab/>
        <w:t>285</w:t>
        <w:tab/>
        <w:t>T</w:t>
        <w:tab/>
        <w:t xml:space="preserve">X-ray emission as f(conjugation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exciton effects; H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, n=1,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UHR92</w:t>
        <w:tab/>
        <w:t>275-325</w:t>
        <w:tab/>
        <w:t>E</w:t>
        <w:tab/>
        <w:t>(Bz-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(tri-phenoxy-triazine); polyurethane model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A&amp;99</w:t>
        <w:tab/>
        <w:t>280-32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OM&amp;96</w:t>
        <w:tab/>
        <w:t>280-294</w:t>
        <w:tab/>
        <w:t>P,T</w:t>
        <w:tab/>
        <w:t>coronene; GSCF3 calc. of DOUS and excitation; comp. to solid, pol. dep.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most intense at normal incidence); large core-hol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OM&amp;98</w:t>
        <w:tab/>
        <w:t>280-310</w:t>
        <w:tab/>
        <w:t>T</w:t>
        <w:tab/>
        <w:t>GSCF3; DOUS mod. by core hole; comp.of chrysene, perylene, coron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B&amp;03</w:t>
        <w:tab/>
        <w:t>283-291</w:t>
        <w:tab/>
        <w:t>P,T</w:t>
        <w:tab/>
        <w:t>vibrational-resolved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B&amp;14</w:t>
        <w:tab/>
        <w:t>283-305</w:t>
        <w:tab/>
        <w:t>P,T</w:t>
        <w:tab/>
        <w:t>TIY, PIY,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B&amp;15</w:t>
        <w:tab/>
        <w:t>283-305</w:t>
        <w:tab/>
        <w:t>P,T</w:t>
        <w:tab/>
        <w:t>TIY, PIY, NEXAMS, H-loss dominates over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loss at high T-</w:t>
        <w:softHyphen/>
        <w:t>i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280-32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Style w:val="Emphasis"/>
          <w:i w:val="false"/>
          <w:i w:val="false"/>
          <w:iCs w:val="false"/>
          <w:sz w:val="20"/>
          <w:szCs w:val="16"/>
        </w:rPr>
      </w:pPr>
      <w:r>
        <w:rPr>
          <w:sz w:val="20"/>
        </w:rPr>
        <w:t>C</w:t>
      </w:r>
      <w:r>
        <w:rPr>
          <w:sz w:val="20"/>
          <w:vertAlign w:val="subscript"/>
        </w:rPr>
        <w:t>26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ab/>
        <w:t>GR&amp;12</w:t>
        <w:tab/>
        <w:t>282-290</w:t>
        <w:tab/>
        <w:t>P</w:t>
        <w:tab/>
        <w:t>leucine enkephaline ([YGGFL+H]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, 5-AA peptide, NEXAM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7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5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7</w:t>
      </w:r>
      <w:r>
        <w:rPr>
          <w:rStyle w:val="Emphasis"/>
          <w:i w:val="false"/>
          <w:iCs w:val="false"/>
          <w:sz w:val="20"/>
          <w:szCs w:val="16"/>
        </w:rPr>
        <w:t xml:space="preserve">S </w:t>
        <w:tab/>
        <w:t>DS&amp;21</w:t>
        <w:tab/>
        <w:t>284-296</w:t>
        <w:tab/>
        <w:t>P.T</w:t>
        <w:tab/>
      </w:r>
      <w:r>
        <w:rPr>
          <w:sz w:val="20"/>
          <w:lang w:val="en-GB"/>
        </w:rPr>
        <w:t>[LeuEnk+H], ENK-Tyr-Gly-Gly-Phe); NEXAFS mass spec;  DFT/ROC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Style w:val="Emphasis"/>
          <w:i w:val="false"/>
          <w:i w:val="false"/>
          <w:iCs w:val="false"/>
          <w:sz w:val="20"/>
          <w:szCs w:val="16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7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5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7</w:t>
      </w:r>
      <w:r>
        <w:rPr>
          <w:rStyle w:val="Emphasis"/>
          <w:i w:val="false"/>
          <w:iCs w:val="false"/>
          <w:sz w:val="20"/>
          <w:szCs w:val="16"/>
        </w:rPr>
        <w:t xml:space="preserve">S </w:t>
        <w:tab/>
        <w:t>ES&amp;16</w:t>
        <w:tab/>
        <w:t>284-296</w:t>
        <w:tab/>
        <w:t>P.T</w:t>
        <w:tab/>
      </w:r>
      <w:r>
        <w:rPr>
          <w:sz w:val="20"/>
          <w:lang w:val="en-GB"/>
        </w:rPr>
        <w:t>[LeuEnk+H], compared to 7 other proteins; NEXAMS, siz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8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7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  <w:tab/>
        <w:t>DS&amp;21</w:t>
        <w:tab/>
        <w:t>284-296</w:t>
        <w:tab/>
        <w:t>P,T</w:t>
        <w:tab/>
      </w:r>
      <w:r>
        <w:rPr>
          <w:sz w:val="20"/>
          <w:lang w:val="en-GB"/>
        </w:rPr>
        <w:t xml:space="preserve">MetEnk+H], ENK = Tyr-Gly-Gly-Phe); NEXAFS mass spec;  DFT/ROCI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9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0</w:t>
      </w:r>
      <w:r>
        <w:rPr>
          <w:b/>
          <w:bCs/>
          <w:sz w:val="20"/>
          <w:lang w:val="pt-BR"/>
        </w:rPr>
        <w:t>O</w:t>
      </w:r>
      <w:r>
        <w:rPr>
          <w:sz w:val="20"/>
          <w:lang w:val="pt-BR"/>
        </w:rPr>
        <w:tab/>
        <w:t>LUH99</w:t>
        <w:tab/>
        <w:t>280-320</w:t>
        <w:tab/>
        <w:t>E,T</w:t>
        <w:tab/>
        <w:t xml:space="preserve">tetraphenyl-cyclopenatdienone; low-lying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30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30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282-303</w:t>
        <w:tab/>
        <w:t>P</w:t>
        <w:tab/>
        <w:t>P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P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reference for P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X, 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 xml:space="preserve">RSH93 </w:t>
        <w:tab/>
        <w:t>280-316</w:t>
        <w:tab/>
        <w:t>E</w:t>
        <w:tab/>
        <w:t>phythalocyanine;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Fe</w:t>
        <w:tab/>
        <w:t xml:space="preserve">RSH93 </w:t>
        <w:tab/>
        <w:t>280-316</w:t>
        <w:tab/>
        <w:t>E</w:t>
        <w:tab/>
        <w:t>Fe-phythalocyanine;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Ni</w:t>
        <w:tab/>
        <w:t xml:space="preserve">RSH93 </w:t>
        <w:tab/>
        <w:t>50-450</w:t>
        <w:tab/>
        <w:t>E</w:t>
        <w:tab/>
        <w:t>Ni-phythalocyanine;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Zn</w:t>
        <w:tab/>
        <w:t xml:space="preserve">RSH93 </w:t>
        <w:tab/>
        <w:t>280-316</w:t>
        <w:tab/>
        <w:t>E</w:t>
        <w:tab/>
        <w:t>Zn-phythalocyanine;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8</w:t>
      </w: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GZ&amp;20</w:t>
        <w:tab/>
        <w:t>284-292</w:t>
        <w:tab/>
        <w:t>P,T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2,8-bis- (diphenylphosphoryl)-dibenzo[b,d]thiophene (PPT); OLED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MC12</w:t>
        <w:tab/>
        <w:t>283-305</w:t>
        <w:tab/>
        <w:t>P</w:t>
        <w:tab/>
      </w:r>
      <w:r>
        <w:rPr>
          <w:sz w:val="20"/>
          <w:lang w:val="pt-BR"/>
        </w:rPr>
        <w:t>cytochrome c (12 kDa),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ab/>
        <w:t>MG&amp;16</w:t>
        <w:tab/>
        <w:t>280-302</w:t>
        <w:tab/>
        <w:t>P</w:t>
        <w:tab/>
        <w:t>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131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229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9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31</w:t>
      </w:r>
      <w:r>
        <w:rPr>
          <w:sz w:val="20"/>
          <w:szCs w:val="16"/>
          <w:vertAlign w:val="superscript"/>
        </w:rPr>
        <w:t>+</w:t>
      </w:r>
      <w:r>
        <w:rPr>
          <w:sz w:val="20"/>
          <w:szCs w:val="16"/>
        </w:rPr>
        <w:tab/>
        <w:t>EB&amp;18</w:t>
        <w:tab/>
        <w:t>283-305</w:t>
        <w:tab/>
        <w:t>P</w:t>
        <w:tab/>
        <w:t>Melittin protein, NEXAMS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szCs w:val="16"/>
        </w:rPr>
        <w:tab/>
        <w:t>BE&amp;18</w:t>
        <w:tab/>
        <w:t>280-300</w:t>
        <w:tab/>
        <w:t>P</w:t>
        <w:tab/>
        <w:t>Melittin protein, NEXAMS, PIY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ab/>
        <w:t>KB&amp;93a</w:t>
        <w:tab/>
        <w:t>280-296</w:t>
        <w:tab/>
        <w:t>P</w:t>
        <w:tab/>
        <w:t>gas, solid essentially identical; intramolecular e- correl.;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B&amp;93b</w:t>
        <w:tab/>
        <w:t>280-296</w:t>
        <w:tab/>
        <w:t>P</w:t>
        <w:tab/>
        <w:t>gas comp. to EELS of solid; plasmon at 6 eV higher in g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T94a</w:t>
        <w:tab/>
        <w:t>284-290</w:t>
        <w:tab/>
        <w:t>T</w:t>
        <w:tab/>
        <w:t xml:space="preserve">relative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ransitions; minimal many-electr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N&amp;95</w:t>
        <w:tab/>
        <w:t>280-313</w:t>
        <w:tab/>
        <w:t>P</w:t>
        <w:tab/>
        <w:t>TOF mass spec; partial ion yields;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losse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P&amp;95</w:t>
        <w:tab/>
        <w:t>290-320</w:t>
        <w:tab/>
        <w:t>P</w:t>
        <w:tab/>
        <w:t xml:space="preserve">partial PI X-sect (main, sat.)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s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&lt;2 at 300 eV interpreted as S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96</w:t>
        <w:tab/>
        <w:t>290-320</w:t>
        <w:tab/>
        <w:t>P,R</w:t>
        <w:tab/>
        <w:t xml:space="preserve">absolute; cross-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's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97</w:t>
        <w:tab/>
        <w:t>270-320</w:t>
        <w:tab/>
        <w:t>P</w:t>
        <w:tab/>
        <w:t>total and partial ion yields; lumiescence; plasmsa resonance sough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N&amp;97a</w:t>
        <w:tab/>
        <w:t>280-296</w:t>
        <w:tab/>
        <w:t>P</w:t>
        <w:tab/>
        <w:t>pulse, PEPICO TOF; discrete, cont. frag; plasmon res. ~20 eV &gt; IP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00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1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50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MN&amp;15</w:t>
        <w:tab/>
        <w:t>282-302</w:t>
        <w:tab/>
        <w:t>P</w:t>
        <w:tab/>
        <w:t>ubiquitin protein (formula is approx); electrospray MS, and partial ion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esium 4d</w:t>
      </w:r>
      <w:r>
        <w:rPr>
          <w:sz w:val="20"/>
          <w:lang w:val="en-GB"/>
        </w:rPr>
        <w:t xml:space="preserve"> (85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sBr</w:t>
        <w:tab/>
        <w:t>WS76</w:t>
        <w:tab/>
        <w:t>70</w:t>
        <w:noBreakHyphen/>
        <w:t>180</w:t>
        <w:tab/>
        <w:t>P</w:t>
        <w:tab/>
        <w:t>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R&amp;02a</w:t>
        <w:tab/>
        <w:t>76-86</w:t>
        <w:tab/>
        <w:t>P</w:t>
        <w:tab/>
        <w:t>partial electron yield from 2D (e-hv) maps, relative, gas je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sCl</w:t>
        <w:tab/>
        <w:t>RS74</w:t>
        <w:tab/>
        <w:t>78</w:t>
        <w:noBreakHyphen/>
        <w:t>92</w:t>
        <w:tab/>
        <w:t>P</w:t>
        <w:tab/>
        <w:t>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S76</w:t>
        <w:tab/>
        <w:t>70</w:t>
        <w:noBreakHyphen/>
        <w:t>180</w:t>
        <w:tab/>
        <w:t>P</w:t>
        <w:tab/>
        <w:t>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sF</w:t>
        <w:tab/>
        <w:t>WS76</w:t>
        <w:tab/>
        <w:t>70</w:t>
        <w:noBreakHyphen/>
        <w:t>180</w:t>
        <w:tab/>
        <w:t>P</w:t>
        <w:tab/>
        <w:t>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sI</w:t>
        <w:tab/>
        <w:t>R74</w:t>
        <w:tab/>
        <w:t>160</w:t>
        <w:noBreakHyphen/>
        <w:t>175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hlorine 2p, 2s</w:t>
      </w:r>
      <w:r>
        <w:rPr>
          <w:sz w:val="20"/>
          <w:lang w:val="en-GB"/>
        </w:rPr>
        <w:t xml:space="preserve"> (205, 278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FB70</w:t>
        <w:tab/>
        <w:t>190</w:t>
        <w:noBreakHyphen/>
        <w:t>210</w:t>
        <w:tab/>
        <w:t>P</w:t>
        <w:tab/>
        <w:t>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0</w:t>
        <w:tab/>
        <w:t>190</w:t>
        <w:noBreakHyphen/>
        <w:t>280</w:t>
        <w:tab/>
        <w:t>P</w:t>
        <w:tab/>
        <w:t>absolute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C&amp;94b</w:t>
        <w:tab/>
        <w:t>190-208</w:t>
        <w:tab/>
        <w:t>P</w:t>
        <w:tab/>
        <w:t>absolute, resonance Auger; spectator only; localised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Cl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R&amp;94</w:t>
        <w:tab/>
        <w:t xml:space="preserve">195-225 </w:t>
        <w:tab/>
        <w:t>P</w:t>
        <w:tab/>
        <w:t>TIY; PEPIPICO; PEPI3CO; selective fragment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96</w:t>
        <w:tab/>
        <w:t>220</w:t>
        <w:tab/>
        <w:t>P,R</w:t>
        <w:tab/>
        <w:t>mass spectra; comp. of Br 3d/Cl2p for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S&amp;98a</w:t>
        <w:tab/>
        <w:t>219</w:t>
        <w:tab/>
        <w:t>P</w:t>
        <w:tab/>
        <w:t>Auger-ion coincidence; strong site selectivity from site specific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S&amp;98b</w:t>
        <w:tab/>
        <w:t>220</w:t>
        <w:tab/>
        <w:t>P</w:t>
        <w:tab/>
        <w:t>ES-AEPICO, PE, site-selective fragmentation &amp; kinet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R&amp;94</w:t>
        <w:tab/>
        <w:t>195-225</w:t>
        <w:tab/>
        <w:t>P</w:t>
        <w:tab/>
        <w:t>TIY; PEPIPICO; PEPI3CO; selective fragment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96</w:t>
        <w:tab/>
        <w:t>220</w:t>
        <w:tab/>
        <w:t>P,R</w:t>
        <w:tab/>
        <w:t>mass spectra; comp. of Br 3d/Cl2p for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R&amp;94</w:t>
        <w:tab/>
        <w:t>195-225</w:t>
        <w:tab/>
        <w:t>P</w:t>
        <w:tab/>
        <w:t>TIY; PEPIPICO; PEPI3CO; selective fragment.;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,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96</w:t>
        <w:tab/>
        <w:t>220</w:t>
        <w:tab/>
        <w:t>P,R</w:t>
        <w:tab/>
        <w:t>mass spectra; comp. of Br 3d/Cl2p for Br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Cl n=1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F</w:t>
      </w:r>
      <w:r>
        <w:rPr>
          <w:sz w:val="20"/>
          <w:vertAlign w:val="subscript"/>
        </w:rPr>
        <w:t>2</w:t>
      </w:r>
      <w:r>
        <w:rPr>
          <w:sz w:val="20"/>
        </w:rPr>
        <w:t>H</w:t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F</w:t>
      </w:r>
      <w:r>
        <w:rPr>
          <w:sz w:val="20"/>
          <w:vertAlign w:val="subscript"/>
        </w:rPr>
        <w:t>3</w:t>
      </w:r>
      <w:r>
        <w:rPr>
          <w:sz w:val="20"/>
        </w:rPr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190-29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L94</w:t>
        <w:tab/>
        <w:t>195-24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&amp;95</w:t>
        <w:tab/>
        <w:t>190-280</w:t>
        <w:tab/>
        <w:t>P</w:t>
        <w:tab/>
        <w:t>PIPICO; start = selective ion gate; PIPICO yields; comp of Cl2p, C1s, F1s edges; only selective at Cl 2p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B99</w:t>
        <w:tab/>
        <w:t>200-22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B78a</w:t>
        <w:tab/>
        <w:t>190</w:t>
        <w:noBreakHyphen/>
        <w:t>290</w:t>
        <w:tab/>
        <w:t>E</w:t>
        <w:tab/>
        <w:t>revised assignment of Cl 1s spectrum of HG7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b</w:t>
        <w:tab/>
        <w:t>190</w:t>
        <w:noBreakHyphen/>
        <w:t>290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CG&amp;88</w:t>
        <w:tab/>
        <w:t>160-240</w:t>
        <w:tab/>
        <w:t>P</w:t>
        <w:tab/>
        <w:t xml:space="preserve">DES, resonant Auger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>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SH94</w:t>
        <w:tab/>
        <w:t>196-210</w:t>
        <w:tab/>
        <w:t>P</w:t>
        <w:tab/>
        <w:t>PEPICO, TEY, KERDs; ultrafast decay; supports scheme 2 of H78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P&amp;07</w:t>
        <w:tab/>
        <w:t>190-2800</w:t>
        <w:tab/>
        <w:t>P</w:t>
        <w:tab/>
        <w:t>relative; TIY, PIY +ve, -ve; state-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Cl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82b</w:t>
        <w:tab/>
        <w:t>200</w:t>
        <w:noBreakHyphen/>
        <w:t>208</w:t>
        <w:tab/>
        <w:t>P</w:t>
        <w:tab/>
        <w:t>laser plasma source, comp. to Cl</w:t>
        <w:noBreakHyphen/>
        <w:t>atom calc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190-29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S93b</w:t>
        <w:tab/>
        <w:t>50-1500</w:t>
        <w:tab/>
        <w:t>P</w:t>
        <w:tab/>
        <w:t>partial ion yields at coarse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S94a</w:t>
        <w:tab/>
        <w:t>185-285</w:t>
        <w:tab/>
        <w:t>P</w:t>
        <w:tab/>
        <w:t>partial ion yields; site-selective frag. at C 1s, Cl 2p, F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B94</w:t>
        <w:tab/>
        <w:t>185-285</w:t>
        <w:tab/>
        <w:t>P</w:t>
        <w:tab/>
        <w:t>partial ion-pair yields; site-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L94</w:t>
        <w:tab/>
        <w:t>195-240</w:t>
        <w:tab/>
        <w:t>E</w:t>
        <w:tab/>
        <w:t>absolute GOS; comp. of CF</w:t>
      </w:r>
      <w:r>
        <w:rPr>
          <w:sz w:val="20"/>
          <w:vertAlign w:val="subscript"/>
          <w:lang w:val="en-GB"/>
        </w:rPr>
        <w:t>4-n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B99</w:t>
        <w:tab/>
        <w:t>200-22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bCs/>
          <w:sz w:val="20"/>
          <w:lang w:val="pt-BR"/>
        </w:rPr>
        <w:t>H19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680</w:t>
        <w:noBreakHyphen/>
        <w:t>730</w:t>
        <w:tab/>
        <w:t>E</w:t>
        <w:tab/>
        <w:t>Freon152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 xml:space="preserve">HBC96 </w:t>
        <w:tab/>
        <w:t>190</w:t>
        <w:noBreakHyphen/>
        <w:t>240</w:t>
        <w:tab/>
        <w:t>P</w:t>
        <w:tab/>
        <w:t>TIY, PIY, PEPIPICO; comp. of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80-24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B78b</w:t>
        <w:tab/>
        <w:t>190</w:t>
        <w:noBreakHyphen/>
        <w:t>290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G&amp;88</w:t>
        <w:tab/>
        <w:t>160-240</w:t>
        <w:tab/>
        <w:t>P</w:t>
        <w:tab/>
        <w:t xml:space="preserve">DES, resonant Auger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tab/>
        <w:t>HUR92</w:t>
        <w:tab/>
        <w:t>180-290</w:t>
        <w:tab/>
        <w:t>E</w:t>
        <w:tab/>
        <w:t>absolute, comp. to terphthaloylchloride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</w:t>
      </w:r>
      <w:r>
        <w:rPr>
          <w:sz w:val="20"/>
          <w:vertAlign w:val="subscript"/>
        </w:rPr>
        <w:t>3</w:t>
      </w:r>
      <w:r>
        <w:rPr>
          <w:sz w:val="20"/>
        </w:rPr>
        <w:t>F</w:t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ZIB92</w:t>
        <w:tab/>
        <w:t>190-29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L94</w:t>
        <w:tab/>
        <w:t>195-24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97</w:t>
        <w:tab/>
        <w:t>198-225</w:t>
        <w:tab/>
        <w:t>P</w:t>
        <w:tab/>
        <w:t>PIPICO branching ratios; partial X-sect.;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98b</w:t>
        <w:tab/>
        <w:t>180-240</w:t>
        <w:tab/>
        <w:t>P</w:t>
        <w:tab/>
        <w:t>PIY, comp of C 1s, F1s, Cl 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B99</w:t>
        <w:tab/>
        <w:t>200-22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Cl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HB78b</w:t>
        <w:tab/>
        <w:t>190</w:t>
        <w:noBreakHyphen/>
        <w:t>290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80</w:t>
        <w:tab/>
        <w:t>220</w:t>
        <w:noBreakHyphen/>
        <w:t>290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CG&amp;88</w:t>
        <w:tab/>
        <w:t>160-240</w:t>
        <w:tab/>
        <w:t>P</w:t>
        <w:tab/>
        <w:t xml:space="preserve">DES, resonant Auger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>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P34</w:t>
        <w:tab/>
        <w:t>180</w:t>
        <w:noBreakHyphen/>
        <w:t>300</w:t>
        <w:tab/>
        <w:t>P</w:t>
        <w:tab/>
        <w:t xml:space="preserve">photographic; </w:t>
      </w:r>
      <w:r>
        <w:rPr>
          <w:b/>
          <w:bCs/>
          <w:sz w:val="20"/>
          <w:lang w:val="en-GB"/>
        </w:rPr>
        <w:t>FIRST MOLECULAR COR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(CCl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.cont’d)</w:t>
        <w:tab/>
        <w:t>N71a</w:t>
        <w:tab/>
        <w:t>190</w:t>
        <w:noBreakHyphen/>
        <w:t>205</w:t>
        <w:tab/>
        <w:t>P</w:t>
        <w:tab/>
        <w:t>10eV below 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b</w:t>
        <w:tab/>
        <w:t>150</w:t>
        <w:noBreakHyphen/>
        <w:t>400</w:t>
        <w:tab/>
        <w:t>E</w:t>
        <w:tab/>
        <w:t>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KS80</w:t>
        <w:tab/>
        <w:t>178</w:t>
        <w:noBreakHyphen/>
        <w:t>207</w:t>
        <w:tab/>
        <w:t>P</w:t>
        <w:tab/>
        <w:t>photographic, laser bombardment X</w:t>
        <w:noBreakHyphen/>
        <w:t>ray light sour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80</w:t>
        <w:tab/>
        <w:t>220</w:t>
        <w:noBreakHyphen/>
        <w:t>290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82b</w:t>
        <w:tab/>
        <w:t>200</w:t>
        <w:noBreakHyphen/>
        <w:t>208</w:t>
        <w:tab/>
        <w:t>P</w:t>
        <w:tab/>
        <w:t>laser plasma source, comp. to Cl</w:t>
        <w:noBreakHyphen/>
        <w:t>atom calc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CG&amp;88</w:t>
        <w:tab/>
        <w:t>160-240</w:t>
        <w:tab/>
        <w:t>P</w:t>
        <w:tab/>
        <w:t xml:space="preserve">DES, resonant Auger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>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</w:r>
      <w:r>
        <w:rPr>
          <w:sz w:val="20"/>
        </w:rPr>
        <w:t>ZIB92</w:t>
        <w:tab/>
        <w:t>190-29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/>
      </w:pPr>
      <w:r>
        <w:rPr>
          <w:sz w:val="20"/>
          <w:lang w:val="en-GB"/>
        </w:rPr>
        <w:tab/>
        <w:t>BC&amp;94</w:t>
        <w:tab/>
        <w:t>0-400</w:t>
        <w:tab/>
        <w:t>E</w:t>
        <w:tab/>
        <w:t>absolute; comp. to atomic (25% too high); (e,e') = absorption; (e,e+ion)=PIMS; dipole breakdown sche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L94</w:t>
        <w:tab/>
        <w:t>195-240</w:t>
        <w:tab/>
        <w:t>E</w:t>
        <w:tab/>
        <w:t>absolute GOS; comp. of CF</w:t>
      </w:r>
      <w:r>
        <w:rPr>
          <w:sz w:val="20"/>
          <w:vertAlign w:val="subscript"/>
          <w:lang w:val="pt-BR"/>
        </w:rPr>
        <w:t>4-n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(n=0-4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Cl) GOS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8</w:t>
        <w:tab/>
        <w:t>6-250</w:t>
        <w:tab/>
        <w:t>P</w:t>
        <w:tab/>
        <w:t>absolute; OOS extrapolation to test TKR; Rydberg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M&amp;01</w:t>
        <w:tab/>
        <w:t>220</w:t>
        <w:tab/>
        <w:t>P</w:t>
        <w:tab/>
        <w:t>Auger-ion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P&amp;12</w:t>
        <w:tab/>
        <w:t>197-210</w:t>
        <w:tab/>
        <w:t>P</w:t>
        <w:tab/>
        <w:t>TIY, Auger (220), and resonant Auger  (198)</w:t>
        <w:tab/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BK88</w:t>
        <w:tab/>
        <w:t>190-260</w:t>
        <w:tab/>
        <w:t>E</w:t>
        <w:tab/>
        <w:t xml:space="preserve">vinyl chloride, comp. other vinyl halides, strong cont. r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=C) 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  <w:tab/>
      </w:r>
      <w:r>
        <w:rPr>
          <w:sz w:val="20"/>
          <w:lang w:val="en-GB"/>
        </w:rPr>
        <w:t>FL02</w:t>
        <w:tab/>
        <w:t>190-220</w:t>
        <w:tab/>
        <w:t>E</w:t>
        <w:tab/>
        <w:t xml:space="preserve">absolute, GOS profiles  compared of C 1s, Cl 2p &amp; valenc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ClF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H14</w:t>
        <w:tab/>
        <w:t>180-280</w:t>
        <w:tab/>
        <w:t>E</w:t>
        <w:tab/>
        <w:t>trifluoro-chloroethyle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D78</w:t>
        <w:tab/>
        <w:t>120</w:t>
        <w:noBreakHyphen/>
        <w:t>27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H92</w:t>
        <w:tab/>
        <w:t>120</w:t>
        <w:noBreakHyphen/>
        <w:t>270</w:t>
        <w:tab/>
        <w:t>P</w:t>
        <w:tab/>
        <w:t>dichloroethane; comp. to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Si</w:t>
        <w:tab/>
        <w:t>CL&amp;05</w:t>
        <w:tab/>
        <w:t>190-230</w:t>
        <w:tab/>
        <w:t>P</w:t>
        <w:tab/>
        <w:t>Si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, luminescence yield, Si*, Si</w:t>
      </w:r>
      <w:r>
        <w:rPr>
          <w:sz w:val="20"/>
          <w:vertAlign w:val="superscript"/>
          <w:lang w:val="it-IT"/>
        </w:rPr>
        <w:t>+</w:t>
      </w:r>
      <w:r>
        <w:rPr>
          <w:sz w:val="20"/>
          <w:lang w:val="it-IT"/>
        </w:rPr>
        <w:t>*, CH*, H* , excited diatom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  <w:tab/>
        <w:t>WH90</w:t>
        <w:tab/>
        <w:t>160-280</w:t>
        <w:tab/>
        <w:t>E</w:t>
        <w:tab/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Cl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  <w:tab/>
        <w:t>IO&amp;99</w:t>
        <w:tab/>
        <w:t>190-280</w:t>
        <w:tab/>
        <w:t>P</w:t>
        <w:tab/>
        <w:t>absolute; selected E mass spec; no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Ti</w:t>
      </w:r>
      <w:r>
        <w:rPr>
          <w:sz w:val="20"/>
          <w:lang w:val="pt-BR"/>
        </w:rPr>
        <w:tab/>
        <w:t>W92</w:t>
        <w:tab/>
        <w:t>196-250</w:t>
        <w:tab/>
        <w:t>E</w:t>
        <w:tab/>
        <w:t>CpTi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H93</w:t>
        <w:tab/>
        <w:t>196-250</w:t>
        <w:tab/>
        <w:t>E</w:t>
        <w:tab/>
        <w:t>abs.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</w:t>
        <w:tab/>
        <w:t>HP&amp;78</w:t>
        <w:tab/>
        <w:t>195</w:t>
        <w:noBreakHyphen/>
        <w:t>215</w:t>
        <w:tab/>
        <w:t>E</w:t>
        <w:tab/>
        <w:t>comp. with carbon 1s near</w:t>
        <w:noBreakHyphen/>
        <w:t>edge featur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  <w:tab/>
        <w:t>HUR92</w:t>
        <w:tab/>
        <w:t>180-290</w:t>
        <w:tab/>
        <w:t>E</w:t>
        <w:tab/>
        <w:t>para-Bz(COCl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absolute, comp. to phosg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ClH</w:t>
      </w:r>
      <w:r>
        <w:rPr>
          <w:b/>
          <w:bCs/>
          <w:sz w:val="20"/>
          <w:vertAlign w:val="subscript"/>
          <w:lang w:val="en-GB"/>
        </w:rPr>
        <w:t>18</w:t>
      </w:r>
      <w:r>
        <w:rPr>
          <w:b/>
          <w:bCs/>
          <w:sz w:val="20"/>
          <w:lang w:val="en-GB"/>
        </w:rPr>
        <w:t>P</w:t>
      </w:r>
      <w:r>
        <w:rPr>
          <w:sz w:val="20"/>
          <w:lang w:val="en-GB"/>
        </w:rPr>
        <w:tab/>
        <w:t>HH&amp;98</w:t>
        <w:tab/>
        <w:t>130-220</w:t>
        <w:tab/>
        <w:t>E</w:t>
        <w:tab/>
        <w:t>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; comp. to PCl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l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9</w:t>
      </w:r>
      <w:r>
        <w:rPr>
          <w:sz w:val="20"/>
          <w:lang w:val="pt-BR"/>
        </w:rPr>
        <w:tab/>
        <w:t>HM&amp;93</w:t>
        <w:tab/>
        <w:t>180-280</w:t>
        <w:tab/>
        <w:t>E</w:t>
        <w:tab/>
        <w:t>Cl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.; gas(E,P-ions), sol(P); PIPICO,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Ti</w:t>
      </w:r>
      <w:r>
        <w:rPr>
          <w:sz w:val="20"/>
          <w:lang w:val="en-GB"/>
        </w:rPr>
        <w:tab/>
        <w:t>WH93</w:t>
        <w:tab/>
        <w:t>196-250</w:t>
        <w:tab/>
        <w:t>E</w:t>
        <w:tab/>
        <w:t>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abs.;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D</w:t>
        <w:tab/>
        <w:t>KA&amp;96a</w:t>
        <w:tab/>
        <w:t>201,203</w:t>
        <w:tab/>
        <w:t>P</w:t>
        <w:tab/>
        <w:t>ultrafast decay, comp. of resonant Auger, PES; D-isotope enhances molecular features (slower dissoc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A&amp;96d</w:t>
        <w:tab/>
        <w:t>202-207</w:t>
        <w:tab/>
        <w:t>P</w:t>
        <w:tab/>
        <w:t xml:space="preserve">res. Auger; TIY; high res. (45 mV); comp. to HCl; mol. field splitting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>(4s)=95(10)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B&amp;02</w:t>
        <w:tab/>
        <w:t>190, 200.6</w:t>
        <w:tab/>
        <w:t>P</w:t>
        <w:tab/>
        <w:t>resonant PES; spin-orbit selectivity in 2p</w:t>
      </w:r>
      <w:r>
        <w:rPr>
          <w:sz w:val="20"/>
          <w:vertAlign w:val="superscript"/>
          <w:lang w:val="en-GB"/>
        </w:rPr>
        <w:t>-1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tate; in Auger the valence,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ab/>
        <w:tab/>
        <w:tab/>
        <w:t xml:space="preserve"> </w:t>
      </w:r>
      <w:r>
        <w:rPr>
          <w:sz w:val="20"/>
          <w:lang w:val="pt-BR"/>
        </w:rPr>
        <w:t>core holes are align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M12</w:t>
        <w:tab/>
        <w:t>68-72</w:t>
        <w:tab/>
        <w:t xml:space="preserve">P,R </w:t>
        <w:tab/>
        <w:t xml:space="preserve">ultra-fast decay </w:t>
      </w:r>
      <w:r>
        <w:rPr>
          <w:bCs/>
          <w:sz w:val="20"/>
          <w:lang w:val="pt-BR"/>
        </w:rPr>
        <w:t xml:space="preserve">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F</w:t>
        <w:tab/>
        <w:t>FSD99</w:t>
        <w:tab/>
        <w:t>200-300</w:t>
        <w:tab/>
        <w:t>T</w:t>
        <w:tab/>
        <w:t>absolute; ab initio CI; DFT for cont.; comp of ClF, 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F-cag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BS87</w:t>
        <w:tab/>
        <w:t>190-230</w:t>
        <w:tab/>
        <w:t>E</w:t>
        <w:tab/>
        <w:t>high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89</w:t>
        <w:tab/>
        <w:t>190-230</w:t>
        <w:tab/>
        <w:t>E</w:t>
        <w:tab/>
        <w:t>high res., partial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SD99</w:t>
        <w:tab/>
        <w:t>200-300</w:t>
        <w:tab/>
        <w:t>T</w:t>
        <w:tab/>
        <w:t>absolute; ab initio CI; DFT for cont.; comp of ClF, 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F-cag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H</w:t>
        <w:tab/>
        <w:t>HB72</w:t>
        <w:tab/>
        <w:t>200</w:t>
        <w:noBreakHyphen/>
        <w:t>210</w:t>
        <w:tab/>
        <w:t>P</w:t>
        <w:tab/>
        <w:t>photoelectric yield, absolute, Rydberg analysis IP (207.1, 208.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4</w:t>
        <w:tab/>
        <w:t>196</w:t>
        <w:noBreakHyphen/>
        <w:t>210</w:t>
        <w:tab/>
        <w:t>T</w:t>
        <w:tab/>
        <w:t>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R75</w:t>
        <w:tab/>
        <w:t>200</w:t>
        <w:noBreakHyphen/>
        <w:t>210</w:t>
        <w:tab/>
        <w:t>T</w:t>
        <w:tab/>
        <w:t>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a,b</w:t>
        <w:tab/>
        <w:t>200</w:t>
        <w:noBreakHyphen/>
        <w:t>210</w:t>
        <w:tab/>
        <w:t>T</w:t>
        <w:tab/>
        <w:t>Z+1 analogy calc., 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6a</w:t>
        <w:tab/>
        <w:t>200</w:t>
        <w:noBreakHyphen/>
        <w:t>210</w:t>
        <w:tab/>
        <w:t>T</w:t>
        <w:tab/>
        <w:t>Z+1 analogy, EICVO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KM77b</w:t>
        <w:tab/>
        <w:t>198</w:t>
        <w:noBreakHyphen/>
        <w:t>215</w:t>
        <w:tab/>
        <w:t>P</w:t>
        <w:tab/>
        <w:t>comp. to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pectrum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I&amp;81</w:t>
        <w:tab/>
        <w:t>198</w:t>
        <w:noBreakHyphen/>
        <w:t>280</w:t>
        <w:tab/>
        <w:t>P</w:t>
        <w:tab/>
        <w:t>absolute, Rydberg analysis IP (207.3, 208.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190</w:t>
        <w:noBreakHyphen/>
        <w:t>225</w:t>
        <w:tab/>
        <w:t>T</w:t>
        <w:tab/>
        <w:t>ab initio, absolute, comp. to expt (HB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BH83</w:t>
        <w:tab/>
        <w:t>198</w:t>
        <w:noBreakHyphen/>
        <w:t>214</w:t>
        <w:tab/>
        <w:t>E</w:t>
        <w:tab/>
        <w:t>0.11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83</w:t>
        <w:tab/>
        <w:t>190</w:t>
        <w:noBreakHyphen/>
        <w:t>220</w:t>
        <w:tab/>
        <w:t>T</w:t>
        <w:tab/>
        <w:t xml:space="preserve">Green's function theory </w:t>
        <w:noBreakHyphen/>
        <w:t xml:space="preserve"> general formulation for near</w:t>
        <w:noBreakHyphen/>
        <w:t>edge &amp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C&amp;84</w:t>
        <w:tab/>
        <w:t>198</w:t>
        <w:noBreakHyphen/>
        <w:t>209</w:t>
        <w:tab/>
        <w:t>E</w:t>
        <w:tab/>
        <w:t>75meVFWHM, Rydberg IP [3/2=207.40(3), 1/2=209.03(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(HCl cont’d)</w:t>
        <w:tab/>
      </w:r>
      <w:r>
        <w:rPr>
          <w:sz w:val="20"/>
        </w:rPr>
        <w:t>AA&amp;90b</w:t>
        <w:tab/>
        <w:t>200-202</w:t>
        <w:tab/>
        <w:t>P,T</w:t>
        <w:tab/>
        <w:t xml:space="preserve">DE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; ultra-fast decay and normal compe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YPD91</w:t>
        <w:tab/>
        <w:t>200-230</w:t>
        <w:tab/>
        <w:t>T</w:t>
        <w:tab/>
        <w:t xml:space="preserve">SCF-CI; vibn'l effects; comp. to expt. </w:t>
      </w:r>
      <w:r>
        <w:rPr>
          <w:sz w:val="20"/>
          <w:lang w:val="en-GB"/>
        </w:rPr>
        <w:t>(SC&amp;8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AA&amp;92a</w:t>
        <w:tab/>
        <w:t>198-214</w:t>
        <w:tab/>
        <w:t>P,T</w:t>
        <w:tab/>
        <w:t xml:space="preserve">PIPICO; partial &amp; total ion yields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Ryd. differ; HCl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pot. curv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A&amp;92c</w:t>
        <w:tab/>
        <w:t>200-203</w:t>
        <w:tab/>
        <w:t>P</w:t>
        <w:tab/>
        <w:t>resonant AI; comp. of HCl,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A&amp;93</w:t>
        <w:tab/>
        <w:t>198-214</w:t>
        <w:tab/>
        <w:t>P</w:t>
        <w:tab/>
        <w:t>0.2 eV fwhm; resonant AI of Rydbergs; molecular NOT ultrafa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M95</w:t>
        <w:tab/>
        <w:t>199,200</w:t>
        <w:tab/>
        <w:t>P</w:t>
        <w:tab/>
        <w:t xml:space="preserve">resonant Auger; ang. dist.; ultrafast atomic decay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large align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B&amp;95</w:t>
        <w:tab/>
        <w:t>195-25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X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X=Si,P,S,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A&amp;96a</w:t>
        <w:tab/>
        <w:t>201,203</w:t>
        <w:tab/>
        <w:t>P</w:t>
        <w:tab/>
        <w:t>ultrafast decay, comp. of resonant Auger,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KA&amp;96b</w:t>
        <w:tab/>
        <w:t>201,203</w:t>
        <w:tab/>
        <w:t>P</w:t>
        <w:tab/>
        <w:t>resonant Auger-Raman narrowing is selective; in 4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no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reflects relative widths of Franck-Condon to dissoc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A&amp;96d</w:t>
        <w:tab/>
        <w:t>202-207</w:t>
        <w:tab/>
        <w:t>P</w:t>
        <w:tab/>
        <w:t>resonant Auger; TIY; high res. (45 mV); comp. to HCl; mol. field splitting; 95(10) meV 4s natural line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BS&amp;97</w:t>
        <w:tab/>
        <w:t>199-202</w:t>
        <w:tab/>
        <w:t>P</w:t>
        <w:tab/>
        <w:t xml:space="preserve">resonant X-ray scattering; ultra-fast decay; Auger as f(detune from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A97</w:t>
        <w:tab/>
        <w:t>201,204</w:t>
        <w:tab/>
        <w:t>P</w:t>
        <w:tab/>
        <w:t>Auger resonant Raman; line narrowing at 4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but not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S&amp;98</w:t>
        <w:tab/>
        <w:t>200-210</w:t>
        <w:tab/>
        <w:t>T</w:t>
        <w:tab/>
        <w:t>DFT, CI; discret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K&amp;98</w:t>
        <w:tab/>
        <w:t>196-200</w:t>
        <w:tab/>
        <w:t>P</w:t>
        <w:tab/>
        <w:t>angle resolved PI; asymmetric;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W&amp;98</w:t>
        <w:tab/>
        <w:t>198-212</w:t>
        <w:tab/>
        <w:t>P</w:t>
        <w:tab/>
        <w:t xml:space="preserve">angle-resolved 2d map of Auger; resonant AI, etc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K&amp;98a</w:t>
        <w:tab/>
        <w:t>203-205</w:t>
        <w:tab/>
        <w:t>P</w:t>
        <w:tab/>
        <w:t>resonant Auger; ang. distr; intermediate states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KA99</w:t>
        <w:tab/>
        <w:t>203-206</w:t>
        <w:tab/>
        <w:t>T</w:t>
        <w:tab/>
        <w:t>absolute; relativistic; core-level only; S-O coup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TM99</w:t>
        <w:tab/>
        <w:t>204</w:t>
        <w:tab/>
        <w:t>T</w:t>
        <w:tab/>
        <w:t>wave packet description of ultrafast decay; detune effects; general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B&amp;00</w:t>
        <w:tab/>
        <w:t>200-202</w:t>
        <w:tab/>
        <w:t>P</w:t>
        <w:tab/>
        <w:t>resonant Auger; ultrafast; atomic-molecular interference; detun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B&amp;02</w:t>
        <w:tab/>
        <w:t>190, 200.6</w:t>
        <w:tab/>
        <w:t>P</w:t>
        <w:tab/>
        <w:t>resonant PES; spin-orbit selectivity in 2p</w:t>
      </w:r>
      <w:r>
        <w:rPr>
          <w:sz w:val="20"/>
          <w:vertAlign w:val="superscript"/>
          <w:lang w:val="en-GB"/>
        </w:rPr>
        <w:t>-1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tate; in Auger the valence,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core holes are align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&amp;05</w:t>
        <w:tab/>
        <w:t>202-211</w:t>
        <w:tab/>
        <w:t>P</w:t>
        <w:tab/>
        <w:t>neutral, luminescence and ion yield; metastable H at I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P&amp;12</w:t>
        <w:tab/>
        <w:t>196</w:t>
        <w:tab/>
        <w:t>P</w:t>
        <w:tab/>
        <w:t>ultra-fast decay, Auger, AI and atomic decay lines, 12 meV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M12</w:t>
        <w:tab/>
        <w:t>68-72</w:t>
        <w:tab/>
        <w:t xml:space="preserve">P,R </w:t>
        <w:tab/>
        <w:t xml:space="preserve">ultra-fast decay </w:t>
      </w:r>
      <w:r>
        <w:rPr>
          <w:bCs/>
          <w:sz w:val="20"/>
          <w:lang w:val="pt-BR"/>
        </w:rPr>
        <w:t xml:space="preserve">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G77</w:t>
        <w:tab/>
        <w:t>196</w:t>
        <w:noBreakHyphen/>
        <w:t>214</w:t>
        <w:tab/>
        <w:t>P</w:t>
        <w:tab/>
        <w:t>Rydberg analysis IP (208.0, 209.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GKM77b</w:t>
        <w:tab/>
        <w:t>196</w:t>
        <w:noBreakHyphen/>
        <w:t>214</w:t>
        <w:tab/>
        <w:t>P</w:t>
        <w:tab/>
        <w:t>Rydberg analysis IP (208.0, 209.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KMN80b</w:t>
        <w:tab/>
        <w:t>196</w:t>
        <w:noBreakHyphen/>
        <w:t>215</w:t>
        <w:tab/>
        <w:t>T</w:t>
        <w:tab/>
        <w:t>ab initio calc., comp. to experiment (GKM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ab/>
        <w:t>SKR80</w:t>
        <w:tab/>
        <w:t>197</w:t>
        <w:noBreakHyphen/>
        <w:t>210</w:t>
        <w:tab/>
        <w:t>E</w:t>
        <w:tab/>
        <w:t>Z+1 analogy, &lt;70meV FWHM, Ryd. analysis IP (207.80, 209.4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sv-SE"/>
        </w:rPr>
      </w:pPr>
      <w:r>
        <w:rPr>
          <w:sz w:val="20"/>
          <w:lang w:val="sv-SE"/>
        </w:rPr>
        <w:t>NI&amp;81</w:t>
        <w:tab/>
        <w:t>198</w:t>
        <w:noBreakHyphen/>
        <w:t>280</w:t>
        <w:tab/>
        <w:t>P</w:t>
        <w:tab/>
        <w:t>absolute, Rydberg analysis IP (208.3, 209.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A&amp;92c</w:t>
        <w:tab/>
        <w:t>198-202</w:t>
        <w:tab/>
        <w:t>P</w:t>
        <w:tab/>
        <w:t>resonant AI; comp. of HCl,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B&amp;95</w:t>
        <w:tab/>
        <w:t>195-25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to X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X=Si,P,S,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G&amp;02</w:t>
        <w:tab/>
        <w:t>195-215</w:t>
        <w:tab/>
        <w:t>P</w:t>
        <w:tab/>
        <w:t xml:space="preserve">TIY, angle resolved, exchange &amp; S-O splittings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</w:t>
        <w:tab/>
        <w:t>CK&amp;83</w:t>
        <w:tab/>
        <w:t>200</w:t>
        <w:noBreakHyphen/>
        <w:t>240</w:t>
        <w:tab/>
        <w:t>T</w:t>
        <w:tab/>
        <w:t>absolute, energy dependent Dirac calc, spin</w:t>
        <w:noBreakHyphen/>
        <w:t>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TKM82</w:t>
        <w:tab/>
        <w:t>198</w:t>
        <w:noBreakHyphen/>
        <w:t>21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 calc.)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M&amp;84</w:t>
        <w:tab/>
        <w:t>198</w:t>
        <w:noBreakHyphen/>
        <w:t>215</w:t>
        <w:tab/>
        <w:t>P</w:t>
        <w:tab/>
        <w:t>comp. of fluorescence, PES &amp; calc to TKM8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SB85d</w:t>
        <w:tab/>
        <w:t>195</w:t>
        <w:noBreakHyphen/>
        <w:t>295</w:t>
        <w:tab/>
        <w:t>E</w:t>
        <w:tab/>
        <w:t>d</w:t>
        <w:noBreakHyphen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80-24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PR06</w:t>
        <w:tab/>
        <w:t>200-260</w:t>
        <w:tab/>
        <w:t>P</w:t>
        <w:tab/>
        <w:t>PIY, TIY; ionization yield; PEPICO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l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P</w:t>
      </w:r>
      <w:r>
        <w:rPr>
          <w:sz w:val="20"/>
          <w:lang w:val="en-GB"/>
        </w:rPr>
        <w:tab/>
        <w:t>MK80</w:t>
        <w:tab/>
        <w:t>198</w:t>
        <w:noBreakHyphen/>
        <w:t>216</w:t>
        <w:tab/>
        <w:t>P</w:t>
        <w:tab/>
        <w:t>comp. to P 2p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M81</w:t>
        <w:tab/>
        <w:t>198</w:t>
        <w:noBreakHyphen/>
        <w:t>216</w:t>
        <w:tab/>
        <w:t>P</w:t>
        <w:tab/>
        <w:t>comp to P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SB85c</w:t>
        <w:tab/>
        <w:t>190</w:t>
        <w:noBreakHyphen/>
        <w:t>290</w:t>
        <w:tab/>
        <w:t>E</w:t>
        <w:tab/>
        <w:t>0.18eV FWHM, in P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7</w:t>
        <w:tab/>
        <w:t>130-270</w:t>
        <w:tab/>
        <w:t>P</w:t>
        <w:tab/>
        <w:t>absolute, high res. (0.03-0.07 eV), comp. to SB85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HBC96 </w:t>
        <w:tab/>
        <w:t>190</w:t>
        <w:noBreakHyphen/>
        <w:t>240</w:t>
        <w:tab/>
        <w:t>P</w:t>
        <w:tab/>
        <w:t>TIY, PIY, PEPIPICO; comp. of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B97</w:t>
        <w:tab/>
        <w:t>0-350</w:t>
        <w:tab/>
        <w:t>E</w:t>
        <w:tab/>
        <w:t>absolute; total and partial ion yield; (e,e+ion); dipole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C&amp;97b</w:t>
        <w:tab/>
        <w:t>5-200</w:t>
        <w:tab/>
        <w:t>E,R</w:t>
        <w:tab/>
        <w:t>absolute, VTKR sum rule; derived molecular proper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H&amp;98</w:t>
        <w:tab/>
        <w:t>130-220</w:t>
        <w:tab/>
        <w:t>E</w:t>
        <w:tab/>
        <w:t>absolute; comp. to 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TKM82</w:t>
        <w:tab/>
        <w:t>198</w:t>
        <w:noBreakHyphen/>
        <w:t>21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 calc.)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80-24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>GD&amp;96</w:t>
        <w:tab/>
        <w:t>100-300</w:t>
        <w:tab/>
        <w:t>E</w:t>
        <w:tab/>
        <w:t>non-statistical 3/2:1/2 intensities; comp. to Cl 1s, Ce2p/3p of GeCl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a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YS&amp;02</w:t>
        <w:tab/>
        <w:t>190-230</w:t>
        <w:tab/>
        <w:t>T</w:t>
        <w:tab/>
        <w:t>relative;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plus DFT; geometry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lNa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MC&amp;99</w:t>
        <w:tab/>
        <w:t>190-235</w:t>
        <w:tab/>
        <w:t>P</w:t>
        <w:tab/>
        <w:t>relative, PIY, comp. to thin film, solid TE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R&amp;99</w:t>
        <w:tab/>
        <w:t>190-235</w:t>
        <w:tab/>
        <w:t>P,T</w:t>
        <w:tab/>
        <w:t>relative, PIY, comp. to thin film, solid TEY; MS cluster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i</w:t>
        <w:tab/>
      </w:r>
      <w:r>
        <w:rPr>
          <w:sz w:val="20"/>
          <w:lang w:val="en-GB"/>
        </w:rPr>
        <w:t>BT&amp;87</w:t>
        <w:tab/>
        <w:t>200-225</w:t>
        <w:tab/>
        <w:t>P,T</w:t>
        <w:tab/>
        <w:t>0.4 eV FWHM res., not analy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S&amp;88</w:t>
        <w:tab/>
        <w:t>200-225</w:t>
        <w:tab/>
        <w:t>P</w:t>
        <w:tab/>
        <w:t>DES, spectator decay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G&amp;88</w:t>
        <w:tab/>
        <w:t>200-225</w:t>
        <w:tab/>
        <w:t>P,T</w:t>
        <w:tab/>
        <w:t xml:space="preserve">DE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L&amp;89</w:t>
        <w:tab/>
        <w:t>190-240</w:t>
        <w:tab/>
        <w:t>T</w:t>
        <w:tab/>
        <w:t>absolute, X-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 xml:space="preserve"> calc; cont. </w:t>
      </w:r>
      <w:r>
        <w:rPr>
          <w:sz w:val="20"/>
          <w:lang w:val="en-GB"/>
        </w:rPr>
        <w:t>&amp; discrete;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92</w:t>
        <w:tab/>
        <w:t>190-240</w:t>
        <w:tab/>
        <w:t>E</w:t>
        <w:tab/>
        <w:t>comp of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and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Ti</w:t>
        <w:tab/>
      </w:r>
      <w:r>
        <w:rPr>
          <w:sz w:val="20"/>
          <w:lang w:val="en-GB"/>
        </w:rPr>
        <w:t>W92</w:t>
        <w:tab/>
        <w:t>196-250</w:t>
        <w:tab/>
        <w:t>E</w:t>
        <w:tab/>
        <w:t>TiCl4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absolute, comp. to CpTiCl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H93</w:t>
        <w:tab/>
        <w:t>196-250</w:t>
        <w:tab/>
        <w:t>E,T</w:t>
        <w:tab/>
        <w:t>absolute;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Si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92</w:t>
        <w:tab/>
        <w:t>190-240</w:t>
        <w:tab/>
        <w:t>E</w:t>
        <w:tab/>
        <w:t>comp of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and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hlorine 1s</w:t>
      </w:r>
      <w:r>
        <w:rPr>
          <w:sz w:val="20"/>
          <w:lang w:val="en-GB"/>
        </w:rPr>
        <w:t xml:space="preserve"> (283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GDT97</w:t>
        <w:tab/>
        <w:t>2.81-2.85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BB68</w:t>
        <w:tab/>
        <w:t>2.81</w:t>
        <w:noBreakHyphen/>
        <w:t>2.8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69</w:t>
        <w:tab/>
        <w:t>2.81</w:t>
        <w:noBreakHyphen/>
        <w:t>2.85</w:t>
        <w:tab/>
        <w:t>P</w:t>
        <w:tab/>
        <w:t>assignment of SBB6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71</w:t>
        <w:tab/>
        <w:t>2.82</w:t>
        <w:noBreakHyphen/>
        <w:t>2.83</w:t>
        <w:tab/>
        <w:t>P</w:t>
        <w:tab/>
        <w:t>10eV below 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G76</w:t>
        <w:tab/>
        <w:t>2.81</w:t>
        <w:noBreakHyphen/>
        <w:t>2.84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B&amp;85</w:t>
        <w:tab/>
        <w:t>2.81</w:t>
        <w:noBreakHyphen/>
        <w:t>2.85</w:t>
        <w:tab/>
        <w:t>P</w:t>
        <w:tab/>
        <w:t>comp. to fluorescence, weak shake</w:t>
        <w:noBreakHyphen/>
        <w:t>up features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86b</w:t>
        <w:tab/>
        <w:t>2.81-2.85</w:t>
        <w:tab/>
        <w:t>P</w:t>
        <w:tab/>
        <w:t>abs., emission comp. [PB&amp;85]; state-selected fluoresc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C&amp;88a</w:t>
        <w:tab/>
        <w:t>2.81-2.85</w:t>
        <w:tab/>
        <w:t>P,T</w:t>
        <w:tab/>
        <w:t>relative, polarised fluorescence with tuned excitation, MO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C&amp;88b</w:t>
        <w:tab/>
        <w:t>2.81-2.85</w:t>
        <w:tab/>
        <w:t>P</w:t>
        <w:tab/>
        <w:t>relative, polar. fluorescence, MO symmetries, sat.-free Fl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89</w:t>
        <w:tab/>
        <w:t>2.80-2.84</w:t>
        <w:tab/>
        <w:t>P</w:t>
        <w:tab/>
        <w:t>abs., emission comp.; state-selected fluorescence; polar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1</w:t>
        <w:tab/>
        <w:t>2.81-2.84</w:t>
        <w:tab/>
        <w:t>P</w:t>
        <w:tab/>
        <w:t xml:space="preserve">relative; abs. vs. fluorescence; polarised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HC&amp;99</w:t>
        <w:tab/>
        <w:t>2.82-2.84</w:t>
        <w:tab/>
        <w:t>P</w:t>
        <w:tab/>
        <w:t>relative; TIY, PIY; branching ratios; PEPICO; KERD;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D&amp;06</w:t>
        <w:tab/>
        <w:t>2.81-2.86</w:t>
        <w:tab/>
        <w:t>P</w:t>
        <w:tab/>
        <w:t>relative, TIY, PIY, +ve and –ve ions, strong PCI typ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K&amp;15</w:t>
        <w:tab/>
        <w:t>2.82-2.83</w:t>
        <w:tab/>
        <w:t>P</w:t>
        <w:tab/>
        <w:t>nexafs &amp; RIXS, core hole clock; compare 11 Cl compound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G76</w:t>
        <w:tab/>
        <w:t>2.81</w:t>
        <w:noBreakHyphen/>
        <w:t>2.84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1</w:t>
        <w:tab/>
        <w:t>2.81-2.84</w:t>
        <w:tab/>
        <w:t>P</w:t>
        <w:tab/>
        <w:t xml:space="preserve">relative; abs. vs. fluorescence; polarised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C&amp;91</w:t>
        <w:tab/>
        <w:t>2.81-2.84</w:t>
        <w:tab/>
        <w:t>P</w:t>
        <w:tab/>
        <w:t xml:space="preserve">relative; abs. vs. fluorescenc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AG96</w:t>
        <w:tab/>
        <w:t>2.81-2.85</w:t>
        <w:tab/>
        <w:t>T</w:t>
        <w:tab/>
        <w:t>resonant &amp; non-resonant X-ray emission; polarization anisotropy in 1-step (RIXS) and generalised 2-step mod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</w:t>
        <w:tab/>
        <w:t>LC&amp;91</w:t>
        <w:tab/>
        <w:t>2.81-2.84</w:t>
        <w:tab/>
        <w:t>P</w:t>
        <w:tab/>
        <w:t xml:space="preserve">relative; abs. vs. fluorescence; polarised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PC&amp;91</w:t>
        <w:tab/>
        <w:t>2.81-2.84</w:t>
        <w:tab/>
        <w:t>P</w:t>
        <w:tab/>
        <w:t xml:space="preserve">relative; abs. vs. fluorescenc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</w:t>
      </w:r>
      <w:r>
        <w:rPr>
          <w:sz w:val="20"/>
          <w:vertAlign w:val="subscript"/>
        </w:rPr>
        <w:t>3</w:t>
      </w:r>
      <w:r>
        <w:rPr>
          <w:sz w:val="20"/>
        </w:rPr>
        <w:t>H</w:t>
        <w:tab/>
        <w:t>SBB68</w:t>
        <w:tab/>
        <w:t>2.81</w:t>
        <w:noBreakHyphen/>
        <w:t>2.85</w:t>
        <w:tab/>
        <w:t>P</w:t>
        <w:tab/>
        <w:t>(chloroform)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69</w:t>
        <w:tab/>
        <w:t>2.81</w:t>
        <w:noBreakHyphen/>
        <w:t>2.85</w:t>
        <w:tab/>
        <w:t>P</w:t>
        <w:tab/>
        <w:t>assignment of SBB6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S&amp;05</w:t>
        <w:tab/>
        <w:t>2.81-2.85</w:t>
        <w:tab/>
        <w:t>P</w:t>
        <w:tab/>
        <w:t>TIY, PIY, more fragmentation in continuum, state 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K&amp;15</w:t>
        <w:tab/>
        <w:t>2.82-2.83</w:t>
        <w:tab/>
        <w:t>P</w:t>
        <w:tab/>
        <w:t>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  <w:tab/>
        <w:t>FBN90</w:t>
        <w:tab/>
        <w:t>2.81-2.89</w:t>
        <w:tab/>
        <w:t>P</w:t>
        <w:tab/>
        <w:t>Me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, discrete &amp; cont. shape res.; strong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BB68</w:t>
        <w:tab/>
        <w:t>2.81</w:t>
        <w:noBreakHyphen/>
        <w:t>2.8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69</w:t>
        <w:tab/>
        <w:t>2.81</w:t>
        <w:noBreakHyphen/>
        <w:t>2.85</w:t>
        <w:tab/>
        <w:t>P</w:t>
        <w:tab/>
        <w:t>assignment of SBB6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71</w:t>
        <w:tab/>
        <w:t>2.83</w:t>
        <w:tab/>
        <w:t>P</w:t>
        <w:tab/>
        <w:t>10eV below 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G&amp;86</w:t>
        <w:tab/>
        <w:t>2.8-3.0</w:t>
        <w:tab/>
        <w:t>P</w:t>
        <w:tab/>
        <w:t>XANES, EXAFS, ionization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K&amp;15</w:t>
        <w:tab/>
        <w:t>2.82-2.83</w:t>
        <w:tab/>
        <w:t>P</w:t>
        <w:tab/>
        <w:t>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  <w:tab/>
      </w:r>
      <w:r>
        <w:rPr>
          <w:sz w:val="20"/>
          <w:lang w:val="en-GB"/>
        </w:rPr>
        <w:t>ZK&amp;15</w:t>
        <w:tab/>
        <w:t>2.82-2.83</w:t>
        <w:tab/>
        <w:t>P</w:t>
        <w:tab/>
        <w:t>Chloroethane, 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CA"/>
        </w:rPr>
        <w:t>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6</w:t>
      </w:r>
      <w:r>
        <w:rPr>
          <w:sz w:val="20"/>
          <w:lang w:val="fr-CA"/>
        </w:rPr>
        <w:t>Si</w:t>
        <w:tab/>
        <w:t>FBN90</w:t>
        <w:tab/>
        <w:t>2.81-2.89</w:t>
        <w:tab/>
        <w:t>P</w:t>
        <w:tab/>
        <w:t>Me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Si, discrete &amp; cont. shape res.; strong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ZK&amp;15</w:t>
        <w:tab/>
        <w:t>2.82-2.83</w:t>
        <w:tab/>
        <w:t>P</w:t>
        <w:tab/>
        <w:t xml:space="preserve">chloro-ethene, nexafs &amp; RIXS, core hole clock; compare 11 Cl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ab/>
        <w:t>LG&amp;86</w:t>
        <w:tab/>
        <w:t>2.8-3.0</w:t>
        <w:tab/>
        <w:t>P</w:t>
        <w:tab/>
        <w:t>1,2, dichloroethane, XANES, EXAFS, ionization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K&amp;15</w:t>
        <w:tab/>
        <w:t>2.82-2.83</w:t>
        <w:tab/>
        <w:t>P</w:t>
        <w:tab/>
        <w:t>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  <w:tab/>
        <w:t>HG76</w:t>
        <w:tab/>
        <w:t>2.81</w:t>
        <w:noBreakHyphen/>
        <w:t>2.84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ZK&amp;15</w:t>
        <w:tab/>
        <w:t>2.82-2.83</w:t>
        <w:tab/>
        <w:t>P</w:t>
        <w:tab/>
        <w:t>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  <w:tab/>
        <w:t>HG76</w:t>
        <w:tab/>
        <w:t>2.81</w:t>
        <w:noBreakHyphen/>
        <w:t>2.84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  <w:tab/>
        <w:t>LDN07</w:t>
        <w:tab/>
        <w:t>2.81-2.85</w:t>
        <w:tab/>
        <w:t>P</w:t>
        <w:tab/>
        <w:t>epichlorohyrin –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CH-O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; TIY, PEPICO, possible align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  <w:tab/>
        <w:t>FBN90</w:t>
        <w:tab/>
        <w:t>2.81-2.89</w:t>
        <w:tab/>
        <w:t>P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Si; discrete &amp; cont. shape res.; strong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</w:t>
        <w:tab/>
        <w:t>ZK&amp;15</w:t>
        <w:tab/>
        <w:t>2.82-2.83</w:t>
        <w:tab/>
        <w:t>P</w:t>
        <w:tab/>
        <w:t>nexafs &amp; RIXS, core hole clock; compare 11 Cl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D</w:t>
        <w:tab/>
        <w:t>DA&amp;98c</w:t>
        <w:tab/>
        <w:t>2.82-2.84</w:t>
        <w:tab/>
        <w:t>P</w:t>
        <w:tab/>
        <w:t xml:space="preserve">TIY, PIY, neutral D observed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F</w:t>
        <w:tab/>
        <w:t>FSD99</w:t>
        <w:tab/>
        <w:t>2.81-2.85</w:t>
        <w:tab/>
        <w:t>T</w:t>
        <w:tab/>
        <w:t>absolute; ab initio CI, DFT continuum; comp of ClF, 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F-ca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LC&amp;87</w:t>
        <w:tab/>
        <w:t>2.82-2.86</w:t>
        <w:tab/>
        <w:t>P</w:t>
        <w:tab/>
        <w:t>comp. of abs. &amp; fl.; res. effects; strong polar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C&amp;87</w:t>
        <w:tab/>
        <w:t>2.81-2.84</w:t>
        <w:tab/>
        <w:t>P</w:t>
        <w:tab/>
        <w:t>abs., emission comp.; state-selected fluoresc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L&amp;91a</w:t>
        <w:tab/>
        <w:t>2.81</w:t>
        <w:tab/>
        <w:t>P</w:t>
        <w:tab/>
        <w:t xml:space="preserve">anisotropy of fluorescence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; matches classic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oscillator pred. (2-step mode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1</w:t>
        <w:tab/>
        <w:t>2.81-2.84</w:t>
        <w:tab/>
        <w:t>P</w:t>
        <w:tab/>
        <w:t xml:space="preserve">relative; abs. vs. fluorescence; polarised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C&amp;91</w:t>
        <w:tab/>
        <w:t>2.81-2.84</w:t>
        <w:tab/>
        <w:t>P</w:t>
        <w:tab/>
        <w:t xml:space="preserve">relative; abs. vs. fluorescenc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M&amp;94</w:t>
        <w:tab/>
        <w:t>2.824</w:t>
        <w:tab/>
        <w:t>P</w:t>
        <w:tab/>
        <w:t xml:space="preserve">ion yield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l); Auger-ion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F&amp;94</w:t>
        <w:tab/>
        <w:t>2.80-2.93</w:t>
        <w:tab/>
        <w:t>P</w:t>
        <w:tab/>
        <w:t>thresh. PES; comp. of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;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, x=1-3; I(IP) 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#-Cl</w:t>
      </w:r>
    </w:p>
    <w:p>
      <w:pPr>
        <w:pStyle w:val="TextBodyIndent"/>
        <w:rPr/>
      </w:pPr>
      <w:r>
        <w:rPr/>
        <w:tab/>
        <w:t>LAG96</w:t>
        <w:tab/>
        <w:t>2.81-2.85</w:t>
        <w:tab/>
        <w:t>T</w:t>
        <w:tab/>
        <w:t>resonant &amp; non-resonant X-ray emission; polarization anisotropy in 1-step (RIXS) and generalised 2-step mod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H</w:t>
        <w:tab/>
        <w:t>LN43</w:t>
        <w:tab/>
        <w:t>2.8</w:t>
        <w:noBreakHyphen/>
        <w:t xml:space="preserve">3.2 </w:t>
        <w:tab/>
        <w:t>P</w:t>
        <w:tab/>
        <w:t>comp. to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N51</w:t>
        <w:tab/>
        <w:t>2.81</w:t>
        <w:noBreakHyphen/>
        <w:t>2.83</w:t>
        <w:tab/>
        <w:t>P</w:t>
        <w:tab/>
        <w:t>20eV around edge, comp. to Cl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66</w:t>
        <w:tab/>
        <w:t>2.81</w:t>
        <w:noBreakHyphen/>
        <w:t>2.85</w:t>
        <w:tab/>
        <w:t>P</w:t>
        <w:tab/>
        <w:t>relative, see SYD8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B68</w:t>
        <w:tab/>
        <w:t>2.81</w:t>
        <w:noBreakHyphen/>
        <w:t>2.8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69</w:t>
        <w:tab/>
        <w:t>2.81</w:t>
        <w:noBreakHyphen/>
        <w:t>2.85</w:t>
        <w:tab/>
        <w:t>P</w:t>
        <w:tab/>
        <w:t>assignment of SBB6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70</w:t>
        <w:tab/>
        <w:t>2.81-2.84</w:t>
        <w:tab/>
        <w:t>P</w:t>
        <w:tab/>
        <w:t>relative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M&amp;70</w:t>
        <w:tab/>
        <w:t>2.81</w:t>
        <w:noBreakHyphen/>
        <w:t>2.85</w:t>
        <w:tab/>
        <w:t>P</w:t>
        <w:tab/>
        <w:t>comp. to Cl 1s emis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N&amp;75</w:t>
        <w:tab/>
        <w:t>2.81</w:t>
        <w:noBreakHyphen/>
        <w:t>2.85</w:t>
        <w:tab/>
        <w:t>T</w:t>
        <w:tab/>
        <w:t>one</w:t>
        <w:noBreakHyphen/>
        <w:t>centre SCF</w:t>
        <w:noBreakHyphen/>
        <w:t>MO calc., geometry optimiz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2.81</w:t>
        <w:noBreakHyphen/>
        <w:t>2.85</w:t>
        <w:tab/>
        <w:t>T</w:t>
        <w:tab/>
        <w:t>ab initio, absolute, comp. to expt (BN6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86b</w:t>
        <w:tab/>
        <w:t>2.81-2.84</w:t>
        <w:tab/>
        <w:t>P</w:t>
        <w:tab/>
        <w:t>abs., emission comp. [G70]; multi-vacancy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M&amp;90</w:t>
        <w:tab/>
        <w:t>2.81-2.86</w:t>
        <w:tab/>
        <w:t>P</w:t>
        <w:tab/>
        <w:t>absolute; HCl,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mp; KV 2e-; sym.-broken states in 2e delocal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M&amp;94</w:t>
        <w:tab/>
        <w:t>2.824</w:t>
        <w:tab/>
        <w:t>P</w:t>
        <w:tab/>
        <w:t xml:space="preserve">ion yield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H-Cl); Auger-ion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PS95b</w:t>
        <w:tab/>
        <w:t>2.82-2.83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non-MT and SCF required to model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DA&amp;98c</w:t>
        <w:tab/>
        <w:t>2.82-2.84</w:t>
        <w:tab/>
        <w:t>P</w:t>
        <w:tab/>
        <w:t xml:space="preserve">TIY, PIY, neutral H observed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S&amp;98</w:t>
        <w:tab/>
        <w:t>2.81-1.85</w:t>
        <w:tab/>
        <w:t>T</w:t>
        <w:tab/>
        <w:t>DFT, CI; discrete states; comp to BM&amp;90; absolute 1s ioniz. X-s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A&amp;98a</w:t>
        <w:tab/>
        <w:t>2.82-2.85</w:t>
        <w:tab/>
        <w:t>P</w:t>
        <w:tab/>
        <w:t>TIY, PIY, neutral H-decay at 6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A&amp;98b</w:t>
        <w:tab/>
        <w:t>2.82-2.84</w:t>
        <w:tab/>
        <w:t>P</w:t>
        <w:tab/>
        <w:t>Cl</w:t>
      </w:r>
      <w:r>
        <w:rPr>
          <w:sz w:val="20"/>
          <w:vertAlign w:val="superscript"/>
          <w:lang w:val="en-GB"/>
        </w:rPr>
        <w:t>n+</w:t>
      </w:r>
      <w:r>
        <w:rPr>
          <w:sz w:val="20"/>
          <w:lang w:val="en-GB"/>
        </w:rPr>
        <w:t xml:space="preserve"> n=1-5 yields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</w:t>
        <w:tab/>
        <w:t>RB&amp;92</w:t>
        <w:tab/>
        <w:t>2.8-3.1</w:t>
        <w:tab/>
        <w:t>P,T</w:t>
        <w:tab/>
        <w:t>relative;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N43</w:t>
        <w:tab/>
        <w:t>2.81</w:t>
        <w:noBreakHyphen/>
        <w:t>3.20</w:t>
        <w:tab/>
        <w:t>P</w:t>
        <w:tab/>
        <w:t>comp. with early EXAFS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N51</w:t>
        <w:tab/>
        <w:t>2.81</w:t>
        <w:noBreakHyphen/>
        <w:t>2.84</w:t>
        <w:tab/>
        <w:t>P</w:t>
        <w:tab/>
        <w:t>30eV around edge, comp. with early EXAFS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B68</w:t>
        <w:tab/>
        <w:t>2.81</w:t>
        <w:noBreakHyphen/>
        <w:t>2.8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69</w:t>
        <w:tab/>
        <w:t>2.81</w:t>
        <w:noBreakHyphen/>
        <w:t>2.85</w:t>
        <w:tab/>
        <w:t>P</w:t>
        <w:tab/>
        <w:t>assignment of SBB6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&amp;70</w:t>
        <w:tab/>
        <w:t>2.81</w:t>
        <w:noBreakHyphen/>
        <w:t>2.85</w:t>
        <w:tab/>
        <w:t>P</w:t>
        <w:tab/>
        <w:t>comp. to Cl 1s emis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S&amp;73</w:t>
        <w:tab/>
        <w:t>2.81</w:t>
        <w:noBreakHyphen/>
        <w:t>2.85</w:t>
        <w:tab/>
        <w:t>T</w:t>
        <w:tab/>
        <w:t>semiempirical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0</w:t>
        <w:tab/>
        <w:t>2.81</w:t>
        <w:noBreakHyphen/>
        <w:t>3.20</w:t>
        <w:tab/>
        <w:t>P,R</w:t>
        <w:tab/>
        <w:t>review, (SKN51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G&amp;86</w:t>
        <w:tab/>
        <w:t>2.8 -3.0</w:t>
        <w:tab/>
        <w:t>P</w:t>
        <w:tab/>
        <w:t>XANES, EXAFS, ionization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M&amp;90</w:t>
        <w:tab/>
        <w:t>2.81-2.86</w:t>
        <w:tab/>
        <w:t>P</w:t>
        <w:tab/>
        <w:t>absolute; HCl,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mp; KV 2e-; sym.-broken states in 2e delocal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PS95a</w:t>
        <w:tab/>
        <w:t>2.82-2.83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non-MT and SCF required to model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NM96</w:t>
        <w:tab/>
        <w:t>2.81-2.86</w:t>
        <w:tab/>
        <w:t>P,R</w:t>
        <w:tab/>
        <w:t>absolute; XAFS (BM&amp;90 data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cont’d)</w:t>
        <w:tab/>
        <w:t>MS&amp;97b</w:t>
        <w:tab/>
        <w:t>2.81-2.86</w:t>
        <w:tab/>
        <w:t>P,T</w:t>
        <w:tab/>
        <w:t>RIXS; pol. dep.; non-dipole features associated with phase variation over molecular size; complicates use of RIXS for state symmetry determin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  <w:tab/>
        <w:t>HBT87</w:t>
        <w:tab/>
        <w:t>2.81</w:t>
        <w:noBreakHyphen/>
        <w:t>2.86</w:t>
        <w:tab/>
        <w:t>P</w:t>
        <w:tab/>
        <w:t xml:space="preserve">comp. to other S,Cl,O cmpd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l</w:t>
        <w:noBreakHyphen/>
        <w:t>S)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BT87</w:t>
        <w:tab/>
        <w:t>2.81</w:t>
        <w:noBreakHyphen/>
        <w:t>2.86</w:t>
        <w:tab/>
        <w:t>P</w:t>
        <w:tab/>
        <w:t xml:space="preserve">comp. to other S,Cl,O cmpd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l</w:t>
        <w:noBreakHyphen/>
        <w:t>S)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BT87</w:t>
        <w:tab/>
        <w:t>2.81</w:t>
        <w:noBreakHyphen/>
        <w:t>2.86</w:t>
        <w:tab/>
        <w:t>P</w:t>
        <w:tab/>
        <w:t xml:space="preserve">comp. to other S,Cl,O cmpd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l</w:t>
        <w:noBreakHyphen/>
        <w:t>S)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BT87</w:t>
        <w:tab/>
        <w:t>2.81</w:t>
        <w:noBreakHyphen/>
        <w:t>2.86</w:t>
        <w:tab/>
        <w:t>P</w:t>
        <w:tab/>
        <w:t xml:space="preserve">comp. to other S,Cl,O cmpd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l</w:t>
        <w:noBreakHyphen/>
        <w:t>S)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GDT97</w:t>
        <w:tab/>
        <w:t>2.81-2.85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>GD&amp;96</w:t>
        <w:tab/>
        <w:t>2.81-2.85</w:t>
        <w:tab/>
        <w:t>P,T</w:t>
        <w:tab/>
        <w:t>ab initio calc; comp. to all other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DT97</w:t>
        <w:tab/>
        <w:t>2.81-2.85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F&amp;87</w:t>
        <w:tab/>
        <w:t>2.81-2.88</w:t>
        <w:tab/>
        <w:t>P</w:t>
        <w:tab/>
        <w:t>split first res., comp. to Si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L&amp;89</w:t>
        <w:tab/>
        <w:t>2.81-2.88</w:t>
        <w:tab/>
        <w:t>T</w:t>
        <w:tab/>
        <w:t>absolute, X-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 xml:space="preserve"> calc; cont. &amp; discrete;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  <w:t>FBN90</w:t>
        <w:tab/>
        <w:t>2.81-2.89</w:t>
        <w:tab/>
        <w:t>P</w:t>
        <w:tab/>
        <w:t>discrete &amp; cont. shape res.; strong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GDT97</w:t>
        <w:tab/>
        <w:t>2.81-2.85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>; pot. barr.; AsCl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>, PCl</w:t>
      </w:r>
      <w:r>
        <w:rPr>
          <w:sz w:val="20"/>
          <w:vertAlign w:val="subscript"/>
          <w:lang w:val="fr-CA"/>
        </w:rPr>
        <w:t xml:space="preserve">3, </w:t>
      </w:r>
      <w:r>
        <w:rPr>
          <w:sz w:val="20"/>
          <w:lang w:val="fr-CA"/>
        </w:rPr>
        <w:t>Ge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,Sn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comp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>*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fr-CA"/>
        </w:rPr>
      </w:pP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Sn</w:t>
        <w:tab/>
        <w:t>GDT97</w:t>
        <w:tab/>
        <w:t>2.81-2.85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>; pot. barr.; AsCl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>, PCl</w:t>
      </w:r>
      <w:r>
        <w:rPr>
          <w:sz w:val="20"/>
          <w:vertAlign w:val="subscript"/>
          <w:lang w:val="fr-CA"/>
        </w:rPr>
        <w:t xml:space="preserve">3, </w:t>
      </w:r>
      <w:r>
        <w:rPr>
          <w:sz w:val="20"/>
          <w:lang w:val="fr-CA"/>
        </w:rPr>
        <w:t>Ge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,Sn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comp.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>*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fr-CA"/>
        </w:rPr>
      </w:pPr>
      <w:r>
        <w:rPr>
          <w:sz w:val="20"/>
          <w:u w:val="single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fr-CA"/>
        </w:rPr>
        <w:t>Chromium 2p</w:t>
      </w:r>
      <w:r>
        <w:rPr>
          <w:sz w:val="20"/>
          <w:lang w:val="fr-CA"/>
        </w:rPr>
        <w:t xml:space="preserve"> (574, 584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CA"/>
        </w:rPr>
        <w:t>Cr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O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DF&amp;94</w:t>
        <w:tab/>
        <w:t>570-575</w:t>
        <w:tab/>
        <w:t>T</w:t>
        <w:tab/>
        <w:t>ab initio CI; relaxed orb.; MO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X</w:t>
      </w:r>
      <w:r>
        <w:rPr>
          <w:sz w:val="20"/>
          <w:vertAlign w:val="subscript"/>
          <w:lang w:val="fr-CA"/>
        </w:rPr>
        <w:t>y</w:t>
      </w:r>
      <w:r>
        <w:rPr>
          <w:sz w:val="20"/>
          <w:lang w:val="fr-CA"/>
        </w:rPr>
        <w:t xml:space="preserve"> (Ti,V,Cr,Mn); covalency incr.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fr-CA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CA"/>
        </w:rPr>
        <w:t>CrF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O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DF&amp;94</w:t>
        <w:tab/>
        <w:t>570-575</w:t>
        <w:tab/>
        <w:t>T</w:t>
        <w:tab/>
        <w:t>ab initio CI; relaxed orb.;MO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X</w:t>
      </w:r>
      <w:r>
        <w:rPr>
          <w:sz w:val="20"/>
          <w:vertAlign w:val="subscript"/>
          <w:lang w:val="fr-CA"/>
        </w:rPr>
        <w:t>y</w:t>
      </w:r>
      <w:r>
        <w:rPr>
          <w:sz w:val="20"/>
          <w:lang w:val="fr-CA"/>
        </w:rPr>
        <w:t xml:space="preserve"> (Ti,V,Cr,Mn); covalency incr.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fr-CA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rN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DFL92</w:t>
        <w:tab/>
        <w:t>570-575</w:t>
        <w:tab/>
        <w:t>T</w:t>
        <w:tab/>
        <w:t>Cr(N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absolute; ab inito-SCF-CI; comp. of 3d spectra of 5 TM compounds; supports MO-model for edg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&amp;93</w:t>
        <w:tab/>
        <w:t>570-575</w:t>
        <w:tab/>
        <w:t>T</w:t>
        <w:tab/>
        <w:t>LCAO-SCF-CI; comp. of L-edges of organometal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hromium 1s</w:t>
      </w:r>
      <w:r>
        <w:rPr>
          <w:sz w:val="20"/>
          <w:lang w:val="en-GB"/>
        </w:rPr>
        <w:t xml:space="preserve"> (5.99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r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JP58</w:t>
        <w:tab/>
        <w:t>5.98</w:t>
        <w:noBreakHyphen/>
        <w:t>6.02</w:t>
        <w:tab/>
        <w:t>P</w:t>
        <w:tab/>
        <w:t>40eV about edg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70</w:t>
        <w:tab/>
        <w:t>5.98</w:t>
        <w:noBreakHyphen/>
        <w:t>6.02</w:t>
        <w:tab/>
        <w:t>T</w:t>
        <w:tab/>
        <w:t>pot. bar. effects, MO interpre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L93</w:t>
        <w:tab/>
        <w:t>5.98-6.04</w:t>
        <w:tab/>
        <w:t>T</w:t>
        <w:tab/>
        <w:t>absolute; LCAO-SCF-CI; comp. to Cr 2p results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F&amp;94</w:t>
        <w:tab/>
        <w:t>5.98-6.00</w:t>
        <w:tab/>
        <w:t>T</w:t>
        <w:tab/>
        <w:t>ab initio CI; relaxed orb.;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ency incr.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r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DL93</w:t>
        <w:tab/>
        <w:t>5.98-6.04</w:t>
        <w:tab/>
        <w:t>T</w:t>
        <w:tab/>
        <w:t>absolute; LCAO-SCF-CI; comp. to Cr 2p results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F&amp;94</w:t>
        <w:tab/>
        <w:t>5.98-6.00</w:t>
        <w:tab/>
        <w:t>T</w:t>
        <w:tab/>
        <w:t>ab initio CI; relaxed orb.;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ency incr.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r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DF&amp;94</w:t>
        <w:tab/>
        <w:t>5.98-6.00</w:t>
        <w:tab/>
        <w:t>T</w:t>
        <w:tab/>
        <w:t>ab initio CI; relaxed orb.;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ency incr.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r(N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tab/>
        <w:t>FDL93</w:t>
        <w:tab/>
        <w:t>5.98-6.04</w:t>
        <w:tab/>
        <w:t>T</w:t>
        <w:tab/>
        <w:t>absolute; LCAO-SCF-CI; comp. to Cr 2p results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obalt 3p</w:t>
      </w:r>
      <w:r>
        <w:rPr>
          <w:sz w:val="20"/>
          <w:lang w:val="en-GB"/>
        </w:rPr>
        <w:t xml:space="preserve"> (5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Co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WR90b</w:t>
        <w:tab/>
        <w:t xml:space="preserve"> 30-280</w:t>
        <w:tab/>
        <w:t>E</w:t>
        <w:tab/>
        <w:t>Co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. to other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CoO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WR90b</w:t>
        <w:tab/>
        <w:t xml:space="preserve"> 30-280</w:t>
        <w:tab/>
        <w:t>E</w:t>
        <w:tab/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; 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ClCoO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HM&amp;93</w:t>
        <w:tab/>
        <w:t xml:space="preserve"> 30-280</w:t>
        <w:tab/>
        <w:t>E,P,T</w:t>
        <w:tab/>
        <w:t>Cl-C-[Co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]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bs.; gas(E,P-ions), sol(P); PIPICO,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Co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WR90b</w:t>
        <w:tab/>
        <w:t xml:space="preserve"> 30-280</w:t>
        <w:tab/>
        <w:t>E</w:t>
        <w:tab/>
        <w:t>Co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HM&amp;93</w:t>
        <w:tab/>
        <w:t xml:space="preserve"> 30-280</w:t>
        <w:tab/>
        <w:t>E,P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abs.; comp. of gas (E), sol (P-TEY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obalt 2p</w:t>
      </w:r>
      <w:r>
        <w:rPr>
          <w:sz w:val="20"/>
          <w:lang w:val="en-GB"/>
        </w:rPr>
        <w:t xml:space="preserve"> (775, 7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Co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RH89</w:t>
        <w:tab/>
        <w:t>750-820</w:t>
        <w:tab/>
        <w:t>E</w:t>
        <w:tab/>
        <w:t>Co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. to other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8</w:t>
      </w:r>
      <w:r>
        <w:rPr>
          <w:b/>
          <w:sz w:val="20"/>
          <w:lang w:val="pl-PL"/>
        </w:rPr>
        <w:t>Co</w:t>
      </w:r>
      <w:r>
        <w:rPr>
          <w:b/>
          <w:sz w:val="20"/>
          <w:vertAlign w:val="subscript"/>
          <w:lang w:val="pl-PL"/>
        </w:rPr>
        <w:t>2</w:t>
      </w:r>
      <w:r>
        <w:rPr>
          <w:b/>
          <w:sz w:val="20"/>
          <w:lang w:val="pl-PL"/>
        </w:rPr>
        <w:t>O</w:t>
      </w:r>
      <w:r>
        <w:rPr>
          <w:b/>
          <w:sz w:val="20"/>
          <w:vertAlign w:val="subscript"/>
          <w:lang w:val="pl-PL"/>
        </w:rPr>
        <w:t>8</w:t>
      </w:r>
      <w:r>
        <w:rPr>
          <w:sz w:val="20"/>
          <w:lang w:val="pl-PL"/>
        </w:rPr>
        <w:tab/>
        <w:t>WRH89</w:t>
        <w:tab/>
        <w:t>750-820</w:t>
        <w:tab/>
        <w:t>E</w:t>
        <w:tab/>
        <w:t>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>; 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l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9</w:t>
      </w:r>
      <w:r>
        <w:rPr>
          <w:sz w:val="20"/>
          <w:lang w:val="pt-BR"/>
        </w:rPr>
        <w:tab/>
        <w:t>HM&amp;93</w:t>
        <w:tab/>
        <w:t>750-820</w:t>
        <w:tab/>
        <w:t>E,P,T</w:t>
        <w:tab/>
        <w:t>Cl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.; gas(E,P-ions), sol(P); PIPICO,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o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WR90b</w:t>
        <w:tab/>
        <w:t>750-820</w:t>
        <w:tab/>
        <w:t>E</w:t>
        <w:tab/>
        <w:t>Co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ab/>
        <w:t>HM&amp;93</w:t>
        <w:tab/>
        <w:t>750-820</w:t>
        <w:tab/>
        <w:t>E,P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abs.; comp. of gas (E), sol (P-TEY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fr-CA"/>
        </w:rPr>
      </w:pPr>
      <w:r>
        <w:rPr>
          <w:bCs/>
          <w:sz w:val="20"/>
          <w:lang w:val="es-ES"/>
        </w:rPr>
        <w:t>C</w:t>
      </w:r>
      <w:r>
        <w:rPr>
          <w:bCs/>
          <w:sz w:val="20"/>
          <w:vertAlign w:val="subscript"/>
          <w:lang w:val="es-ES"/>
        </w:rPr>
        <w:t>3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28</w:t>
      </w:r>
      <w:r>
        <w:rPr>
          <w:bCs/>
          <w:sz w:val="20"/>
          <w:lang w:val="es-ES"/>
        </w:rPr>
        <w:t>Co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</w:t>
        <w:tab/>
        <w:t>SG&amp;20</w:t>
        <w:tab/>
        <w:t>770-810</w:t>
        <w:tab/>
        <w:t>P</w:t>
        <w:tab/>
        <w:t>Co-porphyrin ION; NEXAMS (PIY), T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Cobalt 1s</w:t>
      </w:r>
      <w:r>
        <w:rPr>
          <w:sz w:val="20"/>
          <w:lang w:val="en-GB"/>
        </w:rPr>
        <w:t xml:space="preserve"> (7709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RE89a</w:t>
        <w:tab/>
        <w:t>7.70-7.74</w:t>
        <w:tab/>
        <w:t>T</w:t>
        <w:tab/>
        <w:t>DVM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XANES;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Fluorine 1s</w:t>
      </w:r>
      <w:r>
        <w:rPr>
          <w:sz w:val="20"/>
          <w:lang w:val="en-GB"/>
        </w:rPr>
        <w:t xml:space="preserve"> (69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BF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ZV72</w:t>
        <w:tab/>
        <w:t>680</w:t>
        <w:noBreakHyphen/>
        <w:t>71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DD81</w:t>
        <w:tab/>
        <w:t>680</w:t>
        <w:noBreakHyphen/>
        <w:t>715</w:t>
        <w:tab/>
        <w:t>T</w:t>
        <w:tab/>
        <w:t>MSM 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., shape res., comp. to experiment(ZV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VA&amp;85</w:t>
        <w:tab/>
        <w:t xml:space="preserve">680-720 </w:t>
        <w:tab/>
        <w:t>P,R</w:t>
        <w:tab/>
        <w:t>comp. of 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;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NAV88a</w:t>
        <w:tab/>
        <w:t>688-708</w:t>
        <w:tab/>
        <w:t>P</w:t>
        <w:tab/>
        <w:t>comp. to K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a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(O1s - sol)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NAV88b</w:t>
        <w:tab/>
        <w:t>688-708</w:t>
        <w:tab/>
        <w:t>P</w:t>
        <w:tab/>
        <w:t>comp. to K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a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(O1s - sol)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PV&amp;90</w:t>
        <w:tab/>
        <w:t>680-700</w:t>
        <w:tab/>
        <w:t>P</w:t>
        <w:tab/>
        <w:t>comp. to N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, NO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) versus 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U&amp;97</w:t>
        <w:tab/>
        <w:t>680-710</w:t>
        <w:tab/>
        <w:t>P</w:t>
        <w:tab/>
        <w:t>PEPICO - E-resolved; partial X-sect.; ang. dist.; dynamics of 2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t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Be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C84</w:t>
        <w:tab/>
        <w:t>686</w:t>
        <w:tab/>
        <w:t>T</w:t>
        <w:tab/>
        <w:t>delta SCF, F1s</w:t>
        <w:noBreakHyphen/>
        <w:t>&gt;5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at 685.3 (T=6.27eV), excited &amp; ion state dis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F</w:t>
      </w:r>
      <w:r>
        <w:rPr>
          <w:sz w:val="20"/>
          <w:vertAlign w:val="subscript"/>
        </w:rPr>
        <w:t>3</w:t>
      </w:r>
      <w:r>
        <w:rPr>
          <w:sz w:val="20"/>
        </w:rPr>
        <w:tab/>
        <w:t>ZIB92</w:t>
        <w:tab/>
        <w:t>680-74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SS&amp;95</w:t>
        <w:tab/>
        <w:t>290-325</w:t>
        <w:tab/>
        <w:t>P</w:t>
        <w:tab/>
        <w:t>PIPICO; start = selective ion gate; PIPICO yields; comp of Cl2p, C1s, F1s edges; only selective at Cl 2p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97a</w:t>
        <w:tab/>
        <w:t>680-750</w:t>
        <w:tab/>
        <w:t>P</w:t>
        <w:tab/>
        <w:t>PIPICO, BR and X-sect.;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B99</w:t>
        <w:tab/>
        <w:t>680-71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ab/>
        <w:t>ZIB92</w:t>
        <w:tab/>
        <w:t>680-74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S93b</w:t>
        <w:tab/>
        <w:t>50-1500</w:t>
        <w:tab/>
        <w:t>P</w:t>
        <w:tab/>
        <w:t>partial ion yields at coarse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S94a</w:t>
        <w:tab/>
        <w:t>670-730</w:t>
        <w:tab/>
        <w:t>P</w:t>
        <w:tab/>
        <w:t>partial ion yields; site-selective frag. at C 1s, Cl 2p, F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B94</w:t>
        <w:tab/>
        <w:t>670-730</w:t>
        <w:tab/>
        <w:t>P</w:t>
        <w:tab/>
        <w:t>partial ion-pair yields; site-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97</w:t>
        <w:tab/>
        <w:t>680-750</w:t>
        <w:tab/>
        <w:t>P</w:t>
        <w:tab/>
        <w:t>PIPICO, BR and X-sect.;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B99</w:t>
        <w:tab/>
        <w:t>680-71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 xml:space="preserve">HBC96 </w:t>
        <w:tab/>
        <w:t>670</w:t>
        <w:noBreakHyphen/>
        <w:t>740</w:t>
        <w:tab/>
        <w:t>P</w:t>
        <w:tab/>
        <w:t>TIY, PIY, PEPIPICO; comp. of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Cl</w:t>
      </w:r>
      <w:r>
        <w:rPr>
          <w:sz w:val="20"/>
          <w:vertAlign w:val="subscript"/>
        </w:rPr>
        <w:t>3</w:t>
      </w:r>
      <w:r>
        <w:rPr>
          <w:sz w:val="20"/>
        </w:rPr>
        <w:t>F</w:t>
        <w:tab/>
        <w:t>ZIB92</w:t>
        <w:tab/>
        <w:t>680-740</w:t>
        <w:tab/>
        <w:t>E</w:t>
        <w:tab/>
        <w:t xml:space="preserve">absolute, high res. </w:t>
      </w:r>
      <w:r>
        <w:rPr>
          <w:sz w:val="20"/>
          <w:lang w:val="en-GB"/>
        </w:rPr>
        <w:t>(70 meV), pot. bar., comp. of 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97</w:t>
        <w:tab/>
        <w:t>680-750</w:t>
        <w:tab/>
        <w:t>P</w:t>
        <w:tab/>
        <w:t>PIPICO, BR and X-sect.;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98b</w:t>
        <w:tab/>
        <w:t>680-730</w:t>
        <w:tab/>
        <w:t>P</w:t>
        <w:tab/>
        <w:t>PIY, comp of C 1s, F1s, Cl 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B99</w:t>
        <w:tab/>
        <w:t>680-710</w:t>
        <w:tab/>
        <w:t>P</w:t>
        <w:tab/>
        <w:t>TIY, PIY; comp of 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1-3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HO</w:t>
      </w:r>
      <w:r>
        <w:rPr>
          <w:sz w:val="20"/>
          <w:lang w:val="en-GB"/>
        </w:rPr>
        <w:tab/>
        <w:t>IH87</w:t>
        <w:tab/>
        <w:t>670</w:t>
        <w:noBreakHyphen/>
        <w:t>730</w:t>
        <w:tab/>
        <w:t>E</w:t>
        <w:tab/>
        <w:t xml:space="preserve">HCOF </w:t>
        <w:noBreakHyphen/>
        <w:t xml:space="preserve"> formyl fluor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I&amp;88</w:t>
        <w:tab/>
        <w:t>670-73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96</w:t>
        <w:tab/>
        <w:t>688</w:t>
        <w:tab/>
        <w:t>T</w:t>
        <w:tab/>
        <w:t xml:space="preserve">DFT,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= 0.1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H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L73</w:t>
        <w:tab/>
        <w:t>670</w:t>
        <w:noBreakHyphen/>
        <w:t>780</w:t>
        <w:tab/>
        <w:t>P</w:t>
        <w:tab/>
        <w:t>res. at th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a</w:t>
        <w:tab/>
        <w:t>680</w:t>
        <w:noBreakHyphen/>
        <w:t>700</w:t>
        <w:tab/>
        <w:t>E</w:t>
        <w:tab/>
        <w:t>res. at th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S&amp;96</w:t>
        <w:tab/>
        <w:t>682-696</w:t>
        <w:tab/>
        <w:t>P,T</w:t>
        <w:tab/>
        <w:t>TEY; Auger, AI; ultrafast decay proposed; SC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73</w:t>
        <w:tab/>
        <w:t>670</w:t>
        <w:noBreakHyphen/>
        <w:t>780</w:t>
        <w:tab/>
        <w:t>P</w:t>
        <w:tab/>
        <w:t>res. at th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S&amp;96</w:t>
        <w:tab/>
        <w:t>682-696</w:t>
        <w:tab/>
        <w:t>P,T</w:t>
        <w:tab/>
        <w:t>TEY; Auger, AI; ultrafast decay proposed; SC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RI&amp;88</w:t>
        <w:tab/>
        <w:t>680</w:t>
        <w:noBreakHyphen/>
        <w:t>730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96</w:t>
        <w:tab/>
        <w:t>688</w:t>
        <w:tab/>
        <w:t>T</w:t>
        <w:tab/>
        <w:t xml:space="preserve">DFT,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= 0.01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L73</w:t>
        <w:tab/>
        <w:t>670</w:t>
        <w:noBreakHyphen/>
        <w:t>780</w:t>
        <w:tab/>
        <w:t>P</w:t>
        <w:tab/>
        <w:t>res. at thr.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N86</w:t>
        <w:tab/>
        <w:t>680-72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S&amp;96</w:t>
        <w:tab/>
        <w:t>682-696</w:t>
        <w:tab/>
        <w:t>P,T</w:t>
        <w:tab/>
        <w:t>TEY; Auger, AI; ultrafast decay proposed; SC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NO</w:t>
      </w:r>
      <w:r>
        <w:rPr>
          <w:sz w:val="20"/>
          <w:lang w:val="pt-BR"/>
        </w:rPr>
        <w:tab/>
        <w:t>HIR89</w:t>
        <w:tab/>
        <w:t>680-730</w:t>
        <w:tab/>
        <w:t>E</w:t>
        <w:tab/>
        <w:t xml:space="preserve">absolute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L73</w:t>
        <w:tab/>
        <w:t>670</w:t>
        <w:noBreakHyphen/>
        <w:t>780</w:t>
        <w:tab/>
        <w:t>P</w:t>
        <w:tab/>
        <w:t>absolute, res. at thr.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WB74d</w:t>
        <w:tab/>
        <w:t>685</w:t>
        <w:noBreakHyphen/>
        <w:t>725</w:t>
        <w:tab/>
        <w:t>E</w:t>
        <w:tab/>
        <w:t>strong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s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81</w:t>
        <w:tab/>
        <w:t>680-740</w:t>
        <w:tab/>
        <w:t>E,R</w:t>
        <w:tab/>
        <w:t>wide ran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S&amp;81</w:t>
        <w:tab/>
        <w:t>685</w:t>
        <w:noBreakHyphen/>
        <w:t>70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, comp. to WB74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A&amp;86b</w:t>
        <w:tab/>
        <w:t>690-780</w:t>
        <w:tab/>
        <w:t>P</w:t>
        <w:tab/>
        <w:t>absolute, 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s., comp. to C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DD86</w:t>
        <w:tab/>
        <w:t>690</w:t>
        <w:noBreakHyphen/>
        <w:t>720</w:t>
        <w:tab/>
        <w:t>T</w:t>
        <w:tab/>
        <w:t>MS</w:t>
        <w:noBreakHyphen/>
        <w:t>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, partial X</w:t>
        <w:noBreakHyphen/>
        <w:t>sections, comp. to WB74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8b</w:t>
        <w:tab/>
        <w:t>600-1200</w:t>
        <w:tab/>
        <w:t>E</w:t>
        <w:tab/>
        <w:t>exelfs, q-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M&amp;89</w:t>
        <w:tab/>
        <w:t>625-825</w:t>
        <w:tab/>
        <w:t>P</w:t>
        <w:tab/>
        <w:t>total ion yield, TOF mass spec at 693, 74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C&amp;89</w:t>
        <w:tab/>
        <w:t>670-740</w:t>
        <w:tab/>
        <w:t>E</w:t>
        <w:tab/>
        <w:t>absolute, check on conv. to absolute, comp. to PA (SA&amp;86b, L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M94</w:t>
        <w:tab/>
        <w:t>670-750</w:t>
        <w:tab/>
        <w:t>E,R</w:t>
        <w:tab/>
        <w:t>absolute; improved method for X-section detection; this bibliography!!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BS94b</w:t>
        <w:tab/>
        <w:t>44-1500</w:t>
        <w:tab/>
        <w:t>P</w:t>
        <w:tab/>
        <w:t>partial &amp; total ion yields; site-selective fragmentation; PEPIPICO; (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CF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, (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C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only prodcued at F 1s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S95</w:t>
        <w:tab/>
        <w:t>684-718</w:t>
        <w:tab/>
        <w:t>P</w:t>
        <w:tab/>
        <w:t>PEPIPICO and KERD's; (C,F) site differences prob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S&amp;96</w:t>
        <w:tab/>
        <w:t>682-696</w:t>
        <w:tab/>
        <w:t>P,T</w:t>
        <w:tab/>
        <w:t>TEY; Auger, AI; ultrafast decay proposed; SC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U&amp;99</w:t>
        <w:tab/>
        <w:t>686-700</w:t>
        <w:tab/>
        <w:t>P,T</w:t>
        <w:tab/>
        <w:t>TIY; ang. dep. by fast ion collection; F1s</w:t>
      </w:r>
      <w:r>
        <w:rPr>
          <w:rFonts w:eastAsia="Symbol" w:cs="Symbol" w:ascii="Symbol" w:hAnsi="Symbol"/>
          <w:sz w:val="20"/>
          <w:lang w:val="en-GB"/>
        </w:rPr>
        <w:t></w:t>
      </w:r>
      <w:r>
        <w:rPr>
          <w:sz w:val="20"/>
          <w:lang w:val="en-GB"/>
        </w:rPr>
        <w:t xml:space="preserve">*CF anisotropic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42% core-hole localization; symmetry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F&amp;99</w:t>
        <w:tab/>
        <w:t>688-703</w:t>
        <w:tab/>
        <w:t>P</w:t>
        <w:tab/>
        <w:t>relative; TIY, threshold EY, TPEPIPICO; kinematics; branching rati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UT04</w:t>
        <w:tab/>
        <w:t>686-701</w:t>
        <w:tab/>
        <w:t>P</w:t>
        <w:tab/>
        <w:t>TIY, Auger, and AEICO with 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ultrafast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IM&amp;87</w:t>
        <w:tab/>
        <w:t>670</w:t>
        <w:noBreakHyphen/>
        <w:t>730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F, 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O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pt-BR"/>
        </w:rPr>
      </w:pPr>
      <w:r>
        <w:rPr>
          <w:bCs/>
          <w:sz w:val="20"/>
          <w:lang w:val="pt-BR"/>
        </w:rPr>
        <w:t>CF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S</w:t>
        <w:tab/>
        <w:t>IS&amp;05</w:t>
        <w:tab/>
        <w:t>680-730</w:t>
      </w:r>
      <w:r>
        <w:rPr>
          <w:sz w:val="20"/>
          <w:lang w:val="pt-BR"/>
        </w:rPr>
        <w:tab/>
        <w:t>P</w:t>
        <w:tab/>
        <w:t>PEPICO, PIPICO, si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H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MC&amp;87</w:t>
        <w:tab/>
        <w:t>680</w:t>
        <w:noBreakHyphen/>
        <w:t>730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 xml:space="preserve">F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ab/>
      </w:r>
      <w:r>
        <w:rPr>
          <w:bCs/>
          <w:sz w:val="20"/>
          <w:lang w:val="pt-BR"/>
        </w:rPr>
        <w:t>H19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680</w:t>
        <w:noBreakHyphen/>
        <w:t>730</w:t>
        <w:tab/>
        <w:t>E</w:t>
        <w:tab/>
        <w:t>Freon152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MC&amp;87</w:t>
        <w:tab/>
        <w:t>680</w:t>
        <w:noBreakHyphen/>
        <w:t>730</w:t>
        <w:tab/>
        <w:t>E</w:t>
        <w:tab/>
        <w:t>(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=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MC&amp;87</w:t>
        <w:tab/>
        <w:t>680</w:t>
        <w:noBreakHyphen/>
        <w:t>730</w:t>
        <w:tab/>
        <w:t>E</w:t>
        <w:tab/>
        <w:t xml:space="preserve">(CHF=CFH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ab/>
        <w:t>H19</w:t>
        <w:tab/>
      </w:r>
      <w:r>
        <w:rPr>
          <w:sz w:val="20"/>
          <w:lang w:val="pt-BR"/>
        </w:rPr>
        <w:t>680</w:t>
        <w:noBreakHyphen/>
        <w:t>730</w:t>
      </w:r>
      <w:r>
        <w:rPr>
          <w:sz w:val="20"/>
          <w:lang w:val="en-GB"/>
        </w:rPr>
        <w:tab/>
        <w:t>E</w:t>
        <w:tab/>
        <w:t xml:space="preserve">1,2di-fluoro-ethne, absolute, compare to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sz w:val="20"/>
          <w:lang w:val="pt-BR"/>
        </w:rPr>
        <w:tab/>
        <w:t>MC&amp;87</w:t>
        <w:tab/>
        <w:t>680</w:t>
        <w:noBreakHyphen/>
        <w:t>730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 xml:space="preserve">F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2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HO</w:t>
      </w:r>
      <w:r>
        <w:rPr>
          <w:b/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RI&amp;88</w:t>
        <w:tab/>
        <w:t>630</w:t>
        <w:noBreakHyphen/>
        <w:t>730</w:t>
        <w:tab/>
        <w:t>E</w:t>
        <w:tab/>
        <w:t>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OOH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MS&amp;84</w:t>
        <w:tab/>
        <w:t>606</w:t>
        <w:noBreakHyphen/>
        <w:t>777</w:t>
        <w:tab/>
        <w:t>P</w:t>
        <w:tab/>
        <w:t xml:space="preserve">ZEKE, mass spectrum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, site</w:t>
        <w:noBreakHyphen/>
        <w:t>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F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640-720</w:t>
        <w:tab/>
        <w:t>E</w:t>
        <w:tab/>
        <w:t>(Methyl trifluoromethanesulfonate), absolute, comp to Naf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HS90</w:t>
        <w:tab/>
        <w:t>680-728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, absolute, comp. to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:::C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MC&amp;87</w:t>
        <w:tab/>
        <w:t>680</w:t>
        <w:noBreakHyphen/>
        <w:t>730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 xml:space="preserve">F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HFM87</w:t>
        <w:tab/>
        <w:t>680-730</w:t>
        <w:tab/>
        <w:t>E</w:t>
        <w:tab/>
        <w:t xml:space="preserve">comp. of perfluoro-n-alkan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IM&amp;88</w:t>
        <w:tab/>
        <w:t>680</w:t>
        <w:noBreakHyphen/>
        <w:t>730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 xml:space="preserve">F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5</w:t>
        <w:tab/>
        <w:t>685-710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86b</w:t>
        <w:tab/>
        <w:t>680-730</w:t>
        <w:tab/>
        <w:t>E</w:t>
        <w:tab/>
        <w:t>bis(trifluoromethyl)peroxide,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7</w:t>
        <w:tab/>
        <w:t>680</w:t>
        <w:noBreakHyphen/>
        <w:t>730</w:t>
        <w:tab/>
        <w:t>E</w:t>
        <w:tab/>
        <w:t>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HM&amp;89</w:t>
        <w:tab/>
        <w:t>680-730</w:t>
        <w:tab/>
        <w:t>P</w:t>
        <w:tab/>
        <w:t>absolute; total, partial ion yields; PIPICO, diss. IY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  <w:tab/>
      </w:r>
      <w:r>
        <w:rPr>
          <w:sz w:val="20"/>
          <w:lang w:val="pt-BR"/>
        </w:rPr>
        <w:t>HS90</w:t>
        <w:tab/>
        <w:t>680-728</w:t>
        <w:tab/>
        <w:t>E</w:t>
        <w:tab/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CH, absolute, comp. to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sz w:val="20"/>
          <w:lang w:val="pt-BR"/>
        </w:rPr>
        <w:tab/>
        <w:t>IM&amp;88</w:t>
        <w:tab/>
        <w:t>680</w:t>
        <w:noBreakHyphen/>
        <w:t>730</w:t>
        <w:tab/>
        <w:t>E</w:t>
        <w:tab/>
        <w:t>perfluorocyclopropane, comp. to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RI&amp;88</w:t>
        <w:tab/>
        <w:t>680</w:t>
        <w:noBreakHyphen/>
        <w:t>730</w:t>
        <w:tab/>
        <w:t>E</w:t>
        <w:tab/>
        <w:t xml:space="preserve">(perfluoroacetone), intens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 res.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8</w:t>
      </w:r>
      <w:r>
        <w:rPr>
          <w:sz w:val="20"/>
          <w:lang w:val="pt-BR"/>
        </w:rPr>
        <w:tab/>
        <w:t>HFM87</w:t>
        <w:tab/>
        <w:t>680-730</w:t>
        <w:tab/>
        <w:t>E</w:t>
        <w:tab/>
        <w:t xml:space="preserve">comp. of perfluoro-n-alkan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8</w:t>
        <w:tab/>
        <w:t>680</w:t>
        <w:noBreakHyphen/>
        <w:t>730</w:t>
        <w:tab/>
        <w:t>E</w:t>
        <w:tab/>
        <w:t>C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x+2</w:t>
      </w:r>
      <w:r>
        <w:rPr>
          <w:sz w:val="20"/>
          <w:lang w:val="pt-BR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sz w:val="20"/>
          <w:lang w:val="pt-BR"/>
        </w:rPr>
        <w:tab/>
        <w:t>MC&amp;87</w:t>
        <w:tab/>
        <w:t>680</w:t>
        <w:noBreakHyphen/>
        <w:t>730</w:t>
        <w:tab/>
        <w:t>E</w:t>
        <w:tab/>
        <w:t>perfluorobutadi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6</w:t>
      </w:r>
      <w:r>
        <w:rPr>
          <w:sz w:val="20"/>
          <w:lang w:val="it-IT"/>
        </w:rPr>
        <w:tab/>
        <w:t>RI&amp;88</w:t>
        <w:tab/>
        <w:t>680</w:t>
        <w:noBreakHyphen/>
        <w:t>730</w:t>
        <w:tab/>
        <w:t>E</w:t>
        <w:tab/>
        <w:t>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:::CCF</w:t>
      </w:r>
      <w:r>
        <w:rPr>
          <w:sz w:val="20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8</w:t>
      </w:r>
      <w:r>
        <w:rPr>
          <w:sz w:val="20"/>
          <w:lang w:val="it-IT"/>
        </w:rPr>
        <w:tab/>
        <w:t>RI&amp;88</w:t>
        <w:tab/>
        <w:t>680-730</w:t>
        <w:tab/>
        <w:t>E</w:t>
        <w:tab/>
        <w:t>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=FCFCF</w:t>
      </w:r>
      <w:r>
        <w:rPr>
          <w:sz w:val="20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8</w:t>
      </w:r>
      <w:r>
        <w:rPr>
          <w:sz w:val="20"/>
          <w:lang w:val="it-IT"/>
        </w:rPr>
        <w:tab/>
        <w:t>IM&amp;88</w:t>
        <w:tab/>
        <w:t>680</w:t>
        <w:noBreakHyphen/>
        <w:t>730</w:t>
        <w:tab/>
        <w:t>E</w:t>
        <w:tab/>
        <w:t>perfluorocyclobutane, comp. to C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&amp; 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 xml:space="preserve">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0</w:t>
      </w:r>
      <w:r>
        <w:rPr>
          <w:sz w:val="20"/>
          <w:lang w:val="it-IT"/>
        </w:rPr>
        <w:tab/>
        <w:t>HFM87</w:t>
        <w:tab/>
        <w:t>680-730</w:t>
        <w:tab/>
        <w:t>E</w:t>
        <w:tab/>
        <w:t xml:space="preserve">comp. of perfluoro-n-alkan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IM&amp;88</w:t>
        <w:tab/>
        <w:t>680</w:t>
        <w:noBreakHyphen/>
        <w:t>730</w:t>
        <w:tab/>
        <w:t>E</w:t>
        <w:tab/>
        <w:t>C</w:t>
      </w:r>
      <w:r>
        <w:rPr>
          <w:sz w:val="20"/>
          <w:vertAlign w:val="subscript"/>
        </w:rPr>
        <w:t>x</w:t>
      </w:r>
      <w:r>
        <w:rPr>
          <w:sz w:val="20"/>
        </w:rPr>
        <w:t>F</w:t>
      </w:r>
      <w:r>
        <w:rPr>
          <w:sz w:val="20"/>
          <w:vertAlign w:val="subscript"/>
        </w:rPr>
        <w:t>2x+2</w:t>
      </w:r>
      <w:r>
        <w:rPr>
          <w:sz w:val="20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5</w:t>
        <w:tab/>
        <w:t>685-710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RI&amp;88</w:t>
        <w:tab/>
        <w:t>680</w:t>
        <w:noBreakHyphen/>
        <w:t>730</w:t>
        <w:tab/>
        <w:t>E</w:t>
        <w:tab/>
        <w:t>perfluorocyclopent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RI&amp;88</w:t>
        <w:tab/>
        <w:t>680</w:t>
        <w:noBreakHyphen/>
        <w:t>730</w:t>
        <w:tab/>
        <w:t>E</w:t>
        <w:tab/>
        <w:t>perfluorocyclopent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HFM87</w:t>
        <w:tab/>
        <w:t>680-730</w:t>
        <w:tab/>
        <w:t>E</w:t>
        <w:tab/>
        <w:t xml:space="preserve">comp. of perfluoro-n-alkan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IM&amp;88</w:t>
        <w:tab/>
        <w:t>680</w:t>
        <w:noBreakHyphen/>
        <w:t>730</w:t>
        <w:tab/>
        <w:t>E</w:t>
        <w:tab/>
        <w:t>per-F-n-pentane, C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2x+2</w:t>
      </w:r>
      <w:r>
        <w:rPr>
          <w:sz w:val="20"/>
          <w:lang w:val="it-IT"/>
        </w:rPr>
        <w:t xml:space="preserve"> series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>F</w:t>
      </w:r>
      <w:r>
        <w:rPr>
          <w:b/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ab/>
        <w:t>IM&amp;88</w:t>
        <w:tab/>
        <w:t>680-730</w:t>
        <w:tab/>
        <w:t>E</w:t>
        <w:tab/>
        <w:t>perfluoro-neo</w:t>
        <w:noBreakHyphen/>
        <w:t>pentane, comp. to 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, additional low-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FH</w:t>
      </w:r>
      <w:r>
        <w:rPr>
          <w:b/>
          <w:sz w:val="20"/>
          <w:vertAlign w:val="subscript"/>
          <w:lang w:val="it-IT"/>
        </w:rPr>
        <w:t>5</w:t>
      </w:r>
      <w:r>
        <w:rPr>
          <w:b/>
          <w:sz w:val="20"/>
          <w:lang w:val="it-IT"/>
        </w:rPr>
        <w:tab/>
      </w:r>
      <w:r>
        <w:rPr>
          <w:sz w:val="20"/>
          <w:lang w:val="it-IT"/>
        </w:rPr>
        <w:t>HF&amp;87</w:t>
        <w:tab/>
        <w:t>680</w:t>
        <w:noBreakHyphen/>
        <w:t>730</w:t>
        <w:tab/>
        <w:t>E</w:t>
        <w:tab/>
        <w:t xml:space="preserve">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it-IT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Y&amp;97</w:t>
        <w:tab/>
        <w:t>684-700</w:t>
        <w:tab/>
        <w:t>T</w:t>
        <w:tab/>
        <w:t>STEX, comp to HF&amp;8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F&amp;87</w:t>
        <w:tab/>
        <w:t>680</w:t>
        <w:noBreakHyphen/>
        <w:t>730</w:t>
        <w:tab/>
        <w:t>E</w:t>
        <w:tab/>
        <w:t>(1,4 = para</w:t>
        <w:noBreakHyphen/>
        <w:t xml:space="preserve">difluoro), 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F&amp;87</w:t>
        <w:tab/>
        <w:t>680</w:t>
        <w:noBreakHyphen/>
        <w:t>730</w:t>
        <w:tab/>
        <w:t>E</w:t>
        <w:tab/>
        <w:t>(1,3,5</w:t>
        <w:noBreakHyphen/>
        <w:t xml:space="preserve">trifluoro), 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F&amp;87</w:t>
        <w:tab/>
        <w:t>680</w:t>
        <w:noBreakHyphen/>
        <w:t>730</w:t>
        <w:tab/>
        <w:t>E</w:t>
        <w:tab/>
        <w:t>(1,2,4,5 = para</w:t>
        <w:noBreakHyphen/>
        <w:t xml:space="preserve">dihydro), 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H</w:t>
      </w:r>
      <w:r>
        <w:rPr>
          <w:sz w:val="20"/>
          <w:lang w:val="en-GB"/>
        </w:rPr>
        <w:tab/>
        <w:t>HF&amp;87</w:t>
        <w:tab/>
        <w:t>680</w:t>
        <w:noBreakHyphen/>
        <w:t>730</w:t>
        <w:tab/>
        <w:t>E</w:t>
        <w:tab/>
        <w:t xml:space="preserve">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HF&amp;87</w:t>
        <w:tab/>
        <w:t>680</w:t>
        <w:noBreakHyphen/>
        <w:t>730</w:t>
        <w:tab/>
        <w:t>E</w:t>
        <w:tab/>
        <w:t xml:space="preserve">weak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D92a</w:t>
        <w:tab/>
        <w:t>689</w:t>
        <w:tab/>
        <w:t>P</w:t>
        <w:tab/>
        <w:t xml:space="preserve">PEPICO, PEPIPICO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res.; comp. to C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ab/>
        <w:t>IM&amp;88</w:t>
        <w:tab/>
        <w:t>680</w:t>
        <w:noBreakHyphen/>
        <w:t>730</w:t>
        <w:tab/>
        <w:t>E</w:t>
        <w:tab/>
        <w:t>perfluoro</w:t>
        <w:noBreakHyphen/>
        <w:t>cyclohexane, comp. to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ab/>
        <w:t>HFM87</w:t>
        <w:tab/>
        <w:t>680-730</w:t>
        <w:tab/>
        <w:t>E</w:t>
        <w:tab/>
        <w:t xml:space="preserve">comp. of perfluoro-n-alkanes.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8</w:t>
        <w:tab/>
        <w:t>680</w:t>
        <w:noBreakHyphen/>
        <w:t>730</w:t>
        <w:tab/>
        <w:t>E</w:t>
        <w:tab/>
        <w:t>perfluoro</w:t>
        <w:noBreakHyphen/>
        <w:t>n</w:t>
        <w:noBreakHyphen/>
        <w:t xml:space="preserve">hexane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-F) domin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AC&amp;95</w:t>
        <w:tab/>
        <w:t>685-710</w:t>
        <w:tab/>
        <w:t>T</w:t>
        <w:tab/>
        <w:t>STEX ab initio; absolute; growth of poly-(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by C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4n+2</w:t>
      </w:r>
      <w:r>
        <w:rPr>
          <w:sz w:val="20"/>
          <w:lang w:val="pt-BR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ab/>
        <w:t>AC&amp;95</w:t>
        <w:tab/>
        <w:t>685-710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RI&amp;88</w:t>
        <w:tab/>
        <w:t>680</w:t>
        <w:noBreakHyphen/>
        <w:t>730</w:t>
        <w:tab/>
        <w:t>E</w:t>
        <w:tab/>
        <w:t>perfluoronaphthalene, F1s-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ab/>
        <w:t>HI88a</w:t>
        <w:tab/>
        <w:t>680-730</w:t>
        <w:tab/>
        <w:t>E</w:t>
        <w:tab/>
        <w:t>perfluoroadamanti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ab/>
        <w:t>AC&amp;95</w:t>
        <w:tab/>
        <w:t>685-710</w:t>
        <w:tab/>
        <w:t>T</w:t>
        <w:tab/>
        <w:t>STEX ab initio; absolute; growth of poly-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by C</w:t>
      </w:r>
      <w:r>
        <w:rPr>
          <w:sz w:val="20"/>
          <w:vertAlign w:val="subscript"/>
          <w:lang w:val="en-GB"/>
        </w:rPr>
        <w:t>2n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n+2</w:t>
      </w:r>
      <w:r>
        <w:rPr>
          <w:sz w:val="20"/>
          <w:lang w:val="en-GB"/>
        </w:rPr>
        <w:t>, n=1-5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</w:rPr>
      </w:pPr>
      <w:r>
        <w:rPr>
          <w:b/>
          <w:bCs/>
          <w:color w:val="333333"/>
          <w:sz w:val="20"/>
          <w:szCs w:val="22"/>
        </w:rPr>
        <w:t>C</w:t>
      </w:r>
      <w:r>
        <w:rPr>
          <w:b/>
          <w:bCs/>
          <w:color w:val="333333"/>
          <w:sz w:val="20"/>
          <w:szCs w:val="22"/>
          <w:vertAlign w:val="subscript"/>
        </w:rPr>
        <w:t>12</w:t>
      </w:r>
      <w:r>
        <w:rPr>
          <w:b/>
          <w:bCs/>
          <w:color w:val="333333"/>
          <w:sz w:val="20"/>
          <w:szCs w:val="22"/>
        </w:rPr>
        <w:t>F</w:t>
      </w:r>
      <w:r>
        <w:rPr>
          <w:b/>
          <w:bCs/>
          <w:color w:val="333333"/>
          <w:sz w:val="20"/>
          <w:szCs w:val="22"/>
          <w:vertAlign w:val="subscript"/>
        </w:rPr>
        <w:t>10</w:t>
      </w:r>
      <w:r>
        <w:rPr>
          <w:color w:val="333333"/>
          <w:sz w:val="20"/>
          <w:szCs w:val="22"/>
        </w:rPr>
        <w:tab/>
        <w:t>WC&amp;05</w:t>
        <w:tab/>
        <w:t>686-708</w:t>
        <w:tab/>
        <w:t>E,T</w:t>
        <w:tab/>
        <w:t>biphenyl, absolute, GSCF</w:t>
      </w:r>
      <w:r>
        <w:rPr>
          <w:color w:val="333333"/>
          <w:sz w:val="20"/>
          <w:szCs w:val="22"/>
          <w:vertAlign w:val="subscript"/>
        </w:rPr>
        <w:t>3</w:t>
      </w:r>
      <w:r>
        <w:rPr>
          <w:color w:val="333333"/>
          <w:sz w:val="20"/>
          <w:szCs w:val="22"/>
        </w:rPr>
        <w:t>, ring-ring-interactions (comp to o,o-dibrom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 xml:space="preserve">BS87 </w:t>
        <w:tab/>
        <w:t>680-730</w:t>
        <w:tab/>
        <w:t>E</w:t>
        <w:tab/>
        <w:t>high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SB89 </w:t>
        <w:tab/>
        <w:t>680-730</w:t>
        <w:tab/>
        <w:t>E</w:t>
        <w:tab/>
        <w:t>high res., partial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  <w:t>FH</w:t>
        <w:tab/>
        <w:t>DC76</w:t>
        <w:tab/>
        <w:t>690</w:t>
        <w:noBreakHyphen/>
        <w:t>700</w:t>
        <w:tab/>
        <w:t>T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MK&amp;76</w:t>
        <w:tab/>
        <w:t>690</w:t>
        <w:noBreakHyphen/>
        <w:t>700</w:t>
        <w:tab/>
        <w:t>T</w:t>
        <w:tab/>
        <w:t>ab initio calc., oscillator streng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HB81b</w:t>
        <w:tab/>
        <w:t>680</w:t>
        <w:noBreakHyphen/>
        <w:t>720</w:t>
        <w:tab/>
        <w:t>E</w:t>
        <w:tab/>
        <w:t>comp. to F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B82a</w:t>
        <w:tab/>
        <w:t>680</w:t>
        <w:noBreakHyphen/>
        <w:t>720</w:t>
        <w:tab/>
        <w:t>E,R</w:t>
        <w:tab/>
        <w:t>comp. to 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spectrum, review (HB81b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  <w:t>BD&amp;82</w:t>
        <w:tab/>
        <w:t>680</w:t>
        <w:noBreakHyphen/>
        <w:t>720</w:t>
        <w:tab/>
        <w:t>E,R</w:t>
        <w:tab/>
        <w:t>review (HB81b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685</w:t>
        <w:noBreakHyphen/>
        <w:t>700</w:t>
        <w:tab/>
        <w:t>T</w:t>
        <w:tab/>
        <w:t>ab initio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C85</w:t>
        <w:tab/>
        <w:t>694</w:t>
        <w:tab/>
        <w:t>T</w:t>
        <w:tab/>
        <w:t>vibrational linewidths of discrete peak (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HF)), dissociative st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H&amp;85</w:t>
        <w:tab/>
        <w:t>685</w:t>
        <w:noBreakHyphen/>
        <w:t>695</w:t>
        <w:tab/>
        <w:t>T</w:t>
        <w:tab/>
        <w:t>ab initio, CI, reassigns HB81b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680-720</w:t>
        <w:tab/>
        <w:t>E,R</w:t>
        <w:tab/>
        <w:t>comp. of HX (X=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H, 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B&amp;99</w:t>
        <w:tab/>
        <w:t>684-694</w:t>
        <w:tab/>
        <w:t>T</w:t>
        <w:tab/>
        <w:t xml:space="preserve">variable resonant Auger if narrow band excite; time domain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ab/>
        <w:tab/>
        <w:tab/>
        <w:t>excitation-decay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CT99</w:t>
        <w:tab/>
        <w:t>684-694</w:t>
        <w:tab/>
        <w:t>P</w:t>
        <w:tab/>
        <w:t>resonant Auger; dipole excitation computed; comp, to HB81; time domain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wave-packet dynamics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 xml:space="preserve"> excited on low-E side of 687 band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  <w:tab/>
        <w:t>C05</w:t>
        <w:tab/>
        <w:t>690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H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MR&amp;21</w:t>
        <w:tab/>
        <w:t>670-740</w:t>
        <w:tab/>
        <w:t>P,T</w:t>
        <w:tab/>
        <w:t>PIY, PEPIPICO, KER, compared to HO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B81b</w:t>
        <w:tab/>
        <w:t>670</w:t>
        <w:noBreakHyphen/>
        <w:t>720</w:t>
        <w:tab/>
        <w:t>E</w:t>
        <w:tab/>
        <w:t xml:space="preserve">discret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B82a</w:t>
        <w:tab/>
        <w:t>670</w:t>
        <w:noBreakHyphen/>
        <w:t>720</w:t>
        <w:tab/>
        <w:t>E,R</w:t>
        <w:tab/>
        <w:t xml:space="preserve">discret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shape res., review (HB81b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D&amp;82</w:t>
        <w:tab/>
        <w:t>680</w:t>
        <w:noBreakHyphen/>
        <w:t>720</w:t>
        <w:tab/>
        <w:t>E,R</w:t>
        <w:tab/>
        <w:t>review (HB81b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b</w:t>
        <w:tab/>
        <w:t>690</w:t>
        <w:tab/>
        <w:t>T</w:t>
        <w:tab/>
        <w:t xml:space="preserve">prediction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y from E(Z,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680-70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 xml:space="preserve">694 </w:t>
        <w:tab/>
        <w:t>E,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posi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IM&amp;87</w:t>
        <w:tab/>
        <w:t>675</w:t>
        <w:noBreakHyphen/>
        <w:t>715</w:t>
        <w:tab/>
        <w:t>E</w:t>
        <w:tab/>
        <w:t>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VZ&amp;74</w:t>
        <w:tab/>
        <w:t>675</w:t>
        <w:noBreakHyphen/>
        <w:t>725</w:t>
        <w:tab/>
        <w:t>P</w:t>
        <w:tab/>
        <w:t>pot. bar. effects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D&amp;82</w:t>
        <w:tab/>
        <w:t>670</w:t>
        <w:noBreakHyphen/>
        <w:t>770</w:t>
        <w:tab/>
        <w:t>E,R</w:t>
        <w:tab/>
        <w:t>cont. shape res.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C84</w:t>
        <w:tab/>
        <w:t>680</w:t>
        <w:noBreakHyphen/>
        <w:t>770</w:t>
        <w:tab/>
        <w:t>E</w:t>
        <w:tab/>
        <w:t xml:space="preserve">discret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shake</w:t>
        <w:noBreakHyphen/>
        <w:t>up cont. comp. to XPS satelli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69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IR89</w:t>
        <w:tab/>
        <w:t>680-740</w:t>
        <w:tab/>
        <w:t>E</w:t>
        <w:tab/>
        <w:t>perfluoro-hydrazine, comp.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</w:t>
        <w:tab/>
        <w:t>SB85c</w:t>
        <w:tab/>
        <w:t>685</w:t>
        <w:noBreakHyphen/>
        <w:t>760</w:t>
        <w:tab/>
        <w:t>E</w:t>
        <w:tab/>
        <w:t>comp. to PX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 xml:space="preserve">HBC96 </w:t>
        <w:tab/>
        <w:t>670</w:t>
        <w:noBreakHyphen/>
        <w:t>740</w:t>
        <w:tab/>
        <w:t>P</w:t>
        <w:tab/>
        <w:t>TIY, PIY, PEPIPICO; comp. of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Cl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670-72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SB85c</w:t>
        <w:tab/>
        <w:t>675</w:t>
        <w:noBreakHyphen/>
        <w:t>775</w:t>
        <w:tab/>
        <w:t>E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P</w:t>
        <w:tab/>
        <w:t>SB85c</w:t>
        <w:tab/>
        <w:t>675</w:t>
        <w:noBreakHyphen/>
        <w:t>775</w:t>
        <w:tab/>
        <w:t>E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  <w:tab/>
        <w:t>BHK92</w:t>
        <w:tab/>
        <w:t>680-70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, comp of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BH87</w:t>
        <w:tab/>
        <w:t>680-750</w:t>
        <w:tab/>
        <w:t>E</w:t>
        <w:tab/>
        <w:t>comp. to S2p, S2s, S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BH90</w:t>
        <w:tab/>
        <w:t>680-700</w:t>
        <w:tab/>
        <w:t>T</w:t>
        <w:tab/>
        <w:t xml:space="preserve">ab initio, comp. to BH87; revised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S-F)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HK92</w:t>
        <w:tab/>
        <w:t>680-700</w:t>
        <w:tab/>
        <w:t>E,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, comp of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VZ71a</w:t>
        <w:tab/>
        <w:t>680</w:t>
        <w:noBreakHyphen/>
        <w:t>745</w:t>
        <w:tab/>
        <w:t>P</w:t>
        <w:tab/>
        <w:t>cont. res.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1</w:t>
        <w:tab/>
        <w:t>680</w:t>
        <w:noBreakHyphen/>
        <w:t>75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680</w:t>
        <w:noBreakHyphen/>
        <w:t>75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680</w:t>
        <w:noBreakHyphen/>
        <w:t>700</w:t>
        <w:tab/>
        <w:t>T</w:t>
        <w:tab/>
        <w:t>alternate assignment of ZV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&amp;82</w:t>
        <w:tab/>
        <w:t>680</w:t>
        <w:noBreakHyphen/>
        <w:t>720</w:t>
        <w:tab/>
        <w:t>P,T</w:t>
        <w:tab/>
        <w:t>relative, pot. bar. effects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M&amp;89</w:t>
        <w:tab/>
        <w:t>660-800</w:t>
        <w:tab/>
        <w:t>P</w:t>
        <w:tab/>
        <w:t>total ion yield, TOF MS; F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 up x2 in cont.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I</w:t>
        <w:tab/>
        <w:t>CZB95</w:t>
        <w:tab/>
        <w:t>670-760</w:t>
        <w:tab/>
        <w:t>E</w:t>
        <w:tab/>
        <w:t>centrifugal pot. barrier; I 4f cont. res.; comp. to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Xe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VZF71</w:t>
        <w:tab/>
        <w:t>680</w:t>
        <w:noBreakHyphen/>
        <w:t>760</w:t>
        <w:tab/>
        <w:t>P</w:t>
        <w:tab/>
        <w:t>absolute, 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680</w:t>
        <w:noBreakHyphen/>
        <w:t>76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GL72</w:t>
        <w:tab/>
        <w:t>680</w:t>
        <w:noBreakHyphen/>
        <w:t>770</w:t>
        <w:tab/>
        <w:t>T</w:t>
        <w:tab/>
        <w:t>ab initio calc.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72</w:t>
        <w:tab/>
        <w:t>680</w:t>
        <w:noBreakHyphen/>
        <w:t>780</w:t>
        <w:tab/>
        <w:t>P</w:t>
        <w:tab/>
        <w:t>relative, 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Z72</w:t>
        <w:tab/>
        <w:t>.01</w:t>
        <w:noBreakHyphen/>
        <w:t>1.5</w:t>
        <w:tab/>
        <w:t>P</w:t>
        <w:tab/>
        <w:t>absolute, charasteristic line measure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675</w:t>
        <w:noBreakHyphen/>
        <w:t>760</w:t>
        <w:tab/>
        <w:t>P,R</w:t>
        <w:tab/>
        <w:t>pot. ba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76b</w:t>
        <w:tab/>
        <w:t>680</w:t>
        <w:noBreakHyphen/>
        <w:t xml:space="preserve">1.03 </w:t>
        <w:tab/>
        <w:t>E</w:t>
        <w:tab/>
        <w:t>cont. shape res.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77b</w:t>
        <w:tab/>
        <w:t>680-720</w:t>
        <w:tab/>
        <w:t>T</w:t>
        <w:tab/>
        <w:t xml:space="preserve">HF improved VO; comp. to expt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c</w:t>
        <w:tab/>
        <w:t>680</w:t>
        <w:noBreakHyphen/>
        <w:t>780</w:t>
        <w:tab/>
        <w:t>E</w:t>
        <w:tab/>
        <w:t>pot. bar. effects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D&amp;82</w:t>
        <w:tab/>
        <w:t>680</w:t>
        <w:noBreakHyphen/>
        <w:t>690</w:t>
        <w:tab/>
        <w:t>E</w:t>
        <w:tab/>
        <w:t>calibration (a</w:t>
      </w:r>
      <w:r>
        <w:rPr>
          <w:sz w:val="20"/>
          <w:vertAlign w:val="subscript"/>
          <w:lang w:val="en-GB"/>
        </w:rPr>
        <w:t>1g</w:t>
      </w:r>
      <w:r>
        <w:rPr>
          <w:sz w:val="20"/>
          <w:lang w:val="en-GB"/>
        </w:rPr>
        <w:t>=688.3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N&amp;83</w:t>
        <w:tab/>
        <w:t>680</w:t>
        <w:noBreakHyphen/>
        <w:t>750</w:t>
        <w:tab/>
        <w:t>P,T</w:t>
        <w:tab/>
        <w:t>comp. of core &amp; valence cont. sha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84</w:t>
        <w:tab/>
        <w:t xml:space="preserve">688.27(s) </w:t>
        <w:tab/>
        <w:t>E</w:t>
        <w:tab/>
        <w:t>calibration standard (a</w:t>
      </w:r>
      <w:r>
        <w:rPr>
          <w:sz w:val="20"/>
          <w:vertAlign w:val="subscript"/>
          <w:lang w:val="en-GB"/>
        </w:rPr>
        <w:t>1g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A&amp;85</w:t>
        <w:tab/>
        <w:t>680-730</w:t>
        <w:tab/>
        <w:t>P,R</w:t>
        <w:tab/>
        <w:t>comp. to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; KP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(s); shape resonance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BH90</w:t>
        <w:tab/>
        <w:t>680-700</w:t>
        <w:tab/>
        <w:t>T</w:t>
        <w:tab/>
        <w:t>ab initio, comp. to 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BH8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A90</w:t>
        <w:tab/>
        <w:t>680-750</w:t>
        <w:tab/>
        <w:t>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calc.; order of res. identified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90</w:t>
        <w:tab/>
        <w:t>680-78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A91</w:t>
        <w:tab/>
        <w:t>680-740</w:t>
        <w:tab/>
        <w:t>T</w:t>
        <w:tab/>
        <w:t>absolute; 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HK92</w:t>
        <w:tab/>
        <w:t>680-700</w:t>
        <w:tab/>
        <w:t>E,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, comp. to expt (all edg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S&amp;93</w:t>
        <w:tab/>
        <w:t>680-735</w:t>
        <w:tab/>
        <w:t>P</w:t>
        <w:tab/>
        <w:t>relative; 0.3 eV fwhm; no vib. str; comp to (GGL72;H77;NMA90,9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A93</w:t>
        <w:tab/>
        <w:t>650-750</w:t>
        <w:tab/>
        <w:t>P</w:t>
        <w:tab/>
        <w:t>XPS shakeup comp to ISEELS (HB78c); shape res. in shake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T&amp;95</w:t>
        <w:tab/>
        <w:t>680-720</w:t>
        <w:tab/>
        <w:t>E,T</w:t>
        <w:tab/>
        <w:t xml:space="preserve">dipole and non-dipole spectra same; 5 dipole allowed states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US&amp;97</w:t>
        <w:tab/>
        <w:t xml:space="preserve">680-730 </w:t>
        <w:tab/>
        <w:t>P,T</w:t>
        <w:tab/>
        <w:t xml:space="preserve">relative; TIY; polarized for energetic ions - changes observed !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comp. to localized core hole calc; vibronically induced core hole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M&amp;98</w:t>
        <w:tab/>
        <w:t>680-900</w:t>
        <w:tab/>
        <w:t>E</w:t>
        <w:tab/>
        <w:t>4 keV impact; Auger, no bound SF</w:t>
      </w:r>
      <w:r>
        <w:rPr>
          <w:sz w:val="20"/>
          <w:vertAlign w:val="subscript"/>
          <w:lang w:val="en-GB"/>
        </w:rPr>
        <w:t>6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U98</w:t>
        <w:tab/>
        <w:t>680-730</w:t>
        <w:tab/>
        <w:t>P,R,T</w:t>
        <w:tab/>
        <w:t>total ion yields; symmetry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F&amp;00</w:t>
        <w:tab/>
        <w:t>675-715</w:t>
        <w:tab/>
        <w:t>E</w:t>
        <w:tab/>
        <w:t>GOS; fifth state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S&amp;05</w:t>
        <w:tab/>
        <w:t>680-740</w:t>
        <w:tab/>
        <w:t>P</w:t>
        <w:tab/>
        <w:t>relative, TIY, PIY, all +ves and S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F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; anion signals specific to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U&amp;05</w:t>
        <w:tab/>
        <w:t>687-689</w:t>
        <w:tab/>
        <w:t>P</w:t>
        <w:tab/>
        <w:t>3D ion momentum AEPIPICO, detuning energy creates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e</w:t>
        <w:tab/>
        <w:t>SB90</w:t>
        <w:tab/>
        <w:t>680-78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ential barrri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Te</w:t>
        <w:tab/>
        <w:t>SB90</w:t>
        <w:tab/>
        <w:t>680-78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ential barrri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adolinium 4d</w:t>
      </w:r>
      <w:r>
        <w:rPr>
          <w:sz w:val="20"/>
          <w:lang w:val="en-GB"/>
        </w:rPr>
        <w:t xml:space="preserve"> (14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Gd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CP84</w:t>
        <w:tab/>
        <w:t>120</w:t>
        <w:noBreakHyphen/>
        <w:t>190</w:t>
        <w:tab/>
        <w:t>P</w:t>
        <w:tab/>
        <w:t>4d</w:t>
        <w:noBreakHyphen/>
        <w:t>&gt;f cont. res., comp. to lineshape of C84, no F</w:t>
        <w:noBreakHyphen/>
        <w:t>influ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allium 3d</w:t>
      </w:r>
      <w:r>
        <w:rPr>
          <w:sz w:val="20"/>
          <w:lang w:val="en-GB"/>
        </w:rPr>
        <w:t xml:space="preserve"> (19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Ga</w:t>
        <w:tab/>
        <w:t>NS&amp;89</w:t>
        <w:tab/>
        <w:t>14-31</w:t>
        <w:tab/>
        <w:t>P</w:t>
        <w:tab/>
        <w:t>Ga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threshold e-; PI efficiency; orbital rationale of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S&amp;90</w:t>
        <w:tab/>
        <w:t>14-31</w:t>
        <w:tab/>
        <w:t>P</w:t>
        <w:tab/>
        <w:t>ZEKE, PI yield, BR, comp. of methyl-metal frag. (Bi,Ga,Zn,Ge,Sn,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allium 3p, 3s</w:t>
      </w:r>
      <w:r>
        <w:rPr>
          <w:sz w:val="20"/>
          <w:lang w:val="en-GB"/>
        </w:rPr>
        <w:t xml:space="preserve"> (102, 1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Ga</w:t>
        <w:tab/>
        <w:t>US&amp;90c</w:t>
        <w:tab/>
        <w:t>90-260</w:t>
        <w:tab/>
        <w:t>P</w:t>
        <w:tab/>
        <w:t>Ga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total &amp; partial IYs; PIPICO;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by sec. pr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allium 1s</w:t>
      </w:r>
      <w:r>
        <w:rPr>
          <w:sz w:val="20"/>
          <w:lang w:val="en-GB"/>
        </w:rPr>
        <w:t xml:space="preserve"> (10.37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AsGa</w:t>
        <w:tab/>
        <w:t>BF&amp;93</w:t>
        <w:tab/>
        <w:t>10.3-11.1</w:t>
        <w:tab/>
        <w:t>P</w:t>
        <w:tab/>
        <w:t>GaAs; EXAFS; in situ monitor of CVD; fluorescence detec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ermanium 3d</w:t>
      </w:r>
      <w:r>
        <w:rPr>
          <w:sz w:val="20"/>
          <w:lang w:val="en-GB"/>
        </w:rPr>
        <w:t xml:space="preserve"> (3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NSK88</w:t>
        <w:tab/>
        <w:t>28-41</w:t>
        <w:tab/>
        <w:t>P</w:t>
        <w:tab/>
        <w:t>Ge(Me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thresh. e-;  ionic frag.; comp. of M(Me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M=Ge,Sn,P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nl-NL"/>
        </w:rPr>
        <w:t>NS&amp;90</w:t>
        <w:tab/>
        <w:t>28-41</w:t>
        <w:tab/>
        <w:t>P</w:t>
        <w:tab/>
        <w:t>ZEKE, PI yield, BR, comp. of M(Me)</w:t>
      </w:r>
      <w:r>
        <w:rPr>
          <w:sz w:val="20"/>
          <w:vertAlign w:val="subscript"/>
          <w:lang w:val="nl-NL"/>
        </w:rPr>
        <w:t>x</w:t>
      </w:r>
      <w:r>
        <w:rPr>
          <w:sz w:val="20"/>
          <w:lang w:val="nl-NL"/>
        </w:rPr>
        <w:t xml:space="preserve"> frag. (Bi, Ga, Zn, Ge, Sn, 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nl-NL"/>
        </w:rPr>
        <w:t>BS&amp;02B</w:t>
        <w:tab/>
        <w:t>50-450</w:t>
        <w:tab/>
        <w:t>P, T</w:t>
        <w:tab/>
        <w:t>GeMe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>; PEPIPICO, PIPICO, partial ion yields; EICVOM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>SN&amp;86</w:t>
        <w:tab/>
        <w:t>21-42</w:t>
        <w:tab/>
        <w:t>P</w:t>
        <w:tab/>
        <w:t>threshold e-; review of apparatu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ermanium 3p, 3s</w:t>
      </w:r>
      <w:r>
        <w:rPr>
          <w:sz w:val="20"/>
          <w:lang w:val="en-GB"/>
        </w:rPr>
        <w:t xml:space="preserve"> (125,18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ab/>
        <w:t>BS&amp;02B</w:t>
        <w:tab/>
        <w:t>50-450</w:t>
        <w:tab/>
        <w:t>P, T</w:t>
        <w:tab/>
        <w:t>Ge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PEPIPICO, PIPICO, partial ion yields; EICVOM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>GeH</w:t>
        <w:softHyphen/>
      </w:r>
      <w:r>
        <w:rPr>
          <w:bCs/>
          <w:sz w:val="20"/>
          <w:vertAlign w:val="subscript"/>
        </w:rPr>
        <w:t>12</w:t>
      </w:r>
      <w:r>
        <w:rPr>
          <w:bCs/>
          <w:sz w:val="20"/>
        </w:rPr>
        <w:softHyphen/>
      </w:r>
      <w:r>
        <w:rPr>
          <w:bCs/>
          <w:sz w:val="20"/>
          <w:vertAlign w:val="subscript"/>
        </w:rPr>
        <w:tab/>
      </w:r>
      <w:r>
        <w:rPr>
          <w:bCs/>
          <w:sz w:val="20"/>
        </w:rPr>
        <w:t>KN&amp;13</w:t>
        <w:tab/>
        <w:t>125-135</w:t>
        <w:tab/>
        <w:t>P,T</w:t>
        <w:tab/>
        <w:t>enhanced resolution,2d PES to defeat super-Coster-Kornig broad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>GeH</w:t>
      </w:r>
      <w:r>
        <w:rPr>
          <w:sz w:val="20"/>
          <w:vertAlign w:val="subscript"/>
        </w:rPr>
        <w:t>20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tab/>
        <w:t>LU&amp;99</w:t>
        <w:tab/>
        <w:t>110-140</w:t>
        <w:tab/>
        <w:t>E</w:t>
        <w:tab/>
        <w:t>unsaturated germylene; broa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10</w:t>
      </w:r>
      <w:r>
        <w:rPr>
          <w:sz w:val="20"/>
        </w:rPr>
        <w:t>GeH</w:t>
      </w:r>
      <w:r>
        <w:rPr>
          <w:sz w:val="20"/>
          <w:vertAlign w:val="subscript"/>
        </w:rPr>
        <w:t>22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tab/>
        <w:t>LU&amp;99</w:t>
        <w:tab/>
        <w:t>110-140</w:t>
        <w:tab/>
        <w:t>E</w:t>
        <w:tab/>
        <w:t>saturated germylene; broa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>GD&amp;96</w:t>
        <w:tab/>
        <w:t>100-300</w:t>
        <w:tab/>
        <w:t>E,T</w:t>
        <w:tab/>
        <w:t>comp. to Cl 2p, Ge2p/3p of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HBK71</w:t>
        <w:tab/>
        <w:t>120</w:t>
        <w:noBreakHyphen/>
        <w:t>130</w:t>
        <w:tab/>
        <w:t>P</w:t>
        <w:tab/>
        <w:t>two lines at 124.7 &amp; 129.7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ermanium 2p, 2s</w:t>
      </w:r>
      <w:r>
        <w:rPr>
          <w:sz w:val="20"/>
          <w:lang w:val="en-GB"/>
        </w:rPr>
        <w:t xml:space="preserve"> (1210, 142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Ge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GD&amp;96</w:t>
        <w:tab/>
        <w:t>1.21-1.27</w:t>
        <w:tab/>
        <w:t>P,T</w:t>
        <w:tab/>
        <w:t>ab initio SCF; comp. of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Ge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>M66</w:t>
        <w:tab/>
        <w:t>1.20</w:t>
        <w:noBreakHyphen/>
        <w:t>1.50</w:t>
        <w:tab/>
        <w:t>P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PV&amp;79 </w:t>
        <w:tab/>
        <w:t>1.20</w:t>
        <w:noBreakHyphen/>
        <w:t>1.2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) calc. of cont. shape, comp. to experiment (M6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D&amp;96</w:t>
        <w:tab/>
        <w:t>1.21-1.27</w:t>
        <w:tab/>
        <w:t>P,T</w:t>
        <w:tab/>
        <w:t>ab initio SCF; comp. of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Ge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DT97</w:t>
        <w:tab/>
        <w:t>1.21-1.27</w:t>
        <w:tab/>
        <w:t>P,T</w:t>
        <w:tab/>
        <w:t>relative; TIY,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Ge</w:t>
        <w:tab/>
        <w:t xml:space="preserve">PV&amp;79 </w:t>
        <w:tab/>
        <w:t>1.20</w:t>
        <w:noBreakHyphen/>
        <w:t>1.25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) calc. of cont.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Ge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tab/>
        <w:t>GD&amp;96</w:t>
        <w:tab/>
        <w:t>1.21-1.27</w:t>
        <w:tab/>
        <w:t>P,T</w:t>
        <w:tab/>
        <w:t>ab initio SCF; comp. of GeCl</w:t>
      </w:r>
      <w:r>
        <w:rPr>
          <w:sz w:val="20"/>
          <w:vertAlign w:val="subscript"/>
        </w:rPr>
        <w:t>4</w:t>
      </w:r>
      <w:r>
        <w:rPr>
          <w:sz w:val="20"/>
        </w:rPr>
        <w:t>, GeH</w:t>
      </w:r>
      <w:r>
        <w:rPr>
          <w:sz w:val="20"/>
          <w:vertAlign w:val="subscript"/>
        </w:rPr>
        <w:t>4</w:t>
      </w:r>
      <w:r>
        <w:rPr>
          <w:sz w:val="20"/>
        </w:rPr>
        <w:t>, GeMe</w:t>
      </w:r>
      <w:r>
        <w:rPr>
          <w:sz w:val="20"/>
          <w:vertAlign w:val="subscript"/>
        </w:rPr>
        <w:t>3</w:t>
      </w:r>
      <w:r>
        <w:rPr>
          <w:sz w:val="20"/>
        </w:rPr>
        <w:t>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Germanium 1s</w:t>
      </w:r>
      <w:r>
        <w:rPr>
          <w:sz w:val="20"/>
          <w:lang w:val="en-GB"/>
        </w:rPr>
        <w:t xml:space="preserve"> (11.17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G51</w:t>
        <w:tab/>
        <w:t>11.1</w:t>
        <w:noBreakHyphen/>
        <w:t>12.0</w:t>
        <w:tab/>
        <w:t>P</w:t>
        <w:tab/>
        <w:t>comp. to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absence of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NM&amp;81 </w:t>
        <w:tab/>
        <w:t>11.1</w:t>
        <w:noBreakHyphen/>
        <w:t>11.2</w:t>
        <w:tab/>
        <w:t>T</w:t>
        <w:tab/>
        <w:t>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(MSM) calc., comp. to experiment (G5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B&amp;88</w:t>
        <w:tab/>
        <w:t>11.0-11.3</w:t>
        <w:tab/>
        <w:t>P</w:t>
        <w:tab/>
        <w:t xml:space="preserve">EXAFS, expt test of multiple scat. </w:t>
      </w:r>
      <w:r>
        <w:rPr>
          <w:sz w:val="20"/>
          <w:lang w:val="sv-SE"/>
        </w:rPr>
        <w:t xml:space="preserve">(v.v. weak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sv-SE"/>
        </w:rPr>
        <w:t>*(Ge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D&amp;96</w:t>
        <w:tab/>
        <w:t>11.1-11.2</w:t>
        <w:tab/>
        <w:t>T</w:t>
        <w:tab/>
        <w:t>ab initio SCF; comp. to 2p, 2s calc; 2p experiment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Ge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BB&amp;88</w:t>
        <w:tab/>
        <w:t>11.0-11.3</w:t>
        <w:tab/>
        <w:t>P</w:t>
        <w:tab/>
        <w:t xml:space="preserve">EXAFS, expt test of multiple scat. </w:t>
      </w:r>
      <w:r>
        <w:rPr>
          <w:sz w:val="20"/>
          <w:lang w:val="sv-SE"/>
        </w:rPr>
        <w:t xml:space="preserve">(v.v. weak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sv-SE"/>
        </w:rPr>
        <w:t>*(Ge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l</w:t>
      </w:r>
      <w:r>
        <w:rPr>
          <w:sz w:val="20"/>
          <w:vertAlign w:val="subscript"/>
        </w:rPr>
        <w:t>4</w:t>
      </w:r>
      <w:r>
        <w:rPr>
          <w:sz w:val="20"/>
        </w:rPr>
        <w:t>Ge</w:t>
        <w:tab/>
        <w:t>G51</w:t>
        <w:tab/>
        <w:t>11.1</w:t>
        <w:noBreakHyphen/>
        <w:t>12.0</w:t>
        <w:tab/>
        <w:t>P</w:t>
        <w:tab/>
        <w:t>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E75</w:t>
        <w:tab/>
        <w:t>11.1</w:t>
        <w:noBreakHyphen/>
        <w:t>12.0</w:t>
        <w:tab/>
        <w:t>P</w:t>
        <w:tab/>
        <w:t>(EXAFS)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NM&amp;81 </w:t>
        <w:tab/>
        <w:t>11.1</w:t>
        <w:noBreakHyphen/>
        <w:t>12.0</w:t>
        <w:tab/>
        <w:t>P</w:t>
        <w:tab/>
        <w:t>MSX</w:t>
        <w:noBreakHyphen/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to experiment (G51, KE7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B&amp;88</w:t>
        <w:tab/>
        <w:t>11.0-11.3</w:t>
        <w:tab/>
        <w:t>P</w:t>
        <w:tab/>
        <w:t xml:space="preserve">EXAFS, experimental test of mult. scattering (v.v. weak)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Ge-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M&amp;89b</w:t>
        <w:tab/>
        <w:t>11.0-11.3</w:t>
        <w:tab/>
        <w:t>P</w:t>
        <w:tab/>
        <w:t>EXAFS, experimental test of multiple scattering (v.v. weak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l</w:t>
      </w:r>
      <w:r>
        <w:rPr>
          <w:sz w:val="20"/>
          <w:vertAlign w:val="subscript"/>
        </w:rPr>
        <w:t>4</w:t>
      </w:r>
      <w:r>
        <w:rPr>
          <w:sz w:val="20"/>
        </w:rPr>
        <w:t>Ge (cont’d)</w:t>
        <w:tab/>
      </w:r>
      <w:r>
        <w:rPr>
          <w:sz w:val="20"/>
          <w:lang w:val="en-GB"/>
        </w:rPr>
        <w:t>K92</w:t>
        <w:tab/>
        <w:t>11.0-11.3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H&amp;92a</w:t>
        <w:tab/>
        <w:t>11.0-12.0</w:t>
        <w:tab/>
        <w:t>P,T</w:t>
        <w:tab/>
        <w:t>MS calc. of XFS amplitude red. factor; comp. of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D&amp;96</w:t>
        <w:tab/>
        <w:t>11.1-11.2</w:t>
        <w:tab/>
        <w:t>T</w:t>
        <w:tab/>
        <w:t>ab initio, comp. to Cl 2p, Ge2p/3p of GeCl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A98</w:t>
        <w:tab/>
        <w:t>11.0-11.2</w:t>
        <w:tab/>
        <w:t>P</w:t>
        <w:tab/>
        <w:t>EXAFS; MS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high precision – 0.1 pm accuracy; comp to 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Iodine 4d</w:t>
      </w:r>
      <w:r>
        <w:rPr>
          <w:sz w:val="20"/>
          <w:lang w:val="en-GB"/>
        </w:rPr>
        <w:t xml:space="preserve"> (5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r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I</w:t>
        <w:tab/>
        <w:t>TH&amp;92</w:t>
        <w:tab/>
        <w:t>50-61</w:t>
        <w:tab/>
        <w:t>P</w:t>
        <w:tab/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Br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I; TEY; TOF-MS &amp; PIPICO; sel. frag.; pref. B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-los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I</w:t>
        <w:tab/>
        <w:t>HB78a</w:t>
        <w:tab/>
        <w:t>45</w:t>
        <w:noBreakHyphen/>
        <w:t>30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KS80</w:t>
        <w:tab/>
        <w:t>40</w:t>
        <w:noBreakHyphen/>
        <w:t>120</w:t>
        <w:tab/>
        <w:t>P</w:t>
        <w:tab/>
        <w:t>photographic, laser bombardment X</w:t>
        <w:noBreakHyphen/>
        <w:t>ray light sour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82</w:t>
        <w:tab/>
        <w:t>45</w:t>
        <w:noBreakHyphen/>
        <w:t>150</w:t>
        <w:tab/>
        <w:t>P</w:t>
        <w:tab/>
        <w:t>photographic, laser</w:t>
        <w:noBreakHyphen/>
        <w:t>plasma source, cont. res.; 1.72(5) eV s</w:t>
        <w:noBreakHyphen/>
        <w:t>o spli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K&amp;84</w:t>
        <w:tab/>
        <w:t>50-250</w:t>
        <w:tab/>
        <w:t>P</w:t>
        <w:tab/>
        <w:t>absolute, photoemission (TOF), d--&gt;</w:t>
      </w:r>
      <w:r>
        <w:rPr>
          <w:rFonts w:cs="Symbol" w:ascii="Symbol" w:hAnsi="Symbol"/>
          <w:sz w:val="20"/>
          <w:lang w:val="en-GB"/>
        </w:rPr>
        <w:t></w:t>
      </w:r>
      <w:r>
        <w:rPr>
          <w:sz w:val="20"/>
          <w:lang w:val="en-GB"/>
        </w:rPr>
        <w:t>f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D&amp;85</w:t>
        <w:tab/>
        <w:t>30</w:t>
        <w:noBreakHyphen/>
        <w:t>60</w:t>
        <w:tab/>
        <w:t>P</w:t>
        <w:tab/>
        <w:t>ion yields, PIPICO,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H&amp;86</w:t>
        <w:tab/>
        <w:t>40</w:t>
        <w:noBreakHyphen/>
        <w:t>60</w:t>
        <w:tab/>
        <w:t>P</w:t>
        <w:tab/>
        <w:t>ion yields, PIPICO,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N87</w:t>
        <w:tab/>
        <w:t>43-58</w:t>
        <w:tab/>
        <w:t>P</w:t>
        <w:tab/>
        <w:t xml:space="preserve">TPES, DE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I) res., no dissociation prior to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OCB98</w:t>
        <w:tab/>
        <w:t>5-480</w:t>
        <w:tab/>
        <w:t>E</w:t>
        <w:tab/>
        <w:t>absolute; (e,2e); (e,e+ion); ion yields, dipole induced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  <w:t>CIN</w:t>
        <w:tab/>
        <w:t>ML&amp;94a</w:t>
        <w:tab/>
        <w:t>40-70</w:t>
        <w:tab/>
        <w:t>P</w:t>
        <w:tab/>
        <w:t>ICN; fluor.-photoion coinc (260-600 nm); excited parent &amp; fragment 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ML&amp;95</w:t>
        <w:tab/>
        <w:t>45,95</w:t>
        <w:tab/>
        <w:t>P</w:t>
        <w:tab/>
        <w:t>fluorescence-ion coinc.; complements PEPIPICO and (Auger, 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SL&amp;96</w:t>
        <w:tab/>
        <w:t>95</w:t>
        <w:tab/>
        <w:t>P,R</w:t>
        <w:tab/>
        <w:t>PE3PICO; atomic fragmentation; non-Coulombic mech.; impulsive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I</w:t>
        <w:tab/>
        <w:t>SBK88</w:t>
        <w:tab/>
        <w:t>45-100</w:t>
        <w:tab/>
        <w:t>E</w:t>
        <w:tab/>
        <w:t>high res., comp. to other vinyl hal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I</w:t>
        <w:tab/>
        <w:t>HP&amp;78</w:t>
        <w:tab/>
        <w:t>46</w:t>
        <w:noBreakHyphen/>
        <w:t>62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I</w:t>
        <w:tab/>
        <w:t>CZB95</w:t>
        <w:tab/>
        <w:t>40-100</w:t>
        <w:tab/>
        <w:t>E</w:t>
        <w:tab/>
        <w:t>centrifugal pot. barrier; I 4f cont. res.; comp. to Te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XeF</w:t>
      </w:r>
      <w:r>
        <w:rPr>
          <w:sz w:val="20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HI</w:t>
        <w:tab/>
        <w:t>KL86</w:t>
        <w:tab/>
        <w:t>50</w:t>
        <w:noBreakHyphen/>
        <w:t>100</w:t>
        <w:tab/>
        <w:t>T</w:t>
        <w:tab/>
        <w:t>atomic type d</w:t>
        <w:noBreakHyphen/>
        <w:noBreakHyphen/>
        <w:t>&gt;f res.; distinguished from molecular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MN87</w:t>
        <w:tab/>
        <w:t>43-58</w:t>
        <w:tab/>
        <w:t>P</w:t>
        <w:tab/>
        <w:t xml:space="preserve">TPES, DE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I) res., no dissociation prior to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ab/>
        <w:t>CNS73</w:t>
        <w:tab/>
        <w:t>45</w:t>
        <w:noBreakHyphen/>
        <w:t>160</w:t>
        <w:tab/>
        <w:t>P,T</w:t>
        <w:tab/>
        <w:t>absolute, gas</w:t>
        <w:noBreakHyphen/>
        <w:t>solid comp., Rydberg analysis IP (57.25, 58.9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B87</w:t>
        <w:tab/>
        <w:t>25-130</w:t>
        <w:tab/>
        <w:t>E</w:t>
        <w:tab/>
        <w:t>thr. electron impact; 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-yield follows 4d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it-IT"/>
        </w:rPr>
        <w:t>Iodine 3d</w:t>
      </w:r>
      <w:r>
        <w:rPr>
          <w:sz w:val="20"/>
          <w:lang w:val="it-IT"/>
        </w:rPr>
        <w:t xml:space="preserve"> (65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s-ES"/>
        </w:rPr>
      </w:pPr>
      <w:r>
        <w:rPr>
          <w:bCs/>
          <w:sz w:val="20"/>
          <w:lang w:val="es-ES"/>
        </w:rPr>
        <w:t>CHI</w:t>
      </w:r>
      <w:r>
        <w:rPr>
          <w:bCs/>
          <w:sz w:val="20"/>
          <w:vertAlign w:val="superscript"/>
          <w:lang w:val="es-ES"/>
        </w:rPr>
        <w:t>+</w:t>
      </w:r>
      <w:r>
        <w:rPr>
          <w:sz w:val="20"/>
          <w:lang w:val="en-GB"/>
        </w:rPr>
        <w:tab/>
      </w:r>
      <w:r>
        <w:rPr>
          <w:bCs/>
          <w:sz w:val="20"/>
          <w:lang w:val="es-ES"/>
        </w:rPr>
        <w:t>SG&amp;19</w:t>
        <w:tab/>
        <w:t>610-670</w:t>
        <w:tab/>
        <w:t>P,T</w:t>
        <w:tab/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>, PIY, DFT calc; compare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(x = 0–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s-ES"/>
        </w:rPr>
      </w:pP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sz w:val="20"/>
          <w:lang w:val="en-GB"/>
        </w:rPr>
        <w:tab/>
      </w:r>
      <w:r>
        <w:rPr>
          <w:bCs/>
          <w:sz w:val="20"/>
          <w:lang w:val="es-ES"/>
        </w:rPr>
        <w:t>SG&amp;19</w:t>
        <w:tab/>
        <w:t>610-670</w:t>
        <w:tab/>
        <w:t>P,T</w:t>
        <w:tab/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>, PIY, DFT calc; compare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(x = 0–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  <w:t>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I</w:t>
        <w:tab/>
        <w:t>HB78a</w:t>
        <w:tab/>
        <w:t>615</w:t>
        <w:noBreakHyphen/>
        <w:t>705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s-ES"/>
        </w:rPr>
      </w:pP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sz w:val="20"/>
          <w:lang w:val="en-GB"/>
        </w:rPr>
        <w:tab/>
      </w:r>
      <w:r>
        <w:rPr>
          <w:bCs/>
          <w:sz w:val="20"/>
          <w:lang w:val="es-ES"/>
        </w:rPr>
        <w:t>SG&amp;19</w:t>
        <w:tab/>
        <w:t>610-670</w:t>
        <w:tab/>
        <w:t>P,T</w:t>
        <w:tab/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>, PIY, DFT calc; compare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(x = 0–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bCs/>
          <w:sz w:val="20"/>
          <w:lang w:val="es-ES"/>
        </w:rPr>
        <w:t>H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ab/>
      </w:r>
      <w:r>
        <w:rPr>
          <w:sz w:val="20"/>
          <w:lang w:val="en-GB"/>
        </w:rPr>
        <w:t>KG&amp;18</w:t>
        <w:tab/>
        <w:t>610-680</w:t>
        <w:tab/>
        <w:t>P,T</w:t>
        <w:tab/>
        <w:t xml:space="preserve">PIY, compare PIY for 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  <w:softHyphen/>
      </w:r>
      <w:r>
        <w:rPr>
          <w:bCs/>
          <w:sz w:val="20"/>
          <w:lang w:val="es-ES"/>
        </w:rPr>
        <w:t xml:space="preserve"> and HI</w:t>
      </w:r>
      <w:r>
        <w:rPr>
          <w:bCs/>
          <w:sz w:val="20"/>
          <w:vertAlign w:val="superscript"/>
          <w:lang w:val="es-ES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I</w:t>
        <w:tab/>
        <w:t>CZB95</w:t>
        <w:tab/>
        <w:t>610-720</w:t>
        <w:tab/>
        <w:t>E</w:t>
        <w:tab/>
        <w:t>centrifugal pot. barrier; I 4f cont. res.; comp. to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Xe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Iodine 1s</w:t>
      </w:r>
      <w:r>
        <w:rPr>
          <w:sz w:val="20"/>
          <w:lang w:val="en-GB"/>
        </w:rPr>
        <w:t xml:space="preserve"> (33.2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IBr</w:t>
        <w:tab/>
        <w:t>C37</w:t>
        <w:tab/>
        <w:t>33.2</w:t>
        <w:tab/>
        <w:t>P</w:t>
        <w:tab/>
        <w:t>50 eV about edge, gas</w:t>
        <w:noBreakHyphen/>
        <w:t>solid comp., edge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37</w:t>
        <w:tab/>
        <w:t>33.2</w:t>
        <w:tab/>
        <w:t>P</w:t>
        <w:tab/>
        <w:t>50 eV about edge, gas</w:t>
        <w:noBreakHyphen/>
        <w:t>solid comp., edge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Iron 3p</w:t>
      </w:r>
      <w:r>
        <w:rPr>
          <w:sz w:val="20"/>
          <w:lang w:val="en-GB"/>
        </w:rPr>
        <w:t xml:space="preserve"> (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9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</w:t>
        <w:tab/>
        <w:t>HLD91</w:t>
        <w:tab/>
        <w:t>40-180</w:t>
        <w:tab/>
        <w:t>E</w:t>
        <w:tab/>
        <w:t>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(Ph)</w:t>
      </w:r>
      <w:r>
        <w:rPr>
          <w:sz w:val="20"/>
          <w:vertAlign w:val="subscript"/>
          <w:lang w:val="en-GB"/>
        </w:rPr>
        <w:t>2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eO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MSN89</w:t>
        <w:tab/>
        <w:t>40-180</w:t>
        <w:tab/>
        <w:t>P</w:t>
        <w:tab/>
        <w:t>total, partial IYs; comp to Fe, 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; mol. giant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R90b</w:t>
        <w:tab/>
        <w:t>50-90</w:t>
        <w:tab/>
        <w:t>E</w:t>
        <w:tab/>
        <w:t>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RH92</w:t>
        <w:tab/>
        <w:t>50-90</w:t>
        <w:tab/>
        <w:t>E</w:t>
        <w:tab/>
        <w:t>absolute, comp. of organo-iron complexes, ligand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92</w:t>
        <w:tab/>
        <w:t>50-90</w:t>
        <w:tab/>
        <w:t>E</w:t>
        <w:tab/>
        <w:t>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R=butadie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WR90b</w:t>
        <w:tab/>
        <w:t>50-90</w:t>
        <w:tab/>
        <w:t>E</w:t>
        <w:tab/>
        <w:t>Cx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RH92</w:t>
        <w:tab/>
        <w:t>50-9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MSN89</w:t>
        <w:tab/>
        <w:t>40-180</w:t>
        <w:tab/>
        <w:t>P</w:t>
        <w:tab/>
        <w:t>total, partial IYs; comp to Fe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;  mol. giant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WRH92</w:t>
        <w:tab/>
        <w:t>50-9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WR90b</w:t>
        <w:tab/>
        <w:t>50-90</w:t>
        <w:tab/>
        <w:t>E</w:t>
        <w:tab/>
        <w:t>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RH92</w:t>
        <w:tab/>
        <w:t>50-9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92</w:t>
        <w:tab/>
        <w:t>50-90</w:t>
        <w:tab/>
        <w:t>E</w:t>
        <w:tab/>
        <w:t>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R=COT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</w:t>
        <w:tab/>
        <w:t>WRH92</w:t>
        <w:tab/>
        <w:t>50-90</w:t>
        <w:tab/>
        <w:t>E</w:t>
        <w:tab/>
        <w:t>RCpFeCp R=ethyle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 xml:space="preserve"> </w:t>
        <w:tab/>
        <w:t>WRH92</w:t>
        <w:tab/>
        <w:t>50-90</w:t>
        <w:tab/>
        <w:t>E</w:t>
        <w:tab/>
        <w:t>RCpFeCp R=buta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Iron 2p, 2s</w:t>
      </w:r>
      <w:r>
        <w:rPr>
          <w:sz w:val="20"/>
          <w:lang w:val="en-GB"/>
        </w:rPr>
        <w:t xml:space="preserve"> (707,720, 84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9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</w:t>
        <w:tab/>
        <w:t>HLD91</w:t>
        <w:tab/>
        <w:t>650-760</w:t>
        <w:tab/>
        <w:t>E</w:t>
        <w:tab/>
        <w:t>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(Ph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DFL92</w:t>
        <w:tab/>
        <w:t>660-670</w:t>
        <w:tab/>
        <w:t>T</w:t>
        <w:tab/>
        <w:t>Fe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ab inito-SCF-CI; comp. of 3d spectra of 5 TM compounds; supports MO-model for edg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FeO</w:t>
      </w:r>
      <w:r>
        <w:rPr>
          <w:b/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MSN89</w:t>
        <w:tab/>
        <w:t>650-760</w:t>
        <w:tab/>
        <w:t>P</w:t>
        <w:tab/>
        <w:t>total, partial ion yields; comp to Fe, 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9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R90b</w:t>
        <w:tab/>
        <w:t>650-760</w:t>
        <w:tab/>
        <w:t>E</w:t>
        <w:tab/>
        <w:t>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FeO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 xml:space="preserve"> cont’d)</w:t>
      </w:r>
      <w:r>
        <w:rPr>
          <w:b/>
          <w:sz w:val="20"/>
          <w:vertAlign w:val="subscript"/>
          <w:lang w:val="en-GB"/>
        </w:rPr>
        <w:tab/>
      </w:r>
      <w:r>
        <w:rPr>
          <w:sz w:val="20"/>
          <w:lang w:val="en-GB"/>
        </w:rPr>
        <w:t>WRH92</w:t>
        <w:tab/>
        <w:t>650-760</w:t>
        <w:tab/>
        <w:t>E</w:t>
        <w:tab/>
        <w:t>absolute, comp. of organo-iron complexes, ligand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&amp;93</w:t>
        <w:tab/>
        <w:t>704-714</w:t>
        <w:tab/>
        <w:t>T</w:t>
        <w:tab/>
        <w:t>LCAO-SCF-CI; comp. of L-edges of organometal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Fe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RH92</w:t>
        <w:tab/>
        <w:t>650-760</w:t>
        <w:tab/>
        <w:t>E</w:t>
        <w:tab/>
        <w:t>R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R=butadie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WR90b</w:t>
        <w:tab/>
        <w:t>650-760</w:t>
        <w:tab/>
        <w:t>E</w:t>
        <w:tab/>
        <w:t>Cx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WRH92</w:t>
        <w:tab/>
        <w:t>650-76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Fe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MSN89</w:t>
        <w:tab/>
        <w:t>650-760</w:t>
        <w:tab/>
        <w:t>P</w:t>
        <w:tab/>
        <w:t>total, partial ion yields; comp to Fe, Fe(CO)</w:t>
      </w:r>
      <w:r>
        <w:rPr>
          <w:sz w:val="20"/>
          <w:vertAlign w:val="subscript"/>
          <w:lang w:val="en-GB"/>
        </w:rPr>
        <w:t>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WRH92</w:t>
        <w:tab/>
        <w:t>650-76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ab/>
        <w:t>HWR90b</w:t>
        <w:tab/>
        <w:t>650-760</w:t>
        <w:tab/>
        <w:t>E</w:t>
        <w:tab/>
        <w:t>comp. to other Fe-org, Fe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RH92</w:t>
        <w:tab/>
        <w:t>650-760</w:t>
        <w:tab/>
        <w:t>E</w:t>
        <w:tab/>
        <w:t>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&amp;93</w:t>
        <w:tab/>
        <w:t>704-714</w:t>
        <w:tab/>
        <w:t>T</w:t>
        <w:tab/>
        <w:t>LCAO-SCF-CI; comp. of L-edges of organometal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R&amp;93b</w:t>
        <w:tab/>
        <w:t>704-734</w:t>
        <w:tab/>
        <w:t>P</w:t>
        <w:tab/>
        <w:t>total ion yield; absolute; comp. of Ni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94</w:t>
        <w:tab/>
        <w:t>700-740</w:t>
        <w:tab/>
        <w:t>R</w:t>
        <w:tab/>
        <w:t>atomic multiplet calc.; review of 2p spectra of all TM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YN09</w:t>
        <w:tab/>
        <w:t>704-726</w:t>
        <w:tab/>
        <w:t>P, T</w:t>
        <w:tab/>
        <w:t>Fe(Cp*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 double excitations; comp of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*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P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1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92</w:t>
        <w:tab/>
        <w:t>650-760</w:t>
        <w:tab/>
        <w:t>E</w:t>
        <w:tab/>
        <w:t>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R=COT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</w:t>
        <w:tab/>
        <w:t>WRH92</w:t>
        <w:tab/>
        <w:t>650-760</w:t>
        <w:tab/>
        <w:t>E</w:t>
        <w:tab/>
        <w:t>RCpFeCp R=ethyle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4</w:t>
      </w:r>
      <w:r>
        <w:rPr>
          <w:b/>
          <w:sz w:val="20"/>
          <w:lang w:val="en-GB"/>
        </w:rPr>
        <w:t>FeH</w:t>
      </w:r>
      <w:r>
        <w:rPr>
          <w:b/>
          <w:sz w:val="20"/>
          <w:vertAlign w:val="subscript"/>
          <w:lang w:val="en-GB"/>
        </w:rPr>
        <w:t>18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ab/>
        <w:t>WRH92</w:t>
        <w:tab/>
        <w:t>650-760</w:t>
        <w:tab/>
        <w:t>E</w:t>
        <w:tab/>
        <w:t>RCpFeCp R=butane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30</w:t>
      </w:r>
      <w:r>
        <w:rPr>
          <w:sz w:val="20"/>
          <w:lang w:val="en-GB"/>
        </w:rPr>
        <w:tab/>
        <w:t>KYN09</w:t>
        <w:tab/>
        <w:t>704-726</w:t>
        <w:tab/>
        <w:t>P, T</w:t>
        <w:tab/>
        <w:t>Fe(Cp*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 double excitations; comp of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*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P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Iron 1s</w:t>
      </w:r>
      <w:r>
        <w:rPr>
          <w:sz w:val="20"/>
          <w:lang w:val="en-GB"/>
        </w:rPr>
        <w:t xml:space="preserve"> (7.11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JP58</w:t>
        <w:tab/>
        <w:t>7.10</w:t>
        <w:noBreakHyphen/>
        <w:t>7.1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87</w:t>
        <w:tab/>
        <w:t>7.10-7.14</w:t>
        <w:tab/>
        <w:t>P</w:t>
        <w:tab/>
        <w:t>gas-liquid comp., identification of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L93</w:t>
        <w:tab/>
        <w:t>7.10-7.14</w:t>
        <w:tab/>
        <w:t>T</w:t>
        <w:tab/>
        <w:t>absolute; LCAO-SCF-CI; comp. to Cr 2p results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 xml:space="preserve">JP58 </w:t>
        <w:tab/>
        <w:t>7.10</w:t>
        <w:noBreakHyphen/>
        <w:t>7.15</w:t>
        <w:tab/>
        <w:t>P</w:t>
        <w:tab/>
        <w:t>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DL93</w:t>
        <w:tab/>
        <w:t>7.10-7.14</w:t>
        <w:tab/>
        <w:t>T</w:t>
        <w:tab/>
        <w:t>absolute; LCAO-SCF-CI; comp. to Cr 2p results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e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K&amp;83</w:t>
        <w:tab/>
        <w:t>7.10</w:t>
        <w:noBreakHyphen/>
        <w:t>7.13</w:t>
        <w:tab/>
        <w:t>T</w:t>
        <w:tab/>
        <w:t>absolute, energy dependent Dirac calc, spin</w:t>
        <w:noBreakHyphen/>
        <w:t>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RE89b</w:t>
        <w:tab/>
        <w:t>7.10-7.15</w:t>
        <w:tab/>
        <w:t>T</w:t>
        <w:tab/>
        <w:t>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XANES; discrete res.; comp. to N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Krypton 3d</w:t>
      </w:r>
      <w:r>
        <w:rPr>
          <w:sz w:val="20"/>
          <w:lang w:val="en-GB"/>
        </w:rPr>
        <w:t xml:space="preserve"> (92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ArKr</w:t>
        <w:tab/>
        <w:t>UF&amp;08</w:t>
        <w:tab/>
        <w:t>262</w:t>
        <w:tab/>
        <w:t>P,T</w:t>
        <w:tab/>
        <w:t>PEPIPICO, interatomic coulomb decay (ICD); spin conserved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faster than spin-flip processes; dipole forbidden processes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K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F&amp;08</w:t>
        <w:tab/>
        <w:t>262</w:t>
        <w:tab/>
        <w:t>P,T</w:t>
        <w:tab/>
        <w:t>PEPIPICO, interatomic coulomb decay (ICD); spin conserved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faster than spin-flip processes; dipole forbidden processes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KWR98</w:t>
        <w:tab/>
        <w:t>89-96</w:t>
        <w:tab/>
        <w:t>P</w:t>
        <w:tab/>
        <w:t>TEY; Kr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 as f(&lt;size&gt;); site specific spectral features (surf, bulk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TL&amp;02</w:t>
        <w:tab/>
        <w:t>90-93</w:t>
        <w:tab/>
        <w:t>P</w:t>
        <w:tab/>
        <w:t>surface &amp; bulk PES peaks; do not resolve in Xe 4d – puzz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HK08</w:t>
        <w:tab/>
        <w:t>90-95</w:t>
        <w:tab/>
        <w:t>P</w:t>
        <w:tab/>
        <w:t>&lt;n&gt;=15, exchange interaction, ion yield, Rydberg shif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H&amp;11</w:t>
        <w:tab/>
        <w:t>90-95</w:t>
        <w:tab/>
        <w:t>P</w:t>
        <w:tab/>
        <w:t>clusters, exchange interaction, ion yield, Rydberg shif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PT&amp;03</w:t>
        <w:tab/>
        <w:t>90-95</w:t>
        <w:tab/>
        <w:t>P</w:t>
        <w:tab/>
        <w:t>atom vs. &lt;N&gt;=1000, 40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Krypton 2p</w:t>
      </w:r>
      <w:r>
        <w:rPr>
          <w:sz w:val="20"/>
          <w:lang w:val="en-GB"/>
        </w:rPr>
        <w:t xml:space="preserve"> (1680 eV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SG&amp;95a</w:t>
        <w:tab/>
        <w:t>1660-1760</w:t>
        <w:tab/>
        <w:t>P</w:t>
        <w:tab/>
        <w:t>gas,cluster comparison, 3d exciton in cluster is 0.5 eV above g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Krypton 1s</w:t>
      </w:r>
      <w:r>
        <w:rPr>
          <w:sz w:val="20"/>
          <w:lang w:val="en-GB"/>
        </w:rPr>
        <w:t xml:space="preserve"> (14.11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(ArKr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NM&amp;08</w:t>
        <w:tab/>
        <w:t>14.3-14.4</w:t>
        <w:tab/>
        <w:t>P</w:t>
        <w:tab/>
        <w:t>&lt;n&gt;=100; ionic fragmentation; singly charged atomic ion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SG&amp;95a</w:t>
        <w:tab/>
        <w:t>14.3-14.4</w:t>
        <w:tab/>
        <w:t>P</w:t>
        <w:tab/>
        <w:t>gas,cluster comparison, 3d exciton in cluster is 0.5 eV above g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PH97</w:t>
        <w:tab/>
        <w:t>14.2-14.9</w:t>
        <w:tab/>
        <w:t>P,T</w:t>
        <w:tab/>
        <w:t xml:space="preserve">clusters trapped in Be, Si; Feff; no EXAFS detected; shift in second XANES peak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N contraction; T-dep. used to estimate DW facto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Kr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KE&amp;83</w:t>
        <w:tab/>
        <w:t>14.3</w:t>
        <w:noBreakHyphen/>
        <w:t>14.4</w:t>
        <w:tab/>
        <w:t>P</w:t>
        <w:tab/>
        <w:t>gas</w:t>
        <w:noBreakHyphen/>
        <w:t>solid comp., near</w:t>
        <w:noBreakHyphen/>
        <w:t>edg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K&amp;85</w:t>
        <w:tab/>
        <w:t>14.3</w:t>
        <w:noBreakHyphen/>
        <w:t>14.4</w:t>
        <w:tab/>
        <w:t>T</w:t>
        <w:tab/>
        <w:t>absolute, shape res. at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Lanthanum 4d</w:t>
      </w:r>
      <w:r>
        <w:rPr>
          <w:sz w:val="20"/>
          <w:lang w:val="en-GB"/>
        </w:rPr>
        <w:t xml:space="preserve"> (10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La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CP&amp;80</w:t>
        <w:tab/>
        <w:t>95</w:t>
        <w:noBreakHyphen/>
        <w:t>145</w:t>
        <w:tab/>
        <w:t>P</w:t>
        <w:tab/>
        <w:t>comp. to gas (R79) &amp; metal La, no fluorin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Lead 5d</w:t>
      </w:r>
      <w:r>
        <w:rPr>
          <w:sz w:val="20"/>
          <w:lang w:val="en-GB"/>
        </w:rPr>
        <w:t xml:space="preserve"> (2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Pb</w:t>
        <w:tab/>
        <w:t>NSK87</w:t>
        <w:tab/>
        <w:t>14-30</w:t>
        <w:tab/>
        <w:t>P</w:t>
        <w:tab/>
        <w:t>Pb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thresh. e-; TEPICO, ionic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SK88</w:t>
        <w:tab/>
        <w:t>28-41</w:t>
        <w:tab/>
        <w:t>P</w:t>
        <w:tab/>
        <w:t>thresh. e-, ionic frag. yields, comp. of M(Me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M=Ge,Sn,P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nl-NL"/>
        </w:rPr>
        <w:t>NK&amp;89</w:t>
        <w:tab/>
        <w:t>28-41</w:t>
        <w:tab/>
        <w:t>P</w:t>
        <w:tab/>
        <w:t>ZEKE, PI yield, BR, comp. of M(Me)</w:t>
      </w:r>
      <w:r>
        <w:rPr>
          <w:sz w:val="20"/>
          <w:vertAlign w:val="subscript"/>
          <w:lang w:val="nl-NL"/>
        </w:rPr>
        <w:t>x</w:t>
      </w:r>
      <w:r>
        <w:rPr>
          <w:sz w:val="20"/>
          <w:lang w:val="nl-NL"/>
        </w:rPr>
        <w:t xml:space="preserve"> frag. (Bi, Ga, Zn, Ge, Sn, 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nl-NL"/>
        </w:rPr>
        <w:t>NS&amp;90</w:t>
        <w:tab/>
        <w:t>28-41</w:t>
        <w:tab/>
        <w:t>P</w:t>
        <w:tab/>
        <w:t>ZEKE, PI yield, BR, comp. of M(Me)</w:t>
      </w:r>
      <w:r>
        <w:rPr>
          <w:sz w:val="20"/>
          <w:vertAlign w:val="subscript"/>
          <w:lang w:val="nl-NL"/>
        </w:rPr>
        <w:t>x</w:t>
      </w:r>
      <w:r>
        <w:rPr>
          <w:sz w:val="20"/>
          <w:lang w:val="nl-NL"/>
        </w:rPr>
        <w:t xml:space="preserve"> frag. (Bi, Ga, Zn, Ge, Sn, 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Lead 5p,5s,4f</w:t>
      </w:r>
      <w:r>
        <w:rPr>
          <w:sz w:val="20"/>
          <w:lang w:val="en-GB"/>
        </w:rPr>
        <w:t xml:space="preserve"> (90,120,17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Pb</w:t>
        <w:tab/>
        <w:t>NS&amp;90</w:t>
        <w:tab/>
        <w:t>50-200</w:t>
        <w:tab/>
        <w:t>P</w:t>
        <w:tab/>
        <w:t>total &amp; partial ion yields, site/core-hole sele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Lithium 1s</w:t>
      </w:r>
      <w:r>
        <w:rPr>
          <w:sz w:val="20"/>
          <w:lang w:val="en-GB"/>
        </w:rPr>
        <w:t xml:space="preserve"> (5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LiCl</w:t>
        <w:tab/>
        <w:t>RS74</w:t>
        <w:tab/>
        <w:t>55</w:t>
        <w:noBreakHyphen/>
        <w:t>70</w:t>
        <w:tab/>
        <w:t>P</w:t>
        <w:tab/>
        <w:t>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LiCl</w:t>
        <w:tab/>
        <w:t>RS&amp;76</w:t>
        <w:tab/>
        <w:t>55</w:t>
        <w:noBreakHyphen/>
        <w:t>70</w:t>
        <w:tab/>
        <w:t>P</w:t>
        <w:tab/>
        <w:t>photographic, gas</w:t>
        <w:noBreakHyphen/>
        <w:t>solid comp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LiF</w:t>
        <w:tab/>
        <w:t>RS&amp;76</w:t>
        <w:tab/>
        <w:t>55</w:t>
        <w:noBreakHyphen/>
        <w:t>70</w:t>
        <w:tab/>
        <w:t>P</w:t>
        <w:tab/>
        <w:t>photographic, gas</w:t>
        <w:noBreakHyphen/>
        <w:t>solid comp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C76</w:t>
        <w:tab/>
        <w:t>55</w:t>
        <w:noBreakHyphen/>
        <w:t>65</w:t>
        <w:tab/>
        <w:t>T</w:t>
        <w:tab/>
        <w:t>multi</w:t>
        <w:noBreakHyphen/>
        <w:t>configuration calc. of core</w:t>
        <w:noBreakHyphen/>
        <w:t>excited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LiH</w:t>
        <w:tab/>
        <w:t>SWD75</w:t>
        <w:tab/>
        <w:t>55-70</w:t>
        <w:tab/>
        <w:t>T</w:t>
        <w:tab/>
        <w:t>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W81</w:t>
        <w:tab/>
        <w:t>55</w:t>
        <w:noBreakHyphen/>
        <w:t>70</w:t>
        <w:tab/>
        <w:t>T</w:t>
        <w:tab/>
        <w:t>ab initio calc. of pot. curves (LiH, Li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YM86</w:t>
        <w:tab/>
        <w:t>55-70</w:t>
        <w:tab/>
        <w:t>T</w:t>
        <w:tab/>
        <w:t>valence bond, ab initio, comp. to L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L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C76</w:t>
        <w:tab/>
        <w:t>55</w:t>
        <w:noBreakHyphen/>
        <w:t>65</w:t>
        <w:tab/>
        <w:t>T</w:t>
        <w:tab/>
        <w:t>multi</w:t>
        <w:noBreakHyphen/>
        <w:t>configuration calc. of core</w:t>
        <w:noBreakHyphen/>
        <w:t>excited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B&amp;78</w:t>
        <w:tab/>
        <w:t>56</w:t>
        <w:noBreakHyphen/>
        <w:t>63</w:t>
        <w:tab/>
        <w:t>P</w:t>
        <w:tab/>
        <w:t>photographic, vibnl structure, ab initio theory, 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DCZ83</w:t>
        <w:tab/>
        <w:t>50</w:t>
        <w:noBreakHyphen/>
        <w:t>110</w:t>
        <w:tab/>
        <w:t>T</w:t>
        <w:tab/>
        <w:t>one</w:t>
        <w:noBreakHyphen/>
        <w:t>electron, cont. X</w:t>
        <w:noBreakHyphen/>
        <w:t>sect.; 2 near</w:t>
        <w:noBreakHyphen/>
        <w:t>edge at. peaks, no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pt-BR"/>
        </w:rPr>
        <w:t>comp.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Li &amp; N, no Cooper minim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L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RS&amp;76</w:t>
        <w:tab/>
        <w:t>55</w:t>
        <w:noBreakHyphen/>
        <w:t>70</w:t>
        <w:tab/>
        <w:t>P</w:t>
        <w:tab/>
        <w:t>photographic, gas</w:t>
        <w:noBreakHyphen/>
        <w:t>solid comp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anganese 3p</w:t>
      </w:r>
      <w:r>
        <w:rPr>
          <w:sz w:val="20"/>
          <w:lang w:val="en-GB"/>
        </w:rPr>
        <w:t xml:space="preserve"> (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MnO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Br</w:t>
        <w:tab/>
        <w:t>HSW89</w:t>
        <w:tab/>
        <w:t>40-90</w:t>
        <w:tab/>
        <w:t>E</w:t>
        <w:tab/>
        <w:t>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Br, comp. to Mn(CO)</w:t>
      </w:r>
      <w:r>
        <w:rPr>
          <w:sz w:val="20"/>
          <w:vertAlign w:val="subscript"/>
          <w:lang w:val="en-GB"/>
        </w:rPr>
        <w:t>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9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7</w:t>
      </w:r>
      <w:r>
        <w:rPr>
          <w:sz w:val="20"/>
          <w:lang w:val="pl-PL"/>
        </w:rPr>
        <w:t>Mn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92</w:t>
        <w:tab/>
        <w:t>40-90</w:t>
        <w:tab/>
        <w:t>E</w:t>
        <w:tab/>
        <w:t>Me-CpMn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>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O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ab/>
        <w:t>HSW89</w:t>
        <w:tab/>
        <w:t>40-90</w:t>
        <w:tab/>
        <w:t>E</w:t>
        <w:tab/>
        <w:t>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>, absolute, comp to CO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13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15</w:t>
      </w:r>
      <w:r>
        <w:rPr>
          <w:sz w:val="20"/>
          <w:lang w:val="pl-PL"/>
        </w:rPr>
        <w:t>Mn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RH89</w:t>
        <w:tab/>
        <w:t>40-90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l-PL"/>
        </w:rPr>
        <w:t>Mn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l-PL"/>
        </w:rPr>
        <w:t>Manganese 2p</w:t>
      </w:r>
      <w:r>
        <w:rPr>
          <w:sz w:val="20"/>
          <w:lang w:val="pl-PL"/>
        </w:rPr>
        <w:t xml:space="preserve"> (645, 66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l-PL"/>
        </w:rPr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5</w:t>
      </w:r>
      <w:r>
        <w:rPr>
          <w:b/>
          <w:sz w:val="20"/>
          <w:lang w:val="pl-PL"/>
        </w:rPr>
        <w:t>MnO</w:t>
      </w:r>
      <w:r>
        <w:rPr>
          <w:b/>
          <w:sz w:val="20"/>
          <w:vertAlign w:val="subscript"/>
          <w:lang w:val="pl-PL"/>
        </w:rPr>
        <w:t>5</w:t>
      </w:r>
      <w:r>
        <w:rPr>
          <w:b/>
          <w:sz w:val="20"/>
          <w:lang w:val="pl-PL"/>
        </w:rPr>
        <w:t>Br</w:t>
      </w:r>
      <w:r>
        <w:rPr>
          <w:sz w:val="20"/>
          <w:lang w:val="pl-PL"/>
        </w:rPr>
        <w:tab/>
        <w:t>RH89</w:t>
        <w:tab/>
        <w:t>620-665</w:t>
        <w:tab/>
        <w:t>E</w:t>
        <w:tab/>
        <w:t>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, comp. to Mn(CO)</w:t>
      </w:r>
      <w:r>
        <w:rPr>
          <w:sz w:val="20"/>
          <w:vertAlign w:val="subscript"/>
          <w:lang w:val="pl-PL"/>
        </w:rPr>
        <w:t>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R90b</w:t>
        <w:tab/>
        <w:t>620-665</w:t>
        <w:tab/>
        <w:t>E</w:t>
        <w:tab/>
        <w:t>comp. to metal 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9</w:t>
      </w:r>
      <w:r>
        <w:rPr>
          <w:b/>
          <w:sz w:val="20"/>
          <w:lang w:val="pl-PL"/>
        </w:rPr>
        <w:t>H</w:t>
      </w:r>
      <w:r>
        <w:rPr>
          <w:b/>
          <w:sz w:val="20"/>
          <w:vertAlign w:val="subscript"/>
          <w:lang w:val="pl-PL"/>
        </w:rPr>
        <w:t>7</w:t>
      </w:r>
      <w:r>
        <w:rPr>
          <w:b/>
          <w:sz w:val="20"/>
          <w:lang w:val="pl-PL"/>
        </w:rPr>
        <w:t>MnO</w:t>
      </w:r>
      <w:r>
        <w:rPr>
          <w:b/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92</w:t>
        <w:tab/>
        <w:t>620-665</w:t>
        <w:tab/>
        <w:t>E</w:t>
        <w:tab/>
        <w:t>Me-CpMn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absolute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10</w:t>
      </w:r>
      <w:r>
        <w:rPr>
          <w:b/>
          <w:sz w:val="20"/>
          <w:lang w:val="pl-PL"/>
        </w:rPr>
        <w:t>Mn</w:t>
      </w:r>
      <w:r>
        <w:rPr>
          <w:b/>
          <w:sz w:val="20"/>
          <w:vertAlign w:val="subscript"/>
          <w:lang w:val="pl-PL"/>
        </w:rPr>
        <w:t>2</w:t>
      </w:r>
      <w:r>
        <w:rPr>
          <w:b/>
          <w:sz w:val="20"/>
          <w:lang w:val="pl-PL"/>
        </w:rPr>
        <w:t>O</w:t>
      </w:r>
      <w:r>
        <w:rPr>
          <w:b/>
          <w:sz w:val="20"/>
          <w:vertAlign w:val="subscript"/>
          <w:lang w:val="pl-PL"/>
        </w:rPr>
        <w:t>10</w:t>
      </w:r>
      <w:r>
        <w:rPr>
          <w:b/>
          <w:sz w:val="20"/>
          <w:lang w:val="pl-PL"/>
        </w:rPr>
        <w:tab/>
      </w:r>
      <w:r>
        <w:rPr>
          <w:sz w:val="20"/>
          <w:lang w:val="pl-PL"/>
        </w:rPr>
        <w:t>RH89</w:t>
        <w:tab/>
        <w:t>620-665</w:t>
        <w:tab/>
        <w:t>E</w:t>
        <w:tab/>
        <w:t>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>, absolute, comp to CO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R90b</w:t>
        <w:tab/>
        <w:t>630-670</w:t>
        <w:tab/>
        <w:t>E</w:t>
        <w:tab/>
        <w:t>comp. to metal 2p; ligand effect on metal n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89</w:t>
        <w:tab/>
        <w:t>630-670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Mn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F&amp;94</w:t>
        <w:tab/>
        <w:t>640-660</w:t>
        <w:tab/>
        <w:t>T</w:t>
        <w:tab/>
        <w:t>ab initio CI; relaxed orb.; trends in 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ency increases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F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F&amp;94</w:t>
        <w:tab/>
        <w:t>640-660</w:t>
        <w:tab/>
        <w:t>T</w:t>
        <w:tab/>
        <w:t>ab initio CI; relaxed orb.; trends in 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ency increases as Cl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anganese 1s</w:t>
      </w:r>
      <w:r>
        <w:rPr>
          <w:sz w:val="20"/>
          <w:lang w:val="en-GB"/>
        </w:rPr>
        <w:t xml:space="preserve"> (6.539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F&amp;94</w:t>
        <w:tab/>
        <w:t>6.52-6.54</w:t>
        <w:tab/>
        <w:t>T</w:t>
        <w:tab/>
        <w:t>ab initio CI; relaxed orb.; 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. increases as Cl</w:t>
      </w:r>
      <w:r>
        <w:rPr>
          <w:rFonts w:cs="WP MathA;Symbol" w:ascii="WP MathA;Symbol" w:hAnsi="WP MathA;Symbol"/>
          <w:sz w:val="20"/>
          <w:lang w:val="en-GB"/>
        </w:rPr>
        <w:t></w:t>
      </w:r>
      <w:r>
        <w:rPr>
          <w:sz w:val="20"/>
          <w:lang w:val="en-GB"/>
        </w:rPr>
        <w:t>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F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F&amp;94</w:t>
        <w:tab/>
        <w:t>6.52-6.54</w:t>
        <w:tab/>
        <w:t>T</w:t>
        <w:tab/>
        <w:t>ab initio CI; relaxed orb.; M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X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(Ti,V,Cr,Mn); coval. increases as Cl</w:t>
      </w:r>
      <w:r>
        <w:rPr>
          <w:rFonts w:cs="WP MathA;Symbol" w:ascii="WP MathA;Symbol" w:hAnsi="WP MathA;Symbol"/>
          <w:sz w:val="20"/>
          <w:lang w:val="en-GB"/>
        </w:rPr>
        <w:t></w:t>
      </w:r>
      <w:r>
        <w:rPr>
          <w:sz w:val="20"/>
          <w:lang w:val="en-GB"/>
        </w:rPr>
        <w:t>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M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RE89a</w:t>
        <w:tab/>
        <w:t>6.52-6.56</w:t>
        <w:tab/>
        <w:t>T</w:t>
        <w:tab/>
        <w:t>DVM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XANES;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ercury 2p</w:t>
      </w:r>
      <w:r>
        <w:rPr>
          <w:sz w:val="20"/>
          <w:lang w:val="en-GB"/>
        </w:rPr>
        <w:t xml:space="preserve"> (12.3, 14.2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g</w:t>
        <w:tab/>
        <w:t>H31</w:t>
        <w:tab/>
        <w:t>12.2 – 14.0</w:t>
        <w:tab/>
        <w:t>P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compare Hg, Hg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YK&amp;96</w:t>
        <w:tab/>
        <w:t>12.2-13.3</w:t>
        <w:tab/>
        <w:t>P,T</w:t>
        <w:tab/>
        <w:t>T-dependent xafs; cumulants, Feff 6.0, force constants, anharmonicity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anganese 2p</w:t>
      </w:r>
      <w:r>
        <w:rPr>
          <w:sz w:val="20"/>
          <w:lang w:val="en-GB"/>
        </w:rPr>
        <w:t xml:space="preserve"> (645, 65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>Mn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  <w:t>AG&amp;23</w:t>
        <w:tab/>
        <w:t>635-660</w:t>
        <w:tab/>
        <w:t xml:space="preserve">P </w:t>
        <w:tab/>
        <w:t>Mn(acac) ; 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perscript"/>
          <w:lang w:val="pt-BR"/>
        </w:rPr>
      </w:pPr>
      <w:r>
        <w:rPr>
          <w:sz w:val="20"/>
          <w:lang w:val="pt-BR"/>
        </w:rPr>
        <w:t>Mn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  <w:tab/>
      </w:r>
      <w:r>
        <w:rPr>
          <w:sz w:val="20"/>
          <w:lang w:val="pt-BR"/>
        </w:rPr>
        <w:t>AG&amp;23</w:t>
        <w:tab/>
        <w:t>635-660</w:t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Mn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+</w:t>
        <w:tab/>
      </w:r>
      <w:r>
        <w:rPr>
          <w:sz w:val="20"/>
          <w:lang w:val="pt-BR"/>
        </w:rPr>
        <w:t>AG&amp;23</w:t>
        <w:tab/>
        <w:t>635-660</w:t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olybdenum 3d</w:t>
      </w:r>
      <w:r>
        <w:rPr>
          <w:sz w:val="20"/>
          <w:lang w:val="en-GB"/>
        </w:rPr>
        <w:t xml:space="preserve"> (23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TD&amp;92a</w:t>
        <w:tab/>
        <w:t>200-280</w:t>
        <w:tab/>
        <w:t>E</w:t>
        <w:tab/>
        <w:t>Mo(C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comp. of 2p and 3d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olybdenum 2p</w:t>
      </w:r>
      <w:r>
        <w:rPr>
          <w:sz w:val="20"/>
          <w:lang w:val="en-GB"/>
        </w:rPr>
        <w:t xml:space="preserve"> (2520,262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</w:t>
        <w:tab/>
        <w:t>TD91</w:t>
        <w:tab/>
        <w:t>2.50-2.80</w:t>
        <w:tab/>
        <w:t>P</w:t>
        <w:tab/>
        <w:t>Mo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XANES &amp; EXAFS; less multipole in 2p-&gt;4d than 2p-&gt;3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D&amp;92a</w:t>
        <w:tab/>
        <w:t>2.50-2.80</w:t>
        <w:tab/>
        <w:t>P</w:t>
        <w:tab/>
        <w:t>comp. of 2p and 3d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D&amp;95</w:t>
        <w:tab/>
        <w:t>2.52-2.64</w:t>
        <w:tab/>
        <w:t>P,T</w:t>
        <w:tab/>
        <w:t>TIY; ab initio CI; Mo d,p character of orbitals estim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</w:t>
        <w:tab/>
        <w:t>GH&amp;94</w:t>
        <w:tab/>
        <w:t>2.52-2.63</w:t>
        <w:tab/>
        <w:t>P,T</w:t>
        <w:tab/>
        <w:t>comp. to crystal field multiplets; other MX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species; 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&amp; 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edges diff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D&amp;95</w:t>
        <w:tab/>
        <w:t>2.52-2.64</w:t>
        <w:tab/>
        <w:t>P,T</w:t>
        <w:tab/>
        <w:t>TIY; ab initio CI; Mo d,p character of orbitals estim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Molybdenum 1s</w:t>
      </w:r>
      <w:r>
        <w:rPr>
          <w:sz w:val="20"/>
          <w:lang w:val="en-GB"/>
        </w:rPr>
        <w:t xml:space="preserve"> (20,00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</w:t>
        <w:tab/>
        <w:t>GD&amp;95</w:t>
        <w:tab/>
        <w:t>2.52-2.64</w:t>
        <w:tab/>
        <w:t>P,T</w:t>
        <w:tab/>
        <w:t>Mo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TIY; ab initio CI; Mo d,p character of orbitals estim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</w:t>
        <w:tab/>
        <w:t>GD&amp;95</w:t>
        <w:tab/>
        <w:t>2.52-2.64</w:t>
        <w:tab/>
        <w:t>P,T</w:t>
        <w:tab/>
        <w:t>TIY; ab initio CI; Mo d,p character of orbitals estim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Neon 1s</w:t>
      </w:r>
      <w:r>
        <w:rPr>
          <w:sz w:val="20"/>
          <w:lang w:val="en-GB"/>
        </w:rPr>
        <w:t xml:space="preserve"> (87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e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FB&amp;94</w:t>
        <w:tab/>
        <w:t>860-960</w:t>
        <w:tab/>
        <w:t>P</w:t>
        <w:tab/>
        <w:t>variable cluster size; Rydbergs, XANES and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F&amp;95a</w:t>
        <w:tab/>
        <w:t>860-960</w:t>
        <w:tab/>
        <w:t>P</w:t>
        <w:tab/>
        <w:t>EXAFS as f(cluster size); apparatus and beamline perform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B&amp;97</w:t>
        <w:tab/>
        <w:t>860-920</w:t>
        <w:tab/>
        <w:t>P</w:t>
        <w:tab/>
        <w:t>near edge as f(cluster siz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Nickel 3p, 3s</w:t>
      </w:r>
      <w:r>
        <w:rPr>
          <w:sz w:val="20"/>
          <w:lang w:val="en-GB"/>
        </w:rPr>
        <w:t xml:space="preserve"> (78, 10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>Ni</w:t>
        <w:tab/>
        <w:t>HLD91</w:t>
        <w:tab/>
        <w:t>40-180</w:t>
        <w:tab/>
        <w:t>E</w:t>
        <w:tab/>
        <w:t>Ni(B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 bollyl complex (Cp-analog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i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SB90</w:t>
        <w:tab/>
        <w:t>60-110</w:t>
        <w:tab/>
        <w:t>E</w:t>
        <w:tab/>
        <w:t>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omp. to 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Ni</w:t>
        <w:tab/>
        <w:t>RH89b</w:t>
        <w:tab/>
        <w:t>50-200</w:t>
        <w:tab/>
        <w:t>E</w:t>
        <w:tab/>
        <w:t>Ni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 to other metalloc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Nickel 2p</w:t>
      </w:r>
      <w:r>
        <w:rPr>
          <w:sz w:val="20"/>
          <w:lang w:val="en-GB"/>
        </w:rPr>
        <w:t xml:space="preserve"> (860,88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i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DFL92</w:t>
        <w:tab/>
        <w:t>855-865</w:t>
        <w:tab/>
        <w:t>T</w:t>
        <w:tab/>
        <w:t>Ni(N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absolute; ab inito-SCF-CI; comp. of 3d spectra of 5 TM compounds; supports MO-model for edge resonance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&amp;93</w:t>
        <w:tab/>
        <w:t>855-865</w:t>
        <w:tab/>
        <w:t>T</w:t>
        <w:tab/>
        <w:t>LCAO-SCF-CI; comp. of L-edges of organometal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Ni</w:t>
        <w:tab/>
        <w:t>DFL92</w:t>
        <w:tab/>
        <w:t>855-865</w:t>
        <w:tab/>
        <w:t>T</w:t>
        <w:tab/>
        <w:t>Ni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absolute; ab inito-SCF-CI; comp. of 3d spectra of 5 TM compounds; supports MO-model for edg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Ni</w:t>
        <w:tab/>
        <w:t>RH93b</w:t>
        <w:tab/>
        <w:t>845-880</w:t>
        <w:tab/>
        <w:t>P</w:t>
        <w:tab/>
        <w:t>Ni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total ion yield; comp. of Ni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FeCp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Nickel 1s</w:t>
      </w:r>
      <w:r>
        <w:rPr>
          <w:sz w:val="20"/>
          <w:lang w:val="en-GB"/>
        </w:rPr>
        <w:t xml:space="preserve"> (8.333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i</w:t>
        <w:tab/>
        <w:t>FDL93</w:t>
        <w:tab/>
        <w:t>5.98-6.04</w:t>
        <w:tab/>
        <w:t>T</w:t>
        <w:tab/>
        <w:t>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absolute; ab initio SCF-CI; comp. to 2p; Ni, Fe, Cr cmp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WRE89a</w:t>
        <w:tab/>
        <w:t>8.32-8.36</w:t>
        <w:tab/>
        <w:t>T</w:t>
        <w:tab/>
        <w:t>DVM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bond length effect (4.2-4.9 au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  <w:t>Ni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WRE89b</w:t>
        <w:tab/>
        <w:t>8.32-8.36</w:t>
        <w:tab/>
        <w:t>T</w:t>
        <w:tab/>
        <w:t>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>; XANES; discrete res.; comp. of Fe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Ni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Ni</w:t>
      </w:r>
      <w:r>
        <w:rPr>
          <w:sz w:val="20"/>
          <w:vertAlign w:val="subscript"/>
          <w:lang w:val="fr-CA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  <w:t>Ni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ab/>
        <w:t>WRE89b</w:t>
        <w:tab/>
        <w:t>8.32-8.36</w:t>
        <w:tab/>
        <w:t>T</w:t>
        <w:tab/>
        <w:t>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>; XANES; discrete res.; comp. of Fe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Ni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Ni</w:t>
      </w:r>
      <w:r>
        <w:rPr>
          <w:sz w:val="20"/>
          <w:vertAlign w:val="subscript"/>
          <w:lang w:val="fr-CA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fr-CA"/>
        </w:rPr>
        <w:t>Nitrogen 1s</w:t>
      </w:r>
      <w:r>
        <w:rPr>
          <w:sz w:val="20"/>
          <w:lang w:val="fr-CA"/>
        </w:rPr>
        <w:t xml:space="preserve"> (41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fr-CA"/>
        </w:rPr>
        <w:t>B</w:t>
      </w:r>
      <w:r>
        <w:rPr>
          <w:b/>
          <w:sz w:val="20"/>
          <w:vertAlign w:val="subscript"/>
          <w:lang w:val="fr-CA"/>
        </w:rPr>
        <w:t>3</w:t>
      </w:r>
      <w:r>
        <w:rPr>
          <w:b/>
          <w:sz w:val="20"/>
          <w:lang w:val="fr-CA"/>
        </w:rPr>
        <w:t>N</w:t>
      </w:r>
      <w:r>
        <w:rPr>
          <w:b/>
          <w:sz w:val="20"/>
          <w:vertAlign w:val="subscript"/>
          <w:lang w:val="fr-CA"/>
        </w:rPr>
        <w:t>3</w:t>
      </w:r>
      <w:r>
        <w:rPr>
          <w:b/>
          <w:sz w:val="20"/>
          <w:lang w:val="fr-CA"/>
        </w:rPr>
        <w:t>H</w:t>
      </w:r>
      <w:r>
        <w:rPr>
          <w:b/>
          <w:sz w:val="20"/>
          <w:vertAlign w:val="subscript"/>
          <w:lang w:val="fr-CA"/>
        </w:rPr>
        <w:t>6</w:t>
      </w:r>
      <w:r>
        <w:rPr>
          <w:b/>
          <w:sz w:val="20"/>
          <w:lang w:val="fr-CA"/>
        </w:rPr>
        <w:tab/>
      </w:r>
      <w:r>
        <w:rPr>
          <w:sz w:val="20"/>
          <w:lang w:val="fr-CA"/>
        </w:rPr>
        <w:t>DG&amp;86</w:t>
        <w:tab/>
        <w:t>395</w:t>
        <w:noBreakHyphen/>
        <w:t>445</w:t>
        <w:tab/>
        <w:t>E</w:t>
        <w:tab/>
        <w:t xml:space="preserve">(borazine), comp. to Bz &amp; cyclohexane, aromatic, tw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NP91</w:t>
        <w:tab/>
        <w:t>396-422</w:t>
        <w:tab/>
        <w:t>E</w:t>
        <w:tab/>
        <w:t>comp. of benzene, BN(s) and borazine; shape res. MO not R-rel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C95</w:t>
        <w:tab/>
        <w:t xml:space="preserve">399 </w:t>
        <w:tab/>
        <w:t>T</w:t>
        <w:tab/>
        <w:t>ADC local/delocal calc; Jahn-Teller localisation; comp. to B 1s,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CN</w:t>
        <w:tab/>
        <w:t>OBI95</w:t>
        <w:tab/>
        <w:t>380-460</w:t>
        <w:tab/>
        <w:t>E,T</w:t>
        <w:tab/>
        <w:t xml:space="preserve">absolute; 0.1-1 eV fwhm; low 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(C-Br) below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sz w:val="20"/>
          <w:szCs w:val="16"/>
        </w:rPr>
        <w:t>Br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3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BO&amp;10</w:t>
        <w:tab/>
        <w:t>396-415</w:t>
        <w:tab/>
        <w:t>P,T</w:t>
        <w:tab/>
        <w:t>2-Br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sz w:val="20"/>
          <w:szCs w:val="16"/>
        </w:rPr>
        <w:t>Br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3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BO&amp;10</w:t>
        <w:tab/>
        <w:t>396-415</w:t>
        <w:tab/>
        <w:t>P,T</w:t>
        <w:tab/>
        <w:t>5-Br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NO</w:t>
      </w:r>
      <w:r>
        <w:rPr>
          <w:sz w:val="20"/>
          <w:lang w:val="pt-BR"/>
        </w:rPr>
        <w:tab/>
        <w:t>HIR89</w:t>
        <w:tab/>
        <w:t>390-44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HN</w:t>
        <w:tab/>
        <w:t>HB79a</w:t>
        <w:tab/>
        <w:t>395</w:t>
        <w:noBreakHyphen/>
        <w:t>435</w:t>
        <w:tab/>
        <w:t>E</w:t>
        <w:tab/>
        <w:t>(HCN)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9b</w:t>
        <w:tab/>
        <w:t>395</w:t>
        <w:noBreakHyphen/>
        <w:t>435</w:t>
        <w:tab/>
        <w:t>E</w:t>
        <w:tab/>
        <w:t>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400-41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C&amp;94</w:t>
        <w:tab/>
        <w:t>390-430</w:t>
        <w:tab/>
        <w:t>T</w:t>
        <w:tab/>
        <w:t>ab initio RPAE-STEX; comp of RCN (R=H,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n-2</w:t>
      </w:r>
      <w:r>
        <w:rPr>
          <w:sz w:val="20"/>
          <w:lang w:val="en-GB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 in N 1s; supports building block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O</w:t>
      </w:r>
      <w:r>
        <w:rPr>
          <w:sz w:val="20"/>
          <w:lang w:val="en-GB"/>
        </w:rPr>
        <w:tab/>
        <w:t>IH87</w:t>
        <w:tab/>
        <w:t>390</w:t>
        <w:noBreakHyphen/>
        <w:t>440</w:t>
        <w:tab/>
        <w:t>E</w:t>
        <w:tab/>
        <w:t>HCO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formamide, comp. to (HCX, X=OH,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VA&amp;92</w:t>
        <w:tab/>
        <w:t>250-750</w:t>
        <w:tab/>
        <w:t>P</w:t>
        <w:tab/>
        <w:t>absolute; analysed as (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); bond length corr.; 0.6 e- in N 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sz w:val="20"/>
          <w:lang w:val="pt-BR"/>
        </w:rPr>
        <w:tab/>
        <w:t>UH&amp;95b</w:t>
        <w:tab/>
        <w:t>390-416</w:t>
        <w:tab/>
        <w:t>E</w:t>
        <w:tab/>
        <w:t>urea, comparison to poly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b</w:t>
        <w:tab/>
        <w:t>390-428</w:t>
        <w:tab/>
        <w:t>E,T</w:t>
        <w:tab/>
        <w:t>(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urea; absolute; modelling of poly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WB74b</w:t>
        <w:tab/>
        <w:t>395</w:t>
        <w:noBreakHyphen/>
        <w:t>435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methylamine) 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1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85b</w:t>
        <w:tab/>
        <w:t>395</w:t>
        <w:noBreakHyphen/>
        <w:t>445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at thresh., comp. to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3</w:t>
        <w:noBreakHyphen/>
        <w:t>x</w:t>
      </w:r>
      <w:r>
        <w:rPr>
          <w:sz w:val="20"/>
          <w:lang w:val="en-GB"/>
        </w:rPr>
        <w:t>,x=0</w:t>
        <w:noBreakHyphen/>
        <w:t xml:space="preserve">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D&amp;92b</w:t>
        <w:tab/>
        <w:t>400-450</w:t>
        <w:tab/>
        <w:t>P</w:t>
        <w:tab/>
        <w:t>PIY; charge separation mass spec; decay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IO&amp;99</w:t>
        <w:tab/>
        <w:t>390-440</w:t>
        <w:tab/>
        <w:t>P</w:t>
        <w:tab/>
        <w:t>absolute; selected E mass spec; no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SY&amp;99</w:t>
        <w:tab/>
        <w:t>395-440</w:t>
        <w:tab/>
        <w:t>P</w:t>
        <w:tab/>
        <w:t>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CN; relative; TIY, PIY; comp. of D/H; VARTMAN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ab/>
        <w:tab/>
        <w:tab/>
        <w:t xml:space="preserve">anisotropic fragmentation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HS90</w:t>
        <w:tab/>
        <w:t>395-455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, absolue, comp. to other triply bonde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e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SL&amp;92</w:t>
        <w:tab/>
        <w:t>390-420</w:t>
        <w:tab/>
        <w:t>P</w:t>
        <w:tab/>
        <w:t>PEPIPICO; non-selective, step-wis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M&amp;89</w:t>
        <w:tab/>
        <w:t>390-480</w:t>
        <w:tab/>
        <w:t>P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CN), absolute; total, partial ion yields; PIPICO, diss. </w:t>
      </w:r>
      <w:r>
        <w:rPr>
          <w:sz w:val="20"/>
          <w:lang w:val="en-GB"/>
        </w:rPr>
        <w:t>IY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M89</w:t>
        <w:tab/>
        <w:t xml:space="preserve">390-440 </w:t>
        <w:tab/>
        <w:t>E,P</w:t>
        <w:tab/>
        <w:t xml:space="preserve">comp. to solid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/bond leng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AC&amp;94</w:t>
        <w:tab/>
        <w:t>390-430</w:t>
        <w:tab/>
        <w:t>T</w:t>
        <w:tab/>
        <w:t>ab initio RPAE-STEX; comp of RCN (R=H,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n-2</w:t>
      </w:r>
      <w:r>
        <w:rPr>
          <w:sz w:val="20"/>
          <w:lang w:val="en-GB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 in N 1s; supports building block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Y&amp;99</w:t>
        <w:tab/>
        <w:t>395-440</w:t>
        <w:tab/>
        <w:t>P</w:t>
        <w:tab/>
        <w:t xml:space="preserve">relative; TIY, PIY; D/H comp; VARTMA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nisotropic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S&amp;06</w:t>
        <w:tab/>
        <w:t>399</w:t>
        <w:tab/>
        <w:t>P</w:t>
        <w:tab/>
        <w:t>(e,ion) coincidence, ion decay after resonant vs normal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en-GB"/>
        </w:rPr>
        <w:tab/>
      </w:r>
      <w:r>
        <w:rPr>
          <w:sz w:val="20"/>
          <w:lang w:val="it-IT"/>
        </w:rPr>
        <w:t>KS&amp;07</w:t>
        <w:tab/>
        <w:t>399</w:t>
        <w:tab/>
        <w:t>P</w:t>
        <w:tab/>
        <w:t>(e, ion) coincidence, PEPICO, PEPIPICO in AI and normal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HTM89</w:t>
        <w:tab/>
        <w:t xml:space="preserve">390-440 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C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, vibrational 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S</w:t>
      </w:r>
      <w:r>
        <w:rPr>
          <w:sz w:val="20"/>
          <w:lang w:val="en-GB"/>
        </w:rPr>
        <w:tab/>
        <w:t>HTM89</w:t>
        <w:tab/>
        <w:t xml:space="preserve">390-440 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CN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NCS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S</w:t>
      </w:r>
      <w:r>
        <w:rPr>
          <w:sz w:val="20"/>
          <w:lang w:val="en-GB"/>
        </w:rPr>
        <w:tab/>
        <w:t>HTM89</w:t>
        <w:tab/>
        <w:t xml:space="preserve">390-440 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CS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CN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N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en-GB"/>
        </w:rPr>
        <w:tab/>
        <w:t>PC&amp;98</w:t>
        <w:tab/>
        <w:t>400-430</w:t>
        <w:tab/>
        <w:t>T</w:t>
        <w:tab/>
        <w:t>glycine; STEX; comp. of NEXAFS and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GC&amp;03</w:t>
        <w:tab/>
        <w:t>398-420</w:t>
        <w:tab/>
        <w:t>E,T</w:t>
        <w:tab/>
        <w:t>absolute, comp Gly, Gly-Gly; tri-gly(s)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ab/>
      </w:r>
      <w:r>
        <w:rPr>
          <w:bCs/>
          <w:sz w:val="20"/>
        </w:rPr>
        <w:t>CG&amp;04</w:t>
        <w:tab/>
        <w:t>282-304</w:t>
        <w:tab/>
        <w:t>E</w:t>
        <w:tab/>
        <w:t>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  <w:t>FP&amp;09</w:t>
        <w:tab/>
        <w:t>398-413</w:t>
        <w:tab/>
        <w:t>P</w:t>
        <w:tab/>
        <w:t>comp. of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  <w:t>PB&amp;15</w:t>
        <w:tab/>
        <w:t>398-413</w:t>
        <w:tab/>
        <w:t>P</w:t>
        <w:tab/>
        <w:t xml:space="preserve">comp. of Gly, Gly-gly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  <w:lang w:val="pt-BR"/>
        </w:rPr>
        <w:t>MG&amp;16</w:t>
        <w:tab/>
        <w:t>399-412</w:t>
        <w:tab/>
        <w:t>P,T</w:t>
        <w:tab/>
        <w:t xml:space="preserve"> comp Gly, Gly-gly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UA&amp;99</w:t>
        <w:tab/>
        <w:t>390-420</w:t>
        <w:tab/>
        <w:t>E</w:t>
        <w:tab/>
        <w:t>biuret; (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NH(CO)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ab/>
        <w:t>LC&amp;07</w:t>
        <w:tab/>
        <w:t>390-420</w:t>
        <w:tab/>
        <w:t>E,T</w:t>
        <w:tab/>
        <w:t>malonamide; 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SB85b</w:t>
        <w:tab/>
        <w:t>395</w:t>
        <w:noBreakHyphen/>
        <w:t>445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at thresh., comp. of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3</w:t>
        <w:noBreakHyphen/>
        <w:t>x</w:t>
      </w:r>
      <w:r>
        <w:rPr>
          <w:sz w:val="20"/>
          <w:lang w:val="en-GB"/>
        </w:rPr>
        <w:t>,x=0</w:t>
        <w:noBreakHyphen/>
        <w:t xml:space="preserve">3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B79b</w:t>
        <w:tab/>
        <w:t>390</w:t>
        <w:noBreakHyphen/>
        <w:t>430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HA&amp;97</w:t>
        <w:tab/>
        <w:t>395-427</w:t>
        <w:tab/>
        <w:t>E,T</w:t>
        <w:tab/>
        <w:t xml:space="preserve">acrylonitrile; relative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ractions; comp. of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N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IC&amp;08</w:t>
        <w:tab/>
        <w:t>398-401</w:t>
        <w:tab/>
        <w:t>P,T</w:t>
        <w:tab/>
        <w:t>vibrational fine structure; rehybridization, local core hole effects. Full potential surface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  <w:tab/>
        <w:t>IO&amp;00</w:t>
        <w:tab/>
        <w:t>395-445</w:t>
        <w:tab/>
        <w:t>P</w:t>
        <w:tab/>
        <w:t xml:space="preserve">absolute; E-selected mass spec;  low-lying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N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  <w:tab/>
        <w:t>HH&amp;96</w:t>
        <w:tab/>
        <w:t>392-427</w:t>
        <w:tab/>
        <w:t>P</w:t>
        <w:tab/>
        <w:t xml:space="preserve">thia-azole; absolute; E-selected mass spec;  low-lying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N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O&amp;00</w:t>
        <w:tab/>
        <w:t>395-445</w:t>
        <w:tab/>
        <w:t>P</w:t>
        <w:tab/>
        <w:t>methylcayano formate, CH3-0C(O)CN, absolute; E-selected mass spec; comp to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size dep..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TS&amp;05</w:t>
        <w:tab/>
        <w:t>390-440</w:t>
        <w:tab/>
        <w:t>P, T</w:t>
        <w:tab/>
        <w:t>absolute, StoBE-DFT, N 1s and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R&amp;89</w:t>
        <w:tab/>
        <w:t>395-420</w:t>
        <w:tab/>
        <w:t>P</w:t>
        <w:tab/>
        <w:t>(s-triazine); condensed films, comp. to pyrazine &amp; pyridine; 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GH93</w:t>
        <w:tab/>
        <w:t>390-430</w:t>
        <w:tab/>
        <w:t xml:space="preserve">E </w:t>
        <w:tab/>
        <w:t>absolute;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S&amp;05</w:t>
        <w:tab/>
        <w:t>392-428</w:t>
        <w:tab/>
        <w:t>E,T</w:t>
        <w:tab/>
        <w:t>assignments revised; 405.3 ev peak attribted to (1s,</w:t>
      </w:r>
      <w:r>
        <w:rPr>
          <w:rFonts w:cs="Symbol" w:ascii="Symbol" w:hAnsi="Symbol"/>
          <w:sz w:val="20"/>
          <w:lang w:val="en-GB"/>
        </w:rPr>
        <w:t></w:t>
      </w:r>
      <w:r>
        <w:rPr>
          <w:sz w:val="20"/>
          <w:lang w:val="en-GB"/>
        </w:rPr>
        <w:t>*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G&amp;08</w:t>
        <w:tab/>
        <w:t>390-44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BC&amp;19</w:t>
        <w:tab/>
        <w:t>2402-415</w:t>
        <w:tab/>
        <w:t>P,T</w:t>
        <w:tab/>
        <w:t>2-nitroimidazole, NEXAFS, XPS, PIY;  HF, DFT, MCSCF, TDDFT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AGH93</w:t>
        <w:tab/>
        <w:t>390-430</w:t>
        <w:tab/>
        <w:t>E,P</w:t>
        <w:tab/>
        <w:t>imidazole; absolute; gas-EELS; comp. to sol.-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DH&amp;98</w:t>
        <w:tab/>
        <w:t>395-420</w:t>
        <w:tab/>
        <w:t>P</w:t>
        <w:tab/>
      </w:r>
      <w:r>
        <w:rPr>
          <w:sz w:val="20"/>
          <w:lang w:val="en-GB"/>
        </w:rPr>
        <w:t>pyrazole, relative, 0.2 eV fwhm, Z+1 HONDO,  pyyrole vs.  pyraz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AC&amp;94</w:t>
        <w:tab/>
        <w:t>390-430</w:t>
        <w:tab/>
        <w:t>T</w:t>
        <w:tab/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N, ab initio RPAE-STEX; comp of RCN (R=H,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n-2</w:t>
      </w:r>
      <w:r>
        <w:rPr>
          <w:sz w:val="20"/>
          <w:lang w:val="en-GB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 in N 1s; supports building block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N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GH01</w:t>
        <w:tab/>
        <w:t>390-420</w:t>
        <w:tab/>
        <w:t>E</w:t>
        <w:tab/>
        <w:t>alanine; absolute; comp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PC&amp;98</w:t>
        <w:tab/>
        <w:t>400-430</w:t>
        <w:tab/>
        <w:t>T</w:t>
        <w:tab/>
        <w:t>cysteine; (D-,L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C&amp;07</w:t>
        <w:tab/>
        <w:t>280-320</w:t>
        <w:tab/>
        <w:t>E,T</w:t>
        <w:tab/>
        <w:t>malonamide; 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UH&amp;95b</w:t>
        <w:tab/>
        <w:t>390-440</w:t>
        <w:tab/>
        <w:t>E</w:t>
        <w:tab/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400-430</w:t>
        <w:tab/>
        <w:t>T</w:t>
        <w:tab/>
        <w:t>alanine; (D-,L-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GT&amp;11</w:t>
        <w:tab/>
        <w:t>390-440</w:t>
        <w:tab/>
        <w:t>P, T</w:t>
        <w:tab/>
      </w:r>
      <w:r>
        <w:rPr>
          <w:bCs/>
          <w:sz w:val="20"/>
          <w:lang w:val="en-GB"/>
        </w:rPr>
        <w:t xml:space="preserve">(alanine), </w:t>
      </w:r>
      <w:r>
        <w:rPr>
          <w:sz w:val="20"/>
          <w:lang w:val="en-GB"/>
        </w:rPr>
        <w:t>gas, crystal, adsorbate comparison; confor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PC&amp;98</w:t>
        <w:tab/>
        <w:t>400-430</w:t>
        <w:tab/>
        <w:t>T</w:t>
        <w:tab/>
        <w:t>serine; (D-,L-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N</w:t>
        <w:tab/>
        <w:t>SB85b</w:t>
        <w:tab/>
        <w:t>395</w:t>
        <w:noBreakHyphen/>
        <w:t>445</w:t>
        <w:tab/>
        <w:t>E</w:t>
        <w:tab/>
        <w:t>N(Me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 at thresh., comp. of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3</w:t>
        <w:noBreakHyphen/>
        <w:t>x</w:t>
      </w:r>
      <w:r>
        <w:rPr>
          <w:sz w:val="20"/>
          <w:lang w:val="en-GB"/>
        </w:rPr>
        <w:t>,x=0</w:t>
        <w:noBreakHyphen/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sz w:val="20"/>
          <w:lang w:val="en-GB"/>
        </w:rPr>
        <w:tab/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Cl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</w:t>
        <w:tab/>
        <w:t>BO&amp;10</w:t>
        <w:tab/>
        <w:t>396-414</w:t>
        <w:tab/>
        <w:t>P,T</w:t>
        <w:tab/>
        <w:t>2-Cl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Cl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</w:t>
        <w:tab/>
        <w:t>BO&amp;10</w:t>
        <w:tab/>
        <w:t>396-414</w:t>
        <w:tab/>
        <w:t>P,T</w:t>
        <w:tab/>
        <w:t>5-Cl-pyrimidine; hi-res;  comp of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A&amp;97</w:t>
        <w:tab/>
        <w:t>395-427</w:t>
        <w:tab/>
        <w:t>E,T</w:t>
        <w:tab/>
        <w:t xml:space="preserve">dicyano-ethylene; relative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ractions; comp. of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N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F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397-414</w:t>
        <w:tab/>
        <w:t>P</w:t>
        <w:tab/>
        <w:t>(5-methyl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 xml:space="preserve">pyrimadine, STEX, extensive series of C-N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DR&amp;89</w:t>
        <w:tab/>
        <w:t>395-420</w:t>
        <w:tab/>
        <w:t>P</w:t>
        <w:tab/>
        <w:t>pyrazine; condensed films, comp. to pyridine &amp; triazene; 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390-426</w:t>
        <w:tab/>
        <w:t>T</w:t>
        <w:tab/>
        <w:t xml:space="preserve">STEX, extensive series of C-N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VG&amp;08</w:t>
        <w:tab/>
        <w:t>390-44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D&amp;99</w:t>
        <w:tab/>
        <w:t>395-420</w:t>
        <w:tab/>
        <w:t>E,T</w:t>
        <w:tab/>
        <w:t>pyridazine; 0.2 eV fwhm; Z+1 calc; comp to pyridine; s-triaz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S&amp;01</w:t>
        <w:tab/>
        <w:t>390-426</w:t>
        <w:tab/>
        <w:t>T</w:t>
        <w:tab/>
        <w:t xml:space="preserve">STEX, extensive series of C-N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G&amp;08</w:t>
        <w:tab/>
        <w:t>390-44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 xml:space="preserve">pyrimidine, STEX, extensive series of C-N compound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VC&amp;06</w:t>
        <w:tab/>
        <w:t>390-420</w:t>
        <w:tab/>
        <w:t>P</w:t>
        <w:tab/>
        <w:t>TIY vs. vis-UV fluoresecence yield; state selectiv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VG&amp;08</w:t>
        <w:tab/>
        <w:t>390-44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PS&amp;01</w:t>
        <w:tab/>
        <w:t>396-414</w:t>
        <w:tab/>
        <w:t>P,T</w:t>
        <w:tab/>
        <w:t>(pyrim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VC&amp;06</w:t>
        <w:tab/>
        <w:t>280-320</w:t>
        <w:tab/>
        <w:t>P</w:t>
        <w:tab/>
        <w:t>TIY vs. vis-UV fluoresecence yield; state selectiv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  <w:szCs w:val="16"/>
        </w:rPr>
        <w:t>BO&amp;10</w:t>
        <w:tab/>
        <w:t>283-300</w:t>
        <w:tab/>
        <w:t>P,T</w:t>
        <w:tab/>
        <w:t>hi-res;  comp with 5- and 5- halogenated pyrimid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PH&amp;95</w:t>
        <w:tab/>
        <w:t>390-430</w:t>
        <w:tab/>
        <w:t>P,T</w:t>
        <w:tab/>
        <w:t xml:space="preserve">(1,2-pyrrole); comp. to polypyrrole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1 eV below in polymer; comp to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ab/>
        <w:tab/>
        <w:tab/>
        <w:t>other molecular solids; quasi-atomic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H&amp;96</w:t>
        <w:tab/>
        <w:t>392-427</w:t>
        <w:tab/>
        <w:t>P</w:t>
        <w:tab/>
        <w:t xml:space="preserve">comp. of pyrrole derivatives (N-Me, oxazole, thiazole); inductive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mesomeric e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IH86</w:t>
        <w:tab/>
        <w:t>390</w:t>
        <w:noBreakHyphen/>
        <w:t>440</w:t>
        <w:tab/>
        <w:t>E</w:t>
        <w:tab/>
        <w:t>comp. to other heterocyc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H&amp;98</w:t>
        <w:tab/>
        <w:t>390-440</w:t>
        <w:tab/>
        <w:t>E,T</w:t>
        <w:tab/>
        <w:t>pyrazole, relative, 0.2 eV fwhm, Z+1 HONDO,  pyyrole vs.  pyraz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3969" w:leader="none"/>
          <w:tab w:val="left" w:pos="4534" w:leader="none"/>
          <w:tab w:val="left" w:pos="5668" w:leader="none"/>
          <w:tab w:val="left" w:pos="6802" w:leader="none"/>
        </w:tabs>
        <w:ind w:left="3969" w:hanging="3969"/>
        <w:rPr/>
      </w:pPr>
      <w:r>
        <w:rPr>
          <w:sz w:val="20"/>
          <w:lang w:val="en-GB"/>
        </w:rPr>
        <w:tab/>
        <w:t>SU&amp;09</w:t>
        <w:tab/>
        <w:t>398-418</w:t>
        <w:tab/>
        <w:t>P,T</w:t>
        <w:tab/>
        <w:t>TEY, relative, compared to ISEELS (DH&amp;98), liquid, DFT; no changes on condensation or in water – inconsistent with dimer form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3969" w:leader="none"/>
          <w:tab w:val="left" w:pos="4534" w:leader="none"/>
          <w:tab w:val="left" w:pos="5668" w:leader="none"/>
          <w:tab w:val="left" w:pos="6802" w:leader="none"/>
        </w:tabs>
        <w:ind w:left="3969" w:hanging="3969"/>
        <w:rPr/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  <w:softHyphen/>
      </w:r>
      <w:r>
        <w:rPr>
          <w:sz w:val="20"/>
          <w:vertAlign w:val="subscript"/>
        </w:rPr>
        <w:t>2</w:t>
      </w:r>
      <w:r>
        <w:rPr>
          <w:sz w:val="20"/>
        </w:rPr>
        <w:tab/>
        <w:t>FP&amp;10</w:t>
        <w:tab/>
        <w:t>396-412</w:t>
        <w:tab/>
        <w:t>P,T</w:t>
        <w:tab/>
        <w:t>(cytosine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3969" w:leader="none"/>
          <w:tab w:val="left" w:pos="4534" w:leader="none"/>
          <w:tab w:val="left" w:pos="5668" w:leader="none"/>
          <w:tab w:val="left" w:pos="6802" w:leader="none"/>
        </w:tabs>
        <w:ind w:left="3969" w:hanging="3969"/>
        <w:rPr>
          <w:sz w:val="20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284-296</w:t>
        <w:tab/>
        <w:t>P</w:t>
        <w:tab/>
        <w:t>(5-fluor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PS&amp;01</w:t>
        <w:tab/>
        <w:t>390-426</w:t>
        <w:tab/>
        <w:t>T</w:t>
        <w:tab/>
        <w:t>(1,3-pyrrole);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</w:t>
        <w:tab/>
        <w:t>HA&amp;97</w:t>
        <w:tab/>
        <w:t>395-427</w:t>
        <w:tab/>
        <w:t>E,T</w:t>
        <w:tab/>
        <w:t xml:space="preserve">allylcyanide; relative; Z+1 calc'n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ractions; comp. of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N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N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=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vertAlign w:val="superscript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O&amp;99</w:t>
        <w:tab/>
        <w:t>390-440</w:t>
        <w:tab/>
        <w:t>P</w:t>
        <w:tab/>
        <w:t>MeO(CO)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CN; absolute; N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mass spect; site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IO&amp;00</w:t>
        <w:tab/>
        <w:t>395-445</w:t>
        <w:tab/>
        <w:t>P</w:t>
        <w:tab/>
        <w:t>absolute; E-selected mass spec; comp to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size dep..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TS&amp;05</w:t>
        <w:tab/>
        <w:t>390-440</w:t>
        <w:tab/>
        <w:t>P, T</w:t>
        <w:tab/>
        <w:t>absolute, StoBE-DFT, N 1s and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</w:t>
        <w:tab/>
        <w:t>FP&amp;10</w:t>
        <w:tab/>
        <w:t>398-412</w:t>
        <w:tab/>
        <w:t>P,T</w:t>
        <w:tab/>
        <w:t>(uracil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AC&amp;94</w:t>
        <w:tab/>
        <w:t>390-430</w:t>
        <w:tab/>
        <w:t>T</w:t>
        <w:tab/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CN, ab initio RPAE-STEX; comp of RCN (R=H,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n-2</w:t>
      </w:r>
      <w:r>
        <w:rPr>
          <w:sz w:val="20"/>
          <w:lang w:val="en-GB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 in N 1s; supports building block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PS&amp;01</w:t>
        <w:tab/>
        <w:t>390-426</w:t>
        <w:tab/>
        <w:t>T</w:t>
        <w:tab/>
        <w:t>(1-pyyroline), STEX, extensive series of C-N compounds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PS&amp;01</w:t>
        <w:tab/>
        <w:t>390-426</w:t>
        <w:tab/>
        <w:t>T</w:t>
        <w:tab/>
        <w:t>(2-pyyroline), STEX, extensive series of C-N compounds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</w:t>
        <w:tab/>
        <w:t>PS&amp;01</w:t>
        <w:tab/>
        <w:t>390-426</w:t>
        <w:tab/>
        <w:t>T</w:t>
        <w:tab/>
        <w:t>(3-pyyroline), STEX, extensive series of C-N compounds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C&amp;07</w:t>
        <w:tab/>
        <w:t>390-420</w:t>
        <w:tab/>
        <w:t>E,T</w:t>
        <w:tab/>
        <w:t>Me(CO)N(CO)Me; di-acetamid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H&amp;99</w:t>
        <w:tab/>
        <w:t>395-435</w:t>
        <w:tab/>
        <w:t>E,T</w:t>
        <w:tab/>
        <w:t>ethyl allophanate; absolute; GSCF3; comp. of urethane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8</w:t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b/>
          <w:sz w:val="20"/>
          <w:vertAlign w:val="subscript"/>
        </w:rPr>
        <w:t>4</w:t>
      </w:r>
      <w:r>
        <w:rPr>
          <w:bCs/>
          <w:sz w:val="20"/>
        </w:rPr>
        <w:tab/>
        <w:t>CG&amp;04</w:t>
        <w:tab/>
        <w:t>390-420</w:t>
        <w:tab/>
        <w:t>E</w:t>
        <w:tab/>
        <w:t>(glycyl-glycine), 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  <w:t>FP&amp;09</w:t>
        <w:tab/>
        <w:t>398-413</w:t>
        <w:tab/>
        <w:t>P</w:t>
        <w:tab/>
        <w:t>comp. of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  <w:t>PB&amp;15</w:t>
        <w:tab/>
        <w:t>398-413</w:t>
        <w:tab/>
        <w:t>P</w:t>
        <w:tab/>
        <w:t xml:space="preserve">comp. of Gly, Gly-gly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GC&amp;03</w:t>
        <w:tab/>
        <w:t>398-420</w:t>
        <w:tab/>
        <w:t>E,T</w:t>
        <w:tab/>
        <w:t>absolute, comp Gly, Gly-Gly; tri-gly(s)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N</w:t>
      </w:r>
      <w:r>
        <w:rPr>
          <w:sz w:val="20"/>
          <w:lang w:val="en-GB"/>
        </w:rPr>
        <w:tab/>
        <w:t>NIH86</w:t>
        <w:tab/>
        <w:t>390</w:t>
        <w:noBreakHyphen/>
        <w:t>440</w:t>
        <w:tab/>
        <w:t>E</w:t>
        <w:tab/>
        <w:t>(pyrrolidine),  comp. to other heterocycl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390-426</w:t>
        <w:tab/>
        <w:t>T</w:t>
        <w:tab/>
        <w:t>(1-pyyroline), STEX, extensive series of C-N compounds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AGH93</w:t>
        <w:tab/>
        <w:t>390-430</w:t>
        <w:tab/>
        <w:t>E,P</w:t>
        <w:tab/>
        <w:t>dicyano-imidazole; absolute; gas-EELS; comp. to sol.-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S&amp;85</w:t>
        <w:tab/>
        <w:t>390</w:t>
        <w:noBreakHyphen/>
        <w:t>440</w:t>
        <w:tab/>
        <w:t>E,P</w:t>
        <w:tab/>
        <w:t>(pyridine), gas, solid, monolayer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AV&amp;85</w:t>
        <w:tab/>
        <w:t>396</w:t>
        <w:noBreakHyphen/>
        <w:t>423</w:t>
        <w:tab/>
        <w:t>P</w:t>
        <w:tab/>
        <w:t>absolute, I(2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/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)=1.3 versus 6 (HS&amp;85), comp. of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DR&amp;89</w:t>
        <w:tab/>
        <w:t>395-420</w:t>
        <w:tab/>
        <w:t>P</w:t>
        <w:tab/>
        <w:t>condensed films, comp. to pyrazine &amp; triazene; 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D&amp;90</w:t>
        <w:tab/>
        <w:t>399</w:t>
        <w:tab/>
        <w:t>P</w:t>
        <w:tab/>
        <w:t>DES, dynamic screening effects; comp.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&amp; azabenz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ab/>
      </w:r>
      <w:r>
        <w:rPr>
          <w:sz w:val="20"/>
          <w:lang w:val="en-GB"/>
        </w:rPr>
        <w:t>H90a</w:t>
        <w:tab/>
        <w:t>390-440</w:t>
        <w:tab/>
        <w:t>E</w:t>
        <w:tab/>
        <w:t>comp. to reflection EELS of surf. adsorbed Py (on Ag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D&amp;99</w:t>
        <w:tab/>
        <w:t>395-420</w:t>
        <w:tab/>
        <w:t>E,T</w:t>
        <w:tab/>
        <w:t>0.2 eV fwhm; Z+1 calc; comp to pyridazine; s-triaz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  <w:lang w:val="en-GB"/>
        </w:rPr>
        <w:tab/>
        <w:t>CPA01</w:t>
        <w:tab/>
        <w:t>390-430</w:t>
        <w:tab/>
        <w:t>T</w:t>
        <w:tab/>
        <w:t>STEX with screening; comp. to expt. (HS&amp;8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P&amp;01</w:t>
        <w:tab/>
        <w:t>395-415</w:t>
        <w:tab/>
        <w:t>P,T</w:t>
        <w:tab/>
        <w:t xml:space="preserve">relative; high res – 150 meV; DFT; vibrations resolved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FB&amp;03b</w:t>
        <w:tab/>
        <w:t>398-400</w:t>
        <w:tab/>
        <w:t>P</w:t>
        <w:tab/>
        <w:t>partial ion yield, molecule - dicluster compared; 50 meV shift</w:t>
      </w: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</w:rPr>
      </w:pPr>
      <w:r>
        <w:rPr>
          <w:sz w:val="20"/>
          <w:lang w:val="en-GB"/>
        </w:rPr>
        <w:tab/>
        <w:t>IH07</w:t>
        <w:tab/>
        <w:t>396-414</w:t>
        <w:tab/>
        <w:t>T</w:t>
        <w:tab/>
        <w:t>relative, Gaussian augmented plane wave (GAPW) - DFT; (-5 to +3 eV errors on 14 small molecules</w:t>
      </w:r>
      <w:r>
        <w:rPr>
          <w:bCs/>
          <w:sz w:val="20"/>
          <w:lang w:val="en-GB"/>
        </w:rPr>
        <w:t>, compared to KP&amp;0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VG&amp;08</w:t>
        <w:tab/>
        <w:t>390-440</w:t>
        <w:tab/>
        <w:t>P,T</w:t>
        <w:tab/>
        <w:t>relative, transmission, double ion cell, DEMON calc, comp of 5 aza-r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LG&amp;09</w:t>
        <w:tab/>
        <w:t>398-400</w:t>
        <w:tab/>
        <w:t>P</w:t>
        <w:tab/>
        <w:t xml:space="preserve">relative, comparison of molecular and cluster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* , red-shift in clus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5</w:t>
      </w:r>
      <w:r>
        <w:rPr>
          <w:sz w:val="20"/>
        </w:rPr>
        <w:t>O</w:t>
        <w:tab/>
        <w:t>PF&amp;09</w:t>
        <w:tab/>
        <w:t>390-420</w:t>
        <w:tab/>
        <w:t>P,T</w:t>
        <w:tab/>
        <w:t>(gauanine) Tautomerism, thermal gas, DFT calc; Boltzmann-weigh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5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N</w:t>
        <w:tab/>
        <w:t>HH&amp;96</w:t>
        <w:tab/>
        <w:t>390-430</w:t>
        <w:tab/>
        <w:t>P</w:t>
        <w:tab/>
        <w:t xml:space="preserve">N-methyl pyrrole; </w:t>
      </w:r>
      <w:r>
        <w:rPr>
          <w:sz w:val="20"/>
          <w:lang w:val="en-GB"/>
        </w:rPr>
        <w:t xml:space="preserve"> inductive, mesomeric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5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1,4-dihydropy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5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2,3-dihydropy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pt-BR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397-414</w:t>
        <w:tab/>
        <w:t>P</w:t>
        <w:tab/>
        <w:t>(is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7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ab/>
      </w:r>
      <w:r>
        <w:rPr>
          <w:sz w:val="20"/>
          <w:lang w:val="pt-BR"/>
        </w:rPr>
        <w:t>PS&amp;01</w:t>
        <w:tab/>
        <w:t>390-426</w:t>
        <w:tab/>
        <w:t>T</w:t>
        <w:tab/>
        <w:t>(2-amino, 4,5-imidazoledicarbonitrile), STEX, extensive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5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11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pipe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</w:t>
        <w:tab/>
        <w:t>HE&amp;01</w:t>
        <w:tab/>
        <w:t>395-420</w:t>
        <w:tab/>
        <w:t>E</w:t>
        <w:tab/>
        <w:t>methyl-carbene; thermal decomposition of tetra-amino eth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NIH86</w:t>
        <w:tab/>
        <w:t>390</w:t>
        <w:noBreakHyphen/>
        <w:t>440</w:t>
        <w:tab/>
        <w:t>E</w:t>
        <w:tab/>
        <w:t>(piperidine), absolute,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ab/>
        <w:t>PC&amp;98</w:t>
        <w:tab/>
        <w:t>400-430</w:t>
        <w:tab/>
        <w:t>T</w:t>
        <w:tab/>
        <w:t>valine; (D-,L-) STEX; comp. of NEXAFS, circ. Dichr. 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5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15</w:t>
      </w:r>
      <w:r>
        <w:rPr>
          <w:b/>
          <w:bCs/>
          <w:sz w:val="20"/>
        </w:rPr>
        <w:t>NSi</w:t>
      </w:r>
      <w:r>
        <w:rPr>
          <w:sz w:val="20"/>
        </w:rPr>
        <w:tab/>
        <w:t>UH94b</w:t>
        <w:tab/>
        <w:t>390-440</w:t>
        <w:tab/>
        <w:t>E</w:t>
        <w:tab/>
        <w:t>Me</w:t>
      </w:r>
      <w:r>
        <w:rPr>
          <w:sz w:val="20"/>
          <w:vertAlign w:val="subscript"/>
        </w:rPr>
        <w:t>3</w:t>
      </w:r>
      <w:r>
        <w:rPr>
          <w:sz w:val="20"/>
        </w:rPr>
        <w:t>Si(NMe</w:t>
      </w:r>
      <w:r>
        <w:rPr>
          <w:sz w:val="20"/>
          <w:vertAlign w:val="subscript"/>
        </w:rPr>
        <w:t>2</w:t>
      </w:r>
      <w:r>
        <w:rPr>
          <w:sz w:val="20"/>
        </w:rPr>
        <w:t>); comp. of Si-N cmpds; models for SiN</w:t>
      </w:r>
      <w:r>
        <w:rPr>
          <w:sz w:val="20"/>
          <w:vertAlign w:val="subscript"/>
        </w:rPr>
        <w:t>x</w:t>
      </w:r>
      <w:r>
        <w:rPr>
          <w:sz w:val="20"/>
        </w:rPr>
        <w:t>O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sz w:val="20"/>
          <w:lang w:val="pt-BR"/>
        </w:rPr>
        <w:tab/>
        <w:t>HD&amp;91</w:t>
        <w:tab/>
        <w:t>390-43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D&amp;91</w:t>
        <w:tab/>
        <w:t>390-43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D&amp;91</w:t>
        <w:tab/>
        <w:t>390-430</w:t>
        <w:tab/>
        <w:t>E</w:t>
        <w:tab/>
        <w:t>Bz(N-S)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N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390-430</w:t>
        <w:tab/>
        <w:t>E,T</w:t>
        <w:tab/>
        <w:t>nitrobenzene; absolute, EHMO, comp. to aniline,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390-430</w:t>
        <w:tab/>
        <w:t>E,T</w:t>
        <w:tab/>
        <w:t>(1,2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390-430</w:t>
        <w:tab/>
        <w:t>E,T</w:t>
        <w:tab/>
        <w:t>(1,3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390-430</w:t>
        <w:tab/>
        <w:t>E,T</w:t>
        <w:tab/>
        <w:t>(1,4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UR93</w:t>
        <w:tab/>
        <w:t>390-430</w:t>
        <w:tab/>
        <w:t>E</w:t>
        <w:tab/>
        <w:t>aniline, comp. to dimethylanil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TUH96</w:t>
        <w:tab/>
        <w:t>390-430</w:t>
        <w:tab/>
        <w:t>E,T</w:t>
        <w:tab/>
        <w:t>absolute, EHMO, comp. to nitrobenzene,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PY&amp;97</w:t>
        <w:tab/>
        <w:t>395-425</w:t>
        <w:tab/>
        <w:t>T</w:t>
        <w:tab/>
        <w:t>STEX, comp to TUH96; ring substituent effects (Bz-X, X=F,OH,N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P&amp;00</w:t>
        <w:tab/>
        <w:t xml:space="preserve">399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bCs/>
          <w:sz w:val="20"/>
          <w:lang w:val="en-GB"/>
        </w:rPr>
        <w:t>CPA01</w:t>
        <w:tab/>
        <w:t>280-320</w:t>
        <w:tab/>
        <w:t>T</w:t>
        <w:tab/>
        <w:t xml:space="preserve">STEX with screening; comp. to expt. </w:t>
      </w:r>
      <w:r>
        <w:rPr>
          <w:bCs/>
          <w:sz w:val="20"/>
          <w:lang w:val="pt-BR"/>
        </w:rPr>
        <w:t>(HUR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RUH95</w:t>
        <w:tab/>
        <w:t>390-430</w:t>
        <w:tab/>
        <w:t>E</w:t>
        <w:tab/>
        <w:t>DABCO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9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390-430</w:t>
        <w:tab/>
        <w:t>E</w:t>
        <w:tab/>
        <w:t>trimethyl-isocyanurat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UH&amp;94b</w:t>
        <w:tab/>
        <w:t>390-420</w:t>
        <w:tab/>
        <w:t>E</w:t>
        <w:tab/>
        <w:t>bis(dimethylamino)dimethylsilane; exploring Si-N 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6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5</w:t>
      </w:r>
      <w:r>
        <w:rPr>
          <w:sz w:val="20"/>
          <w:lang w:val="pt-BR"/>
        </w:rPr>
        <w:tab/>
        <w:t>GC&amp;03</w:t>
        <w:tab/>
        <w:t>390-420</w:t>
        <w:tab/>
        <w:t>E</w:t>
        <w:tab/>
        <w:t>Gly-Gly-Gly, absolute, comp to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4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</w:t>
        <w:tab/>
      </w:r>
      <w:r>
        <w:rPr>
          <w:sz w:val="20"/>
          <w:lang w:val="en-GB"/>
        </w:rPr>
        <w:t>LH&amp;12</w:t>
        <w:tab/>
        <w:t>398-407</w:t>
        <w:tab/>
        <w:t>T</w:t>
        <w:tab/>
        <w:t>(arginine), gas-solid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</w:t>
        <w:tab/>
        <w:t>IOG97</w:t>
        <w:tab/>
        <w:t>390-440</w:t>
        <w:tab/>
        <w:t>P</w:t>
        <w:tab/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CN; absolute; reflectron TOF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 split; sym. resolved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ab/>
        <w:tab/>
        <w:tab/>
        <w:t>comp. of (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N,p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CN, p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IO&amp;99</w:t>
        <w:tab/>
        <w:t>390-430</w:t>
        <w:tab/>
        <w:t>P</w:t>
        <w:tab/>
        <w:t xml:space="preserve">TIY; comp of C1`s, N1s; no site selectivity; mass spec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r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92a</w:t>
        <w:tab/>
        <w:t>390-440</w:t>
        <w:tab/>
        <w:t>E,T</w:t>
        <w:tab/>
        <w:t>(benzonitrile), absolute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UH&amp;95b</w:t>
        <w:tab/>
        <w:t>390-440</w:t>
        <w:tab/>
        <w:t>E</w:t>
        <w:tab/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h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a</w:t>
        <w:tab/>
        <w:t>390-430</w:t>
        <w:tab/>
        <w:t>E</w:t>
        <w:tab/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h,phenylurea; absolute; comp. to model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390-440</w:t>
        <w:tab/>
        <w:t>E</w:t>
        <w:tab/>
        <w:t>absolute; ureas and urethanes similar at N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UH&amp;95a</w:t>
        <w:tab/>
        <w:t>390-420</w:t>
        <w:tab/>
        <w:t>E</w:t>
        <w:tab/>
        <w:t>phenylurea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UH96</w:t>
        <w:tab/>
        <w:t>390-430</w:t>
        <w:tab/>
        <w:t>E</w:t>
        <w:tab/>
        <w:t>N-methyl anili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N</w:t>
        <w:tab/>
        <w:t>AC&amp;94</w:t>
        <w:tab/>
        <w:t>390-430</w:t>
        <w:tab/>
        <w:t>T</w:t>
        <w:tab/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CN, ab initio RPAE-STEX; comp of RCN (R=H,C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n-2</w:t>
      </w:r>
      <w:r>
        <w:rPr>
          <w:sz w:val="20"/>
          <w:lang w:val="en-GB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C) in N 1s; supports building block model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</w:t>
        <w:tab/>
        <w:t>UH&amp;94b</w:t>
        <w:tab/>
        <w:t>390-430</w:t>
        <w:tab/>
        <w:t>E</w:t>
        <w:tab/>
        <w:t>tris(dimethylamino)methylsilane; exploring Si-N bon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bscript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O</w:t>
        <w:tab/>
        <w:t>IO&amp;99</w:t>
        <w:tab/>
        <w:t>390-440</w:t>
        <w:tab/>
        <w:t>P</w:t>
        <w:tab/>
        <w:t>p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NCO; TIY; N1s, O1s </w:t>
      </w:r>
      <w:r>
        <w:rPr>
          <w:rFonts w:eastAsia="Symbol" w:cs="Symbol" w:ascii="Symbol" w:hAnsi="Symbol"/>
          <w:sz w:val="20"/>
          <w:lang w:val="en-GB"/>
        </w:rPr>
        <w:t></w:t>
      </w:r>
      <w:r>
        <w:rPr>
          <w:sz w:val="20"/>
          <w:lang w:val="pt-BR"/>
        </w:rPr>
        <w:t>* frag.; no site selec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7</w:t>
      </w:r>
      <w:r>
        <w:rPr>
          <w:bCs/>
          <w:sz w:val="20"/>
          <w:lang w:val="pt-BR"/>
        </w:rPr>
        <w:t>N</w:t>
        <w:tab/>
        <w:t>KB&amp;18</w:t>
        <w:tab/>
        <w:t>420</w:t>
        <w:tab/>
        <w:t>P</w:t>
        <w:tab/>
        <w:t>indole, PEPIPICO, fragmentation kinetics, coincidence ang. de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NO</w:t>
      </w:r>
      <w:r>
        <w:rPr>
          <w:sz w:val="20"/>
          <w:lang w:val="pt-BR"/>
        </w:rPr>
        <w:tab/>
        <w:t>UH&amp;95b</w:t>
        <w:tab/>
        <w:t>390-430</w:t>
        <w:tab/>
        <w:t>E</w:t>
        <w:tab/>
        <w:t>benzyl carbamate; absolute; modelling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NO</w:t>
        <w:tab/>
        <w:t>TC&amp;16</w:t>
        <w:tab/>
        <w:t>2399-415</w:t>
        <w:tab/>
        <w:t>P,T</w:t>
        <w:tab/>
        <w:t>acetanilide; TIY;  TD-LB94/6-31+G(d,p); comp to cis-Nbenzylacetam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N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GH01</w:t>
        <w:tab/>
        <w:t>390-430</w:t>
        <w:tab/>
        <w:t>E</w:t>
        <w:tab/>
        <w:t>phenylalanine, comp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N</w:t>
      </w:r>
      <w:r>
        <w:rPr>
          <w:sz w:val="20"/>
          <w:lang w:val="pt-BR"/>
        </w:rPr>
        <w:tab/>
        <w:t>HUR93</w:t>
        <w:tab/>
        <w:t>390-430</w:t>
        <w:tab/>
        <w:t>E</w:t>
        <w:tab/>
        <w:t>N,N-dimethylanil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protonated tetra-glycine (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P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  <w:tab/>
        <w:t>UH94b</w:t>
        <w:tab/>
        <w:t>390-440</w:t>
        <w:tab/>
        <w:t>E</w:t>
        <w:tab/>
        <w:t>Si(N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. of Si-N cmpds; models for SiN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  <w:t>390-420</w:t>
        <w:tab/>
        <w:t>E,T</w:t>
        <w:tab/>
        <w:t>2,4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  <w:t>390-420</w:t>
        <w:tab/>
        <w:t>E,T</w:t>
        <w:tab/>
        <w:t>2,6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9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quinol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9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isoquinol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N</w:t>
        <w:tab/>
        <w:t>ZC&amp;09</w:t>
        <w:tab/>
      </w:r>
      <w:r>
        <w:rPr>
          <w:sz w:val="20"/>
          <w:lang w:val="en-GB"/>
        </w:rPr>
        <w:t>396-410</w:t>
      </w:r>
      <w:r>
        <w:rPr>
          <w:bCs/>
          <w:sz w:val="20"/>
          <w:lang w:val="pt-BR"/>
        </w:rPr>
        <w:t>5</w:t>
        <w:tab/>
        <w:t>P</w:t>
        <w:tab/>
        <w:t>(3-methyl indone);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9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1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390-440</w:t>
        <w:tab/>
        <w:t>E</w:t>
        <w:tab/>
        <w:t>Ph-NH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O</w:t>
      </w:r>
      <w:r>
        <w:rPr>
          <w:bCs/>
          <w:sz w:val="20"/>
          <w:vertAlign w:val="subscript"/>
          <w:lang w:val="en-GB"/>
        </w:rPr>
        <w:t>2</w:t>
      </w:r>
      <w:r>
        <w:rPr>
          <w:sz w:val="20"/>
        </w:rPr>
        <w:tab/>
        <w:t>GW09</w:t>
        <w:tab/>
        <w:t>399-413</w:t>
        <w:tab/>
        <w:t>T</w:t>
        <w:tab/>
        <w:t>phenylalanine,DFT, comp to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bCs/>
          <w:sz w:val="20"/>
          <w:lang w:val="pt-BR"/>
        </w:rPr>
        <w:tab/>
        <w:t>ZC&amp;09</w:t>
        <w:tab/>
      </w:r>
      <w:r>
        <w:rPr>
          <w:sz w:val="20"/>
        </w:rPr>
        <w:t>399-413</w:t>
      </w:r>
      <w:r>
        <w:rPr>
          <w:bCs/>
          <w:sz w:val="20"/>
          <w:lang w:val="pt-BR"/>
        </w:rPr>
        <w:tab/>
        <w:t>P</w:t>
        <w:tab/>
        <w:t>(3-methyl indone);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1</w:t>
      </w:r>
      <w:r>
        <w:rPr>
          <w:sz w:val="20"/>
          <w:szCs w:val="16"/>
        </w:rPr>
        <w:t>NO</w:t>
        <w:tab/>
        <w:t>TC&amp;16</w:t>
        <w:tab/>
        <w:t>399-414</w:t>
        <w:tab/>
        <w:t>P,T</w:t>
        <w:tab/>
        <w:t>cis-N-benzylacetamide ; TIY;  TD-LB94/6-31+G(d,p); comp to acetanil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tab/>
        <w:t>ZC&amp;09</w:t>
        <w:tab/>
        <w:t>399-413</w:t>
        <w:tab/>
        <w:t>P</w:t>
        <w:tab/>
        <w:t xml:space="preserve">(tyrosine), </w:t>
      </w:r>
      <w:r>
        <w:rPr>
          <w:bCs/>
          <w:sz w:val="20"/>
          <w:lang w:val="pt-BR"/>
        </w:rPr>
        <w:t>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NO</w:t>
        <w:tab/>
        <w:t>LKC16</w:t>
        <w:tab/>
        <w:t>397-406</w:t>
        <w:tab/>
        <w:t>P, T</w:t>
        <w:tab/>
        <w:t xml:space="preserve">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9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7</w:t>
      </w:r>
      <w:r>
        <w:rPr>
          <w:b/>
          <w:bCs/>
          <w:sz w:val="20"/>
          <w:lang w:val="en-GB"/>
        </w:rPr>
        <w:t>NSi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UH94b</w:t>
        <w:tab/>
        <w:t>390-440</w:t>
        <w:tab/>
        <w:t>E</w:t>
        <w:tab/>
        <w:t>N(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of Si-N cmpds; models for SiN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10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8</w:t>
      </w:r>
      <w:r>
        <w:rPr>
          <w:bCs/>
          <w:sz w:val="20"/>
        </w:rPr>
        <w:t>N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 xml:space="preserve">(2,5-dimethyl-N,N’-dicyanoquinonediimine), STEX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sz w:val="20"/>
          <w:vertAlign w:val="subscript"/>
          <w:lang w:val="en-GB"/>
        </w:rPr>
        <w:t xml:space="preserve"> </w:t>
      </w: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397-406</w:t>
        <w:tab/>
        <w:t>P, T</w:t>
        <w:tab/>
        <w:t xml:space="preserve">nit8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397-406</w:t>
        <w:tab/>
        <w:t>P, T</w:t>
        <w:tab/>
        <w:t xml:space="preserve">nit9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10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27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N(</w:t>
      </w:r>
      <w:r>
        <w:rPr>
          <w:sz w:val="20"/>
          <w:vertAlign w:val="superscript"/>
          <w:lang w:val="en-GB"/>
        </w:rPr>
        <w:t>t</w:t>
      </w:r>
      <w:r>
        <w:rPr>
          <w:sz w:val="20"/>
          <w:lang w:val="en-GB"/>
        </w:rPr>
        <w:t>Bu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pentaglycine (G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0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9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C&amp;07</w:t>
        <w:tab/>
        <w:t>390-428</w:t>
        <w:tab/>
        <w:t>E,T</w:t>
        <w:tab/>
        <w:t>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0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0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U&amp;99</w:t>
        <w:tab/>
        <w:t>394-418</w:t>
        <w:tab/>
        <w:t>E</w:t>
        <w:tab/>
        <w:t>tBu-NC=CN-tBu; absolute; ligand rel. to cyclic diamino C:,Si:,Ge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bCs/>
          <w:sz w:val="20"/>
        </w:rPr>
        <w:t>HE&amp;01</w:t>
        <w:tab/>
        <w:t>395-420</w:t>
        <w:tab/>
        <w:t>E</w:t>
        <w:tab/>
        <w:t xml:space="preserve"> reference for thermal decomposition of tetra-amino ethyl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20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G</w:t>
      </w:r>
      <w:r>
        <w:rPr>
          <w:sz w:val="20"/>
        </w:rPr>
        <w:t>e</w:t>
        <w:tab/>
        <w:t>LU&amp;99</w:t>
        <w:tab/>
        <w:t xml:space="preserve">396-412 </w:t>
        <w:tab/>
        <w:t>E,T</w:t>
        <w:tab/>
        <w:t>c-Ge(RNCH=CHNR), comp.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10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20</w:t>
      </w:r>
      <w:r>
        <w:rPr>
          <w:b/>
          <w:sz w:val="20"/>
        </w:rPr>
        <w:t>N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S</w:t>
      </w:r>
      <w:r>
        <w:rPr>
          <w:sz w:val="20"/>
        </w:rPr>
        <w:t>i</w:t>
        <w:tab/>
        <w:t>UH&amp;98</w:t>
        <w:tab/>
        <w:t xml:space="preserve">396-412 </w:t>
        <w:tab/>
        <w:t>E,T</w:t>
        <w:tab/>
        <w:t>c-Si(RNCH=CHNR), R=tBu, silylene; absolute; delocal. in Si-N-C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LU&amp;99</w:t>
        <w:tab/>
        <w:t>394-418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22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2</w:t>
      </w:r>
      <w:r>
        <w:rPr>
          <w:sz w:val="20"/>
        </w:rPr>
        <w:tab/>
        <w:t>LU&amp;99</w:t>
        <w:tab/>
        <w:t>394-418</w:t>
        <w:tab/>
        <w:t>E</w:t>
        <w:tab/>
        <w:t>tBu-N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N-tBu; absolute; ligand rel. to cyclic diamino C:,Si:,Ge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0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2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</w:r>
      <w:r>
        <w:rPr>
          <w:bCs/>
          <w:sz w:val="20"/>
        </w:rPr>
        <w:t>HE&amp;01</w:t>
        <w:tab/>
        <w:t>395-420</w:t>
        <w:tab/>
        <w:t>E</w:t>
        <w:tab/>
        <w:t xml:space="preserve"> tetra-amino ethylene; used for thermal decomposition to form carb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vertAlign w:val="subscript"/>
          <w:lang w:val="de-DE"/>
        </w:rPr>
        <w:t>10</w:t>
      </w:r>
      <w:r>
        <w:rPr>
          <w:b/>
          <w:bCs/>
          <w:sz w:val="20"/>
          <w:lang w:val="de-DE"/>
        </w:rPr>
        <w:t>H</w:t>
      </w:r>
      <w:r>
        <w:rPr>
          <w:b/>
          <w:bCs/>
          <w:sz w:val="20"/>
          <w:vertAlign w:val="subscript"/>
          <w:lang w:val="de-DE"/>
        </w:rPr>
        <w:t>22</w:t>
      </w:r>
      <w:r>
        <w:rPr>
          <w:b/>
          <w:bCs/>
          <w:sz w:val="20"/>
          <w:lang w:val="de-DE"/>
        </w:rPr>
        <w:t>N</w:t>
      </w:r>
      <w:r>
        <w:rPr>
          <w:b/>
          <w:bCs/>
          <w:sz w:val="20"/>
          <w:vertAlign w:val="subscript"/>
          <w:lang w:val="de-DE"/>
        </w:rPr>
        <w:t>2</w:t>
      </w:r>
      <w:r>
        <w:rPr>
          <w:b/>
          <w:bCs/>
          <w:sz w:val="20"/>
          <w:lang w:val="de-DE"/>
        </w:rPr>
        <w:t>Ge</w:t>
      </w:r>
      <w:r>
        <w:rPr>
          <w:sz w:val="20"/>
          <w:lang w:val="de-DE"/>
        </w:rPr>
        <w:tab/>
        <w:t>LU&amp;99</w:t>
        <w:tab/>
        <w:t xml:space="preserve">396-412 </w:t>
        <w:tab/>
        <w:t>E,T</w:t>
        <w:tab/>
        <w:t>c-Ge(RN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NR), comp.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de-DE"/>
        </w:rPr>
        <w:t>C</w:t>
      </w:r>
      <w:r>
        <w:rPr>
          <w:b/>
          <w:sz w:val="20"/>
          <w:vertAlign w:val="subscript"/>
          <w:lang w:val="de-DE"/>
        </w:rPr>
        <w:t>10</w:t>
      </w:r>
      <w:r>
        <w:rPr>
          <w:b/>
          <w:sz w:val="20"/>
          <w:lang w:val="de-DE"/>
        </w:rPr>
        <w:t>H</w:t>
      </w:r>
      <w:r>
        <w:rPr>
          <w:b/>
          <w:sz w:val="20"/>
          <w:vertAlign w:val="subscript"/>
          <w:lang w:val="de-DE"/>
        </w:rPr>
        <w:t>22</w:t>
      </w:r>
      <w:r>
        <w:rPr>
          <w:b/>
          <w:sz w:val="20"/>
          <w:lang w:val="de-DE"/>
        </w:rPr>
        <w:t>N</w:t>
      </w:r>
      <w:r>
        <w:rPr>
          <w:b/>
          <w:sz w:val="20"/>
          <w:vertAlign w:val="subscript"/>
          <w:lang w:val="de-DE"/>
        </w:rPr>
        <w:t>2</w:t>
      </w:r>
      <w:r>
        <w:rPr>
          <w:b/>
          <w:sz w:val="20"/>
          <w:lang w:val="de-DE"/>
        </w:rPr>
        <w:t>Si</w:t>
      </w:r>
      <w:r>
        <w:rPr>
          <w:sz w:val="20"/>
          <w:lang w:val="de-DE"/>
        </w:rPr>
        <w:tab/>
        <w:t>UH&amp;98</w:t>
        <w:tab/>
        <w:t>396-412</w:t>
        <w:tab/>
        <w:t>E,T</w:t>
        <w:tab/>
        <w:t>c-Si(RN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C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LU&amp;99</w:t>
        <w:tab/>
        <w:t>394-418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  <w:vertAlign w:val="subscript"/>
          <w:lang w:val="de-DE"/>
        </w:rPr>
        <w:t>10</w:t>
      </w:r>
      <w:r>
        <w:rPr>
          <w:b/>
          <w:bCs/>
          <w:sz w:val="20"/>
          <w:lang w:val="de-DE"/>
        </w:rPr>
        <w:t>H</w:t>
      </w:r>
      <w:r>
        <w:rPr>
          <w:b/>
          <w:bCs/>
          <w:sz w:val="20"/>
          <w:vertAlign w:val="subscript"/>
          <w:lang w:val="de-DE"/>
        </w:rPr>
        <w:t>22</w:t>
      </w:r>
      <w:r>
        <w:rPr>
          <w:b/>
          <w:bCs/>
          <w:sz w:val="20"/>
          <w:lang w:val="de-DE"/>
        </w:rPr>
        <w:t>N</w:t>
      </w:r>
      <w:r>
        <w:rPr>
          <w:b/>
          <w:bCs/>
          <w:sz w:val="20"/>
          <w:vertAlign w:val="subscript"/>
          <w:lang w:val="de-DE"/>
        </w:rPr>
        <w:t>2</w:t>
      </w:r>
      <w:r>
        <w:rPr>
          <w:b/>
          <w:bCs/>
          <w:sz w:val="20"/>
          <w:lang w:val="de-DE"/>
        </w:rPr>
        <w:t>Ge</w:t>
      </w:r>
      <w:r>
        <w:rPr>
          <w:sz w:val="20"/>
          <w:lang w:val="de-DE"/>
        </w:rPr>
        <w:tab/>
        <w:t>LU&amp;99</w:t>
        <w:tab/>
        <w:t xml:space="preserve">396-412 </w:t>
        <w:tab/>
        <w:t>E,T</w:t>
        <w:tab/>
        <w:t>c-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Ge(RNCH=CHNR), cyc. diamino C:, Si:, Ge: comp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>396-412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=CHNR), R=tBu, silylene; absolute; no de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LU&amp;99</w:t>
        <w:tab/>
        <w:t>394-418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0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Ge</w:t>
      </w:r>
      <w:r>
        <w:rPr>
          <w:sz w:val="20"/>
          <w:lang w:val="pt-BR"/>
        </w:rPr>
        <w:tab/>
        <w:t>LU&amp;99</w:t>
        <w:tab/>
        <w:t xml:space="preserve">396-412 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Ge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R), cyc. diamino C:, Si:, Ge: comp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>396-412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LU&amp;99</w:t>
        <w:tab/>
        <w:t>394-418</w:t>
        <w:tab/>
        <w:t>E,T</w:t>
        <w:tab/>
        <w:t>absolute; comparison of cyclic diamino C:, Si:, Ge: ; GSCF3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3</w:t>
      </w:r>
      <w:r>
        <w:rPr>
          <w:b/>
          <w:sz w:val="20"/>
          <w:lang w:val="pt-BR"/>
        </w:rPr>
        <w:t>N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UH&amp;95b</w:t>
        <w:tab/>
        <w:t>390-440</w:t>
        <w:tab/>
        <w:t>E</w:t>
        <w:tab/>
        <w:t>Ph-N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-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pt-BR"/>
        </w:rPr>
      </w:pPr>
      <w:r>
        <w:rPr>
          <w:rStyle w:val="Lrzxrknofvwhyltdz8gr9e"/>
          <w:sz w:val="20"/>
        </w:rPr>
        <w:t>C</w:t>
      </w:r>
      <w:r>
        <w:rPr>
          <w:rStyle w:val="Lrzxrknofvwhyltdz8gr9e"/>
          <w:sz w:val="20"/>
          <w:vertAlign w:val="subscript"/>
        </w:rPr>
        <w:t>11</w:t>
      </w:r>
      <w:r>
        <w:rPr>
          <w:rStyle w:val="Lrzxrknofvwhyltdz8gr9e"/>
          <w:sz w:val="20"/>
        </w:rPr>
        <w:t>H</w:t>
      </w:r>
      <w:r>
        <w:rPr>
          <w:rStyle w:val="Lrzxrknofvwhyltdz8gr9e"/>
          <w:sz w:val="20"/>
          <w:vertAlign w:val="subscript"/>
        </w:rPr>
        <w:t>12</w:t>
      </w:r>
      <w:r>
        <w:rPr>
          <w:rStyle w:val="Lrzxrknofvwhyltdz8gr9e"/>
          <w:sz w:val="20"/>
        </w:rPr>
        <w:t>N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>O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ab/>
        <w:t>ZC&amp;09</w:t>
        <w:tab/>
      </w:r>
      <w:r>
        <w:rPr>
          <w:bCs/>
          <w:sz w:val="20"/>
          <w:lang w:val="pt-BR"/>
        </w:rPr>
        <w:t>398-416</w:t>
        <w:tab/>
        <w:t>P</w:t>
        <w:tab/>
        <w:t>(tryptophan)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UHR99</w:t>
        <w:tab/>
        <w:t>390-440</w:t>
        <w:tab/>
        <w:t>E</w:t>
        <w:tab/>
        <w:t>TDI-bis-methyl uretha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0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 xml:space="preserve">396-412 </w:t>
        <w:tab/>
        <w:t>E,T</w:t>
        <w:tab/>
        <w:t>c-C:(RNCH=CHNR), comparison of cyclic diamino C:, Si:, Ge: ; GSCF3 ab initio; saturated carb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2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 xml:space="preserve">396-412 </w:t>
        <w:tab/>
        <w:t>E,T</w:t>
        <w:tab/>
        <w:t>c-C: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R), comparison of cyclic diamino C:, Si:, Ge: ; GSCF3 ab initio; unsaturated carb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&amp;99</w:t>
        <w:tab/>
        <w:t xml:space="preserve">396-412 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: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R), comparison of cyclic diamino C:, Si:, Ge: ; GSCF3 ab initio; protonated carb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12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>N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tetracyano-quinodimetha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Re</w:t>
      </w:r>
      <w:r>
        <w:rPr>
          <w:sz w:val="20"/>
          <w:lang w:val="pt-BR"/>
        </w:rPr>
        <w:tab/>
        <w:t>HS92</w:t>
        <w:tab/>
        <w:t>390-440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>R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absolute; split N1s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(N</w:t>
      </w:r>
      <w:r>
        <w:rPr>
          <w:sz w:val="20"/>
          <w:vertAlign w:val="subscript"/>
          <w:lang w:val="pt-BR"/>
        </w:rPr>
        <w:t>a</w:t>
      </w:r>
      <w:r>
        <w:rPr>
          <w:sz w:val="20"/>
          <w:lang w:val="pt-BR"/>
        </w:rPr>
        <w:t>-N</w:t>
      </w:r>
      <w:r>
        <w:rPr>
          <w:sz w:val="20"/>
          <w:vertAlign w:val="subscript"/>
          <w:lang w:val="pt-BR"/>
        </w:rPr>
        <w:t>b</w:t>
      </w:r>
      <w:r>
        <w:rPr>
          <w:sz w:val="20"/>
          <w:lang w:val="pt-BR"/>
        </w:rPr>
        <w:t xml:space="preserve"> chem. shif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</w:rPr>
        <w:t>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23</w:t>
      </w:r>
      <w:r>
        <w:rPr>
          <w:sz w:val="20"/>
        </w:rPr>
        <w:t>N</w:t>
        <w:tab/>
        <w:t>AC&amp;94</w:t>
        <w:tab/>
        <w:t>390-430</w:t>
        <w:tab/>
        <w:t>T</w:t>
        <w:tab/>
        <w:t>C</w:t>
      </w:r>
      <w:r>
        <w:rPr>
          <w:sz w:val="20"/>
          <w:vertAlign w:val="subscript"/>
        </w:rPr>
        <w:t>11</w:t>
      </w:r>
      <w:r>
        <w:rPr>
          <w:sz w:val="20"/>
        </w:rPr>
        <w:t>H</w:t>
      </w:r>
      <w:r>
        <w:rPr>
          <w:sz w:val="20"/>
          <w:vertAlign w:val="subscript"/>
        </w:rPr>
        <w:t>23</w:t>
      </w:r>
      <w:r>
        <w:rPr>
          <w:sz w:val="20"/>
        </w:rPr>
        <w:t>N, ab initio RPAE-STEX; comp of RCN (R=H,C</w:t>
      </w:r>
      <w:r>
        <w:rPr>
          <w:sz w:val="20"/>
          <w:vertAlign w:val="subscript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2n-2</w:t>
      </w:r>
      <w:r>
        <w:rPr>
          <w:sz w:val="20"/>
        </w:rPr>
        <w:t xml:space="preserve">, n=1,2,3,5,11); no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</w:rPr>
        <w:t>*(C-C) in N 1s; supports building block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13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9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6,7-benzoquiol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13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9</w:t>
      </w:r>
      <w:r>
        <w:rPr>
          <w:bCs/>
          <w:sz w:val="20"/>
        </w:rPr>
        <w:t>N</w:t>
        <w:tab/>
      </w:r>
      <w:r>
        <w:rPr>
          <w:sz w:val="20"/>
          <w:lang w:val="en-GB"/>
        </w:rPr>
        <w:t>PS&amp;01</w:t>
        <w:tab/>
        <w:t>390-426</w:t>
        <w:tab/>
        <w:t>T</w:t>
        <w:tab/>
        <w:t>(acridine), STEX, extensive series of C-N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 xml:space="preserve"> </w:t>
        <w:tab/>
        <w:t>UH&amp;95b</w:t>
        <w:tab/>
        <w:t>390-440</w:t>
        <w:tab/>
        <w:t>E</w:t>
        <w:tab/>
        <w:t>(Ph-NH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=O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A&amp;99</w:t>
        <w:tab/>
        <w:t>390-43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bidi="en-US"/>
        </w:rPr>
        <w:t>C</w:t>
      </w:r>
      <w:r>
        <w:rPr>
          <w:sz w:val="20"/>
          <w:vertAlign w:val="subscript"/>
          <w:lang w:bidi="en-US"/>
        </w:rPr>
        <w:t>14</w:t>
      </w:r>
      <w:r>
        <w:rPr>
          <w:sz w:val="20"/>
          <w:lang w:bidi="en-US"/>
        </w:rPr>
        <w:t>H</w:t>
      </w:r>
      <w:r>
        <w:rPr>
          <w:sz w:val="20"/>
          <w:vertAlign w:val="subscript"/>
          <w:lang w:bidi="en-US"/>
        </w:rPr>
        <w:t>14</w:t>
      </w:r>
      <w:r>
        <w:rPr>
          <w:sz w:val="20"/>
          <w:lang w:bidi="en-US"/>
        </w:rPr>
        <w:t>N</w:t>
      </w:r>
      <w:r>
        <w:rPr>
          <w:sz w:val="20"/>
          <w:vertAlign w:val="subscript"/>
          <w:lang w:bidi="en-US"/>
        </w:rPr>
        <w:t>12</w:t>
      </w:r>
      <w:r>
        <w:rPr>
          <w:sz w:val="20"/>
          <w:lang w:bidi="en-US"/>
        </w:rPr>
        <w:t>O</w:t>
      </w:r>
      <w:r>
        <w:rPr>
          <w:sz w:val="20"/>
          <w:vertAlign w:val="subscript"/>
          <w:lang w:bidi="en-US"/>
        </w:rPr>
        <w:t>3</w:t>
        <w:tab/>
      </w:r>
      <w:r>
        <w:rPr>
          <w:sz w:val="20"/>
          <w:lang w:bidi="en-US"/>
        </w:rPr>
        <w:t>WR&amp;98</w:t>
        <w:tab/>
        <w:t>398-412</w:t>
        <w:tab/>
        <w:t>P,T</w:t>
        <w:tab/>
      </w:r>
      <w:r>
        <w:rPr>
          <w:sz w:val="20"/>
        </w:rPr>
        <w:t>5′-d(</w:t>
      </w:r>
      <w:r>
        <w:rPr>
          <w:sz w:val="20"/>
          <w:vertAlign w:val="superscript"/>
        </w:rPr>
        <w:t>F</w:t>
      </w:r>
      <w:r>
        <w:rPr>
          <w:sz w:val="20"/>
        </w:rPr>
        <w:t>UAG) nuclic acid oligimer, 20K cryo-ion tra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5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proline- tetra-glycine (R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9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arginine- tetra-glycine (R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5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histidine- tetra-glycine (R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6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tab/>
        <w:t>LK&amp;20b</w:t>
        <w:tab/>
        <w:t>396-410</w:t>
        <w:tab/>
        <w:t>P,T</w:t>
        <w:tab/>
        <w:t>lysine- tetra-glycine (R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, NEXAMS, protonation site identific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6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9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XX04</w:t>
        <w:tab/>
        <w:t>390-430</w:t>
        <w:tab/>
        <w:t>E</w:t>
        <w:tab/>
        <w:t>t</w:t>
      </w:r>
      <w:r>
        <w:rPr>
          <w:rFonts w:cs="Courier New"/>
          <w:color w:val="000000"/>
          <w:sz w:val="20"/>
          <w:lang w:bidi="en-US"/>
        </w:rPr>
        <w:t>oluene ethyl urea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HR92</w:t>
        <w:tab/>
        <w:t>390-440</w:t>
        <w:tab/>
        <w:t>E</w:t>
        <w:tab/>
        <w:t>(Bz-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3N3 (tri-phenoxy-triazine); polyurethane model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UA&amp;99</w:t>
        <w:tab/>
        <w:t>390-430</w:t>
        <w:tab/>
        <w:t>E</w:t>
        <w:tab/>
        <w:t>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390-43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Style w:val="Emphasis"/>
          <w:i w:val="false"/>
          <w:i w:val="false"/>
          <w:iCs w:val="false"/>
          <w:sz w:val="20"/>
          <w:szCs w:val="16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7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5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7</w:t>
      </w:r>
      <w:r>
        <w:rPr>
          <w:rStyle w:val="Emphasis"/>
          <w:i w:val="false"/>
          <w:iCs w:val="false"/>
          <w:sz w:val="20"/>
          <w:szCs w:val="16"/>
        </w:rPr>
        <w:t xml:space="preserve">S </w:t>
        <w:tab/>
        <w:t>DS&amp;21</w:t>
        <w:tab/>
        <w:t>397-413</w:t>
        <w:tab/>
        <w:t>P.T</w:t>
        <w:tab/>
      </w:r>
      <w:r>
        <w:rPr>
          <w:sz w:val="20"/>
          <w:lang w:val="en-GB"/>
        </w:rPr>
        <w:t>[LeuEnk+H], , ENK-Tyr-Gly-Gly-Phe); NEXAMS;  DFT/ROC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8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7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  <w:tab/>
        <w:t>DS&amp;21</w:t>
        <w:tab/>
        <w:t>397-413</w:t>
        <w:tab/>
        <w:t>P,T</w:t>
        <w:tab/>
      </w:r>
      <w:r>
        <w:rPr>
          <w:sz w:val="20"/>
          <w:lang w:val="en-GB"/>
        </w:rPr>
        <w:t xml:space="preserve">MetEnk+H], ENK = Tyr-Gly-Gly-Phe); mass spec; keto-enol; DFT/ROCIS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i</w:t>
        <w:tab/>
        <w:t xml:space="preserve">RSH93 </w:t>
        <w:tab/>
        <w:t>50-450</w:t>
        <w:tab/>
        <w:t>E</w:t>
        <w:tab/>
        <w:t>Ni-phythalocyanine; compared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34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24</w:t>
      </w:r>
      <w:r>
        <w:rPr>
          <w:bCs/>
          <w:sz w:val="20"/>
        </w:rPr>
        <w:t>N</w:t>
      </w:r>
      <w:r>
        <w:rPr>
          <w:bCs/>
          <w:sz w:val="20"/>
          <w:vertAlign w:val="subscript"/>
        </w:rPr>
        <w:t>11</w:t>
      </w:r>
      <w:r>
        <w:rPr>
          <w:bCs/>
          <w:sz w:val="20"/>
        </w:rPr>
        <w:t>O</w:t>
      </w:r>
      <w:r>
        <w:rPr>
          <w:bCs/>
          <w:sz w:val="20"/>
          <w:vertAlign w:val="subscript"/>
        </w:rPr>
        <w:t>16</w:t>
      </w:r>
      <w:r>
        <w:rPr>
          <w:bCs/>
          <w:sz w:val="20"/>
        </w:rPr>
        <w:t>P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ab/>
        <w:t>WR&amp;21</w:t>
        <w:tab/>
        <w:t>398-412</w:t>
        <w:tab/>
        <w:t>P,T</w:t>
        <w:tab/>
      </w:r>
      <w:r>
        <w:rPr>
          <w:sz w:val="20"/>
          <w:lang w:val="pt-BR"/>
        </w:rPr>
        <w:t>5’ -d(</w:t>
      </w:r>
      <w:r>
        <w:rPr>
          <w:sz w:val="20"/>
          <w:vertAlign w:val="superscript"/>
          <w:lang w:val="pt-BR"/>
        </w:rPr>
        <w:t>F</w:t>
      </w:r>
      <w:r>
        <w:rPr>
          <w:sz w:val="20"/>
          <w:lang w:val="pt-BR"/>
        </w:rPr>
        <w:t>UAG) (nucleotide-phosphate trimer; PIT,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MC12</w:t>
        <w:tab/>
        <w:t>392-412</w:t>
        <w:tab/>
        <w:t>P</w:t>
        <w:tab/>
      </w:r>
      <w:r>
        <w:rPr>
          <w:sz w:val="20"/>
          <w:lang w:val="pt-BR"/>
        </w:rPr>
        <w:t>cytochrome c (12 kDa),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</w:rPr>
      </w:pPr>
      <w:r>
        <w:rPr>
          <w:sz w:val="20"/>
          <w:lang w:val="pt-BR"/>
        </w:rPr>
        <w:tab/>
        <w:t>MG&amp;16</w:t>
        <w:tab/>
      </w:r>
      <w:r>
        <w:rPr>
          <w:sz w:val="20"/>
          <w:szCs w:val="16"/>
        </w:rPr>
        <w:t>392-412</w:t>
      </w:r>
      <w:r>
        <w:rPr>
          <w:sz w:val="20"/>
          <w:lang w:val="pt-BR"/>
        </w:rPr>
        <w:tab/>
        <w:t>P</w:t>
        <w:tab/>
        <w:t>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80</w:t>
      </w:r>
      <w:r>
        <w:rPr>
          <w:bCs/>
          <w:sz w:val="20"/>
        </w:rPr>
        <w:t>NSc</w:t>
      </w:r>
      <w:r>
        <w:rPr>
          <w:bCs/>
          <w:sz w:val="20"/>
          <w:vertAlign w:val="subscript"/>
        </w:rPr>
        <w:t>3</w:t>
      </w:r>
      <w:r>
        <w:rPr>
          <w:bCs/>
          <w:sz w:val="20"/>
          <w:vertAlign w:val="superscript"/>
        </w:rPr>
        <w:t>m</w:t>
      </w:r>
      <w:r>
        <w:rPr>
          <w:bCs/>
          <w:sz w:val="20"/>
        </w:rPr>
        <w:tab/>
        <w:t>MM&amp;20</w:t>
        <w:tab/>
        <w:t>398-420</w:t>
        <w:tab/>
        <w:t>T</w:t>
        <w:tab/>
        <w:t xml:space="preserve">endohedral fullerene (m =-1, 0, +1 +2, +3, +4) (relative E-scal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131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229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9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31</w:t>
      </w:r>
      <w:r>
        <w:rPr>
          <w:sz w:val="20"/>
          <w:szCs w:val="16"/>
          <w:vertAlign w:val="superscript"/>
        </w:rPr>
        <w:t>+</w:t>
      </w:r>
      <w:r>
        <w:rPr>
          <w:sz w:val="20"/>
          <w:szCs w:val="16"/>
        </w:rPr>
        <w:tab/>
        <w:t>EB&amp;18</w:t>
        <w:tab/>
        <w:t>398-420</w:t>
        <w:tab/>
        <w:t>P</w:t>
        <w:tab/>
        <w:t>Melittin protein, NEXAMS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00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1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50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MN&amp;15</w:t>
        <w:tab/>
        <w:t>393-413</w:t>
        <w:tab/>
        <w:t>P</w:t>
        <w:tab/>
        <w:t>ubiquitin protein (formula is approx); electrospray MS, and partial ion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ST&amp;93</w:t>
        <w:tab/>
        <w:t>400-405</w:t>
        <w:tab/>
        <w:t>P,T</w:t>
        <w:tab/>
        <w:t>high res; ab initio; no resolved vib; comp. to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no 3s vibronic); comp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 Ryd/val ch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ZV72</w:t>
        <w:tab/>
        <w:t>396</w:t>
        <w:noBreakHyphen/>
        <w:t>415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4</w:t>
        <w:tab/>
        <w:t>396</w:t>
        <w:noBreakHyphen/>
        <w:t>415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Z&amp;74</w:t>
        <w:tab/>
        <w:t>398</w:t>
        <w:noBreakHyphen/>
        <w:t>425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D&amp;82</w:t>
        <w:tab/>
        <w:t>400</w:t>
        <w:noBreakHyphen/>
        <w:t>450</w:t>
        <w:tab/>
        <w:t>E,R</w:t>
        <w:tab/>
        <w:t>pot. barr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83</w:t>
        <w:tab/>
        <w:t>390</w:t>
        <w:noBreakHyphen/>
        <w:t>415</w:t>
        <w:tab/>
        <w:t>E</w:t>
        <w:tab/>
        <w:t>ion yield appearance pot., 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hresh.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C84</w:t>
        <w:tab/>
        <w:t>400</w:t>
        <w:noBreakHyphen/>
        <w:t>450</w:t>
        <w:tab/>
        <w:t>E</w:t>
        <w:tab/>
        <w:t xml:space="preserve">discret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N</w:t>
        <w:noBreakHyphen/>
        <w:t>F), shake</w:t>
        <w:noBreakHyphen/>
        <w:t>up continua comp. to XPS satelli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C01</w:t>
        <w:tab/>
        <w:t>397-417</w:t>
        <w:tab/>
        <w:t>P</w:t>
        <w:tab/>
        <w:t>relative; comparison of N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1s edges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IR89</w:t>
        <w:tab/>
        <w:t>390-440</w:t>
        <w:tab/>
        <w:t>E</w:t>
        <w:tab/>
        <w:t>per-fluorohydrazine, comp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HN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</w:r>
      <w:r>
        <w:rPr>
          <w:sz w:val="20"/>
          <w:lang w:val="en-GB"/>
        </w:rPr>
        <w:t>BI&amp;19</w:t>
        <w:tab/>
        <w:t>390-435</w:t>
        <w:tab/>
        <w:t>P,T</w:t>
        <w:tab/>
        <w:t>PIY, XMolecule calc, compare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  <w:tab/>
        <w:t>CC&amp;82</w:t>
        <w:tab/>
        <w:t>405</w:t>
        <w:noBreakHyphen/>
        <w:t>415</w:t>
        <w:tab/>
        <w:t>T</w:t>
        <w:tab/>
        <w:t xml:space="preserve">ab initio calc. </w:t>
      </w:r>
      <w:r>
        <w:rPr>
          <w:sz w:val="20"/>
          <w:lang w:val="en-GB"/>
        </w:rPr>
        <w:t>(C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</w:r>
      <w:r>
        <w:rPr>
          <w:sz w:val="20"/>
          <w:lang w:val="en-GB"/>
        </w:rPr>
        <w:t>BI&amp;19</w:t>
        <w:tab/>
        <w:t>390-435</w:t>
        <w:tab/>
        <w:t>P,T</w:t>
        <w:tab/>
        <w:t>PIY, XMolecule calc, compare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  <w:tab/>
        <w:t>WB74b</w:t>
        <w:tab/>
        <w:t>395</w:t>
        <w:noBreakHyphen/>
        <w:t>435</w:t>
        <w:tab/>
        <w:t>E</w:t>
        <w:tab/>
        <w:t>weak cont. featur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l-PL"/>
        </w:rPr>
      </w:pPr>
      <w:r>
        <w:rPr>
          <w:sz w:val="20"/>
          <w:lang w:val="pl-PL"/>
        </w:rPr>
        <w:t>WB74g</w:t>
        <w:tab/>
        <w:t>395</w:t>
        <w:noBreakHyphen/>
        <w:t>425</w:t>
        <w:tab/>
        <w:t>T</w:t>
        <w:tab/>
        <w:t>Z+1 analogy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l-PL"/>
        </w:rPr>
      </w:pPr>
      <w:r>
        <w:rPr>
          <w:sz w:val="20"/>
          <w:lang w:val="pl-PL"/>
        </w:rPr>
        <w:t>WB74h</w:t>
        <w:tab/>
        <w:t>395</w:t>
        <w:noBreakHyphen/>
        <w:t>425</w:t>
        <w:tab/>
        <w:t>E</w:t>
        <w:tab/>
        <w:t>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b</w:t>
        <w:tab/>
        <w:t>400</w:t>
        <w:noBreakHyphen/>
        <w:t>420</w:t>
        <w:tab/>
        <w:t>T</w:t>
        <w:tab/>
        <w:t>Z+1 analogy calc., comp. to expt.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cont’d)</w:t>
        <w:tab/>
        <w:t>DC76</w:t>
        <w:tab/>
        <w:t>400</w:t>
        <w:noBreakHyphen/>
        <w:t>420</w:t>
        <w:tab/>
        <w:t>T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6a</w:t>
        <w:tab/>
        <w:t>400</w:t>
        <w:noBreakHyphen/>
        <w:t>420</w:t>
        <w:tab/>
        <w:t>T</w:t>
        <w:tab/>
        <w:t>Z+1 analogy calc., comp. to expt.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6b</w:t>
        <w:tab/>
        <w:t>400</w:t>
        <w:noBreakHyphen/>
        <w:t>420</w:t>
        <w:tab/>
        <w:t>T</w:t>
        <w:tab/>
        <w:t>Z+1 analogy calc., comp. to expt.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80</w:t>
        <w:tab/>
        <w:t>400</w:t>
        <w:noBreakHyphen/>
        <w:t>415</w:t>
        <w:tab/>
        <w:t>P</w:t>
        <w:tab/>
        <w:t>relative, see SYD8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AVZ82b</w:t>
        <w:tab/>
        <w:t>400</w:t>
        <w:noBreakHyphen/>
        <w:t>412</w:t>
        <w:tab/>
        <w:t>P</w:t>
        <w:tab/>
        <w:t>comp. to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Ne, 3p splitting=0.6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400</w:t>
        <w:noBreakHyphen/>
        <w:t>415</w:t>
        <w:tab/>
        <w:t>T</w:t>
        <w:tab/>
        <w:t>ab initio, absolute, comp. to expt (A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83</w:t>
        <w:tab/>
        <w:t>390</w:t>
        <w:noBreakHyphen/>
        <w:t>415</w:t>
        <w:tab/>
        <w:t>E</w:t>
        <w:tab/>
        <w:t>ion yield appearance pot.; 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hresh.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RR&amp;83</w:t>
        <w:tab/>
        <w:t>395</w:t>
        <w:noBreakHyphen/>
        <w:t>435</w:t>
        <w:tab/>
        <w:t>P</w:t>
        <w:tab/>
        <w:t>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IY from surface of condensed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EY, extra peak at 420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H&amp;85</w:t>
        <w:tab/>
        <w:t>400</w:t>
        <w:noBreakHyphen/>
        <w:t>410</w:t>
        <w:tab/>
        <w:t>T</w:t>
        <w:tab/>
        <w:t>Rydberg assignments comp. to 2nd &amp; 3rd row hydr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B85b</w:t>
        <w:tab/>
        <w:t>399</w:t>
        <w:noBreakHyphen/>
        <w:t>410</w:t>
        <w:tab/>
        <w:t>E</w:t>
        <w:tab/>
        <w:t>0.14eV FWHM, further Ryd. resolved &amp; reassigned, as AVZ82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VZ88</w:t>
        <w:tab/>
        <w:t>400-425</w:t>
        <w:tab/>
        <w:t>P</w:t>
        <w:tab/>
        <w:t>absolute; comp. of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e; res. effects; atomic 2p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395-425</w:t>
        <w:tab/>
        <w:t>E,R</w:t>
        <w:tab/>
        <w:t>absolute, comp. of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, N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vs.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MR&amp;90</w:t>
        <w:tab/>
        <w:t>390-440</w:t>
        <w:tab/>
        <w:t>P</w:t>
        <w:tab/>
        <w:t>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des. from Ru-adsorbed; comp. to AEY, TEY, gas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C&amp;90</w:t>
        <w:tab/>
        <w:t>390-440</w:t>
        <w:tab/>
        <w:t>P</w:t>
        <w:tab/>
        <w:t>comp. of gas, solid; ion yields,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ultrafast dis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395-435</w:t>
        <w:tab/>
        <w:t>E,R</w:t>
        <w:tab/>
        <w:t>comp. of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N-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pt-BR"/>
        </w:rPr>
        <w:tab/>
      </w:r>
      <w:r>
        <w:rPr>
          <w:sz w:val="20"/>
          <w:lang w:val="en-GB"/>
        </w:rPr>
        <w:t>ST&amp;93</w:t>
        <w:tab/>
        <w:t>400-405</w:t>
        <w:tab/>
        <w:t>P,T</w:t>
        <w:tab/>
        <w:t>high res; ab initio; no resolved vib; comp. to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no 3s vibronic); comp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re Ryd/val char.NH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sz w:val="20"/>
          <w:lang w:val="en-GB"/>
        </w:rPr>
        <w:tab/>
        <w:t>KNP92</w:t>
        <w:tab/>
        <w:t>400-408</w:t>
        <w:tab/>
        <w:t>T</w:t>
        <w:tab/>
        <w:t>SCF-CI in (Z+1) approx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H&amp;95</w:t>
        <w:tab/>
        <w:t>420</w:t>
        <w:tab/>
        <w:t>P</w:t>
        <w:tab/>
        <w:t>Auger-ion-ion coincidence; KERDs; mapping N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potential surface; simultaneous vs. sequential bond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C01</w:t>
        <w:tab/>
        <w:t>397-417</w:t>
        <w:tab/>
        <w:t>P</w:t>
        <w:tab/>
        <w:t>relative; comparison of N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1s edges; pot. barr. Effects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  <w:tab/>
        <w:t>C05</w:t>
        <w:tab/>
        <w:t>404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G&amp;05</w:t>
        <w:tab/>
        <w:t>400-405</w:t>
        <w:tab/>
        <w:t>P</w:t>
        <w:tab/>
        <w:t>TIY, PEPIPICO, alignment modell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G&amp;05</w:t>
        <w:tab/>
        <w:t>400-407</w:t>
        <w:tab/>
        <w:t>P</w:t>
        <w:tab/>
        <w:t>TIY, PIY, vibrationally resolved, N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 strongly v depend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V&amp;07</w:t>
        <w:tab/>
        <w:t>399-407</w:t>
        <w:tab/>
        <w:t>P</w:t>
        <w:tab/>
        <w:t>partial luminescence yield, Balmer lines (H*),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</w:r>
      <w:r>
        <w:rPr>
          <w:sz w:val="20"/>
          <w:lang w:val="en-GB"/>
        </w:rPr>
        <w:t>BI&amp;19</w:t>
        <w:tab/>
        <w:t>390-435</w:t>
        <w:tab/>
        <w:t>P,T</w:t>
        <w:tab/>
        <w:t>PIY, XMolecule calc, compare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, 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IR89</w:t>
        <w:tab/>
        <w:t>390-440</w:t>
        <w:tab/>
        <w:t>E</w:t>
        <w:tab/>
        <w:t>hydrazine, comp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395-425</w:t>
        <w:tab/>
        <w:t>E,R</w:t>
        <w:tab/>
        <w:t>absolute, comp. of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, N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vs.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395-435</w:t>
        <w:tab/>
        <w:t>E,R</w:t>
        <w:tab/>
        <w:t>comp. of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N-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NO</w:t>
        <w:tab/>
        <w:t>GSM73</w:t>
        <w:tab/>
        <w:t>395</w:t>
        <w:noBreakHyphen/>
        <w:t>425</w:t>
        <w:tab/>
        <w:t>P</w:t>
        <w:tab/>
        <w:t>absorption saturation distor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MN74</w:t>
        <w:tab/>
        <w:t>397</w:t>
        <w:noBreakHyphen/>
        <w:t>412</w:t>
        <w:tab/>
        <w:t>P</w:t>
        <w:tab/>
        <w:t xml:space="preserve">photographic, Z+1 analogy, Rydberg analysis IP (409.9 eV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MN&amp;74a</w:t>
        <w:tab/>
        <w:t>397</w:t>
        <w:noBreakHyphen/>
        <w:t>410</w:t>
        <w:tab/>
        <w:t>P</w:t>
        <w:tab/>
        <w:t>photographic, 0.05A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>MN&amp;74b</w:t>
        <w:tab/>
        <w:t>397</w:t>
        <w:noBreakHyphen/>
        <w:t>410</w:t>
        <w:tab/>
        <w:t>P</w:t>
        <w:tab/>
        <w:t>photographic, 0.05A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WB74c</w:t>
        <w:tab/>
        <w:t>395</w:t>
        <w:noBreakHyphen/>
        <w:t>438</w:t>
        <w:tab/>
        <w:t>E</w:t>
        <w:tab/>
        <w:t>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MK79</w:t>
        <w:tab/>
        <w:t>395</w:t>
        <w:noBreakHyphen/>
        <w:t>425</w:t>
        <w:tab/>
        <w:t>T</w:t>
        <w:tab/>
        <w:t xml:space="preserve">ab initio calc., comp. to expt. </w:t>
      </w:r>
      <w:r>
        <w:rPr>
          <w:sz w:val="20"/>
        </w:rPr>
        <w:t>(WBW74c), 2 e-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TKR80</w:t>
        <w:tab/>
        <w:t>399</w:t>
        <w:noBreakHyphen/>
        <w:t>401</w:t>
        <w:tab/>
        <w:t>E</w:t>
        <w:tab/>
        <w:t>&lt;70meV FWHM res., vibnl struc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Z82a</w:t>
        <w:tab/>
        <w:t>398</w:t>
        <w:noBreakHyphen/>
        <w:t>400</w:t>
        <w:tab/>
        <w:t>P</w:t>
        <w:tab/>
        <w:t>comp. among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 &amp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cont. to discrete shape res. shift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DD82</w:t>
        <w:tab/>
        <w:t>410</w:t>
        <w:noBreakHyphen/>
        <w:t>440</w:t>
        <w:tab/>
        <w:t>T</w:t>
        <w:tab/>
        <w:t>absolute cross</w:t>
        <w:noBreakHyphen/>
        <w:t>section calc., comp. to expt. (WB74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83</w:t>
        <w:tab/>
        <w:t>390</w:t>
        <w:noBreakHyphen/>
        <w:t>415</w:t>
        <w:tab/>
        <w:t>E</w:t>
        <w:tab/>
        <w:t>ion yield appearance pot., 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hresh.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F&amp;84a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mp.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calc. </w:t>
      </w:r>
      <w:r>
        <w:rPr>
          <w:sz w:val="20"/>
          <w:lang w:val="en-GB"/>
        </w:rPr>
        <w:t>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T&amp;84</w:t>
        <w:tab/>
        <w:t>414</w:t>
        <w:noBreakHyphen/>
        <w:t>440</w:t>
        <w:tab/>
        <w:t>P</w:t>
        <w:tab/>
        <w:t xml:space="preserve">cont. res. shape comp. to calc. (WDD82)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par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LPL85</w:t>
        <w:tab/>
        <w:t>400-430</w:t>
        <w:tab/>
        <w:t>T</w:t>
        <w:tab/>
        <w:t xml:space="preserve">MS, quantum defect calc, R-dependence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L&amp;85</w:t>
        <w:tab/>
        <w:t>400-430</w:t>
        <w:tab/>
        <w:t>P</w:t>
        <w:tab/>
        <w:t>comp. of multilayer PSID &amp; ISEELS; comp. of C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RO85</w:t>
        <w:tab/>
        <w:t>400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GOS, quadrupole transition, constant for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CA&amp;87</w:t>
        <w:tab/>
        <w:t>400</w:t>
        <w:tab/>
        <w:t>E</w:t>
        <w:tab/>
        <w:t>Auger-loss coinc.; vibnl-time interference; cf. ETS boomerang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F&amp;87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mp.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calc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&amp;90</w:t>
        <w:tab/>
        <w:t>395-422</w:t>
        <w:tab/>
        <w:t>P</w:t>
        <w:tab/>
        <w:t>comp. to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(sol)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) correlated with R(N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0b</w:t>
        <w:tab/>
        <w:t>398-430</w:t>
        <w:tab/>
        <w:t>R,P</w:t>
        <w:tab/>
        <w:t>ionic fragmentation; ion KERD; ion (PIPICO) angular distrib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O cont’d)</w:t>
        <w:tab/>
        <w:t>MC&amp;91</w:t>
        <w:tab/>
        <w:t>397-411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- 2 vibn'l series (2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2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); Ryd. vib'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91</w:t>
        <w:tab/>
        <w:t>397-423</w:t>
        <w:tab/>
        <w:t>P</w:t>
        <w:tab/>
        <w:t xml:space="preserve">TEY; partial ion yields; KERD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para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CT92</w:t>
        <w:tab/>
        <w:t>399</w:t>
        <w:tab/>
        <w:t>E</w:t>
        <w:tab/>
        <w:t>DES by (e,2e); U</w:t>
      </w:r>
      <w:r>
        <w:rPr>
          <w:sz w:val="20"/>
          <w:vertAlign w:val="subscript"/>
        </w:rPr>
        <w:t>CV</w:t>
      </w:r>
      <w:r>
        <w:rPr>
          <w:sz w:val="20"/>
        </w:rPr>
        <w:t xml:space="preserve"> &gt;0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2a</w:t>
        <w:tab/>
        <w:t>398-402</w:t>
        <w:tab/>
        <w:t>E</w:t>
        <w:tab/>
      </w:r>
      <w:r>
        <w:rPr>
          <w:sz w:val="20"/>
          <w:vertAlign w:val="superscript"/>
          <w:lang w:val="en-GB"/>
        </w:rPr>
        <w:t>4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state found at low impact energy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A&amp;92a</w:t>
        <w:tab/>
        <w:t>395-435</w:t>
        <w:tab/>
        <w:t>P,T</w:t>
        <w:tab/>
        <w:t>symmetry resolved ion yield spectra, comp. t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395-435</w:t>
        <w:tab/>
        <w:t>E,R,T</w:t>
        <w:tab/>
        <w:t>comp. of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N-N);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pt-BR"/>
        </w:rPr>
        <w:t>; vibn'l struct.;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400-41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MLH93</w:t>
        <w:tab/>
        <w:t>401-480</w:t>
        <w:tab/>
        <w:t>P</w:t>
        <w:tab/>
        <w:t>luminenscence spectra; rotational dist.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t 401, 419, 480; no variation with E; interchannel coupling is origin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bove N 1s 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D&amp;93</w:t>
        <w:tab/>
        <w:t>396-420</w:t>
        <w:tab/>
        <w:t>P</w:t>
        <w:tab/>
        <w:t xml:space="preserve">74 meV fwhm; vibrational details of 3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s; Ryd; full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K94</w:t>
        <w:tab/>
        <w:t>398-402</w:t>
        <w:tab/>
        <w:t>P,R</w:t>
        <w:tab/>
        <w:t>SX700 high res. studies; vibrational structure in small mol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EH&amp;96</w:t>
        <w:tab/>
        <w:t>398-412</w:t>
        <w:tab/>
        <w:t>P</w:t>
        <w:tab/>
        <w:t>PIY, TIY; QMS; state selective frag.; KERDs; threshold e- spectra - PCI shape; 160 meV natural linewidth; T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M&amp;96</w:t>
        <w:tab/>
        <w:t>410-500</w:t>
        <w:tab/>
        <w:t>E</w:t>
        <w:tab/>
        <w:t>Auger-ion coincidence; low-lying N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states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97</w:t>
        <w:tab/>
        <w:t>399</w:t>
        <w:tab/>
        <w:t>T</w:t>
        <w:tab/>
        <w:t xml:space="preserve">de-excitation spectrum of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predicted, comp to expt. (RD&amp;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WL98</w:t>
        <w:tab/>
        <w:t>398-403</w:t>
        <w:tab/>
        <w:t>T</w:t>
        <w:tab/>
        <w:t>HF-CI; comp to TKR8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P&amp;98</w:t>
        <w:tab/>
        <w:t>298-402</w:t>
        <w:tab/>
        <w:t>P</w:t>
        <w:tab/>
        <w:t>resonant Auger; vibrationall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F&amp;00</w:t>
        <w:tab/>
        <w:t>399-401</w:t>
        <w:tab/>
        <w:t>P</w:t>
        <w:tab/>
        <w:t xml:space="preserve">vibrationally resolved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C s filtered; separates 2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, 2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H&amp;00</w:t>
        <w:tab/>
        <w:t>398-402</w:t>
        <w:tab/>
        <w:t>P</w:t>
        <w:tab/>
        <w:t>TEY; resolution test of CSRF-SG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IOW01</w:t>
        <w:tab/>
        <w:t>400-410</w:t>
        <w:tab/>
        <w:t>T</w:t>
        <w:tab/>
        <w:t>potential energy surfaces for core excitation &amp; doub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F&amp;01</w:t>
        <w:tab/>
        <w:t>399-401</w:t>
        <w:tab/>
        <w:t>P</w:t>
        <w:tab/>
        <w:t xml:space="preserve">vibrationally resolved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CIS filtered; separates 2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, 2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OW01</w:t>
        <w:tab/>
        <w:t>399-401</w:t>
        <w:tab/>
        <w:t>T</w:t>
        <w:tab/>
        <w:t xml:space="preserve">excitation energies and potential curves for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W&amp;02</w:t>
        <w:tab/>
        <w:t>412,420</w:t>
        <w:tab/>
        <w:t>P, T</w:t>
        <w:tab/>
        <w:t xml:space="preserve">fixed-in-space PES; COLTRIMS; circular dichroism at shape resonance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MS , RPAE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RB04</w:t>
        <w:tab/>
        <w:t>400-410</w:t>
        <w:tab/>
        <w:t>T</w:t>
        <w:tab/>
        <w:t>generalized oscillatorstrength (GOS) for selected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A&amp;04</w:t>
        <w:tab/>
        <w:t>410-425</w:t>
        <w:tab/>
        <w:t>P,T</w:t>
        <w:tab/>
        <w:t>multiple-specific shape resonance, PE ang. dist., partial wav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HA05</w:t>
        <w:tab/>
        <w:t>418</w:t>
        <w:tab/>
        <w:t>P, R</w:t>
        <w:tab/>
        <w:t>ion angular dist; fixed-molecule PAD spectra,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L&amp;07</w:t>
        <w:tab/>
        <w:t>412</w:t>
        <w:tab/>
        <w:t>P</w:t>
        <w:tab/>
        <w:t>photoelectron angular distributions; inter-atomic Coulomb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M&amp;08</w:t>
        <w:tab/>
        <w:t>412-420</w:t>
        <w:tab/>
        <w:t>P,T</w:t>
        <w:tab/>
        <w:t>vibrationally resolved PE X-sections; ang. dist.;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ab/>
        <w:t>NAV88</w:t>
        <w:tab/>
        <w:t>395-422</w:t>
        <w:tab/>
        <w:t>P</w:t>
        <w:tab/>
        <w:t>comp. to K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a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sol)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) correlated with R(N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CC77</w:t>
        <w:tab/>
        <w:t>400</w:t>
        <w:noBreakHyphen/>
        <w:t>412</w:t>
        <w:tab/>
        <w:t>P,T</w:t>
        <w:tab/>
        <w:t>photographic, Z+1 analogy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 xml:space="preserve">res./bond length relationship </w:t>
        <w:noBreakHyphen/>
        <w:t xml:space="preserve"> inconsist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87</w:t>
        <w:tab/>
        <w:t>380-430</w:t>
        <w:tab/>
        <w:t>E</w:t>
        <w:tab/>
        <w:t>high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88</w:t>
        <w:tab/>
        <w:t>390-460</w:t>
        <w:tab/>
        <w:t>E,R</w:t>
        <w:tab/>
        <w:t>IEELS, Eo=3700eV, 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, compare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L89</w:t>
        <w:tab/>
        <w:t>395-415</w:t>
        <w:tab/>
        <w:t>T,E</w:t>
        <w:tab/>
        <w:t>absolute, MCQD calc., stresses antibonding valence charac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ZS&amp;90</w:t>
        <w:tab/>
        <w:t>390-455</w:t>
        <w:tab/>
        <w:t>E,T</w:t>
        <w:tab/>
        <w:t xml:space="preserve">absol.; identif. impurities in [SCC77]; MCQD calc.; spli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N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400-41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T&amp;03b</w:t>
        <w:tab/>
        <w:t>398-426</w:t>
        <w:tab/>
        <w:t xml:space="preserve">P </w:t>
        <w:tab/>
        <w:t>angle resolved ion spectra; high-res; spectral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M38</w:t>
        <w:tab/>
        <w:t>350</w:t>
        <w:noBreakHyphen/>
        <w:t>450</w:t>
        <w:tab/>
        <w:t>P</w:t>
        <w:tab/>
        <w:t xml:space="preserve">photographic; </w:t>
      </w:r>
      <w:r>
        <w:rPr>
          <w:b/>
          <w:bCs/>
          <w:sz w:val="20"/>
          <w:highlight w:val="yellow"/>
          <w:lang w:val="en-GB"/>
        </w:rPr>
        <w:t>second gas phase X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S&amp;69</w:t>
        <w:tab/>
        <w:t>400</w:t>
        <w:noBreakHyphen/>
        <w:t>412</w:t>
        <w:tab/>
        <w:t>P</w:t>
        <w:tab/>
        <w:t>photographic, 0.03A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SB70</w:t>
        <w:tab/>
        <w:t>390</w:t>
        <w:noBreakHyphen/>
        <w:t>420</w:t>
        <w:tab/>
        <w:t>E</w:t>
        <w:tab/>
        <w:t>ionic fragmentation (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s); </w:t>
      </w:r>
      <w:r>
        <w:rPr>
          <w:b/>
          <w:bCs/>
          <w:sz w:val="20"/>
          <w:highlight w:val="yellow"/>
          <w:lang w:val="en-GB"/>
        </w:rPr>
        <w:t>FIRST ISEELS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S72</w:t>
        <w:tab/>
        <w:t>390</w:t>
        <w:noBreakHyphen/>
        <w:t>425</w:t>
        <w:tab/>
        <w:t>E</w:t>
        <w:tab/>
        <w:t>absolute, ion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73</w:t>
        <w:tab/>
        <w:t>390</w:t>
        <w:noBreakHyphen/>
        <w:t>420</w:t>
        <w:tab/>
        <w:t>P,R</w:t>
        <w:tab/>
        <w:t>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WBW73</w:t>
        <w:tab/>
        <w:t>397</w:t>
        <w:noBreakHyphen/>
        <w:t>438</w:t>
        <w:tab/>
        <w:t>E</w:t>
        <w:tab/>
        <w:t>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SM73</w:t>
        <w:tab/>
        <w:t>395</w:t>
        <w:noBreakHyphen/>
        <w:t>425</w:t>
        <w:tab/>
        <w:t>P</w:t>
        <w:tab/>
        <w:t>absorption saturation distor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MT73</w:t>
        <w:tab/>
        <w:t>400</w:t>
        <w:noBreakHyphen/>
        <w:t>410</w:t>
        <w:tab/>
        <w:t>P</w:t>
        <w:tab/>
        <w:t>photographic, pressure dependence, upper bound to line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N&amp;74</w:t>
        <w:tab/>
        <w:t>397</w:t>
        <w:noBreakHyphen/>
        <w:t>412</w:t>
        <w:tab/>
        <w:t>P</w:t>
        <w:tab/>
        <w:t>photographic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SZ74</w:t>
        <w:tab/>
        <w:t>390</w:t>
        <w:noBreakHyphen/>
        <w:t>425</w:t>
        <w:tab/>
        <w:t>P</w:t>
        <w:tab/>
        <w:t>Z+1 analogy, 0.3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VZ&amp;74</w:t>
        <w:tab/>
        <w:t>398</w:t>
        <w:noBreakHyphen/>
        <w:t>422</w:t>
        <w:tab/>
        <w:t>P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DD75</w:t>
        <w:tab/>
        <w:t>400</w:t>
        <w:noBreakHyphen/>
        <w:t>410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400</w:t>
        <w:noBreakHyphen/>
        <w:t>420</w:t>
        <w:tab/>
        <w:t>T</w:t>
        <w:tab/>
        <w:t>Z+1 analogy calc. comp. to expt.(NS&amp;6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S&amp;75</w:t>
        <w:tab/>
        <w:t>.05</w:t>
        <w:noBreakHyphen/>
        <w:t>1.0</w:t>
        <w:tab/>
        <w:t>E</w:t>
        <w:tab/>
        <w:t>absolute, generalized oscillator strengths, Bethe surfa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DD76a</w:t>
        <w:tab/>
        <w:t>400</w:t>
        <w:noBreakHyphen/>
        <w:t>450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D76b</w:t>
        <w:tab/>
        <w:t>400</w:t>
        <w:noBreakHyphen/>
        <w:t>450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DSD76</w:t>
        <w:tab/>
        <w:t>410</w:t>
        <w:noBreakHyphen/>
        <w:t>480</w:t>
        <w:tab/>
        <w:t>T</w:t>
        <w:tab/>
        <w:t>X</w:t>
        <w:noBreakHyphen/>
        <w:t>alpha (MSM) calc., shape res. PE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BP77</w:t>
        <w:tab/>
        <w:t>400</w:t>
        <w:noBreakHyphen/>
        <w:t>410</w:t>
        <w:tab/>
        <w:t>T</w:t>
        <w:tab/>
        <w:t xml:space="preserve">ab initio calc. with CI, comp. to expt. </w:t>
      </w:r>
      <w:r>
        <w:rPr>
          <w:sz w:val="20"/>
          <w:lang w:val="pt-BR"/>
        </w:rPr>
        <w:t>(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KLW77a</w:t>
        <w:tab/>
        <w:t>100</w:t>
        <w:noBreakHyphen/>
        <w:t>600</w:t>
        <w:tab/>
        <w:t>E</w:t>
        <w:tab/>
        <w:t>absolute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R77</w:t>
        <w:tab/>
        <w:t>396</w:t>
        <w:noBreakHyphen/>
        <w:t>405</w:t>
        <w:tab/>
        <w:t>E</w:t>
        <w:tab/>
        <w:t>negative</w:t>
        <w:noBreakHyphen/>
        <w:t>ion K</w:t>
        <w:noBreakHyphen/>
        <w:t>shell</w:t>
        <w:noBreakHyphen/>
        <w:t>excited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M&amp;77</w:t>
        <w:tab/>
        <w:t>397</w:t>
        <w:noBreakHyphen/>
        <w:t>430</w:t>
        <w:tab/>
        <w:t>T</w:t>
        <w:tab/>
        <w:t xml:space="preserve">vibnl structure, ab initio calc. comp. to expt. </w:t>
      </w:r>
      <w:r>
        <w:rPr>
          <w:sz w:val="20"/>
        </w:rPr>
        <w:t>(NS&amp;69, 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KRT77</w:t>
        <w:tab/>
        <w:t>400</w:t>
        <w:noBreakHyphen/>
        <w:t>403</w:t>
        <w:tab/>
        <w:t>E</w:t>
        <w:tab/>
        <w:t>vibnl struc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L77</w:t>
        <w:tab/>
        <w:t>395</w:t>
        <w:noBreakHyphen/>
        <w:t>425</w:t>
        <w:tab/>
        <w:t>T</w:t>
        <w:tab/>
        <w:t>absolute, comp. to expt. (KLW77a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P&amp;78</w:t>
        <w:tab/>
        <w:t>390</w:t>
        <w:noBreakHyphen/>
        <w:t>450</w:t>
        <w:tab/>
        <w:t>P</w:t>
        <w:tab/>
        <w:t>photoelectric yield, absolute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PB&amp;78</w:t>
        <w:tab/>
        <w:t>390</w:t>
        <w:noBreakHyphen/>
        <w:t>450</w:t>
        <w:tab/>
        <w:t>P</w:t>
        <w:tab/>
        <w:t>absolute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R78</w:t>
        <w:tab/>
        <w:t>400</w:t>
        <w:noBreakHyphen/>
        <w:t>402</w:t>
        <w:tab/>
        <w:t>E</w:t>
        <w:tab/>
        <w:t>vibnl struct., &lt;70m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DD79</w:t>
        <w:tab/>
        <w:t>400</w:t>
        <w:noBreakHyphen/>
        <w:t>435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DC79</w:t>
        <w:tab/>
        <w:t>400</w:t>
        <w:noBreakHyphen/>
        <w:t>402</w:t>
        <w:tab/>
        <w:t>T</w:t>
        <w:tab/>
        <w:t>ab initio calc. of vibnl structure, comp. to expt. (KRT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N79</w:t>
        <w:tab/>
        <w:t>395</w:t>
        <w:noBreakHyphen/>
        <w:t>425</w:t>
        <w:tab/>
        <w:t>T</w:t>
        <w:tab/>
        <w:t>ab initio calc., comp. to expt. (KLW77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O79</w:t>
        <w:tab/>
        <w:t>400</w:t>
        <w:noBreakHyphen/>
        <w:t>402</w:t>
        <w:tab/>
        <w:t>T</w:t>
        <w:tab/>
        <w:t>absolute, comp. to expt (KLW77a), generalized oscillator streng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0</w:t>
        <w:tab/>
        <w:t>390</w:t>
        <w:noBreakHyphen/>
        <w:t>450</w:t>
        <w:tab/>
        <w:t>P,R</w:t>
        <w:tab/>
        <w:t>review, (BP&amp;78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S&amp;80</w:t>
        <w:tab/>
        <w:t>410</w:t>
        <w:noBreakHyphen/>
        <w:t>435</w:t>
        <w:tab/>
        <w:t>T</w:t>
        <w:tab/>
        <w:t>X</w:t>
        <w:noBreakHyphen/>
        <w:t>alpha (MSM) calc., shape res. Auger electr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80a</w:t>
        <w:tab/>
        <w:t>380</w:t>
        <w:noBreakHyphen/>
        <w:t>430</w:t>
        <w:tab/>
        <w:t>E</w:t>
        <w:tab/>
        <w:t>vibnl struct., cont. res., comp. to theory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80a</w:t>
        <w:tab/>
        <w:t>410</w:t>
        <w:noBreakHyphen/>
        <w:t>420</w:t>
        <w:tab/>
        <w:t>T,R</w:t>
        <w:tab/>
        <w:t>review of res. effect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TKR80</w:t>
        <w:tab/>
        <w:t>405</w:t>
        <w:noBreakHyphen/>
        <w:t>410</w:t>
        <w:tab/>
        <w:t>E</w:t>
        <w:tab/>
        <w:t>&lt;70m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80</w:t>
        <w:tab/>
        <w:t>300</w:t>
        <w:noBreakHyphen/>
        <w:t>600</w:t>
        <w:tab/>
        <w:t>E</w:t>
        <w:tab/>
        <w:t>absolute, cont. shape res., vibnl struc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81</w:t>
        <w:tab/>
        <w:t>400-440</w:t>
        <w:tab/>
        <w:t>E,R</w:t>
        <w:tab/>
        <w:t>comp. of EELS and photoabsorption by S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A&amp;82</w:t>
        <w:tab/>
        <w:t>400</w:t>
        <w:noBreakHyphen/>
        <w:t>425</w:t>
        <w:tab/>
        <w:t>T</w:t>
        <w:tab/>
        <w:t>ab initio, multi-e- trans.; comp. to (HB80a), core hole localiz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Z82a</w:t>
        <w:tab/>
        <w:t>398</w:t>
        <w:noBreakHyphen/>
        <w:t>400</w:t>
        <w:tab/>
        <w:t>P</w:t>
        <w:tab/>
        <w:t>comp. among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 &amp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cont. to discrete shape res. shift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D&amp;82</w:t>
        <w:tab/>
        <w:t>400</w:t>
        <w:noBreakHyphen/>
        <w:t>420</w:t>
        <w:tab/>
        <w:t>E,R</w:t>
        <w:tab/>
        <w:t xml:space="preserve">vibnl struct., triple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calibration (v=0, 400.88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82</w:t>
        <w:tab/>
        <w:t>400</w:t>
        <w:noBreakHyphen/>
        <w:t>440</w:t>
        <w:tab/>
        <w:t>R</w:t>
        <w:tab/>
        <w:t>shape res., related to valence cont.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82</w:t>
        <w:tab/>
        <w:t>399</w:t>
        <w:noBreakHyphen/>
        <w:t>402</w:t>
        <w:tab/>
        <w:t>E</w:t>
        <w:tab/>
        <w:t xml:space="preserve">dipole forbidden trans.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, vibration, 1,3 split=0.82(1)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CF&amp;83</w:t>
        <w:tab/>
        <w:t>401</w:t>
        <w:tab/>
        <w:t>E</w:t>
        <w:tab/>
        <w:t>generalized OS for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, quadrupole trans.; f(opt)=.19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BH83</w:t>
        <w:tab/>
        <w:t>398</w:t>
        <w:noBreakHyphen/>
        <w:t>416</w:t>
        <w:tab/>
        <w:t>E</w:t>
        <w:tab/>
        <w:t>vibnl struct.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83</w:t>
        <w:tab/>
        <w:t>390</w:t>
        <w:noBreakHyphen/>
        <w:t>415</w:t>
        <w:tab/>
        <w:t>E</w:t>
        <w:tab/>
        <w:t>ion yield appearance pot., 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hresh.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ES&amp;83b</w:t>
        <w:tab/>
        <w:t>394</w:t>
        <w:noBreakHyphen/>
        <w:t>445</w:t>
        <w:tab/>
        <w:t>P</w:t>
        <w:tab/>
        <w:t>ion yields, comp to total e</w:t>
      </w:r>
      <w:r>
        <w:rPr>
          <w:sz w:val="20"/>
          <w:vertAlign w:val="superscript"/>
          <w:lang w:val="en-GB"/>
        </w:rPr>
        <w:t>-,</w:t>
      </w:r>
      <w:r>
        <w:rPr>
          <w:sz w:val="20"/>
          <w:lang w:val="en-GB"/>
        </w:rPr>
        <w:t xml:space="preserve"> ion spectra, DES at 40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N&amp;83</w:t>
        <w:tab/>
        <w:t>400</w:t>
        <w:noBreakHyphen/>
        <w:t>440</w:t>
        <w:tab/>
        <w:t>P,T</w:t>
        <w:tab/>
        <w:t>comp. of core &amp; valence cont. sha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H&amp;83</w:t>
        <w:tab/>
        <w:t>395</w:t>
        <w:noBreakHyphen/>
        <w:t>430</w:t>
        <w:tab/>
        <w:t>P</w:t>
        <w:tab/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 from solid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urfaces, comp. to gas, e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 xml:space="preserve">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K83</w:t>
        <w:tab/>
        <w:t>400</w:t>
        <w:noBreakHyphen/>
        <w:t>402</w:t>
        <w:tab/>
        <w:t>T</w:t>
        <w:tab/>
        <w:t>ab initio (Z+1) basis calc of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energy, comp. to expt (HB80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T83</w:t>
        <w:tab/>
        <w:t>360</w:t>
        <w:noBreakHyphen/>
        <w:t>390</w:t>
        <w:tab/>
        <w:t>E</w:t>
        <w:tab/>
        <w:t>decay of triplet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observed in Auger</w:t>
        <w:noBreakHyphen/>
        <w:t>ELS (e,2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MP83</w:t>
        <w:tab/>
        <w:t>380</w:t>
        <w:noBreakHyphen/>
        <w:t>550</w:t>
        <w:tab/>
        <w:t>E</w:t>
        <w:tab/>
        <w:t xml:space="preserve">appearance pot.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402.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A&amp;84</w:t>
        <w:tab/>
        <w:t>400</w:t>
        <w:noBreakHyphen/>
        <w:t>410</w:t>
        <w:tab/>
        <w:t>T</w:t>
        <w:tab/>
        <w:t>ab</w:t>
        <w:noBreakHyphen/>
        <w:t>initio, CI, non</w:t>
        <w:noBreakHyphen/>
        <w:t>dipole states, cf. AA&amp;8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F&amp;84a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mp. to theory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S&amp;84</w:t>
        <w:tab/>
        <w:t>385</w:t>
        <w:noBreakHyphen/>
        <w:t>430</w:t>
        <w:tab/>
        <w:t>E</w:t>
        <w:tab/>
        <w:t>apparatus paper for Auger</w:t>
        <w:noBreakHyphen/>
        <w:t>energy loss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84</w:t>
        <w:tab/>
        <w:t>399</w:t>
        <w:noBreakHyphen/>
        <w:t>402</w:t>
        <w:tab/>
        <w:t>E</w:t>
        <w:tab/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; comp. to E(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noBreakHyphen/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) in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NO &amp; theory (KM&amp;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M84</w:t>
        <w:tab/>
        <w:t>410</w:t>
        <w:noBreakHyphen/>
        <w:t>430</w:t>
        <w:tab/>
        <w:t>T</w:t>
        <w:tab/>
        <w:t xml:space="preserve">relaxed core, 1-e- calc.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comp. to expt (KLW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T&amp;84</w:t>
        <w:tab/>
        <w:t>400</w:t>
        <w:noBreakHyphen/>
        <w:t>440</w:t>
        <w:tab/>
        <w:t>P</w:t>
        <w:tab/>
        <w:t xml:space="preserve">norm. at 432eV (BP&amp;78)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, comp. to (RL77), PE &amp; Auger yield simila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RR84a</w:t>
        <w:tab/>
        <w:t>390</w:t>
        <w:noBreakHyphen/>
        <w:t>415</w:t>
        <w:tab/>
        <w:t>E</w:t>
        <w:tab/>
        <w:t>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res. in elastic scatt.; singlet 400.96, triplet 398.95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RM84</w:t>
        <w:tab/>
        <w:t>398</w:t>
        <w:noBreakHyphen/>
        <w:t>404</w:t>
        <w:tab/>
        <w:t>E</w:t>
        <w:tab/>
        <w:t>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res. in elastic scatter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84</w:t>
        <w:tab/>
        <w:t xml:space="preserve">401.10(2) </w:t>
        <w:tab/>
        <w:t>E</w:t>
        <w:tab/>
        <w:t>calibration standard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=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T84</w:t>
        <w:tab/>
        <w:t>410</w:t>
        <w:noBreakHyphen/>
        <w:t>430</w:t>
        <w:tab/>
        <w:t>P</w:t>
        <w:tab/>
        <w:t>conjugate shake</w:t>
        <w:noBreakHyphen/>
        <w:t>up (core</w:t>
        <w:noBreakHyphen/>
        <w:t>excitation, val. ioniz.) enhance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85</w:t>
        <w:tab/>
        <w:t>400</w:t>
        <w:noBreakHyphen/>
        <w:t>402</w:t>
        <w:tab/>
        <w:t>E</w:t>
        <w:tab/>
        <w:t xml:space="preserve">vibnl struct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0.055eV FWHM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S85</w:t>
        <w:tab/>
        <w:t>400</w:t>
        <w:noBreakHyphen/>
        <w:t>415</w:t>
        <w:tab/>
        <w:t>T</w:t>
        <w:tab/>
        <w:t>absolute; pol.-propogator, allowed, forbidden, double exci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R&amp;85</w:t>
        <w:tab/>
        <w:t>399,401</w:t>
        <w:tab/>
        <w:t>E</w:t>
        <w:tab/>
        <w:t xml:space="preserve">ang. dist. of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&amp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elastic res., l=3 demonstr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L&amp;85</w:t>
        <w:tab/>
        <w:t>400-430</w:t>
        <w:tab/>
        <w:t>P</w:t>
        <w:tab/>
        <w:t>comp. of multilayer PSID &amp; ISEELS; comp. of C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</w:r>
      <w:r>
        <w:rPr>
          <w:sz w:val="20"/>
          <w:lang w:val="pt-BR"/>
        </w:rPr>
        <w:t>RO85</w:t>
        <w:tab/>
        <w:t>400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GOS, quadrupole transition, constant for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UT85</w:t>
        <w:tab/>
        <w:t>401,416</w:t>
        <w:tab/>
        <w:t>E</w:t>
        <w:tab/>
        <w:t>autoionzation &amp; Auger decay by (e,2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VA&amp;85</w:t>
        <w:tab/>
        <w:t>400-440</w:t>
        <w:tab/>
        <w:t>P,R</w:t>
        <w:tab/>
        <w:t>comp. of 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,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YPM85</w:t>
        <w:tab/>
        <w:t>410</w:t>
        <w:noBreakHyphen/>
        <w:t>436</w:t>
        <w:tab/>
        <w:t>T</w:t>
        <w:tab/>
        <w:t>ab initio, complex basis, coupled channels, comp. to (RL77, LM8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86b</w:t>
        <w:tab/>
        <w:t>395-435</w:t>
        <w:tab/>
        <w:t>P</w:t>
        <w:tab/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s, partial spectra as function of ion kinetic ener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F&amp;87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mp. to theory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P&amp;87</w:t>
        <w:tab/>
        <w:t>401</w:t>
        <w:tab/>
        <w:t>P</w:t>
        <w:tab/>
        <w:t>DES, Auger ion-coinc. with white ligh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R&amp;87</w:t>
        <w:tab/>
        <w:t>420-500</w:t>
        <w:tab/>
        <w:t>P</w:t>
        <w:tab/>
        <w:t>shake-up satellite cross-sections; differs from 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87</w:t>
        <w:tab/>
        <w:t>287-295</w:t>
        <w:tab/>
        <w:t>T</w:t>
        <w:tab/>
        <w:t>ab initio, CI, absolute dipole, comp. to exp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C&amp;87</w:t>
        <w:tab/>
        <w:t>390-450</w:t>
        <w:tab/>
        <w:t>E</w:t>
        <w:tab/>
        <w:t>absolute OS, test of EELS--&gt;OOS conver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V87</w:t>
        <w:tab/>
        <w:t>395-430</w:t>
        <w:tab/>
        <w:t>T</w:t>
        <w:tab/>
        <w:t xml:space="preserve">MS-Xa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due to neighbor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= atomic!; comp to (ZAV8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87a</w:t>
        <w:tab/>
        <w:t>395-435</w:t>
        <w:tab/>
        <w:t>P</w:t>
        <w:tab/>
        <w:t>PIPICO, partial ion yields, ion kinetic energies (yield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AV87</w:t>
        <w:tab/>
        <w:t>390-460</w:t>
        <w:tab/>
        <w:t>P</w:t>
        <w:tab/>
        <w:t>absolute, comp. to theory, 1s-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 - 0.21(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Z88</w:t>
        <w:tab/>
        <w:t>398-480</w:t>
        <w:tab/>
        <w:t>P</w:t>
        <w:tab/>
        <w:t>absolute; comp. of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Ne re osc. dist of discr/cont.; relates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o atomic 2p resonance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1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F&amp;88</w:t>
        <w:tab/>
        <w:t>400-440</w:t>
        <w:tab/>
        <w:t>P</w:t>
        <w:tab/>
        <w:t>ZEKE; XPS-sat &amp; EELS/PA, higher Ryd., 2e &amp; shake-up,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/>
      </w:pPr>
      <w:r>
        <w:rPr>
          <w:sz w:val="20"/>
          <w:lang w:val="en-GB"/>
        </w:rPr>
        <w:tab/>
        <w:t>MLE88</w:t>
        <w:tab/>
        <w:t>400-402</w:t>
        <w:tab/>
        <w:t>P</w:t>
        <w:tab/>
        <w:t>TIY; DES; resolved vibnl struct. (0.2 eV FWHM); eval. of vib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=</w:t>
      </w:r>
      <w:r>
        <w:rPr>
          <w:sz w:val="20"/>
          <w:lang w:val="en-GB"/>
        </w:rPr>
        <w:t>n- interf. on DES (minor); disputes NO result (CA&amp;87); see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CT8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88a</w:t>
        <w:tab/>
        <w:t>395-435</w:t>
        <w:tab/>
        <w:t>P</w:t>
        <w:tab/>
        <w:t>PEPICO, partial ion yields, ion kinetic energies (yield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88b</w:t>
        <w:tab/>
        <w:t>390-430</w:t>
        <w:tab/>
        <w:t>P</w:t>
        <w:tab/>
        <w:t xml:space="preserve">TEY; FIRST DEMO that ion ang. dist.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re anisotropic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V88</w:t>
        <w:tab/>
        <w:t>410-450</w:t>
        <w:tab/>
        <w:t>T</w:t>
        <w:tab/>
        <w:t>shake-up X-sect.; comp. to surface PE (PRL 51 (83) 82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MS89</w:t>
        <w:tab/>
        <w:t>398-425</w:t>
        <w:tab/>
        <w:t>P</w:t>
        <w:tab/>
        <w:t>high resol. (40 meV fwhm); new Ryd. series; vibns in 2e- excit'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380-44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</w:rPr>
        <w:t>PK&amp;89</w:t>
        <w:tab/>
        <w:t>385-435</w:t>
        <w:tab/>
        <w:t>P</w:t>
        <w:tab/>
        <w:t xml:space="preserve">dispersed-FL detn. </w:t>
      </w:r>
      <w:r>
        <w:rPr>
          <w:sz w:val="20"/>
          <w:lang w:val="en-GB"/>
        </w:rPr>
        <w:t xml:space="preserve">(CIS); vibnlly-sensitiv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&amp; cont. enhanc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89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.; pos. 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89b</w:t>
        <w:tab/>
        <w:t>390-430</w:t>
        <w:tab/>
        <w:t>P</w:t>
        <w:tab/>
        <w:t xml:space="preserve">ion kinetic E; i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's; small +ve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89c</w:t>
        <w:tab/>
        <w:t>390-430</w:t>
        <w:tab/>
        <w:t>P</w:t>
        <w:tab/>
        <w:t>partial ion yield; KE dist'n; analysis of dissoc. pa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&amp;89</w:t>
        <w:tab/>
        <w:t>401</w:t>
        <w:tab/>
        <w:t>P</w:t>
        <w:tab/>
        <w:t>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KERD; apparatus (grasshopper mono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(-0.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M&amp;89</w:t>
        <w:tab/>
        <w:t>395-435</w:t>
        <w:tab/>
        <w:t>P</w:t>
        <w:tab/>
        <w:t xml:space="preserve">absolute, total ion yield; i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N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KER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90</w:t>
        <w:tab/>
        <w:t>410-500</w:t>
        <w:tab/>
        <w:t>P,R</w:t>
        <w:tab/>
        <w:t>satellite X-sections; comp. to 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CS90</w:t>
        <w:tab/>
        <w:t>398-424</w:t>
        <w:tab/>
        <w:t>P</w:t>
        <w:tab/>
        <w:t xml:space="preserve">50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Ryd. vib'n; 2e-; Z+1 tes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QB90</w:t>
        <w:tab/>
        <w:t>399-403</w:t>
        <w:tab/>
        <w:t>E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-resonance in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excitation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branching ratio as f(E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D&amp;90</w:t>
        <w:tab/>
        <w:t>399</w:t>
        <w:tab/>
        <w:t>P</w:t>
        <w:tab/>
        <w:t>DES, dynamic screening effects; comp.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&amp; azabenz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395-425</w:t>
        <w:tab/>
        <w:t>E,R</w:t>
        <w:tab/>
        <w:t>absolute, comp. of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, N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vs.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MS90</w:t>
        <w:tab/>
        <w:t>392-439</w:t>
        <w:tab/>
        <w:t>P</w:t>
        <w:tab/>
        <w:t>ZEKE; ZEK-ion coinc.; huge N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signal rel. to non-ZEKE coin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S&amp;90</w:t>
        <w:tab/>
        <w:t>400-402</w:t>
        <w:tab/>
        <w:t>P</w:t>
        <w:tab/>
        <w:t>80 meV fwhm; effect of slit width; SSRL-sph. grat. mono desc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K&amp;90</w:t>
        <w:tab/>
        <w:t>375-475</w:t>
        <w:tab/>
        <w:t>P</w:t>
        <w:tab/>
        <w:t xml:space="preserve">total ion ang. dist.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s; comp. to theory (RO8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&amp;90</w:t>
        <w:tab/>
        <w:t>395-415</w:t>
        <w:tab/>
        <w:t>P,T</w:t>
        <w:tab/>
        <w:t xml:space="preserve">XANES-MS calc.; comp. to expt [ZAV87];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(R)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0b</w:t>
        <w:tab/>
        <w:t>398-430</w:t>
        <w:tab/>
        <w:t>R,P</w:t>
        <w:tab/>
        <w:t>ionic fragmentation; ion KERDs;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U&amp;90c</w:t>
        <w:tab/>
        <w:t>390-440</w:t>
        <w:tab/>
        <w:t>P</w:t>
        <w:tab/>
        <w:t>total ion yield; mol. orient. (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+N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)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: (-1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+1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91</w:t>
        <w:tab/>
        <w:t>0-1000</w:t>
        <w:tab/>
        <w:t>E</w:t>
        <w:tab/>
        <w:t>GOS and sum rules; experimental methods review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91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-param; comp. to expt. [YM&amp;89]; frozen versus relaxed co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C&amp;91</w:t>
        <w:tab/>
        <w:t>406-411</w:t>
        <w:tab/>
        <w:t>P</w:t>
        <w:tab/>
        <w:t>50 meV; Ryd. vib'n; comp.to CO; Z+1 breakdown (only intensiti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91b</w:t>
        <w:tab/>
        <w:t>400-800</w:t>
        <w:tab/>
        <w:t>E,T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of edge; EXAFS of low-Z; comp. to HB80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BB92</w:t>
        <w:tab/>
        <w:t>41-850</w:t>
        <w:tab/>
        <w:t>E</w:t>
        <w:tab/>
        <w:t>generalised osc. str.; f</w:t>
      </w:r>
      <w:r>
        <w:rPr>
          <w:sz w:val="20"/>
          <w:vertAlign w:val="subscript"/>
          <w:lang w:val="en-GB"/>
        </w:rPr>
        <w:t>opt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19; comp to calc (CF&amp;87, BNH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NH92</w:t>
        <w:tab/>
        <w:t>402</w:t>
        <w:tab/>
        <w:t>T</w:t>
        <w:tab/>
        <w:t>OOS&amp;GOS - dipole&amp;quad.; f</w:t>
      </w:r>
      <w:r>
        <w:rPr>
          <w:sz w:val="20"/>
          <w:vertAlign w:val="subscript"/>
          <w:lang w:val="en-GB"/>
        </w:rPr>
        <w:t>opt</w:t>
      </w:r>
      <w:r>
        <w:rPr>
          <w:sz w:val="20"/>
          <w:lang w:val="en-GB"/>
        </w:rPr>
        <w:t>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20; GOS comp (CF&amp;87,BB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400-403</w:t>
        <w:tab/>
        <w:t>P</w:t>
        <w:tab/>
        <w:t>high res. (80 meV); 2nd ord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ER&amp;92</w:t>
        <w:tab/>
        <w:t>401-410</w:t>
        <w:tab/>
        <w:t>P</w:t>
        <w:tab/>
        <w:t xml:space="preserve">DES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Ryd at high res.; interfere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92</w:t>
        <w:tab/>
        <w:t>390-460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&amp;02a</w:t>
        <w:tab/>
        <w:t>405-425</w:t>
        <w:tab/>
        <w:t>P</w:t>
        <w:tab/>
        <w:t>total and partial luminescence yield,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luminescence (excited frags.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LD&amp;92</w:t>
        <w:tab/>
        <w:t>400-440</w:t>
        <w:tab/>
        <w:t>P</w:t>
        <w:tab/>
        <w:t>ion yield,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kinetic energy by retarding po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H&amp;92b</w:t>
        <w:tab/>
        <w:t>399-422</w:t>
        <w:tab/>
        <w:t>P</w:t>
        <w:tab/>
        <w:t>ZEKE-PES; 200 meV fwhm; vibns at threshold; comp. to CO &amp; ab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RF&amp;92</w:t>
        <w:tab/>
        <w:t>400-402</w:t>
        <w:tab/>
        <w:t>P</w:t>
        <w:tab/>
        <w:t>40 meV fwhm; instru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S92</w:t>
        <w:tab/>
        <w:t>395-435</w:t>
        <w:tab/>
        <w:t>E,R,T</w:t>
        <w:tab/>
        <w:t>comp. of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N-N); high res.; vibn'l struct.;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U&amp;92a</w:t>
        <w:tab/>
        <w:t>395-445</w:t>
        <w:tab/>
        <w:t>P</w:t>
        <w:tab/>
        <w:t>total ion; symmetry-resolved states from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ng. dist.; comp. to calc (RL77,BS85); challenges CS90 Rydberg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WT92</w:t>
        <w:tab/>
        <w:t>400-403</w:t>
        <w:tab/>
        <w:t>P</w:t>
        <w:tab/>
        <w:t>60 meV fwhm; SSRL instrument descri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M&amp;92</w:t>
        <w:tab/>
        <w:t>399-403</w:t>
        <w:tab/>
        <w:t>P</w:t>
        <w:tab/>
        <w:t>95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S92</w:t>
        <w:tab/>
        <w:t>398-404</w:t>
        <w:tab/>
        <w:t>P</w:t>
        <w:tab/>
        <w:t xml:space="preserve">photoion. ang. dist.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instrument descri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IB93</w:t>
        <w:tab/>
        <w:t>150-650</w:t>
        <w:tab/>
        <w:t>E</w:t>
        <w:tab/>
        <w:t>limiting shape of GOS (f</w:t>
      </w:r>
      <w:r>
        <w:rPr>
          <w:sz w:val="20"/>
          <w:vertAlign w:val="superscript"/>
          <w:lang w:val="en-GB"/>
        </w:rPr>
        <w:t>(1)</w:t>
      </w:r>
      <w:r>
        <w:rPr>
          <w:sz w:val="20"/>
          <w:lang w:val="en-GB"/>
        </w:rPr>
        <w:t>(E)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93</w:t>
        <w:tab/>
        <w:t>400-403</w:t>
        <w:tab/>
        <w:t>P</w:t>
        <w:tab/>
        <w:t>50 meV fwhm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ODF93</w:t>
        <w:tab/>
        <w:t>400-420</w:t>
        <w:tab/>
        <w:t>T</w:t>
        <w:tab/>
        <w:t xml:space="preserve">many body CI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mp to Ni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Ni affects shakeup/relax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AZ93</w:t>
        <w:tab/>
        <w:t>400-445</w:t>
        <w:tab/>
        <w:t>P,T</w:t>
        <w:tab/>
        <w:t xml:space="preserve">MS-Feff reproduce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resonanc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N&amp;93</w:t>
        <w:tab/>
        <w:t>400-402</w:t>
        <w:tab/>
        <w:t>P,T</w:t>
        <w:tab/>
        <w:t xml:space="preserve">30 meV fwhm; vibrationally resolved core state decay; 120 &lt; </w:t>
      </w:r>
      <w:r>
        <w:rPr>
          <w:rFonts w:cs="Symbol" w:ascii="Symbol" w:hAnsi="Symbol"/>
          <w:sz w:val="20"/>
          <w:lang w:val="en-GB"/>
        </w:rPr>
        <w:t></w:t>
      </w:r>
      <w:r>
        <w:rPr>
          <w:sz w:val="20"/>
          <w:lang w:val="en-GB"/>
        </w:rPr>
        <w:t xml:space="preserve"> &lt; 132 meV; 2 step decay model OK; sma0x vibn'l-lifetime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K&amp;94</w:t>
        <w:tab/>
        <w:t>405-410</w:t>
        <w:tab/>
        <w:t>P</w:t>
        <w:tab/>
        <w:t>ion anisotropy used to symmetry assign Rydbergs; (Z+1) fails!!; Ryd-derived IP = 409.92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DRK94</w:t>
        <w:tab/>
        <w:t>398-402</w:t>
        <w:tab/>
        <w:t>P,R</w:t>
        <w:tab/>
        <w:t>SX700 high res. studies; vibrational structure in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B&amp;94b</w:t>
        <w:tab/>
        <w:t>399-433</w:t>
        <w:tab/>
        <w:t>P</w:t>
        <w:tab/>
        <w:t>10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 xml:space="preserve"> resolving power (&lt; 40 meV)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L&amp;94a</w:t>
        <w:tab/>
        <w:t>395-425</w:t>
        <w:tab/>
        <w:t>P</w:t>
        <w:tab/>
        <w:t>FPICO (fluorescence coinc); parent and fragment exc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R&amp;94</w:t>
        <w:tab/>
        <w:t>401-402</w:t>
        <w:tab/>
        <w:t>P</w:t>
        <w:tab/>
        <w:t>vibrationally resolved DES; small lifetime-vibrational interference; large potential curve overlap effects; comp. of C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4</w:t>
        <w:tab/>
        <w:t>802</w:t>
        <w:tab/>
        <w:t>T</w:t>
        <w:tab/>
        <w:t xml:space="preserve">doubly K-excited &amp; K-ionized states predicted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 with opt. geom.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K&amp;95c</w:t>
        <w:tab/>
        <w:t>400-402</w:t>
        <w:tab/>
        <w:t>P</w:t>
        <w:tab/>
        <w:t>SX700 pgm @ MAX; resolv. power &gt;50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C&amp;95</w:t>
        <w:tab/>
        <w:t>395-410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fr-FR"/>
        </w:rPr>
      </w:pPr>
      <w:r>
        <w:rPr>
          <w:sz w:val="20"/>
          <w:lang w:val="fr-FR"/>
        </w:rPr>
        <w:t>F95</w:t>
        <w:tab/>
        <w:t>401</w:t>
        <w:tab/>
        <w:t>T</w:t>
        <w:tab/>
        <w:t xml:space="preserve">de-excitation spectrum of </w:t>
      </w:r>
      <w:r>
        <w:rPr>
          <w:rFonts w:eastAsia="Symbol" w:cs="Symbol" w:ascii="Symbol" w:hAnsi="Symbol"/>
          <w:sz w:val="20"/>
          <w:lang w:val="fr-FR"/>
        </w:rPr>
        <w:t></w:t>
      </w:r>
      <w:r>
        <w:rPr>
          <w:sz w:val="20"/>
          <w:lang w:val="fr-F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FR"/>
        </w:rPr>
        <w:t>GV95</w:t>
        <w:tab/>
        <w:t>400-402</w:t>
        <w:tab/>
        <w:t>T</w:t>
        <w:tab/>
        <w:t>photodissooc. calc; comp. to vibrnly-resolved PEY, PSD of multilayer N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/Pt(111); desorption dominated by ultrafast, directly repulsive N</w:t>
      </w:r>
      <w:r>
        <w:rPr>
          <w:sz w:val="20"/>
          <w:vertAlign w:val="subscript"/>
          <w:lang w:val="fr-FR"/>
        </w:rPr>
        <w:t>2</w:t>
      </w:r>
      <w:r>
        <w:rPr>
          <w:sz w:val="20"/>
          <w:vertAlign w:val="superscript"/>
          <w:lang w:val="fr-FR"/>
        </w:rPr>
        <w:t>+</w:t>
      </w:r>
      <w:r>
        <w:rPr>
          <w:sz w:val="20"/>
          <w:lang w:val="fr-FR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BN95</w:t>
        <w:tab/>
        <w:t>410</w:t>
        <w:tab/>
        <w:t>T</w:t>
        <w:tab/>
        <w:t>core hole localisation is 78%; comp to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60)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86%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95</w:t>
        <w:tab/>
        <w:t>400-412</w:t>
        <w:tab/>
        <w:t>T</w:t>
        <w:tab/>
        <w:t>coupled cluster ab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QO&amp;95</w:t>
        <w:tab/>
        <w:t>400-411</w:t>
        <w:tab/>
        <w:t>P</w:t>
        <w:tab/>
        <w:t>Elettra; high resolution (28 meV fwhm); 50% dip, v=7 visib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L&amp;95</w:t>
        <w:tab/>
        <w:t>407-412</w:t>
        <w:tab/>
        <w:t>P</w:t>
        <w:tab/>
        <w:t>photoelectron-X-ray coinc.; peak at IP 0.5 eV BELOW ZEKE (due to PCI shift in ZEKE); PE-Auger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95</w:t>
        <w:tab/>
        <w:t>410-445</w:t>
        <w:tab/>
        <w:t>P</w:t>
        <w:tab/>
        <w:t xml:space="preserve">PE ang. dist.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; (PE,ion) coinc; fragment ion ang. dist.; e-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SA&amp;95c</w:t>
        <w:tab/>
        <w:t>395-420</w:t>
        <w:tab/>
        <w:t>P</w:t>
        <w:tab/>
        <w:t>fixed-in-space photoelectron angular distribu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H&amp;96</w:t>
        <w:tab/>
        <w:t>398-412</w:t>
        <w:tab/>
        <w:t>P</w:t>
        <w:tab/>
        <w:t>high resolution (E/dE~6000); variable line spacing PG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S&amp;96</w:t>
        <w:tab/>
        <w:t>400-420</w:t>
        <w:tab/>
        <w:t>P</w:t>
        <w:tab/>
        <w:t>selectively excited X-ray emission; lifetime-vibrational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96a</w:t>
        <w:tab/>
        <w:t>390-425</w:t>
        <w:tab/>
        <w:t>P</w:t>
        <w:tab/>
        <w:t>partial ion yields; 60 meV fwhm; Q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K&amp;96a</w:t>
        <w:tab/>
        <w:t>395-450</w:t>
        <w:tab/>
        <w:t>P</w:t>
        <w:tab/>
        <w:t xml:space="preserve">absolute; high res. </w:t>
      </w:r>
      <w:r>
        <w:rPr>
          <w:sz w:val="20"/>
          <w:lang w:val="fr-CA"/>
        </w:rPr>
        <w:t xml:space="preserve">(80 meV); angle-res. XPS; part. </w:t>
      </w:r>
      <w:r>
        <w:rPr>
          <w:sz w:val="20"/>
          <w:lang w:val="en-GB"/>
        </w:rPr>
        <w:t xml:space="preserve">X-sect.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s; width=103(10) meV; comp. to calc; vib'nl dep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(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=3eV v=0 to 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N&amp;96</w:t>
        <w:tab/>
        <w:t>400-480</w:t>
        <w:tab/>
        <w:t>P</w:t>
        <w:tab/>
        <w:t>angle-resolved Auger; anisotropy in some chann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K&amp;96a</w:t>
        <w:tab/>
        <w:t>407-413</w:t>
        <w:tab/>
        <w:t>P,T</w:t>
        <w:tab/>
        <w:t>2e- states near IP identified by resonant Auger; ultrafast decay; N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K*</w:t>
      </w:r>
      <w:r>
        <w:rPr>
          <w:sz w:val="20"/>
          <w:lang w:val="en-GB"/>
        </w:rPr>
        <w:t xml:space="preserve">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+N</w:t>
      </w:r>
      <w:r>
        <w:rPr>
          <w:sz w:val="20"/>
          <w:vertAlign w:val="superscript"/>
          <w:lang w:val="en-GB"/>
        </w:rPr>
        <w:t>K*</w:t>
      </w:r>
      <w:r>
        <w:rPr>
          <w:sz w:val="20"/>
          <w:lang w:val="en-GB"/>
        </w:rPr>
        <w:t xml:space="preserve"> </w:t>
      </w:r>
      <w:r>
        <w:rPr>
          <w:rFonts w:cs="WP MathA;Symbol" w:ascii="WP MathA;Symbol" w:hAnsi="WP MathA;Symbol"/>
          <w:sz w:val="20"/>
          <w:lang w:val="en-GB"/>
        </w:rPr>
        <w:t></w:t>
      </w:r>
      <w:r>
        <w:rPr>
          <w:sz w:val="20"/>
          <w:lang w:val="en-GB"/>
        </w:rPr>
        <w:t xml:space="preserve"> N +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+ e ; (Z+1) calc for N</w:t>
      </w:r>
      <w:r>
        <w:rPr>
          <w:sz w:val="20"/>
          <w:vertAlign w:val="superscript"/>
          <w:lang w:val="en-GB"/>
        </w:rPr>
        <w:t>K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K&amp;96b</w:t>
        <w:tab/>
        <w:t>410-560</w:t>
        <w:tab/>
        <w:t>P</w:t>
        <w:tab/>
        <w:t>Auger/AI decay; double excited states;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96</w:t>
        <w:tab/>
        <w:t>390-430</w:t>
        <w:tab/>
        <w:t>P,R</w:t>
        <w:tab/>
        <w:t>review; absorption; partial X-sect. (satellites); symmetr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L&amp;96</w:t>
        <w:tab/>
        <w:t>407-412</w:t>
        <w:tab/>
        <w:t>P</w:t>
        <w:tab/>
        <w:t>ZEKE, X-ray emission (FY); (ZEKE, FY) coincidence; eliminates PCI of regular ZEKE; 1-step model; 1 count/hour !!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0"/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SST96</w:t>
        <w:tab/>
        <w:t>395-435</w:t>
        <w:tab/>
        <w:t>T</w:t>
        <w:tab/>
        <w:t xml:space="preserve">constant chemical potential LDA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fr-CA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res. rel. position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0"/>
        <w:rPr>
          <w:sz w:val="20"/>
          <w:lang w:val="en-GB"/>
        </w:rPr>
      </w:pPr>
      <w:r>
        <w:rPr>
          <w:sz w:val="20"/>
          <w:lang w:val="fr-CA"/>
        </w:rPr>
        <w:tab/>
        <w:tab/>
        <w:tab/>
        <w:tab/>
      </w:r>
      <w:r>
        <w:rPr>
          <w:sz w:val="20"/>
          <w:lang w:val="en-GB"/>
        </w:rPr>
        <w:t xml:space="preserve">comp.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sep. in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TS96</w:t>
        <w:tab/>
        <w:t>398-420</w:t>
        <w:tab/>
        <w:t>T</w:t>
        <w:tab/>
        <w:t>analytical treatment of SR for diatomics (constant chemical potential); bond length determination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nd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CT96</w:t>
        <w:tab/>
        <w:t>420-440</w:t>
        <w:tab/>
        <w:t>T</w:t>
        <w:tab/>
        <w:t xml:space="preserve">core-valence double ionisation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s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BN97</w:t>
        <w:tab/>
        <w:t>360-450</w:t>
        <w:tab/>
        <w:t>T</w:t>
        <w:tab/>
        <w:t>comparison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, quark-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+1/3N-N(-1/3); 1/3 charge shifts ~4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A&amp;97</w:t>
        <w:tab/>
        <w:t>400-403</w:t>
        <w:tab/>
        <w:t>P</w:t>
        <w:tab/>
        <w:t>relative; 32 meV; E/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E ~ 125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A&amp;97a</w:t>
        <w:tab/>
        <w:t>403-418</w:t>
        <w:tab/>
        <w:t>P</w:t>
        <w:tab/>
        <w:t>comp. of gas-sol; pol. dep.; bulk excitons by e- TOF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IP=408.9(1)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S&amp;97d</w:t>
        <w:tab/>
        <w:t>400-402</w:t>
        <w:tab/>
        <w:t>P</w:t>
        <w:tab/>
        <w:t>TIY, 80 meV fwhm; double toroid electron spectrome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G&amp;97</w:t>
        <w:tab/>
        <w:t>401-408</w:t>
        <w:tab/>
        <w:t>P</w:t>
        <w:tab/>
        <w:t>resonant X-ray emis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ST97</w:t>
        <w:tab/>
        <w:t>395-440</w:t>
        <w:tab/>
        <w:t>T</w:t>
        <w:tab/>
        <w:t>analytical thoery of bond length -  resonance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Z&amp;97</w:t>
        <w:tab/>
        <w:t>420</w:t>
        <w:tab/>
        <w:t>T</w:t>
        <w:tab/>
        <w:t>corrections to axial recoil for molecular rotation of core ion st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ZZL97</w:t>
        <w:tab/>
        <w:t>397-428</w:t>
        <w:tab/>
        <w:t>T</w:t>
        <w:tab/>
        <w:t>MS-SCF calc; gs; Z+1; comp. to CMS89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GTM98</w:t>
        <w:tab/>
        <w:t>401</w:t>
        <w:tab/>
        <w:t>P,T</w:t>
        <w:tab/>
        <w:t>Auger resonant Raman; time domain; detuning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M&amp;98</w:t>
        <w:tab/>
        <w:t>400-403</w:t>
        <w:tab/>
        <w:t>P</w:t>
        <w:tab/>
        <w:t>line narrowing !; 80% dip between v=0, v=1 &amp; Gaussian; partial Auger yield; 113 meV nominal peak 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de-DE"/>
        </w:rPr>
        <w:t>PF&amp;98</w:t>
        <w:tab/>
        <w:t>419</w:t>
        <w:tab/>
        <w:t>P,T</w:t>
        <w:tab/>
        <w:t xml:space="preserve">ang. dist. </w:t>
      </w:r>
      <w:r>
        <w:rPr>
          <w:sz w:val="20"/>
          <w:lang w:val="en-GB"/>
        </w:rPr>
        <w:t xml:space="preserve">PES at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onance; (pf) coherent interfer; comp to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8</w:t>
        <w:tab/>
        <w:t>395-445</w:t>
        <w:tab/>
        <w:t>P</w:t>
        <w:tab/>
        <w:t>symmetry resolved ion yields; fixed-in-space photoelectr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MM&amp;99b</w:t>
        <w:tab/>
        <w:t>401</w:t>
        <w:tab/>
        <w:t>P,T</w:t>
        <w:tab/>
        <w:t xml:space="preserve">TIY, disp. </w:t>
      </w:r>
      <w:r>
        <w:rPr>
          <w:sz w:val="20"/>
          <w:lang w:val="en-GB"/>
        </w:rPr>
        <w:t xml:space="preserve">Luminescence;  vib’n-resolved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int.  coupling; vibron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K&amp;99a</w:t>
        <w:tab/>
        <w:t>400-403</w:t>
        <w:tab/>
        <w:t>P</w:t>
        <w:tab/>
        <w:t xml:space="preserve">CI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vibration resolved; 160 mV total; participator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K&amp;99b</w:t>
        <w:tab/>
        <w:t>400-403</w:t>
        <w:tab/>
        <w:t>P,T</w:t>
        <w:tab/>
        <w:t xml:space="preserve">relative; high res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I as f(v); resonant Raman; detuning; vib. interfe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&amp;99</w:t>
        <w:tab/>
        <w:t>400-415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115(4) &amp; Ryd [3s 113(5), 3p 107(5), 4s 112(5) ] lifetime width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CS&amp;00</w:t>
        <w:tab/>
        <w:t>410-445</w:t>
        <w:tab/>
        <w:t>P,T</w:t>
        <w:tab/>
        <w:t xml:space="preserve">RPA;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rFonts w:eastAsia="Symbol" w:cs="Symbol" w:ascii="Symbol" w:hAnsi="Symbol"/>
          <w:sz w:val="20"/>
          <w:lang w:val="en-GB"/>
        </w:rPr>
        <w:t>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 ,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u</w:t>
      </w:r>
      <w:r>
        <w:rPr>
          <w:rFonts w:eastAsia="Symbol" w:cs="Symbol" w:ascii="Symbol" w:hAnsi="Symbol"/>
          <w:sz w:val="20"/>
          <w:lang w:val="en-GB"/>
        </w:rPr>
        <w:t>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 coupled;  fixed-in-space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; comp. SA&amp;95c</w:t>
      </w:r>
    </w:p>
    <w:p>
      <w:pPr>
        <w:pStyle w:val="TextBodyIndent"/>
        <w:rPr/>
      </w:pPr>
      <w:r>
        <w:rPr/>
        <w:tab/>
        <w:t>NK&amp;00</w:t>
        <w:tab/>
        <w:t>404-420</w:t>
        <w:tab/>
        <w:t>P.T</w:t>
        <w:tab/>
        <w:t xml:space="preserve">Auger partial yield (384 eV); 2e in discrete (406,407); PEY removes Ryd., </w:t>
      </w:r>
      <w:r>
        <w:rPr>
          <w:rFonts w:eastAsia="Symbol" w:cs="Symbol" w:ascii="Symbol" w:hAnsi="Symbol"/>
        </w:rPr>
        <w:t></w:t>
      </w:r>
      <w:r>
        <w:rPr/>
        <w:t>*, single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F&amp;00</w:t>
        <w:tab/>
        <w:t>400-403</w:t>
        <w:tab/>
        <w:t>P,T</w:t>
        <w:tab/>
        <w:t>resonant Auger; vibrational excitation dependent; bond length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R00</w:t>
        <w:tab/>
        <w:t>390-440</w:t>
        <w:tab/>
        <w:t>P,T</w:t>
        <w:tab/>
        <w:t>relative; molecule, cluster, solid comparison;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Ar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mixed clusters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claims shape resonance changes in cluster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H&amp;00</w:t>
        <w:tab/>
        <w:t>400-402</w:t>
        <w:tab/>
        <w:t>P</w:t>
        <w:tab/>
        <w:t>TIY, PIY, PIPICO; lifetime-vibration effects; comp. of CO &amp;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P&amp;00</w:t>
        <w:tab/>
        <w:t>398-425</w:t>
        <w:tab/>
        <w:t>P</w:t>
        <w:tab/>
        <w:t xml:space="preserve">SB7 LURE beamline tests; </w:t>
      </w:r>
      <w:r>
        <w:rPr>
          <w:rFonts w:cs="Tahoma" w:ascii="Symbol" w:hAnsi="Symbol"/>
          <w:sz w:val="20"/>
          <w:lang w:val="en-GB"/>
        </w:rPr>
        <w:t></w:t>
      </w:r>
      <w:r>
        <w:rPr>
          <w:sz w:val="20"/>
          <w:lang w:val="en-GB"/>
        </w:rPr>
        <w:t>E/E &gt; 85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R&amp;00</w:t>
        <w:tab/>
        <w:t>400-402</w:t>
        <w:tab/>
        <w:t>P</w:t>
        <w:tab/>
        <w:t xml:space="preserve">TIY; (PES, Auger) coincidence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H&amp;00</w:t>
        <w:tab/>
        <w:t>399-403</w:t>
        <w:tab/>
        <w:t>P</w:t>
        <w:tab/>
        <w:t>TEY, resolution test of CSRF-SG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D&amp;01</w:t>
        <w:tab/>
        <w:t>399-401</w:t>
        <w:tab/>
        <w:t>E,T</w:t>
        <w:tab/>
        <w:t xml:space="preserve">threshold ejected electron spectra of </w:t>
      </w:r>
      <w:r>
        <w:rPr>
          <w:sz w:val="20"/>
          <w:vertAlign w:val="superscript"/>
          <w:lang w:val="en-GB"/>
        </w:rPr>
        <w:t>1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, DW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K&amp;01</w:t>
        <w:tab/>
        <w:t>390-445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u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splitting 97(3) meV; partial PI X-sections; comp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01</w:t>
        <w:tab/>
        <w:t>410-440</w:t>
        <w:tab/>
        <w:t>P,T</w:t>
        <w:tab/>
        <w:t>absolute, fixed-in-space photoelectron ang. dist.;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J&amp;01</w:t>
        <w:tab/>
        <w:t xml:space="preserve"> 419</w:t>
        <w:tab/>
        <w:t>P,T</w:t>
        <w:tab/>
        <w:t>COLTRIMS detailed ionization analysis; shape resonance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02</w:t>
        <w:tab/>
        <w:t>401</w:t>
        <w:tab/>
        <w:t>T</w:t>
        <w:tab/>
        <w:t>cross-sections for inelastic scatter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G&amp;02</w:t>
        <w:tab/>
        <w:t>400-402</w:t>
        <w:tab/>
        <w:t>P</w:t>
        <w:tab/>
        <w:t>resonant PES; bond length from interference quenching of v”=1 li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2</w:t>
        <w:tab/>
        <w:t>398-420</w:t>
        <w:tab/>
        <w:t>P,TR</w:t>
        <w:tab/>
        <w:t xml:space="preserve">symmetry resolved, high resolution;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R&amp;02</w:t>
        <w:tab/>
        <w:t>420</w:t>
        <w:tab/>
        <w:t>P</w:t>
        <w:tab/>
        <w:t>fixed-in-space ang. dist.;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C02</w:t>
        <w:tab/>
        <w:t>410-450</w:t>
        <w:tab/>
        <w:t>T</w:t>
        <w:tab/>
        <w:t>RPAE, absolute; comp to KK&amp;96a; interchannel coupling, vibr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B&amp;03a</w:t>
        <w:tab/>
        <w:t>404-425</w:t>
        <w:tab/>
        <w:t>P</w:t>
        <w:tab/>
        <w:t>angle resolved ion yield, state-selected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T&amp;03b</w:t>
        <w:tab/>
        <w:t>405-430</w:t>
        <w:tab/>
        <w:t>P</w:t>
        <w:tab/>
        <w:t xml:space="preserve">60 meV fwhm,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rations; BL4B UVSOR-II commission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C&amp;03</w:t>
        <w:tab/>
        <w:t>400-800</w:t>
        <w:tab/>
        <w:t>T</w:t>
        <w:tab/>
        <w:t>GOS near threshold, DWA calculations, comp to expt (DQB9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GK03</w:t>
        <w:tab/>
        <w:t>404-410</w:t>
        <w:tab/>
        <w:t>P</w:t>
        <w:tab/>
        <w:t>angle-resolve phtoion-yield, symmetry resolved Rydberg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4</w:t>
        <w:tab/>
        <w:t>404-410</w:t>
        <w:tab/>
        <w:t>P,T</w:t>
        <w:tab/>
        <w:t xml:space="preserve">symmetry resolved Ryd states, gu split; comp to Ne, Ar, Kr, Xe matrice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R&amp;05</w:t>
        <w:tab/>
        <w:t>409-411</w:t>
        <w:tab/>
        <w:t>P</w:t>
        <w:tab/>
        <w:t>X-ray emission threshold coincidence (XETECO); no-PCI thresho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pectra;  0.1 eV u-g splitting observed; 40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LS05</w:t>
        <w:tab/>
        <w:t>406-412</w:t>
        <w:tab/>
        <w:t>P</w:t>
        <w:tab/>
        <w:t>excited neutral (N*) detected at IP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A&amp;06</w:t>
        <w:tab/>
        <w:t>430-700</w:t>
        <w:tab/>
        <w:t>P, T</w:t>
        <w:tab/>
        <w:t>beta, non-dipole exists but is SMALL, RPA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B&amp;07</w:t>
        <w:tab/>
        <w:t>397-404</w:t>
        <w:tab/>
        <w:t>E</w:t>
        <w:tab/>
        <w:t>500 &lt; Eo &lt; 1000 eV, 9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; X-sect differ fromSK&amp;84, autoionization of </w:t>
      </w:r>
      <w:r>
        <w:rPr>
          <w:sz w:val="20"/>
          <w:vertAlign w:val="superscript"/>
          <w:lang w:val="en-GB"/>
        </w:rPr>
        <w:t>3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detected by multi-coincidence (hijacked at Elettra!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HS07</w:t>
        <w:tab/>
        <w:t>448</w:t>
        <w:tab/>
        <w:t>P</w:t>
        <w:tab/>
        <w:t xml:space="preserve">(Auger, ion) ; apparatus for E, </w:t>
      </w:r>
      <w:r>
        <w:rPr>
          <w:rFonts w:eastAsia="Symbol" w:cs="Symbol" w:ascii="Symbol" w:hAnsi="Symbol"/>
          <w:sz w:val="20"/>
          <w:lang w:val="en-GB"/>
        </w:rPr>
        <w:t></w:t>
      </w:r>
      <w:r>
        <w:rPr>
          <w:sz w:val="20"/>
          <w:lang w:val="en-GB"/>
        </w:rPr>
        <w:t xml:space="preserve"> correlations, evaluates K, </w:t>
      </w:r>
      <w:r>
        <w:rPr>
          <w:rFonts w:eastAsia="Symbol" w:cs="Symbol" w:ascii="Symbol" w:hAnsi="Symbol"/>
          <w:sz w:val="20"/>
          <w:lang w:val="en-GB"/>
        </w:rPr>
        <w:t></w:t>
      </w:r>
      <w:r>
        <w:rPr>
          <w:sz w:val="20"/>
          <w:lang w:val="en-GB"/>
        </w:rPr>
        <w:t xml:space="preserve">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K&amp;07</w:t>
        <w:tab/>
        <w:t>398-425</w:t>
        <w:tab/>
        <w:t>P</w:t>
        <w:tab/>
        <w:t xml:space="preserve">absolute,  super resolution ! (23 meV); </w:t>
        <w:tab/>
        <w:t>natural width (113(2)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K&amp;07</w:t>
        <w:tab/>
        <w:t>405-413</w:t>
        <w:tab/>
        <w:t>P</w:t>
        <w:tab/>
        <w:t>PCI, TIY; (N*, 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coinc peak at threshold, polarization dep. Of autoionization electr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F15</w:t>
        <w:tab/>
        <w:t>903</w:t>
        <w:tab/>
        <w:t>P,T</w:t>
        <w:tab/>
        <w:t>double core hole (DCH) PES&amp;Auger; compare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PN&amp;15</w:t>
        <w:tab/>
        <w:t>836,901</w:t>
        <w:tab/>
        <w:t>P</w:t>
        <w:tab/>
        <w:t>1-site, 2-site double core hole IP  (ts-DCH), SR, not FEL, coincide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KU15</w:t>
        <w:tab/>
        <w:t>836</w:t>
        <w:tab/>
        <w:t>T</w:t>
        <w:tab/>
        <w:t>(XH</w:t>
      </w:r>
      <w:r>
        <w:rPr>
          <w:sz w:val="20"/>
          <w:vertAlign w:val="subscript"/>
          <w:lang w:val="en-GB"/>
        </w:rPr>
        <w:t>m</w:t>
      </w:r>
      <w:r>
        <w:rPr>
          <w:sz w:val="20"/>
          <w:lang w:val="en-GB"/>
        </w:rPr>
        <w:t>-Y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) X,Y = C,N,O,F; m,n = 0-3 – 2-site double core hole I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G&amp;17</w:t>
        <w:tab/>
        <w:t>400-402</w:t>
        <w:tab/>
        <w:t>P,T</w:t>
        <w:tab/>
        <w:t>PE-Auger coincidence; core hole localization depends on measure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  <w:lang w:val="en-GB"/>
        </w:rPr>
        <w:t>HV&amp;20</w:t>
        <w:tab/>
        <w:t>390-410</w:t>
        <w:tab/>
        <w:t>P</w:t>
        <w:tab/>
        <w:t xml:space="preserve">TEY, 150 meV, VerSoX end-station test 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XW&amp;22</w:t>
        <w:tab/>
        <w:t>399 – 403</w:t>
        <w:tab/>
        <w:t>E</w:t>
        <w:tab/>
        <w:t xml:space="preserve">&lt;30 meV resolution, g-u sep =  67(7) meV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vertAlign w:val="subscript"/>
          <w:lang w:val="en-GB"/>
        </w:rPr>
        <w:t>vib</w:t>
      </w:r>
      <w:r>
        <w:rPr>
          <w:sz w:val="20"/>
          <w:lang w:val="en-GB"/>
        </w:rPr>
        <w:t>= 29(5) meV; full del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92</w:t>
        <w:tab/>
        <w:t>390-460</w:t>
        <w:tab/>
        <w:t>P</w:t>
        <w:tab/>
        <w:t>PIY,PEPICO, KER; clusters up to n=30; comp.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molecu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P&amp;01</w:t>
        <w:tab/>
        <w:t>399-412</w:t>
        <w:tab/>
        <w:t>P</w:t>
        <w:tab/>
        <w:t xml:space="preserve">cluster-gas comparison, small shift in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Ryd-exciton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i</w:t>
        <w:tab/>
        <w:t>DCT98</w:t>
        <w:tab/>
        <w:t>401</w:t>
        <w:tab/>
        <w:t>T</w:t>
        <w:tab/>
        <w:t>partial localized core hole; comp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/Ni(100) NEXAFS; XPS ang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GSM73</w:t>
        <w:tab/>
        <w:t>395</w:t>
        <w:noBreakHyphen/>
        <w:t>425</w:t>
        <w:tab/>
        <w:t>P</w:t>
        <w:tab/>
        <w:t>absorption saturation distor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74a</w:t>
        <w:tab/>
        <w:t>395</w:t>
        <w:noBreakHyphen/>
        <w:t>440</w:t>
        <w:tab/>
        <w:t>E</w:t>
        <w:tab/>
        <w:t>cont. res., deviation from Z+1 analogy for terminal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M&amp;75</w:t>
        <w:tab/>
        <w:t>395</w:t>
        <w:noBreakHyphen/>
        <w:t>425</w:t>
        <w:tab/>
        <w:t>P</w:t>
        <w:tab/>
        <w:t>absorption saturation distor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76</w:t>
        <w:tab/>
        <w:t>395</w:t>
        <w:noBreakHyphen/>
        <w:t>420</w:t>
        <w:tab/>
        <w:t>T</w:t>
        <w:tab/>
        <w:t>geometry corrected, Z+1 analogy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P&amp;78</w:t>
        <w:tab/>
        <w:t>390</w:t>
        <w:noBreakHyphen/>
        <w:t>450</w:t>
        <w:tab/>
        <w:t>P</w:t>
        <w:tab/>
        <w:t>photoelectric yield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W79</w:t>
        <w:tab/>
        <w:t>401,405</w:t>
        <w:tab/>
        <w:t>E</w:t>
        <w:tab/>
        <w:t>ion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TKR80</w:t>
        <w:tab/>
        <w:t>400</w:t>
        <w:noBreakHyphen/>
        <w:t>407</w:t>
        <w:tab/>
        <w:t>E</w:t>
        <w:tab/>
        <w:t>&lt;70m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1</w:t>
        <w:tab/>
        <w:t>395</w:t>
        <w:noBreakHyphen/>
        <w:t>455</w:t>
        <w:tab/>
        <w:t>P,R</w:t>
        <w:tab/>
        <w:t>cont. res., XANES for structure determin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82a</w:t>
        <w:tab/>
        <w:t>401,405</w:t>
        <w:tab/>
        <w:t>E,R</w:t>
        <w:tab/>
        <w:t>ionic frag. of discrete autoionizing states, review (HBW79 dat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R83</w:t>
        <w:tab/>
        <w:t>390</w:t>
        <w:noBreakHyphen/>
        <w:t>415</w:t>
        <w:tab/>
        <w:t>E</w:t>
        <w:tab/>
        <w:t>ion yield appearance pot., 1s</w:t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thresh. obser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K&amp;83</w:t>
        <w:tab/>
        <w:t>390</w:t>
        <w:noBreakHyphen/>
        <w:t>410</w:t>
        <w:tab/>
        <w:t>E</w:t>
        <w:tab/>
        <w:t>dipole forbidden transi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F&amp;84a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in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comp. to theory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42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 xml:space="preserve">res./bond length relationship </w:t>
        <w:noBreakHyphen/>
        <w:t xml:space="preserve"> inconsistent wi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L&amp;85</w:t>
        <w:tab/>
        <w:t>400-430</w:t>
        <w:tab/>
        <w:t>P</w:t>
        <w:tab/>
        <w:t>comp. of multilayer PSID &amp; ISEELS; comp. of C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RO85</w:t>
        <w:tab/>
        <w:t>400</w:t>
        <w:tab/>
        <w:t>T</w:t>
        <w:tab/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GOS, quadrupole transition, constant for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N&amp;86</w:t>
        <w:tab/>
        <w:t>380-460</w:t>
        <w:tab/>
        <w:t>P</w:t>
        <w:tab/>
        <w:t>total &amp; partial ion yields, comp to HBW79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R86</w:t>
        <w:tab/>
        <w:t>395</w:t>
        <w:noBreakHyphen/>
        <w:t>408</w:t>
        <w:tab/>
        <w:t>E</w:t>
        <w:tab/>
        <w:t>high res (65 meV), triplets observed, E(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noBreakHyphen/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)=0.7,0.9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F&amp;87</w:t>
        <w:tab/>
        <w:t>400</w:t>
        <w:tab/>
        <w:t>E</w:t>
        <w:tab/>
        <w:t xml:space="preserve">GOS, constant for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in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mp. to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calc (RO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HK87</w:t>
        <w:tab/>
        <w:t xml:space="preserve">397-407 </w:t>
        <w:tab/>
        <w:t>E</w:t>
        <w:tab/>
        <w:t>triplet states (1s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>=0.98 eV, 1s</w:t>
      </w:r>
      <w:r>
        <w:rPr>
          <w:sz w:val="20"/>
          <w:vertAlign w:val="subscript"/>
          <w:lang w:val="en-GB"/>
        </w:rPr>
        <w:t>T</w:t>
      </w:r>
      <w:r>
        <w:rPr>
          <w:sz w:val="20"/>
          <w:lang w:val="en-GB"/>
        </w:rPr>
        <w:t>=0.6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390-430</w:t>
        <w:tab/>
        <w:t>T</w:t>
        <w:tab/>
        <w:t>shape-resonance bond length refu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C&amp;88</w:t>
        <w:tab/>
        <w:t>400-550</w:t>
        <w:tab/>
        <w:t>P,T</w:t>
        <w:tab/>
        <w:t xml:space="preserve">absolute; partial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s, N1s (C), N1s(T) comp. to expt (main line 420-450; chemical effects on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9</w:t>
        <w:tab/>
        <w:t>390-440</w:t>
        <w:tab/>
        <w:t>E,R</w:t>
        <w:tab/>
        <w:t>review of electron-beam core excitation spectroscopies (Aussoi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E&amp;88</w:t>
        <w:tab/>
        <w:t>390-400</w:t>
        <w:tab/>
        <w:t>P,T</w:t>
        <w:tab/>
        <w:t>DES at (N</w:t>
      </w:r>
      <w:r>
        <w:rPr>
          <w:sz w:val="20"/>
          <w:vertAlign w:val="subscript"/>
          <w:lang w:val="en-GB"/>
        </w:rPr>
        <w:t>T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, (N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; spectator &amp; participator 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410-43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D&amp;90</w:t>
        <w:tab/>
        <w:t>399</w:t>
        <w:tab/>
        <w:t>P</w:t>
        <w:tab/>
        <w:t>DES, dynamic screening effects; comp. of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&amp; azabenz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a</w:t>
        <w:tab/>
        <w:t>395-425</w:t>
        <w:tab/>
        <w:t>E,R</w:t>
        <w:tab/>
        <w:t>absolute, comp. of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, Ne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vs.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90b</w:t>
        <w:tab/>
        <w:t>398-405</w:t>
        <w:tab/>
        <w:t>P</w:t>
        <w:tab/>
        <w:t>ionic frag. at N</w:t>
      </w:r>
      <w:r>
        <w:rPr>
          <w:sz w:val="20"/>
          <w:vertAlign w:val="subscript"/>
          <w:lang w:val="pt-BR"/>
        </w:rPr>
        <w:t>T</w:t>
      </w:r>
      <w:r>
        <w:rPr>
          <w:sz w:val="20"/>
          <w:lang w:val="pt-BR"/>
        </w:rPr>
        <w:t>,N</w:t>
      </w:r>
      <w:r>
        <w:rPr>
          <w:sz w:val="20"/>
          <w:vertAlign w:val="subscript"/>
          <w:lang w:val="pt-BR"/>
        </w:rPr>
        <w:t>C</w:t>
      </w:r>
      <w:r>
        <w:rPr>
          <w:sz w:val="20"/>
          <w:lang w:val="pt-BR"/>
        </w:rPr>
        <w:t>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comp. to O1s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B&amp;90</w:t>
        <w:tab/>
        <w:t>398-435</w:t>
        <w:tab/>
        <w:t>P</w:t>
        <w:tab/>
        <w:t>total ion; ZEKE; MS at N</w:t>
      </w:r>
      <w:r>
        <w:rPr>
          <w:sz w:val="20"/>
          <w:vertAlign w:val="subscript"/>
          <w:lang w:val="pt-BR"/>
        </w:rPr>
        <w:t>T</w:t>
      </w:r>
      <w:r>
        <w:rPr>
          <w:sz w:val="20"/>
          <w:lang w:val="pt-BR"/>
        </w:rPr>
        <w:t>,N</w:t>
      </w:r>
      <w:r>
        <w:rPr>
          <w:sz w:val="20"/>
          <w:vertAlign w:val="subscript"/>
          <w:lang w:val="pt-BR"/>
        </w:rPr>
        <w:t>C</w:t>
      </w:r>
      <w:r>
        <w:rPr>
          <w:sz w:val="20"/>
          <w:lang w:val="pt-BR"/>
        </w:rPr>
        <w:t>-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and ZEKE peaks (very different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M&amp;90</w:t>
        <w:tab/>
        <w:t>400</w:t>
        <w:tab/>
        <w:t>P</w:t>
        <w:tab/>
        <w:t>M</w:t>
      </w:r>
      <w:r>
        <w:rPr>
          <w:sz w:val="20"/>
          <w:vertAlign w:val="subscript"/>
          <w:lang w:val="en-GB"/>
        </w:rPr>
        <w:t>2+</w:t>
      </w:r>
      <w:r>
        <w:rPr>
          <w:sz w:val="20"/>
          <w:lang w:val="en-GB"/>
        </w:rPr>
        <w:t xml:space="preserve"> (Auger-selected) multiple ion coinc. (ERAEMK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LM90</w:t>
        <w:tab/>
        <w:t>390-450</w:t>
        <w:tab/>
        <w:t>P</w:t>
        <w:tab/>
        <w:t>total ion; PIPICO; PEPIPICO; frag. dynamics; 1- vs. 2-ste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400-42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C&amp;91</w:t>
        <w:tab/>
        <w:t>399-412</w:t>
        <w:tab/>
        <w:t>P</w:t>
        <w:tab/>
        <w:t>50 meV fwhm; Ryd. vib'n; intensities unusu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BV91</w:t>
        <w:tab/>
        <w:t>390-430</w:t>
        <w:tab/>
        <w:t>T</w:t>
        <w:tab/>
        <w:t xml:space="preserve">MS; comp.to expt; dev. from </w:t>
      </w:r>
      <w:r>
        <w:rPr>
          <w:rFonts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>(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SK&amp;91</w:t>
        <w:tab/>
        <w:t>412-460</w:t>
        <w:tab/>
        <w:t>P,T</w:t>
        <w:tab/>
        <w:t>absolute; N</w:t>
      </w:r>
      <w:r>
        <w:rPr>
          <w:sz w:val="20"/>
          <w:vertAlign w:val="subscript"/>
          <w:lang w:val="de-DE"/>
        </w:rPr>
        <w:t>C</w:t>
      </w:r>
      <w:r>
        <w:rPr>
          <w:sz w:val="20"/>
          <w:lang w:val="de-DE"/>
        </w:rPr>
        <w:t>, N</w:t>
      </w:r>
      <w:r>
        <w:rPr>
          <w:sz w:val="20"/>
          <w:vertAlign w:val="subscript"/>
          <w:lang w:val="de-DE"/>
        </w:rPr>
        <w:t>T</w:t>
      </w:r>
      <w:r>
        <w:rPr>
          <w:sz w:val="20"/>
          <w:lang w:val="de-DE"/>
        </w:rPr>
        <w:t>; ab initio calc; shape res. in parti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SL&amp;91b</w:t>
        <w:tab/>
        <w:t>423</w:t>
        <w:tab/>
        <w:t>P</w:t>
        <w:tab/>
        <w:t>multi-coincidence PEPIPICO; 2-d display; continuum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>K92</w:t>
        <w:tab/>
        <w:t>400-420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KA&amp;92b</w:t>
        <w:tab/>
        <w:t>395-440</w:t>
        <w:tab/>
        <w:t>P</w:t>
        <w:tab/>
        <w:t>symmetry resolved spectra using ion angular distribu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400-41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BSS93</w:t>
        <w:tab/>
        <w:t>396-436</w:t>
        <w:tab/>
        <w:t>P</w:t>
        <w:tab/>
        <w:t xml:space="preserve">PEPICO-, PIY-, PIPICO-yield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pt-BR"/>
        </w:rPr>
        <w:t xml:space="preserve">; comp. of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pt-BR"/>
        </w:rPr>
        <w:t xml:space="preserve"> for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O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LL&amp;93</w:t>
        <w:tab/>
        <w:t>390-450</w:t>
        <w:tab/>
        <w:t>P</w:t>
        <w:tab/>
        <w:t xml:space="preserve">PIY,TIY,PEPIPICO  at both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*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diss.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right="1417" w:hanging="2616"/>
        <w:rPr>
          <w:sz w:val="20"/>
          <w:lang w:val="pt-BR"/>
        </w:rPr>
      </w:pPr>
      <w:r>
        <w:rPr>
          <w:sz w:val="20"/>
          <w:lang w:val="pt-BR"/>
        </w:rPr>
        <w:t>ML&amp;93</w:t>
        <w:tab/>
        <w:t>395-425</w:t>
        <w:tab/>
        <w:t>P</w:t>
        <w:tab/>
        <w:t>PE2PICO; frag.of 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F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NO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H&amp;94</w:t>
        <w:tab/>
        <w:t>395-445</w:t>
        <w:tab/>
        <w:t>P</w:t>
        <w:tab/>
        <w:t>(zeke, Auger) coinc; small threshold signal rel. to 'normal'; chemically sitr selective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  <w:t>ML&amp;94a</w:t>
        <w:tab/>
        <w:t>395-425</w:t>
        <w:tab/>
        <w:t>P</w:t>
        <w:tab/>
        <w:t>FPICO (fluorescence coinc); parent and fragment exc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L&amp;94b</w:t>
        <w:tab/>
        <w:t>401,405</w:t>
        <w:tab/>
        <w:t>P</w:t>
        <w:tab/>
        <w:t>(Auger, ion, ion) coinc.; ERAMICO; apparatus desig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K&amp;95a</w:t>
        <w:tab/>
        <w:t>398-442</w:t>
        <w:tab/>
        <w:t>P,T</w:t>
        <w:tab/>
        <w:t xml:space="preserve">ab-initio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SCF-CI; symmetry resolved ion yields; Renner-Teller; Ryd.-val. mixing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identified; large bending in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FR"/>
        </w:rPr>
        <w:t>F95</w:t>
        <w:tab/>
        <w:t>399</w:t>
        <w:tab/>
        <w:t>T</w:t>
        <w:tab/>
        <w:t xml:space="preserve">de-excitation spectrum of </w:t>
      </w:r>
      <w:r>
        <w:rPr>
          <w:rFonts w:eastAsia="Symbol" w:cs="Symbol" w:ascii="Symbol" w:hAnsi="Symbol"/>
          <w:sz w:val="20"/>
          <w:lang w:val="fr-FR"/>
        </w:rPr>
        <w:t></w:t>
      </w:r>
      <w:r>
        <w:rPr>
          <w:sz w:val="20"/>
          <w:lang w:val="fr-F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ab/>
        <w:t>FS&amp;95</w:t>
        <w:tab/>
        <w:t>401,405</w:t>
        <w:tab/>
        <w:t>P</w:t>
        <w:tab/>
        <w:t>(Auger, ion, ion) coinc.; ERAMICO; state-selective decay; clever pulsing!!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AK&amp;96a</w:t>
        <w:tab/>
        <w:t>339,405</w:t>
        <w:tab/>
        <w:t>P</w:t>
        <w:tab/>
        <w:t>angle-resolved PIPICO; test 3-body decay mech.; axial recoil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FS&amp;96</w:t>
        <w:tab/>
        <w:t>400-450</w:t>
        <w:tab/>
        <w:t>P</w:t>
        <w:tab/>
        <w:t>TIY; E-resolved PEPICO; frag. mech.; N</w:t>
      </w:r>
      <w:r>
        <w:rPr>
          <w:sz w:val="20"/>
          <w:vertAlign w:val="subscript"/>
          <w:lang w:val="en-GB"/>
        </w:rPr>
        <w:t>T</w:t>
      </w:r>
      <w:r>
        <w:rPr>
          <w:sz w:val="20"/>
          <w:lang w:val="en-GB"/>
        </w:rPr>
        <w:t>,N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 xml:space="preserve"> exchange prior to diss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K96b</w:t>
        <w:tab/>
        <w:t>400-410</w:t>
        <w:tab/>
        <w:t>T</w:t>
        <w:tab/>
        <w:t>GSCF3; vibronic coup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390-430</w:t>
        <w:tab/>
        <w:t>P,R</w:t>
        <w:tab/>
        <w:t>review; absorption; partial X-sect. (satellites); symmetr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J96</w:t>
        <w:tab/>
        <w:t>390-440</w:t>
        <w:tab/>
        <w:t>P</w:t>
        <w:tab/>
        <w:t>relative; partial anion and cation yields;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prima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L&amp;96</w:t>
        <w:tab/>
        <w:t>400-420</w:t>
        <w:tab/>
        <w:t>P</w:t>
        <w:tab/>
        <w:t>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S&amp;97d</w:t>
        <w:tab/>
        <w:t>401</w:t>
        <w:tab/>
        <w:t>P</w:t>
        <w:tab/>
        <w:t>resonant Auger; double toroid analyser (E, angl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M&amp;98</w:t>
        <w:tab/>
        <w:t>401,405</w:t>
        <w:tab/>
        <w:t>P</w:t>
        <w:tab/>
        <w:t>Auger,ion coinc.; partial ion yields as f(Auger); mapping. int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S&amp;98a</w:t>
        <w:tab/>
        <w:t>401,405</w:t>
        <w:tab/>
        <w:t>P</w:t>
        <w:tab/>
        <w:t>Auger,ion coinc.; si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9</w:t>
        <w:tab/>
        <w:t>400-415</w:t>
        <w:tab/>
        <w:t>P</w:t>
        <w:tab/>
        <w:t>Ryd [3d 106(10) ] lifetime 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R&amp;05</w:t>
        <w:tab/>
        <w:t>408-414</w:t>
        <w:tab/>
        <w:t>P</w:t>
        <w:tab/>
        <w:t>X-ray emission threshold coincidence (XETECO); no-PCI thresho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pectra; 40 meV fwhm; chem. Shifts &amp; vibr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07</w:t>
        <w:tab/>
        <w:t>398-420</w:t>
        <w:tab/>
        <w:t>T</w:t>
        <w:tab/>
        <w:t>density functional calc. mean error of only 0.26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H&amp;09</w:t>
        <w:tab/>
        <w:t>415</w:t>
        <w:tab/>
        <w:t>P</w:t>
        <w:tab/>
        <w:t>(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KRD (e,ion, ion) si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F15</w:t>
        <w:tab/>
        <w:t>902</w:t>
        <w:tab/>
        <w:t>P,T</w:t>
        <w:tab/>
        <w:t>double core hole (DCH) PES&amp;Auger; compare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T&amp;95</w:t>
        <w:tab/>
        <w:t>395-450</w:t>
        <w:tab/>
        <w:t>P,T</w:t>
        <w:tab/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multilayer NEXAFS; DFT calc; low-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N-N) consistent with long bond (2.24 Å); 1.5 eV fwhm reso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92</w:t>
        <w:tab/>
        <w:t>390-460</w:t>
        <w:tab/>
        <w:t>P</w:t>
        <w:tab/>
        <w:t>PIY,PEPICO, KER; clusters up to n=20; comp.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molecule; asymmetric charg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TT&amp;05</w:t>
        <w:tab/>
        <w:t>401.1</w:t>
        <w:tab/>
        <w:t>P</w:t>
        <w:tab/>
        <w:t>PIY, TOF-PIMS, PEPIPICO, KERdissociztion mechanisms, &lt;n&gt; up to 1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Oxygen 1s</w:t>
      </w:r>
      <w:r>
        <w:rPr>
          <w:sz w:val="20"/>
          <w:lang w:val="en-GB"/>
        </w:rPr>
        <w:t xml:space="preserve"> (53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HO</w:t>
        <w:tab/>
      </w:r>
      <w:r>
        <w:rPr>
          <w:sz w:val="20"/>
          <w:lang w:val="en-GB"/>
        </w:rPr>
        <w:t>EH99</w:t>
        <w:tab/>
        <w:t>525-560</w:t>
        <w:tab/>
        <w:t>E,T</w:t>
        <w:tab/>
        <w:t>absolute; transient from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+B+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 of HBO, HBS,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HE&amp;01</w:t>
        <w:tab/>
        <w:t>525-560</w:t>
        <w:tab/>
        <w:t>E</w:t>
        <w:tab/>
        <w:t>absolute; transient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B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EH99</w:t>
        <w:tab/>
        <w:t>530-560</w:t>
        <w:tab/>
        <w:t>E,T</w:t>
        <w:tab/>
        <w:t>absolute; from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+B; comp of HBO, HBS, 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9</w:t>
      </w:r>
      <w:r>
        <w:rPr>
          <w:sz w:val="20"/>
          <w:lang w:val="pt-BR"/>
        </w:rPr>
        <w:t>FeH</w:t>
      </w:r>
      <w:r>
        <w:rPr>
          <w:sz w:val="20"/>
          <w:vertAlign w:val="subscript"/>
          <w:lang w:val="pt-BR"/>
        </w:rPr>
        <w:t>1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</w:t>
        <w:tab/>
        <w:t>HLD91</w:t>
        <w:tab/>
        <w:t>520-560</w:t>
        <w:tab/>
        <w:t>E</w:t>
        <w:tab/>
        <w:t>Cp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Bz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phosphabor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sz w:val="20"/>
          <w:lang w:val="pt-BR"/>
        </w:rPr>
      </w:pPr>
      <w:r>
        <w:rPr>
          <w:b/>
          <w:sz w:val="20"/>
          <w:lang w:val="pt-BR"/>
        </w:rPr>
        <w:t>Br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MnO</w:t>
      </w:r>
      <w:r>
        <w:rPr>
          <w:b/>
          <w:sz w:val="20"/>
          <w:vertAlign w:val="subscript"/>
          <w:lang w:val="pt-BR"/>
        </w:rPr>
        <w:t>5</w:t>
      </w:r>
      <w:r>
        <w:rPr>
          <w:sz w:val="20"/>
          <w:lang w:val="pt-BR"/>
        </w:rPr>
        <w:tab/>
        <w:t>HSW89</w:t>
        <w:tab/>
        <w:t>525-570</w:t>
        <w:tab/>
        <w:t>E</w:t>
        <w:tab/>
        <w:t>Mn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Br, comp. to Mn(CO)</w:t>
      </w:r>
      <w:r>
        <w:rPr>
          <w:sz w:val="20"/>
          <w:vertAlign w:val="subscript"/>
          <w:lang w:val="pt-BR"/>
        </w:rPr>
        <w:t>1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WR90</w:t>
        <w:tab/>
        <w:t>525-560</w:t>
        <w:tab/>
        <w:t>E</w:t>
        <w:tab/>
        <w:t>absolute; comp. of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Cl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  <w:r>
        <w:rPr>
          <w:sz w:val="20"/>
        </w:rPr>
        <w:tab/>
        <w:t>HUR92</w:t>
        <w:tab/>
        <w:t>520-560</w:t>
        <w:tab/>
        <w:t>E,T</w:t>
        <w:tab/>
        <w:t>phosgene; absolute; comp. to EH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520-56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uO</w:t>
        <w:tab/>
        <w:t>YA&amp;97</w:t>
        <w:tab/>
        <w:t>534</w:t>
        <w:tab/>
        <w:t>T</w:t>
        <w:tab/>
        <w:t xml:space="preserve">Cu(CO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; comp. of Cu-CO cluster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O</w:t>
        <w:tab/>
        <w:t>YA&amp;97</w:t>
        <w:tab/>
        <w:t>534</w:t>
        <w:tab/>
        <w:t>T</w:t>
        <w:tab/>
        <w:t>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 xml:space="preserve">(CO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; comp. of Cu-CO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A&amp;96</w:t>
        <w:tab/>
        <w:t>530-58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O</w:t>
        <w:tab/>
        <w:t>YA&amp;97</w:t>
        <w:tab/>
        <w:t>534</w:t>
        <w:tab/>
        <w:t>T</w:t>
        <w:tab/>
        <w:t>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 xml:space="preserve">(CO)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c. str.; comp. of Cu-CO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A&amp;96</w:t>
        <w:tab/>
        <w:t>530-58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RD&amp;92</w:t>
        <w:tab/>
        <w:t>528-540</w:t>
        <w:tab/>
        <w:t>P</w:t>
        <w:tab/>
        <w:t>high res.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D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  <w:tab/>
        <w:t>AM&amp;05</w:t>
        <w:tab/>
        <w:t>526-542</w:t>
        <w:tab/>
        <w:t>P</w:t>
        <w:tab/>
        <w:t>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HFO</w:t>
      </w:r>
      <w:r>
        <w:rPr>
          <w:sz w:val="20"/>
          <w:lang w:val="en-GB"/>
        </w:rPr>
        <w:tab/>
        <w:t>IH87</w:t>
        <w:tab/>
        <w:t>525</w:t>
        <w:noBreakHyphen/>
        <w:t>575</w:t>
        <w:tab/>
        <w:t>E</w:t>
        <w:tab/>
        <w:t>HCOF, formyl fluoride, comp. to HCOOH, HCONH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525</w:t>
        <w:noBreakHyphen/>
        <w:t>575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96</w:t>
        <w:tab/>
        <w:t>531</w:t>
        <w:tab/>
        <w:t>T</w:t>
        <w:tab/>
        <w:t xml:space="preserve">DFT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= 0.34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tab/>
        <w:t>HB80b</w:t>
        <w:tab/>
        <w:t>525</w:t>
        <w:noBreakHyphen/>
        <w:t>565</w:t>
        <w:tab/>
        <w:t>E</w:t>
        <w:tab/>
        <w:t>formaldehyde; cont. res., 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I&amp;88</w:t>
        <w:tab/>
        <w:t>525</w:t>
        <w:noBreakHyphen/>
        <w:t>575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T88</w:t>
        <w:tab/>
        <w:t>529-537</w:t>
        <w:tab/>
        <w:t>T</w:t>
        <w:tab/>
        <w:t>absolute, ab initio, weak Ryd., comp to HB80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cont</w:t>
      </w:r>
      <w:r>
        <w:rPr>
          <w:rFonts w:cs="WP TypographicSymbols;Courier New" w:ascii="WP TypographicSymbols;Courier New" w:hAnsi="WP TypographicSymbols;Courier New"/>
          <w:sz w:val="20"/>
          <w:lang w:val="en-GB"/>
        </w:rPr>
        <w:t>’</w:t>
      </w:r>
      <w:r>
        <w:rPr>
          <w:sz w:val="20"/>
          <w:lang w:val="en-GB"/>
        </w:rPr>
        <w:t>d)</w:t>
        <w:tab/>
      </w:r>
      <w:r>
        <w:rPr>
          <w:sz w:val="20"/>
          <w:lang w:val="fr-FR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FR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D&amp;92</w:t>
        <w:tab/>
        <w:t>528-540</w:t>
        <w:tab/>
        <w:t>P</w:t>
        <w:tab/>
        <w:t>high res.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30-57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OH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95</w:t>
        <w:tab/>
        <w:t>530-542</w:t>
        <w:tab/>
        <w:t>T</w:t>
        <w:tab/>
        <w:t>coupled cluster ab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C96</w:t>
        <w:tab/>
        <w:t>531</w:t>
        <w:tab/>
        <w:t>T</w:t>
        <w:tab/>
        <w:t xml:space="preserve">DFT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= 0.4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CT96</w:t>
        <w:tab/>
        <w:t>550-570</w:t>
        <w:tab/>
        <w:t>T</w:t>
        <w:tab/>
        <w:t xml:space="preserve">core-valence double ionisation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s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A&amp;96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TPA98</w:t>
        <w:tab/>
        <w:t>525-570</w:t>
        <w:tab/>
        <w:t>T</w:t>
        <w:tab/>
        <w:t>absolute; DFT vs. STEX, compares CO and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R = H, 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 xml:space="preserve"> </w:t>
      </w:r>
      <w:r>
        <w:rPr>
          <w:sz w:val="20"/>
          <w:lang w:val="fr-CA"/>
        </w:rPr>
        <w:t>TMG01</w:t>
        <w:tab/>
        <w:t>530-540</w:t>
        <w:tab/>
        <w:t>T</w:t>
        <w:tab/>
        <w:t>ADC2; comp. toRD&amp;9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M&amp;01b</w:t>
        <w:tab/>
        <w:t>528-557</w:t>
        <w:tab/>
        <w:t>T</w:t>
        <w:tab/>
        <w:t>relative, Green’s function methods; vibrations; comp. to expt. (RD&amp;9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D&amp;12</w:t>
        <w:tab/>
        <w:t>535-565</w:t>
        <w:tab/>
        <w:t>P,T</w:t>
        <w:tab/>
        <w:t>absolute, beta, RF-PAD, TD-DFT, shape resonance200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87</w:t>
        <w:tab/>
        <w:t>525</w:t>
        <w:noBreakHyphen/>
        <w:t>575</w:t>
        <w:tab/>
        <w:t>E</w:t>
        <w:tab/>
        <w:t xml:space="preserve">(formic acid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C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</w:rPr>
        <w:t>C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NO</w:t>
      </w:r>
      <w:r>
        <w:rPr>
          <w:sz w:val="20"/>
        </w:rPr>
        <w:tab/>
        <w:t>IH87</w:t>
        <w:tab/>
        <w:t>525</w:t>
        <w:noBreakHyphen/>
        <w:t>575</w:t>
        <w:tab/>
        <w:t>E</w:t>
        <w:tab/>
        <w:t>HCONH</w:t>
      </w:r>
      <w:r>
        <w:rPr>
          <w:sz w:val="20"/>
          <w:vertAlign w:val="subscript"/>
        </w:rPr>
        <w:t>2</w:t>
      </w:r>
      <w:r>
        <w:rPr>
          <w:sz w:val="20"/>
        </w:rPr>
        <w:t>, formamide, comp. to HCOOH, HCO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VA&amp;92</w:t>
        <w:tab/>
        <w:t>280-750</w:t>
        <w:tab/>
        <w:t>P</w:t>
        <w:tab/>
        <w:t>absolute; analysed as (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); bond length co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3</w:t>
        <w:tab/>
        <w:t>530-550</w:t>
        <w:tab/>
        <w:t>T</w:t>
        <w:tab/>
        <w:t>quasi-atomic calc; short-range order (bond length)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b</w:t>
        <w:tab/>
        <w:t>528-550</w:t>
        <w:tab/>
        <w:t>E,T</w:t>
        <w:tab/>
        <w:t>(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urea; absolute; EHMO; modelling of poly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WB74b</w:t>
        <w:tab/>
        <w:t>525</w:t>
        <w:noBreakHyphen/>
        <w:t>57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OH </w:t>
        <w:noBreakHyphen/>
        <w:t xml:space="preserve"> methanol) 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950</w:t>
        <w:tab/>
        <w:t>P</w:t>
        <w:tab/>
        <w:t>EXAFS; comp. of CO,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COS,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H,EtOEt;furan,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H88</w:t>
        <w:tab/>
        <w:t>525-570</w:t>
        <w:tab/>
        <w:t>E</w:t>
        <w:tab/>
        <w:t>absolute OS, used to test spectral additivity in methyl form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30-57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OH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P&amp;99</w:t>
        <w:tab/>
        <w:t>532-545</w:t>
        <w:tab/>
        <w:t>P</w:t>
        <w:tab/>
        <w:t>relative, TIY, PIY, PEPICO yields, site specific frag.;  inter-atomic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O&amp;02</w:t>
        <w:tab/>
        <w:t>530-554</w:t>
        <w:tab/>
        <w:t>P</w:t>
        <w:tab/>
        <w:t>relative, anion PIY, OH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only in discrete C1s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AM&amp;05</w:t>
        <w:tab/>
        <w:t>526-542</w:t>
        <w:tab/>
        <w:t>P</w:t>
        <w:tab/>
        <w:t>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/>
      </w:pPr>
      <w:r>
        <w:rPr>
          <w:sz w:val="20"/>
        </w:rPr>
        <w:tab/>
      </w:r>
      <w:r>
        <w:rPr>
          <w:sz w:val="20"/>
          <w:lang w:val="en-GB"/>
        </w:rPr>
        <w:t>IH07</w:t>
        <w:tab/>
        <w:t>530-544</w:t>
        <w:tab/>
        <w:t>T</w:t>
        <w:tab/>
        <w:t>relative, Gaussian augmented plane wave (GAPW) - DFT; compared to dimer,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en-GB"/>
        </w:rPr>
      </w:pPr>
      <w:r>
        <w:rPr>
          <w:sz w:val="20"/>
          <w:lang w:val="en-GB"/>
        </w:rPr>
        <w:tab/>
        <w:t>KF&amp;20</w:t>
        <w:tab/>
        <w:t>550</w:t>
        <w:tab/>
        <w:t>P</w:t>
        <w:tab/>
        <w:t>methanol; COLTRIM, PE ang. dist. from oriented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bCs/>
          <w:sz w:val="20"/>
        </w:rPr>
      </w:pPr>
      <w:r>
        <w:rPr>
          <w:bCs/>
          <w:sz w:val="20"/>
          <w:lang w:val="en-GB"/>
        </w:rPr>
        <w:t xml:space="preserve"> </w:t>
      </w: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S</w:t>
      </w:r>
      <w:r>
        <w:rPr>
          <w:sz w:val="20"/>
          <w:lang w:val="pt-BR"/>
        </w:rPr>
        <w:tab/>
        <w:t>HH14</w:t>
        <w:tab/>
        <w:t>525-565</w:t>
        <w:tab/>
        <w:t>E</w:t>
        <w:tab/>
        <w:t>(methane sulfonic acid), references for PFSA (Nafion)</w:t>
      </w:r>
      <w:r>
        <w:rPr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RI&amp;88</w:t>
        <w:tab/>
        <w:t>525</w:t>
        <w:noBreakHyphen/>
        <w:t>575</w:t>
        <w:tab/>
        <w:t>E</w:t>
        <w:tab/>
        <w:t>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C96</w:t>
        <w:tab/>
        <w:t>531</w:t>
        <w:tab/>
        <w:t>T</w:t>
        <w:tab/>
        <w:t xml:space="preserve">DFT; </w:t>
      </w:r>
      <w:r>
        <w:rPr>
          <w:sz w:val="20"/>
          <w:vertAlign w:val="superscript"/>
          <w:lang w:val="pt-BR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-</w:t>
      </w:r>
      <w:r>
        <w:rPr>
          <w:sz w:val="20"/>
          <w:vertAlign w:val="superscript"/>
          <w:lang w:val="pt-BR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 xml:space="preserve"> = 0.32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F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NO</w:t>
      </w:r>
      <w:r>
        <w:rPr>
          <w:sz w:val="20"/>
          <w:lang w:val="pt-BR"/>
        </w:rPr>
        <w:tab/>
        <w:t>HIR89</w:t>
        <w:tab/>
        <w:t>525-575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3</w:t>
        <w:tab/>
        <w:t>530-550</w:t>
        <w:tab/>
        <w:t>T</w:t>
        <w:tab/>
        <w:t>quasi-atomic calc; short-range order (bond length)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F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IM&amp;87</w:t>
        <w:tab/>
        <w:t>525-575</w:t>
        <w:tab/>
        <w:t>E</w:t>
        <w:tab/>
        <w:t xml:space="preserve">absolute OS low-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NiO</w:t>
        <w:tab/>
        <w:t>OD93</w:t>
        <w:tab/>
        <w:t>534-550</w:t>
        <w:tab/>
        <w:t>T</w:t>
        <w:tab/>
        <w:t>Ni(CO); ab initio SCF-CI; comp. of CO, NiCO; comp. to expt. (CSB89), NEXAFS of CO/Ni (PC&amp;78); intensity ratios predicted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1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O</w:t>
      </w:r>
      <w:r>
        <w:rPr>
          <w:sz w:val="20"/>
          <w:lang w:val="en-GB"/>
        </w:rPr>
        <w:tab/>
        <w:t>WSB70</w:t>
        <w:tab/>
        <w:t>520</w:t>
        <w:noBreakHyphen/>
        <w:t>550</w:t>
        <w:tab/>
        <w:t>E</w:t>
        <w:tab/>
        <w:t>comp. to C 1s, 1eV FWHM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&amp;71</w:t>
        <w:tab/>
        <w:t>525</w:t>
        <w:noBreakHyphen/>
        <w:t>545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W73</w:t>
        <w:tab/>
        <w:t>527</w:t>
        <w:noBreakHyphen/>
        <w:t>578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4</w:t>
        <w:tab/>
        <w:t>525</w:t>
        <w:noBreakHyphen/>
        <w:t>545</w:t>
        <w:tab/>
        <w:t>T</w:t>
        <w:tab/>
        <w:t>Z+1 analogy, comp. to expt. (NM&amp;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DSD76</w:t>
        <w:tab/>
        <w:t>530</w:t>
        <w:noBreakHyphen/>
        <w:t>600</w:t>
        <w:tab/>
        <w:t>T</w:t>
        <w:tab/>
        <w:t>X</w:t>
        <w:noBreakHyphen/>
        <w:t>alpha (MSM) calc., shape res. photoelectr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MK77</w:t>
        <w:tab/>
        <w:t>532</w:t>
        <w:noBreakHyphen/>
        <w:t>536</w:t>
        <w:tab/>
        <w:t>T</w:t>
        <w:tab/>
        <w:t xml:space="preserve">ab initio calc. of vibnl struct. (1s to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M&amp;77</w:t>
        <w:tab/>
        <w:t>530</w:t>
        <w:noBreakHyphen/>
        <w:t>540</w:t>
        <w:tab/>
        <w:t>T</w:t>
        <w:tab/>
        <w:t>ab initio calc., vibnl struct., comp. to expt. (NM&amp;71, 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R77</w:t>
        <w:tab/>
        <w:t>528</w:t>
        <w:noBreakHyphen/>
        <w:t>537</w:t>
        <w:tab/>
        <w:t>T</w:t>
        <w:tab/>
        <w:t>negative</w:t>
        <w:noBreakHyphen/>
        <w:t>ion K</w:t>
        <w:noBreakHyphen/>
        <w:t>shell</w:t>
        <w:noBreakHyphen/>
        <w:t>excited res.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KN78</w:t>
        <w:tab/>
        <w:t>530</w:t>
        <w:noBreakHyphen/>
        <w:t>570</w:t>
        <w:tab/>
        <w:t>T</w:t>
        <w:tab/>
        <w:t>ab initio calc., comp. to expt. (WBW7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C&amp;78</w:t>
        <w:tab/>
        <w:t>535</w:t>
        <w:noBreakHyphen/>
        <w:t>575</w:t>
        <w:tab/>
        <w:t>T</w:t>
        <w:tab/>
        <w:t>ab initio calc., comp. to expt. (WB74a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&amp;79</w:t>
        <w:tab/>
        <w:t>500</w:t>
        <w:noBreakHyphen/>
        <w:t>600</w:t>
        <w:tab/>
        <w:t>P</w:t>
        <w:tab/>
        <w:t>photographic, absolute, 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O cont’d)</w:t>
        <w:tab/>
        <w:t>DD79</w:t>
        <w:tab/>
        <w:t>535</w:t>
        <w:noBreakHyphen/>
        <w:t>585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KMN79</w:t>
        <w:tab/>
        <w:t>525</w:t>
        <w:noBreakHyphen/>
        <w:t>545</w:t>
        <w:tab/>
        <w:t>T</w:t>
        <w:tab/>
        <w:t>ab initio calc., osc.st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de-DE"/>
        </w:rPr>
        <w:t>DS&amp;80</w:t>
        <w:tab/>
        <w:t>530</w:t>
        <w:noBreakHyphen/>
        <w:t>550</w:t>
        <w:tab/>
        <w:t>T</w:t>
        <w:tab/>
        <w:t>X</w:t>
        <w:noBreakHyphen/>
        <w:t xml:space="preserve">alpha (MSM) calc., shape res. </w:t>
      </w:r>
      <w:r>
        <w:rPr>
          <w:sz w:val="20"/>
          <w:lang w:val="en-GB"/>
        </w:rPr>
        <w:t>Auger electr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80a</w:t>
        <w:tab/>
        <w:t>525</w:t>
        <w:noBreakHyphen/>
        <w:t>565</w:t>
        <w:tab/>
        <w:t>E</w:t>
        <w:tab/>
        <w:t>cont. res.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BD&amp;82</w:t>
        <w:tab/>
        <w:t>530</w:t>
        <w:noBreakHyphen/>
        <w:t>540</w:t>
        <w:tab/>
        <w:t>E,R</w:t>
        <w:tab/>
        <w:t>calibration (534.21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N&amp;83</w:t>
        <w:tab/>
        <w:t>540</w:t>
        <w:noBreakHyphen/>
        <w:t>560</w:t>
        <w:tab/>
        <w:t>P,T</w:t>
        <w:tab/>
        <w:t>comaprison of core &amp; valence cont. sha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K83</w:t>
        <w:tab/>
        <w:t>532</w:t>
        <w:noBreakHyphen/>
        <w:t>536</w:t>
        <w:tab/>
        <w:t>T</w:t>
        <w:tab/>
        <w:t>ab initio (Z+1)</w:t>
        <w:noBreakHyphen/>
        <w:t>basis calc. of E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comp. to expt (HB80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S&amp;83</w:t>
        <w:tab/>
        <w:t>540</w:t>
        <w:noBreakHyphen/>
        <w:t>630</w:t>
        <w:tab/>
        <w:t>P</w:t>
        <w:tab/>
        <w:t>absolute, cont. cross</w:t>
        <w:noBreakHyphen/>
        <w:t xml:space="preserve">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valu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UT83</w:t>
        <w:tab/>
        <w:t>530</w:t>
        <w:noBreakHyphen/>
        <w:t>540</w:t>
        <w:tab/>
        <w:t>E</w:t>
        <w:tab/>
        <w:t>search for triplet 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, not seen at Eo=650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MP83</w:t>
        <w:tab/>
        <w:t>520</w:t>
        <w:noBreakHyphen/>
        <w:t>580</w:t>
        <w:tab/>
        <w:t>E</w:t>
        <w:tab/>
        <w:t xml:space="preserve">appearance pot.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536.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A84</w:t>
        <w:tab/>
        <w:t>530</w:t>
        <w:noBreakHyphen/>
        <w:t>555</w:t>
        <w:tab/>
        <w:t>T</w:t>
        <w:tab/>
        <w:t>ab initio, CI, all one &amp; two</w:t>
        <w:noBreakHyphen/>
        <w:t>electron transitions, osc.st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JH&amp;84</w:t>
        <w:tab/>
        <w:t>529</w:t>
        <w:noBreakHyphen/>
        <w:t>539</w:t>
        <w:tab/>
        <w:t>P</w:t>
        <w:tab/>
        <w:t>e</w:t>
      </w:r>
      <w:r>
        <w:rPr>
          <w:sz w:val="20"/>
          <w:vertAlign w:val="superscript"/>
          <w:lang w:val="en-GB"/>
        </w:rPr>
        <w:t xml:space="preserve">- </w:t>
      </w:r>
      <w:r>
        <w:rPr>
          <w:sz w:val="20"/>
          <w:lang w:val="en-GB"/>
        </w:rPr>
        <w:t xml:space="preserve">yield, solid/gas/chemisorbed Ni(111), </w:t>
        <w:noBreakHyphen/>
        <w:t>1.7eV chemisorp. shift, M</w:t>
        <w:noBreakHyphen/>
        <w:t>&gt;C=O backbonding, 0.2eV FWHM, vibnl struc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84</w:t>
        <w:tab/>
        <w:t>534.21(9)</w:t>
        <w:tab/>
        <w:t xml:space="preserve">E </w:t>
        <w:tab/>
        <w:t>calibration standard 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L&amp;84</w:t>
        <w:tab/>
        <w:t>535</w:t>
        <w:noBreakHyphen/>
        <w:t>690</w:t>
        <w:tab/>
        <w:t>P</w:t>
        <w:tab/>
        <w:t>Auger, PES X</w:t>
        <w:noBreakHyphen/>
        <w:t xml:space="preserve">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>s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S85</w:t>
        <w:tab/>
        <w:t>530</w:t>
        <w:noBreakHyphen/>
        <w:t>540</w:t>
        <w:tab/>
        <w:t>T</w:t>
        <w:tab/>
        <w:t>polarisation</w:t>
        <w:noBreakHyphen/>
        <w:t>propogator, allowed, forbidden, double excitations, absolute,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F&amp;85</w:t>
        <w:tab/>
        <w:t>531</w:t>
        <w:noBreakHyphen/>
        <w:t>538</w:t>
        <w:tab/>
        <w:t>T</w:t>
        <w:tab/>
        <w:t>vibnl struct. calc., comp. to HB80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L&amp;85</w:t>
        <w:tab/>
        <w:t>520-580</w:t>
        <w:tab/>
        <w:t>P</w:t>
        <w:tab/>
        <w:t>comp. of multilayer PSID &amp;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UT85</w:t>
        <w:tab/>
        <w:t>534</w:t>
        <w:tab/>
        <w:t>E</w:t>
        <w:tab/>
        <w:t>autoionization &amp; Auger decay by (e,2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5b</w:t>
        <w:tab/>
        <w:t>500</w:t>
        <w:noBreakHyphen/>
        <w:t xml:space="preserve">1000 </w:t>
        <w:tab/>
        <w:t>P</w:t>
        <w:tab/>
        <w:t>EXAFS, non</w:t>
        <w:noBreakHyphen/>
        <w:t>standard phase shifts indic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500</w:t>
        <w:noBreakHyphen/>
        <w:t>900</w:t>
        <w:tab/>
        <w:t>E</w:t>
        <w:tab/>
        <w:t>weak EXELFS, comp. to (YKS85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S&amp;86</w:t>
        <w:tab/>
        <w:t>534</w:t>
        <w:tab/>
        <w:t>T</w:t>
        <w:tab/>
        <w:t>DV</w:t>
        <w:noBreakHyphen/>
        <w:t>Xalpha, 1s</w:t>
        <w:noBreakHyphen/>
        <w:noBreakHyphen/>
        <w:t>&gt;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comp. to IPES, NiCO, sensitive to R(Ni</w:t>
        <w:noBreakHyphen/>
        <w:t>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KS86</w:t>
        <w:tab/>
        <w:t>500</w:t>
        <w:noBreakHyphen/>
        <w:t>950</w:t>
        <w:tab/>
        <w:t>P</w:t>
        <w:tab/>
        <w:t>EXAFS, corrected for second order radi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R&amp;87</w:t>
        <w:tab/>
        <w:t>550-650</w:t>
        <w:tab/>
        <w:t>P</w:t>
        <w:tab/>
        <w:t>XPS satellite partial cross-se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C&amp;87</w:t>
        <w:tab/>
        <w:t>520-580</w:t>
        <w:tab/>
        <w:t>E</w:t>
        <w:tab/>
        <w:t>absolute OS, test of EELS--&gt;OOS conver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L&amp;88</w:t>
        <w:tab/>
        <w:t>510-610</w:t>
        <w:tab/>
        <w:t>P</w:t>
        <w:tab/>
        <w:t>absolute OS, total &amp; partial ion yields, PIPICO, breakdown patter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E&amp;88</w:t>
        <w:tab/>
        <w:t>550</w:t>
        <w:tab/>
        <w:t>P</w:t>
        <w:tab/>
        <w:t xml:space="preserve">PIPICO, ion kinetic energies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, comp to val, C1s ion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T89</w:t>
        <w:tab/>
        <w:t>534</w:t>
        <w:tab/>
        <w:t>E</w:t>
        <w:tab/>
        <w:t>DES by (e,2e);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&amp; COS similar O K-hole decay; atomic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SB90</w:t>
        <w:tab/>
        <w:t>525-580</w:t>
        <w:tab/>
        <w:t>E</w:t>
        <w:tab/>
        <w:t>comp. to Ni(CO)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X&amp;90</w:t>
        <w:tab/>
        <w:t>532-543</w:t>
        <w:tab/>
        <w:t>P</w:t>
        <w:tab/>
        <w:t xml:space="preserve">85 meV fwhm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'n (weak but there !!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</w:t>
        <w:tab/>
        <w:t>525-560</w:t>
        <w:tab/>
        <w:t>E</w:t>
        <w:tab/>
        <w:t>absolute; comp. to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M90</w:t>
        <w:tab/>
        <w:t>540-640</w:t>
        <w:tab/>
        <w:t>T</w:t>
        <w:tab/>
        <w:t>RCHF calc, improved agreement with expt. [BB&amp;79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A91</w:t>
        <w:tab/>
        <w:t>530-540</w:t>
        <w:tab/>
        <w:t>T</w:t>
        <w:tab/>
        <w:t xml:space="preserve">absolute; XAS vs. XRF; comp. to expt. (HB78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J&amp;91</w:t>
        <w:tab/>
        <w:t>530-800</w:t>
        <w:tab/>
        <w:t>T</w:t>
        <w:tab/>
        <w:t>MS calc; NEXAFS and EXAFS; CO and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BA91</w:t>
        <w:tab/>
        <w:t>500-900</w:t>
        <w:tab/>
        <w:t>T</w:t>
        <w:tab/>
        <w:t>CI effect on EXAFS; HF-SCF; low-Z EXAFS; comp. to (YKS8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M&amp;92</w:t>
        <w:tab/>
        <w:t>533-543</w:t>
        <w:tab/>
        <w:t>P</w:t>
        <w:tab/>
        <w:t xml:space="preserve">high. res. (140 meV); firs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vibrational structure; SX-700(II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S&amp;92a</w:t>
        <w:tab/>
        <w:t>530-560</w:t>
        <w:tab/>
        <w:t>P</w:t>
        <w:tab/>
        <w:t>clusters; PIPICO and TIY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30-570</w:t>
        <w:tab/>
        <w:t>E,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OH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&amp;92a</w:t>
        <w:tab/>
        <w:t>536-560</w:t>
        <w:tab/>
        <w:t>P</w:t>
        <w:tab/>
        <w:t xml:space="preserve">absolute cross-sections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rom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530-540</w:t>
        <w:tab/>
        <w:t>T</w:t>
        <w:tab/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OD93</w:t>
        <w:tab/>
        <w:t>534-550</w:t>
        <w:tab/>
        <w:t>T</w:t>
        <w:tab/>
        <w:t>ab initio SCF-CI; comp. of CO, NiCO; comp. to expt. (CSB89), NEXAFS of CO/Ni (PC&amp;78); intensity ratios predicted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=0.13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H&amp;93</w:t>
        <w:tab/>
        <w:t>525-555</w:t>
        <w:tab/>
        <w:t>P,T</w:t>
        <w:tab/>
        <w:t>symmetry resolved spectra using ion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S94</w:t>
        <w:tab/>
        <w:t>530-560</w:t>
        <w:tab/>
        <w:t>P,T</w:t>
        <w:tab/>
        <w:t>ion-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; -0.8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+0.5 at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comp. to relaxed HF-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RK94</w:t>
        <w:tab/>
        <w:t xml:space="preserve">533-537 </w:t>
        <w:tab/>
        <w:t>P,R</w:t>
        <w:tab/>
        <w:t>SX700 high res. studies; vibrational structure in small mol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H&amp;94</w:t>
        <w:tab/>
        <w:t>540-1500</w:t>
        <w:tab/>
        <w:t>P,T</w:t>
        <w:tab/>
        <w:t>ZEKE and satellite partial cross-se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O cont’d)</w:t>
        <w:tab/>
        <w:t>S94</w:t>
        <w:tab/>
        <w:t>823,1159</w:t>
        <w:tab/>
        <w:t>T</w:t>
        <w:tab/>
        <w:t>doubly K-excited, K-ionised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ND94</w:t>
        <w:tab/>
        <w:t>538-570</w:t>
        <w:tab/>
        <w:t>T</w:t>
        <w:tab/>
        <w:t>absolute; ab initio Z+1; multi-electron; comp. to expt. (HB90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M&amp;95</w:t>
        <w:tab/>
        <w:t>530-540</w:t>
        <w:tab/>
        <w:t>P</w:t>
        <w:tab/>
        <w:t>HERMON at SRC; performance; 10</w:t>
      </w:r>
      <w:r>
        <w:rPr>
          <w:sz w:val="20"/>
          <w:vertAlign w:val="superscript"/>
          <w:lang w:val="en-GB"/>
        </w:rPr>
        <w:t>5</w:t>
      </w:r>
      <w:r>
        <w:rPr>
          <w:sz w:val="20"/>
          <w:lang w:val="en-GB"/>
        </w:rPr>
        <w:t xml:space="preserve"> resolving pow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C&amp;95</w:t>
        <w:tab/>
        <w:t>530-540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A&amp;95</w:t>
        <w:tab/>
        <w:t>543,551,571 P</w:t>
        <w:tab/>
        <w:t xml:space="preserve">(e,ion) PEPICO; PE ang. dist.; f-wave char.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R only  in parall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B95</w:t>
        <w:tab/>
        <w:t>530-542</w:t>
        <w:tab/>
        <w:t>T</w:t>
        <w:tab/>
        <w:t>coupled cluster abi initio; S-T splittings of Rydberg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96</w:t>
        <w:tab/>
        <w:t>534</w:t>
        <w:tab/>
        <w:t>T</w:t>
        <w:tab/>
        <w:t xml:space="preserve">DFT;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-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= 0.36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NM96</w:t>
        <w:tab/>
        <w:t>520-560</w:t>
        <w:tab/>
        <w:t>P,R</w:t>
        <w:tab/>
        <w:t>PIPICO; review of coinc. tech.; cross-sections from HL&amp;8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A&amp;96</w:t>
        <w:tab/>
        <w:t>530-580</w:t>
        <w:tab/>
        <w:t>T</w:t>
        <w:tab/>
        <w:t>absolute, STEX; comp. of   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; models of CO/Cu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CT96</w:t>
        <w:tab/>
        <w:t>550-570</w:t>
        <w:tab/>
        <w:t>T</w:t>
        <w:tab/>
        <w:t xml:space="preserve">core-valence double ionisation; 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3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 states; comp. of 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6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A97</w:t>
        <w:tab/>
        <w:t>530-590</w:t>
        <w:tab/>
        <w:t>T</w:t>
        <w:tab/>
        <w:t>absolute; STEX; resonant elastic X-ray scattering; nuclear-electronic coupling depends on detun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A&amp;97</w:t>
        <w:tab/>
        <w:t>534-544</w:t>
        <w:tab/>
        <w:t>P</w:t>
        <w:tab/>
        <w:t xml:space="preserve">high. res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vibrations – 10% ; 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 xml:space="preserve"> order E/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E &gt; 10,0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G&amp;97</w:t>
        <w:tab/>
        <w:t>535-535</w:t>
        <w:tab/>
        <w:t>P,R</w:t>
        <w:tab/>
        <w:t>resonant X-ray emission (RIXS); ang. dep. at 3s, 3p, Ryd; v-depend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N&amp;97</w:t>
        <w:tab/>
        <w:t>532-537</w:t>
        <w:tab/>
        <w:t>P,T</w:t>
        <w:tab/>
        <w:t>relative; high resolution; vibrationally-resolved AI decay; ab initio calc; vibrational-lifetime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G&amp;97a</w:t>
        <w:tab/>
        <w:t>534-545</w:t>
        <w:tab/>
        <w:t>P,T</w:t>
        <w:tab/>
        <w:t>resonant X-ray emission; screening shifts; ang. dep.; lifetime-vibrational interference; ab initio RIXS calc'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G&amp;97b</w:t>
        <w:tab/>
        <w:t>534-545</w:t>
        <w:tab/>
        <w:t>P,T</w:t>
        <w:tab/>
        <w:t>resonant X-ray emission; self-absorption; lifetime-vibrational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ZZL97</w:t>
        <w:tab/>
        <w:t>534-557</w:t>
        <w:tab/>
        <w:t>T</w:t>
        <w:tab/>
        <w:t>MS-SCF; comp. to DV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using Z+1 and g.s. approach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GTM98</w:t>
        <w:tab/>
        <w:t>534</w:t>
        <w:tab/>
        <w:t>P,T</w:t>
        <w:tab/>
        <w:t>Auger resonant Raman; time domain; detuning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TPA98</w:t>
        <w:tab/>
        <w:t>525-570</w:t>
        <w:tab/>
        <w:t>T</w:t>
        <w:tab/>
        <w:t>absolute; DFT vs. STEX, compares CO and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R = H, 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W&amp;99</w:t>
        <w:tab/>
        <w:t xml:space="preserve"> 534</w:t>
        <w:tab/>
        <w:t>P</w:t>
        <w:tab/>
        <w:t>PEPICO;  Auger-ion coinc; 2-step (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)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wall coll. &amp; KER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&amp;99</w:t>
        <w:tab/>
        <w:t>532-543</w:t>
        <w:tab/>
        <w:t>P,T</w:t>
        <w:tab/>
        <w:t>65 meV fwhm; R(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= 129.1 pm (8 pm longer); MC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V&amp;99</w:t>
        <w:tab/>
        <w:t>530-540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157(10) &amp; Ryd  3p 138(10  lifetime 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R&amp;00</w:t>
        <w:tab/>
        <w:t>540-560</w:t>
        <w:tab/>
        <w:t xml:space="preserve">P,T </w:t>
        <w:tab/>
        <w:t>fixed-in-space ang. dist; theory; double excitation;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A&amp;00</w:t>
        <w:tab/>
        <w:t>552</w:t>
        <w:tab/>
        <w:t>P,T</w:t>
        <w:tab/>
        <w:t>fixed-in-space; ng. Dist.; complete expt (10 ME, 8 phase); ab intitio RCH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A&amp;00</w:t>
        <w:tab/>
        <w:t>545-560</w:t>
        <w:tab/>
        <w:t xml:space="preserve">P,T </w:t>
        <w:tab/>
        <w:t>fixed-in-space ang. dist;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R00</w:t>
        <w:tab/>
        <w:t>525-565</w:t>
        <w:tab/>
        <w:t>P,T</w:t>
        <w:tab/>
        <w:t>relative; molecule solid comparison; only Rydberg chan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  <w:lang w:val="en-GB"/>
        </w:rPr>
        <w:t>CPA01</w:t>
        <w:tab/>
        <w:t>530-570</w:t>
        <w:tab/>
        <w:t>T</w:t>
        <w:tab/>
        <w:t>STEX with screening; comp. to expt. (HB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I01</w:t>
        <w:tab/>
        <w:t>556,561</w:t>
        <w:tab/>
        <w:t>P,T</w:t>
        <w:tab/>
        <w:t>absolute, fixed-in-space photoelectron ang. dist.;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S01</w:t>
        <w:tab/>
        <w:t>540-1000</w:t>
        <w:tab/>
        <w:t>E</w:t>
        <w:tab/>
        <w:t>electron impact excited Auger-ion coincidence; comp to CO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PE curv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S&amp;02</w:t>
        <w:tab/>
        <w:t>541-545</w:t>
        <w:tab/>
        <w:t>P</w:t>
        <w:tab/>
        <w:t>anion yield at threshold, high-res – vibn’l effects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M&amp;04</w:t>
        <w:tab/>
        <w:t>525-575</w:t>
        <w:tab/>
        <w:t>P</w:t>
        <w:tab/>
        <w:t>TIY, PIPICO, PEPIPICO, absolute, partial ion &amp; ion pair yiel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MTU04</w:t>
        <w:tab/>
        <w:t>542-557</w:t>
        <w:tab/>
        <w:t>P</w:t>
        <w:tab/>
        <w:t>vibrationally resolved PI X-sections – bond length dependence of SR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  <w:tab/>
        <w:t>C05</w:t>
        <w:tab/>
        <w:t>533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C&amp;05</w:t>
        <w:tab/>
        <w:t>540-600</w:t>
        <w:tab/>
        <w:t>P,T</w:t>
        <w:tab/>
        <w:t>absolute, beta-spectra, vibrational resolved PES, 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en-GB"/>
        </w:rPr>
      </w:pPr>
      <w:r>
        <w:rPr>
          <w:sz w:val="20"/>
          <w:lang w:val="en-GB"/>
        </w:rPr>
        <w:t>YHA05</w:t>
        <w:tab/>
        <w:t>520</w:t>
        <w:tab/>
        <w:t>P, R</w:t>
        <w:tab/>
        <w:t xml:space="preserve">ion angular dist; fixed-molecule PAD spectra, review 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K&amp;07</w:t>
        <w:tab/>
        <w:t>530-560</w:t>
        <w:tab/>
        <w:t>P</w:t>
        <w:tab/>
        <w:t>relative,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yield, ang. dist. from imaging time-of-flight; tracks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/>
      </w:pPr>
      <w:r>
        <w:rPr>
          <w:sz w:val="20"/>
        </w:rPr>
        <w:tab/>
      </w:r>
      <w:r>
        <w:rPr>
          <w:sz w:val="20"/>
          <w:lang w:val="en-GB"/>
        </w:rPr>
        <w:t>IH07</w:t>
        <w:tab/>
        <w:t>530-554</w:t>
        <w:tab/>
        <w:t>T</w:t>
        <w:tab/>
        <w:t>relative, Gaussian augmented plane wave (GAPW) - DFT; (-5 to +3 eV errors on 14 small molecules, comp to TPA9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en-GB"/>
        </w:rPr>
      </w:pPr>
      <w:r>
        <w:rPr>
          <w:sz w:val="20"/>
          <w:lang w:val="en-GB"/>
        </w:rPr>
        <w:tab/>
        <w:t>CC11</w:t>
        <w:tab/>
        <w:t>200-600</w:t>
        <w:tab/>
        <w:t>E</w:t>
        <w:tab/>
        <w:t>EELS in TEM; in situ cat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bCs/>
          <w:sz w:val="20"/>
        </w:rPr>
      </w:pPr>
      <w:r>
        <w:rPr>
          <w:bCs/>
          <w:sz w:val="20"/>
          <w:lang w:val="pt-BR"/>
        </w:rPr>
        <w:tab/>
        <w:t>CG&amp;16</w:t>
        <w:tab/>
        <w:t>534-536</w:t>
        <w:tab/>
        <w:t>P,T</w:t>
        <w:tab/>
        <w:t>RIXS; (2e</w:t>
      </w:r>
      <w:r>
        <w:rPr>
          <w:bCs/>
          <w:sz w:val="20"/>
          <w:vertAlign w:val="superscript"/>
          <w:lang w:val="pt-BR"/>
        </w:rPr>
        <w:t>-</w:t>
      </w:r>
      <w:r>
        <w:rPr>
          <w:bCs/>
          <w:sz w:val="20"/>
          <w:lang w:val="pt-BR"/>
        </w:rPr>
        <w:t>, 1 h</w:t>
      </w:r>
      <w:r>
        <w:rPr>
          <w:rFonts w:cs="Symbol" w:ascii="Symbol" w:hAnsi="Symbol"/>
          <w:bCs/>
          <w:sz w:val="20"/>
          <w:lang w:val="pt-BR"/>
        </w:rPr>
        <w:t></w:t>
      </w:r>
      <w:r>
        <w:rPr>
          <w:bCs/>
          <w:sz w:val="20"/>
          <w:lang w:val="pt-BR"/>
        </w:rPr>
        <w:t>) enhanced by avoided cross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OPd</w:t>
        <w:tab/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OPt</w:t>
        <w:tab/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OS</w:t>
        <w:tab/>
      </w:r>
      <w:r>
        <w:rPr>
          <w:sz w:val="20"/>
          <w:lang w:val="en-GB"/>
        </w:rPr>
        <w:t>WB74e</w:t>
        <w:tab/>
        <w:t>528</w:t>
        <w:noBreakHyphen/>
        <w:t>550</w:t>
        <w:tab/>
        <w:t>E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KS86</w:t>
        <w:tab/>
        <w:t>500</w:t>
        <w:noBreakHyphen/>
        <w:t>950</w:t>
        <w:tab/>
        <w:t>P</w:t>
        <w:tab/>
        <w:t>EXAFS, corrected for second order radi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8b</w:t>
        <w:tab/>
        <w:t>500-900</w:t>
        <w:tab/>
        <w:t>E</w:t>
        <w:tab/>
        <w:t>EXELFS, comp to YKS8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OS cont’d)</w:t>
        <w:tab/>
        <w:t>NH&amp;88</w:t>
        <w:tab/>
        <w:t>530-560</w:t>
        <w:tab/>
        <w:t>R</w:t>
        <w:tab/>
        <w:t xml:space="preserve">comp. of all edges, ETS, (WB74e)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locations sugges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T89</w:t>
        <w:tab/>
        <w:t>534</w:t>
        <w:tab/>
        <w:t>E</w:t>
        <w:tab/>
        <w:t>DES by (e,2e);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&amp; COS similar O K-hole decay atomic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MG&amp;99</w:t>
        <w:tab/>
        <w:t>530-550</w:t>
        <w:tab/>
        <w:t>P,T</w:t>
        <w:tab/>
        <w:t>TIY; STEX; res. emission; atomic lines – ultrafast decay; C1s, O1s, S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H&amp;89</w:t>
        <w:tab/>
        <w:t>525-580</w:t>
        <w:tab/>
        <w:t>E,T</w:t>
        <w:tab/>
        <w:t>absolute, ab initio, comp. of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 &amp; 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VBA91</w:t>
        <w:tab/>
        <w:t>500-900</w:t>
        <w:tab/>
        <w:t>T</w:t>
        <w:tab/>
        <w:t>CI effect on EXAFS; HF-SCF; comp. to (YKS87); forward foc. 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7c</w:t>
        <w:tab/>
        <w:t>520-540</w:t>
        <w:tab/>
        <w:t>P</w:t>
        <w:tab/>
        <w:t>TIY, PIY; PE3PICO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G&amp;99</w:t>
        <w:tab/>
        <w:t>530-550</w:t>
        <w:tab/>
        <w:t>P,T</w:t>
        <w:tab/>
        <w:t xml:space="preserve">TIY, STEX, resonant emission; atomic like ultra-fast decay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GC&amp;02</w:t>
        <w:tab/>
        <w:t>545-562</w:t>
        <w:tab/>
        <w:t>T</w:t>
        <w:tab/>
        <w:t>fixed-in-space ang. dist.; comp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rFonts w:ascii="Symbol" w:hAnsi="Symbol" w:cs="Symbol"/>
          <w:sz w:val="20"/>
          <w:lang w:val="en-GB"/>
        </w:rPr>
      </w:pPr>
      <w:r>
        <w:rPr>
          <w:sz w:val="20"/>
          <w:lang w:val="en-GB"/>
        </w:rPr>
        <w:t>GA&amp;05s</w:t>
        <w:tab/>
        <w:t>542-570</w:t>
        <w:tab/>
        <w:t>P, T</w:t>
        <w:tab/>
        <w:t>PAD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A&amp;05b</w:t>
        <w:tab/>
        <w:t>542-570</w:t>
        <w:tab/>
        <w:t>P, T</w:t>
        <w:tab/>
        <w:t>AR-PEPICO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WB74a</w:t>
        <w:tab/>
        <w:t>530</w:t>
        <w:noBreakHyphen/>
        <w:t>575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75b</w:t>
        <w:tab/>
        <w:t>525</w:t>
        <w:noBreakHyphen/>
        <w:t>560</w:t>
        <w:tab/>
        <w:t>P</w:t>
        <w:tab/>
        <w:t>absolute, distorted cont.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VA&amp;75</w:t>
        <w:tab/>
        <w:t>525</w:t>
        <w:noBreakHyphen/>
        <w:t>560</w:t>
        <w:tab/>
        <w:t>P</w:t>
        <w:tab/>
        <w:t>comp. to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B&amp;79</w:t>
        <w:tab/>
        <w:t>504</w:t>
        <w:noBreakHyphen/>
        <w:t>600</w:t>
        <w:tab/>
        <w:t>P</w:t>
        <w:tab/>
        <w:t>photographic, absolute, 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DW79</w:t>
        <w:tab/>
        <w:t>.05</w:t>
        <w:noBreakHyphen/>
        <w:t>2.5</w:t>
        <w:tab/>
        <w:t>E</w:t>
        <w:tab/>
        <w:t>generalized osc.str.s, Bethe surfa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PC&amp;81a</w:t>
        <w:tab/>
        <w:t>535</w:t>
        <w:noBreakHyphen/>
        <w:t>575</w:t>
        <w:tab/>
        <w:t>T</w:t>
        <w:tab/>
        <w:t>ab initio calc., comp. to expt. (WB74e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DH82</w:t>
        <w:tab/>
        <w:t>540</w:t>
        <w:noBreakHyphen/>
        <w:t>575</w:t>
        <w:tab/>
        <w:t>T</w:t>
        <w:tab/>
        <w:t>ab initio calc, comp. to expt (BB&amp;79), shake</w:t>
        <w:noBreakHyphen/>
        <w:t>u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M82a</w:t>
        <w:tab/>
        <w:t>525</w:t>
        <w:noBreakHyphen/>
        <w:t>565</w:t>
        <w:tab/>
        <w:t>T</w:t>
        <w:tab/>
        <w:t>ab initio calc, comp. to expt (WB7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M82b</w:t>
        <w:tab/>
        <w:t>540</w:t>
        <w:noBreakHyphen/>
        <w:t>570</w:t>
        <w:tab/>
        <w:t>T</w:t>
        <w:tab/>
        <w:t>ab initio, comp. to expt. (WB74a,BB&amp;79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K83</w:t>
        <w:tab/>
        <w:t>530</w:t>
        <w:noBreakHyphen/>
        <w:t>535</w:t>
        <w:tab/>
        <w:t>T</w:t>
        <w:tab/>
        <w:t>ab initio (Z+1) basis calc. of E(1s,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, comp. to expt (WB7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MP83</w:t>
        <w:tab/>
        <w:t>520</w:t>
        <w:noBreakHyphen/>
        <w:t>580</w:t>
        <w:tab/>
        <w:t>E</w:t>
        <w:tab/>
        <w:t xml:space="preserve">appearance pot.s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at 539.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A&amp;84</w:t>
        <w:tab/>
        <w:t>520</w:t>
        <w:noBreakHyphen/>
        <w:t>950</w:t>
        <w:tab/>
        <w:t>P</w:t>
        <w:tab/>
        <w:t>absolute, 0.5eV FWHM, compared to WB74a, Z+1 analogy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 xml:space="preserve">res./bond length relationship </w:t>
        <w:noBreakHyphen/>
        <w:t xml:space="preserve"> anomalou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L&amp;84</w:t>
        <w:tab/>
        <w:t>535</w:t>
        <w:noBreakHyphen/>
        <w:t>690</w:t>
        <w:tab/>
        <w:t>P</w:t>
        <w:tab/>
        <w:t>Auger, PES X</w:t>
        <w:noBreakHyphen/>
        <w:t xml:space="preserve">section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>s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YKS84</w:t>
        <w:tab/>
        <w:t>500</w:t>
        <w:noBreakHyphen/>
        <w:t xml:space="preserve">1000 </w:t>
        <w:tab/>
        <w:t>P</w:t>
        <w:tab/>
        <w:t>compare ion</w:t>
        <w:noBreakHyphen/>
        <w:t xml:space="preserve">yield, gas scintillation &amp; absorption, EXAF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YKS85a</w:t>
        <w:tab/>
        <w:t>500</w:t>
        <w:noBreakHyphen/>
        <w:t xml:space="preserve">1000 </w:t>
        <w:tab/>
        <w:t>P</w:t>
        <w:tab/>
        <w:t xml:space="preserve">expt.al app., EXAF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KS85b</w:t>
        <w:tab/>
        <w:t>500</w:t>
        <w:noBreakHyphen/>
        <w:t xml:space="preserve">1000 </w:t>
        <w:tab/>
        <w:t>P</w:t>
        <w:tab/>
        <w:t>EXAFS, non</w:t>
        <w:noBreakHyphen/>
        <w:t>standard phase shifts indic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I86</w:t>
        <w:tab/>
        <w:t>500</w:t>
        <w:noBreakHyphen/>
        <w:t>900</w:t>
        <w:tab/>
        <w:t>E</w:t>
        <w:tab/>
        <w:t>smooth cont., very weak EXELFS (cf YKS85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6</w:t>
        <w:tab/>
        <w:t>500</w:t>
        <w:noBreakHyphen/>
        <w:t>950</w:t>
        <w:tab/>
        <w:t>P</w:t>
        <w:tab/>
        <w:t>EXAFS, corrected for second order radi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S87</w:t>
        <w:tab/>
        <w:t>530-560</w:t>
        <w:tab/>
        <w:t>R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C&amp;87</w:t>
        <w:tab/>
        <w:t>520-580</w:t>
        <w:tab/>
        <w:t>E</w:t>
        <w:tab/>
        <w:t>absolute OS, test of EELS--&gt;OOS convers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530-560</w:t>
        <w:tab/>
        <w:t>T</w:t>
        <w:tab/>
        <w:t>shape resonance – bond length refu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AV87</w:t>
        <w:tab/>
        <w:t>10-1000</w:t>
        <w:tab/>
        <w:t>P,T</w:t>
        <w:tab/>
        <w:t>absolute, comp. to X-alph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87</w:t>
        <w:tab/>
        <w:t>500-900</w:t>
        <w:tab/>
        <w:t>P</w:t>
        <w:tab/>
        <w:t>EXAFS, analysis refined, both O-C &amp; O-O detec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I88b</w:t>
        <w:tab/>
        <w:t>500</w:t>
        <w:noBreakHyphen/>
        <w:t>900</w:t>
        <w:tab/>
        <w:t>E</w:t>
        <w:tab/>
        <w:t>EXAFS identified, weaker than P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H&amp;88</w:t>
        <w:tab/>
        <w:t>530-560</w:t>
        <w:tab/>
        <w:t>R</w:t>
        <w:tab/>
        <w:t>comp with ETS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loc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T89</w:t>
        <w:tab/>
        <w:t>535</w:t>
        <w:tab/>
        <w:t>E</w:t>
        <w:tab/>
        <w:t>DES by (e,2e);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&amp; COS similar O K-hole decay atomic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S89</w:t>
        <w:tab/>
        <w:t>400-1000</w:t>
        <w:tab/>
        <w:t>E</w:t>
        <w:tab/>
        <w:t>EXAFS, q-dependence, comp. to PA; C-O backscatter phase deri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525-58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fr-CA"/>
        </w:rPr>
        <w:t xml:space="preserve">*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W&amp;90</w:t>
        <w:tab/>
        <w:t>500-1000</w:t>
        <w:tab/>
        <w:t>E</w:t>
        <w:tab/>
        <w:t>EXELFS; excellent match to PA [YKS87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T91</w:t>
        <w:tab/>
        <w:t>535</w:t>
        <w:tab/>
        <w:t>E</w:t>
        <w:tab/>
        <w:t>(e,2e) DES; comp. to Auger and theory [Phys. Rev. B 41 (90) 10510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A91</w:t>
        <w:tab/>
        <w:t>530-540</w:t>
        <w:tab/>
        <w:t>T</w:t>
        <w:tab/>
        <w:t>absolute; XAS vs. XRF; comp. to expt. (WB7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VBA91</w:t>
        <w:tab/>
        <w:t>500-900</w:t>
        <w:tab/>
        <w:t>T</w:t>
        <w:tab/>
        <w:t>CI effect on EXAFS; HF-SCF; comp. to (YKS87); forward foc. 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30-570</w:t>
        <w:tab/>
        <w:t>T,R</w:t>
        <w:tab/>
        <w:t>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, comp to W74a;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(C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&amp;92a</w:t>
        <w:tab/>
        <w:t>536-570</w:t>
        <w:tab/>
        <w:t>P</w:t>
        <w:tab/>
        <w:t xml:space="preserve">absolute cross sections and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's from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fr-FR"/>
        </w:rPr>
      </w:pPr>
      <w:r>
        <w:rPr>
          <w:sz w:val="20"/>
          <w:lang w:val="fr-FR"/>
        </w:rPr>
        <w:t>MB93</w:t>
        <w:tab/>
        <w:t>535.4</w:t>
        <w:tab/>
        <w:t>T</w:t>
        <w:tab/>
        <w:t>ab initio CI; GOS; OOS = 0.093; comp to EELS (0.12 MC&amp;87) &amp; PA (0.006 SA&amp;8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fr-FR"/>
        </w:rPr>
      </w:pPr>
      <w:r>
        <w:rPr>
          <w:sz w:val="20"/>
          <w:lang w:val="en-GB"/>
        </w:rPr>
        <w:t>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’d)</w:t>
        <w:tab/>
        <w:t>MB&amp;93</w:t>
        <w:tab/>
        <w:t>534-540</w:t>
        <w:tab/>
        <w:t>T</w:t>
        <w:tab/>
        <w:t>GOS calculation, core hole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94</w:t>
        <w:tab/>
        <w:t>530,540</w:t>
        <w:tab/>
        <w:t>T</w:t>
        <w:tab/>
        <w:t xml:space="preserve">X-ray emission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,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compared to resonant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M&amp;95</w:t>
        <w:tab/>
        <w:t>530-540</w:t>
        <w:tab/>
        <w:t>P</w:t>
        <w:tab/>
        <w:t>HERMON at SRC; 1e5 resolving pow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SS95</w:t>
        <w:tab/>
        <w:t>530-580</w:t>
        <w:tab/>
        <w:t>P</w:t>
        <w:tab/>
        <w:t xml:space="preserve">total and partial ion yields,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;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&amp;95</w:t>
        <w:tab/>
        <w:t>532-546</w:t>
        <w:tab/>
        <w:t>P</w:t>
        <w:tab/>
        <w:t>TIY, PIY; threshold e, ion,ion coinc.; no site-specific fragmen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5b</w:t>
        <w:tab/>
        <w:t>538-600</w:t>
        <w:tab/>
        <w:t>P</w:t>
        <w:tab/>
        <w:t xml:space="preserve">partial PE X-sections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>s (main, satellite); coupling prevents main line X-section from detecting SR; strong conjugate shake-u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C&amp;96</w:t>
        <w:tab/>
        <w:t>550 eV</w:t>
        <w:tab/>
        <w:t>P</w:t>
        <w:tab/>
        <w:t>triple coincidence; dissoci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SG&amp;96a</w:t>
        <w:tab/>
        <w:t>530-570</w:t>
        <w:tab/>
        <w:t>P,T</w:t>
        <w:tab/>
        <w:t>absorption, resonant X-ray emission; STEX cacl.; 539 eV peak mostly 4s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96b</w:t>
        <w:tab/>
        <w:t>532-535</w:t>
        <w:tab/>
        <w:t>P,T</w:t>
        <w:tab/>
        <w:t xml:space="preserve">RIXS; dipole forbidden emission with sub-resonan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energies (-2 eV detune); vibrinic coupling in SLOW, not-FAST non-resonant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A&amp;96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CG&amp;97</w:t>
        <w:tab/>
        <w:t>530-560</w:t>
        <w:tab/>
        <w:t>P,T</w:t>
        <w:tab/>
        <w:t xml:space="preserve">RIXS, symmetry breaking at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due to Jahn-Teller; time-dependent and time-independent treatments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G&amp;97</w:t>
        <w:tab/>
        <w:t>532-536</w:t>
        <w:tab/>
        <w:t>P,R</w:t>
        <w:tab/>
        <w:t>resonant X-ray emission (RIXS); ang. dep. at 3s, 3p, Ryd; v-depend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K&amp;97</w:t>
        <w:tab/>
        <w:t>532-545</w:t>
        <w:tab/>
        <w:t>P</w:t>
        <w:tab/>
        <w:t>relative; 130 meV fwhm; TEY; shoulders seen; 3s Ry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530-560</w:t>
        <w:tab/>
        <w:t>T</w:t>
        <w:tab/>
        <w:t>shape-resonance bond length refu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A&amp;97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 &amp; 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G&amp;98a</w:t>
        <w:tab/>
        <w:t>530-565</w:t>
        <w:tab/>
        <w:t>P,T</w:t>
        <w:tab/>
        <w:t>use of X-ray emission as f(</w:t>
      </w:r>
      <w:r>
        <w:rPr>
          <w:rFonts w:cs="Symbol" w:ascii="Symbol" w:hAnsi="Symbol"/>
          <w:sz w:val="20"/>
          <w:lang w:val="en-GB"/>
        </w:rPr>
        <w:t></w:t>
      </w:r>
      <w:r>
        <w:rPr>
          <w:sz w:val="20"/>
          <w:lang w:val="en-GB"/>
        </w:rPr>
        <w:t xml:space="preserve">) to assign XAS; 541 eV peak is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(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K&amp;98b</w:t>
        <w:tab/>
        <w:t>530-590</w:t>
        <w:tab/>
        <w:t>P</w:t>
        <w:tab/>
        <w:t>absolute; Beers’ law absorption; vibn’l res. XPS; main, satellite X-s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K&amp;98</w:t>
        <w:tab/>
        <w:t>550</w:t>
        <w:tab/>
        <w:t>P</w:t>
        <w:tab/>
        <w:t>core hole localization &amp; symmetry breaking; vibrational resolved 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PF&amp;98</w:t>
        <w:tab/>
        <w:t>559</w:t>
        <w:tab/>
        <w:t>P,T</w:t>
        <w:tab/>
        <w:t xml:space="preserve">ang. dist. </w:t>
      </w:r>
      <w:r>
        <w:rPr>
          <w:sz w:val="20"/>
          <w:lang w:val="en-GB"/>
        </w:rPr>
        <w:t xml:space="preserve">PES at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onance;incoherent (spd) s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98</w:t>
        <w:tab/>
        <w:t>530-570</w:t>
        <w:tab/>
        <w:t>P</w:t>
        <w:tab/>
        <w:t>symmetry-resolved fast ion yield, PE ang dist; scattering path interference at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ET&amp;00</w:t>
        <w:tab/>
        <w:t>520-580</w:t>
        <w:tab/>
        <w:t>E,T</w:t>
        <w:tab/>
        <w:t xml:space="preserve"> methods; GO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Ryd; MC-GMS calc ; strong quadrupole G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U&amp;00</w:t>
        <w:tab/>
        <w:t>534-538</w:t>
        <w:tab/>
        <w:t>P</w:t>
        <w:tab/>
        <w:t>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/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; 3s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enhanced in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asymmetry; KERD, RT coup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TE&amp;01b</w:t>
        <w:tab/>
        <w:t>520-580</w:t>
        <w:tab/>
        <w:t>E,T</w:t>
        <w:tab/>
        <w:t xml:space="preserve">GO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, Ryd; MC-GMS calc indicate strong quadrupole G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02</w:t>
        <w:tab/>
        <w:t>530-560</w:t>
        <w:tab/>
        <w:t>P,T,R</w:t>
        <w:tab/>
        <w:t xml:space="preserve">symmetry resolved, high resolution;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OS&amp;02</w:t>
        <w:tab/>
        <w:t>533-570</w:t>
        <w:tab/>
        <w:t>P</w:t>
        <w:tab/>
        <w:t>relative, Anion, cation PIY;   only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at (C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;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, C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at O1s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lang w:val="en-GB"/>
        </w:rPr>
      </w:pPr>
      <w:r>
        <w:rPr>
          <w:bCs/>
          <w:sz w:val="20"/>
          <w:lang w:val="en-GB"/>
        </w:rPr>
        <w:t>OY&amp;02</w:t>
        <w:tab/>
        <w:t>538-542</w:t>
        <w:tab/>
        <w:t>P</w:t>
        <w:tab/>
        <w:t>TIY, PIY, ang. Distr., fixed-in-space pol. dep; Rydberg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M&amp;02</w:t>
        <w:tab/>
        <w:t>535</w:t>
        <w:tab/>
        <w:t>P, T</w:t>
        <w:tab/>
        <w:t>COLTRIMS, ion-ion correlation, geometry deformation in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lang w:val="en-GB"/>
        </w:rPr>
      </w:pPr>
      <w:r>
        <w:rPr>
          <w:bCs/>
          <w:sz w:val="20"/>
          <w:lang w:val="en-GB"/>
        </w:rPr>
        <w:t>H02</w:t>
        <w:tab/>
        <w:t>544-574</w:t>
        <w:tab/>
        <w:t>P</w:t>
        <w:tab/>
        <w:t>total absorption compared to  total and vibrationally resolved singl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bCs/>
          <w:sz w:val="20"/>
          <w:lang w:val="en-GB"/>
        </w:rPr>
        <w:t>BRB05</w:t>
        <w:tab/>
        <w:t>537-540</w:t>
        <w:tab/>
        <w:t>T</w:t>
        <w:tab/>
        <w:t>GOS; oscillations from Young-type interference</w:t>
      </w:r>
      <w:r>
        <w:rPr>
          <w:sz w:val="20"/>
          <w:lang w:val="en-GB"/>
        </w:rPr>
        <w:t>; comp to ET&amp;0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HA05</w:t>
        <w:tab/>
        <w:t>418</w:t>
        <w:tab/>
        <w:t>P, R</w:t>
        <w:tab/>
        <w:t>ion angular dist; fixed-molecule PAD spectra,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en-GB"/>
        </w:rPr>
      </w:pPr>
      <w:r>
        <w:rPr>
          <w:sz w:val="20"/>
          <w:lang w:val="en-GB"/>
        </w:rPr>
        <w:t>CC11</w:t>
        <w:tab/>
        <w:t>200-600</w:t>
        <w:tab/>
        <w:t>E</w:t>
        <w:tab/>
        <w:t>EELS in TEM; in situ cat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K&amp;07</w:t>
        <w:tab/>
        <w:t>530-560</w:t>
        <w:tab/>
        <w:t>P</w:t>
        <w:tab/>
        <w:t>relative,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yield, ang. dist. from imaging time-of-flight; tracks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A&amp;11</w:t>
        <w:tab/>
        <w:t>530-590</w:t>
        <w:tab/>
        <w:t>P</w:t>
        <w:tab/>
        <w:t>TIY, luminescence spectroscopy, O atom partial luminescence yie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VUV-ion coincidence, C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mitter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AR12</w:t>
        <w:tab/>
        <w:t>542</w:t>
        <w:tab/>
        <w:t>P</w:t>
        <w:tab/>
        <w:t>XES – PI coincidence at O 1s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&amp;12</w:t>
        <w:tab/>
        <w:t>540</w:t>
        <w:tab/>
        <w:t xml:space="preserve">P </w:t>
        <w:tab/>
        <w:t>Auger-ion-ion coincidence, [Auger, metastable C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] coin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F15</w:t>
        <w:tab/>
        <w:t>1173</w:t>
        <w:tab/>
        <w:t>P,T</w:t>
        <w:tab/>
        <w:t>double core hole (DCH) PES&amp;Auger; compare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rFonts w:cs="Courier New"/>
          <w:color w:val="000000"/>
          <w:sz w:val="20"/>
          <w:lang w:bidi="en-US"/>
        </w:rPr>
        <w:t>FH&amp;20</w:t>
        <w:tab/>
        <w:t>526-550</w:t>
        <w:tab/>
        <w:t>T</w:t>
        <w:tab/>
        <w:t>coupled cluster calc; comp. to many soli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</w:rPr>
        <w:t>SK&amp;22a</w:t>
        <w:tab/>
        <w:t>533-539</w:t>
        <w:tab/>
        <w:t>P</w:t>
        <w:tab/>
        <w:t>high accuracy E-caib (1s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Symbol" w:ascii="Symbol" w:hAnsi="Symbol"/>
          <w:bCs/>
          <w:sz w:val="20"/>
        </w:rPr>
        <w:t></w:t>
      </w:r>
      <w:r>
        <w:rPr>
          <w:bCs/>
          <w:sz w:val="20"/>
        </w:rPr>
        <w:t>* 535.334 eV), Ne,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-O1s, 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>-F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MM&amp;09</w:t>
        <w:tab/>
        <w:t>300-800</w:t>
        <w:tab/>
        <w:t>T</w:t>
        <w:tab/>
        <w:t>DWA cross-section calculation for E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b/>
          <w:b/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D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  <w:tab/>
        <w:t>AM&amp;05</w:t>
        <w:tab/>
        <w:t>526-542</w:t>
        <w:tab/>
        <w:t>P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D), 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b/>
          <w:b/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D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lang w:val="en-GB"/>
        </w:rPr>
        <w:tab/>
        <w:t>AM&amp;05</w:t>
        <w:tab/>
        <w:t>526-542</w:t>
        <w:tab/>
        <w:t>P</w:t>
        <w:tab/>
        <w:t>(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), 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RI&amp;88</w:t>
        <w:tab/>
        <w:t>525</w:t>
        <w:noBreakHyphen/>
        <w:t>575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, absolute, comp. to acetic acid, perfluor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F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520-600</w:t>
        <w:tab/>
        <w:t>E</w:t>
        <w:tab/>
        <w:t>(Methyl trifluoromethanesulfonate), absolute, comp to Naf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86b</w:t>
        <w:tab/>
        <w:t>525-575</w:t>
        <w:tab/>
        <w:t>E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O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7</w:t>
        <w:tab/>
        <w:t>525</w:t>
        <w:noBreakHyphen/>
        <w:t>575</w:t>
        <w:tab/>
        <w:t>E</w:t>
        <w:tab/>
        <w:t>low</w:t>
        <w:noBreakHyphen/>
        <w:t xml:space="preserve">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</w:t>
        <w:noBreakHyphen/>
        <w:t>O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HM&amp;89</w:t>
        <w:tab/>
        <w:t>520-630</w:t>
        <w:tab/>
        <w:t>P</w:t>
        <w:tab/>
        <w:t xml:space="preserve">absolute; total, partial IYs; PIPICO, diss. IY; sel. frag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90a</w:t>
        <w:tab/>
        <w:t>500-580</w:t>
        <w:tab/>
        <w:t>E,P</w:t>
        <w:tab/>
        <w:t>comp. of excitation (ISEELS) and ion branching ratios (TOF-P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RH91</w:t>
        <w:tab/>
        <w:t>525-560</w:t>
        <w:tab/>
        <w:t>E</w:t>
        <w:tab/>
        <w:t>absolute; comp. of peroxides and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; low-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-O)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  <w:tab/>
        <w:t>HB80b</w:t>
        <w:tab/>
        <w:t>525</w:t>
        <w:noBreakHyphen/>
        <w:t>565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CHO </w:t>
        <w:noBreakHyphen/>
        <w:t xml:space="preserve"> acetaldehyde)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6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YA&amp;97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 &amp; 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J&amp;99</w:t>
        <w:tab/>
        <w:t>525-565</w:t>
        <w:tab/>
        <w:t>P</w:t>
        <w:tab/>
        <w:t xml:space="preserve">relative; TIY; participator decay; 2 states in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  <w:tab/>
        <w:t>SB91a</w:t>
        <w:tab/>
        <w:t>530-555</w:t>
        <w:tab/>
        <w:t>E</w:t>
        <w:tab/>
        <w:t>ethylene ox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88</w:t>
        <w:tab/>
        <w:t>525</w:t>
        <w:noBreakHyphen/>
        <w:t>575</w:t>
        <w:tab/>
        <w:t>E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OOH (acetic acid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  <w:t>DF&amp;08</w:t>
        <w:tab/>
        <w:t>525</w:t>
        <w:noBreakHyphen/>
        <w:t>575</w:t>
        <w:tab/>
        <w:t>E,T</w:t>
        <w:tab/>
        <w:t>valence-Rydberg mixed states; vibrational structure; ab initio, Z+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88</w:t>
        <w:tab/>
        <w:t>525</w:t>
        <w:noBreakHyphen/>
        <w:t>575</w:t>
        <w:tab/>
        <w:t>E</w:t>
        <w:tab/>
        <w:t>HCO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methyl form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T94b</w:t>
        <w:tab/>
        <w:t>520-565</w:t>
        <w:tab/>
        <w:t>P,T</w:t>
        <w:tab/>
        <w:t>ISEELS as f(resolution); DES by (e,2e); differs from DES of other R-CO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520-560</w:t>
        <w:tab/>
        <w:t>T</w:t>
        <w:tab/>
        <w:t>glycine; STEX; comp. of NEXAFS and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GC&amp;03</w:t>
        <w:tab/>
        <w:t>520-540</w:t>
        <w:tab/>
        <w:t>E,T</w:t>
        <w:tab/>
        <w:t>absolute, comp Gly, Gly-Gly; tri-gly(s)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</w:rPr>
        <w:tab/>
        <w:t>CG&amp;04</w:t>
        <w:tab/>
      </w:r>
      <w:r>
        <w:rPr>
          <w:sz w:val="20"/>
          <w:lang w:val="en-GB"/>
        </w:rPr>
        <w:t>525-555</w:t>
      </w:r>
      <w:r>
        <w:rPr>
          <w:bCs/>
          <w:sz w:val="20"/>
        </w:rPr>
        <w:tab/>
        <w:t>E</w:t>
        <w:tab/>
        <w:t>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  <w:lang w:val="pt-BR"/>
        </w:rPr>
        <w:t>MG&amp;16</w:t>
        <w:tab/>
        <w:t>399-412</w:t>
        <w:tab/>
        <w:t>P,T</w:t>
        <w:tab/>
        <w:t xml:space="preserve"> comp Gly, Gly-gl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UA&amp;99</w:t>
        <w:tab/>
        <w:t>520-560</w:t>
        <w:tab/>
        <w:t>E</w:t>
        <w:tab/>
        <w:t>biuret; (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NH(CO)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); absolut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LC&amp;07</w:t>
        <w:tab/>
        <w:t>525-565</w:t>
        <w:tab/>
        <w:t>E,T</w:t>
        <w:tab/>
        <w:t>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  <w:tab/>
        <w:t>WB74b</w:t>
        <w:tab/>
        <w:t>530</w:t>
        <w:noBreakHyphen/>
        <w:t>570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dimethyl ether) 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VA&amp;75</w:t>
        <w:tab/>
        <w:t>525</w:t>
        <w:noBreakHyphen/>
        <w:t>560</w:t>
        <w:tab/>
        <w:t>P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H </w:t>
        <w:noBreakHyphen/>
        <w:t xml:space="preserve"> ethanol)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lower discrete/cont. ratio,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b/>
          <w:b/>
          <w:sz w:val="20"/>
          <w:lang w:val="en-GB"/>
        </w:rPr>
      </w:pPr>
      <w:r>
        <w:rPr>
          <w:sz w:val="20"/>
          <w:lang w:val="en-GB"/>
        </w:rPr>
        <w:tab/>
        <w:t>AM&amp;05</w:t>
        <w:tab/>
        <w:t>526-542</w:t>
        <w:tab/>
        <w:t>P</w:t>
        <w:tab/>
        <w:t>(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), 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pt-BR"/>
        </w:rPr>
        <w:t>(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O)</w:t>
      </w:r>
      <w:r>
        <w:rPr>
          <w:bCs/>
          <w:sz w:val="20"/>
          <w:vertAlign w:val="subscript"/>
          <w:lang w:val="pt-BR"/>
        </w:rPr>
        <w:t>n</w:t>
      </w:r>
      <w:r>
        <w:rPr>
          <w:b/>
          <w:sz w:val="20"/>
          <w:vertAlign w:val="subscript"/>
          <w:lang w:val="pt-BR"/>
        </w:rPr>
        <w:tab/>
      </w:r>
      <w:r>
        <w:rPr>
          <w:sz w:val="20"/>
          <w:lang w:val="pt-BR"/>
        </w:rPr>
        <w:t>TY&amp;05</w:t>
        <w:tab/>
        <w:t>533-545</w:t>
        <w:tab/>
        <w:t>P</w:t>
        <w:tab/>
        <w:t xml:space="preserve">ethanol clusters TIY, PIY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S</w:t>
        <w:tab/>
        <w:t>TB&amp;88</w:t>
        <w:tab/>
        <w:t>525</w:t>
        <w:noBreakHyphen/>
        <w:t>555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=O, DMSO, comp. to S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UR92</w:t>
        <w:tab/>
        <w:t>525-570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methyl carbonat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EUH98</w:t>
        <w:tab/>
        <w:t>525-565</w:t>
        <w:tab/>
        <w:t>E</w:t>
        <w:tab/>
        <w:t>ethylene glycol; (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H-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H); absolute; comp to PE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525-565</w:t>
        <w:tab/>
        <w:t>E</w:t>
        <w:tab/>
        <w:t>(CH3)S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, comp. to PFSA (Nafion)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tab/>
        <w:t>IH07</w:t>
        <w:tab/>
        <w:t>530-544</w:t>
        <w:tab/>
        <w:t>T</w:t>
        <w:tab/>
        <w:t>methanol dimer, 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MM&amp;09</w:t>
        <w:tab/>
        <w:t>300-800</w:t>
        <w:tab/>
        <w:t>T</w:t>
        <w:tab/>
        <w:t>DWA cross-section calculation for E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</w:t>
        <w:tab/>
        <w:t>LDN07</w:t>
        <w:tab/>
        <w:t>528-548</w:t>
        <w:tab/>
        <w:t>P</w:t>
        <w:tab/>
        <w:t>epichlorohyrin –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(CH-O-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; TIY, PEPICO, site selec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  <w:tab/>
      </w:r>
      <w:r>
        <w:rPr>
          <w:sz w:val="20"/>
          <w:lang w:val="pt-BR"/>
        </w:rPr>
        <w:t>RI&amp;88</w:t>
        <w:tab/>
        <w:t>525</w:t>
        <w:noBreakHyphen/>
        <w:t>575</w:t>
        <w:tab/>
        <w:t>E</w:t>
        <w:tab/>
        <w:t>(perfluoroacetone),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H88</w:t>
        <w:tab/>
        <w:t>525</w:t>
        <w:noBreakHyphen/>
        <w:t>575</w:t>
        <w:tab/>
        <w:t>E</w:t>
        <w:tab/>
        <w:t>propiolic acid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ab/>
        <w:t>IO&amp;00</w:t>
        <w:tab/>
        <w:t>525-560</w:t>
        <w:tab/>
        <w:t>P</w:t>
        <w:tab/>
        <w:t>absolute; E-selected mass spec; comp to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; size dep..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</w:rPr>
      </w:pPr>
      <w:r>
        <w:rPr>
          <w:sz w:val="20"/>
          <w:lang w:val="en-GB"/>
        </w:rPr>
        <w:tab/>
        <w:t>TS&amp;05</w:t>
        <w:tab/>
        <w:t>520-570</w:t>
        <w:tab/>
        <w:t>P, T</w:t>
        <w:tab/>
        <w:t>absolute, StoBE-DFT, N 1s and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BC&amp;19</w:t>
        <w:tab/>
        <w:t>536-544</w:t>
        <w:tab/>
        <w:t>P,T</w:t>
        <w:tab/>
        <w:t>2-nitroimidazole, NEXAFS, XPS, PIY;  HF, DFT, MCSCF, TDDFT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O</w:t>
        <w:tab/>
        <w:t>IH88</w:t>
        <w:tab/>
        <w:t>525</w:t>
        <w:noBreakHyphen/>
        <w:t>575</w:t>
        <w:tab/>
        <w:t>E</w:t>
        <w:tab/>
        <w:t>propiolic alcohol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  <w:tab/>
        <w:t>DF&amp;03</w:t>
        <w:tab/>
        <w:t>520-560</w:t>
        <w:tab/>
        <w:t>E</w:t>
        <w:tab/>
        <w:t xml:space="preserve">CH2=CH-CHO, acrolein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delocalisation; ab initio GAM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H88</w:t>
        <w:tab/>
        <w:t>525</w:t>
        <w:noBreakHyphen/>
        <w:t>575</w:t>
        <w:tab/>
        <w:t>E</w:t>
        <w:tab/>
        <w:t>acrylic acid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N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GH01</w:t>
        <w:tab/>
        <w:t>525-565</w:t>
        <w:tab/>
        <w:t>E</w:t>
        <w:tab/>
        <w:t>alanine; absolute; comp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PC&amp;98</w:t>
        <w:tab/>
        <w:t>530-560</w:t>
        <w:tab/>
        <w:t>T</w:t>
        <w:tab/>
        <w:t>cysteine; (D-,L-)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&amp;07</w:t>
        <w:tab/>
        <w:t>525-565</w:t>
        <w:tab/>
        <w:t>E,T</w:t>
        <w:tab/>
        <w:t>malonamide; comp.of di-carbonyls; charge shifts for fingerprinting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HB80b</w:t>
        <w:tab/>
        <w:t>525</w:t>
        <w:noBreakHyphen/>
        <w:t>565</w:t>
        <w:tab/>
        <w:t>E</w:t>
        <w:tab/>
        <w:t>(acetone)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&amp;87</w:t>
        <w:tab/>
        <w:t>500-600</w:t>
        <w:tab/>
        <w:t>P</w:t>
        <w:tab/>
        <w:t>total ion yield; TOF-MS; slight selec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I&amp;88</w:t>
        <w:tab/>
        <w:t>525</w:t>
        <w:noBreakHyphen/>
        <w:t>575</w:t>
        <w:tab/>
        <w:t>E</w:t>
        <w:tab/>
        <w:t>ref for C</w:t>
        <w:noBreakHyphen/>
        <w:t xml:space="preserve">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res., absolute, perfluoro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 &amp; 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TPA98</w:t>
        <w:tab/>
        <w:t>525-570</w:t>
        <w:tab/>
        <w:t>T</w:t>
        <w:tab/>
        <w:t>absolute; DFT vs. STEX, compares CO and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R = H, 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 (cont’d)</w:t>
        <w:tab/>
      </w:r>
      <w:r>
        <w:rPr>
          <w:sz w:val="20"/>
          <w:lang w:val="pt-BR"/>
        </w:rPr>
        <w:t>TJ&amp;99a</w:t>
        <w:tab/>
        <w:t>528-565</w:t>
        <w:tab/>
        <w:t>P,T</w:t>
        <w:tab/>
        <w:t>absolute; resonant Auger; STEX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TJ&amp;99b</w:t>
        <w:tab/>
        <w:t>528-565</w:t>
        <w:tab/>
        <w:t>P</w:t>
        <w:tab/>
        <w:t>relative, T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00</w:t>
        <w:tab/>
        <w:t>528-565</w:t>
        <w:tab/>
        <w:t>P</w:t>
        <w:tab/>
        <w:t>TIY, PIY; weak site or sta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IH07</w:t>
        <w:tab/>
        <w:t>530-544</w:t>
        <w:tab/>
        <w:t>T</w:t>
        <w:tab/>
        <w:t>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  <w:tab/>
        <w:t>YA&amp;96</w:t>
        <w:tab/>
        <w:t>520-560</w:t>
        <w:tab/>
        <w:t>T</w:t>
        <w:tab/>
        <w:t>ethylaldehyde; 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comp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,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J&amp;99a</w:t>
        <w:tab/>
        <w:t>520-560</w:t>
        <w:tab/>
        <w:t>P,T</w:t>
        <w:tab/>
        <w:t>absolute, resonant Auger, STE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J&amp;99b</w:t>
        <w:tab/>
        <w:t>528-565</w:t>
        <w:tab/>
        <w:t>P</w:t>
        <w:tab/>
        <w:t>relative, T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  <w:tab/>
        <w:t>PL&amp;07</w:t>
        <w:tab/>
        <w:t>528-542</w:t>
        <w:tab/>
        <w:t>P, T</w:t>
        <w:tab/>
        <w:t>methyloxirane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[CHO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]; TIY;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IH88</w:t>
        <w:tab/>
        <w:t>525</w:t>
        <w:noBreakHyphen/>
        <w:t>575</w:t>
        <w:tab/>
        <w:t>E</w:t>
        <w:tab/>
        <w:t>acrylic alcohol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ab/>
        <w:t>IH88</w:t>
        <w:tab/>
        <w:t>525</w:t>
        <w:noBreakHyphen/>
        <w:t>575</w:t>
        <w:tab/>
        <w:t>E</w:t>
        <w:tab/>
        <w:t>propanoic acid, comp. to solid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HW&amp;91</w:t>
        <w:tab/>
        <w:t>525-570</w:t>
        <w:tab/>
        <w:t>E</w:t>
        <w:tab/>
        <w:t>dimethylcarbonat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ab/>
        <w:t>H01</w:t>
        <w:tab/>
        <w:t>525-565</w:t>
        <w:tab/>
        <w:t>E</w:t>
        <w:tab/>
        <w:t>lactic acid; Me(CHOH(COOH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525-575</w:t>
        <w:tab/>
        <w:t>E</w:t>
        <w:tab/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C&amp;98</w:t>
        <w:tab/>
        <w:t>530-560</w:t>
        <w:tab/>
        <w:t>T</w:t>
        <w:tab/>
        <w:t>alanine; (D-,L-);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GT&amp;11</w:t>
        <w:tab/>
        <w:t>528-546</w:t>
        <w:tab/>
        <w:t>T</w:t>
        <w:tab/>
        <w:t>gas, crystal, adsorbate comparison; conform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PC&amp;98</w:t>
        <w:tab/>
        <w:t>530-560</w:t>
        <w:tab/>
        <w:t>T</w:t>
        <w:tab/>
        <w:t>serine; (D-,L-); STEX; comp. of NEXAFS, circ. 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  <w:tab/>
      </w:r>
      <w:r>
        <w:rPr>
          <w:sz w:val="20"/>
          <w:lang w:val="en-GB"/>
        </w:rPr>
        <w:t>IH88</w:t>
        <w:tab/>
        <w:t>525</w:t>
        <w:noBreakHyphen/>
        <w:t>575</w:t>
        <w:tab/>
        <w:t>E</w:t>
        <w:tab/>
        <w:t>n</w:t>
        <w:noBreakHyphen/>
        <w:t>propanol, absolute, group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H&amp;98</w:t>
        <w:tab/>
        <w:t>532-543</w:t>
        <w:tab/>
        <w:t>P</w:t>
        <w:tab/>
        <w:t>threshold e-; TIY; TPEPICO; triple coinc; isomer stud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8</w:t>
      </w:r>
      <w:r>
        <w:rPr>
          <w:bCs/>
          <w:sz w:val="20"/>
          <w:lang w:val="en-GB"/>
        </w:rPr>
        <w:t>O</w:t>
        <w:tab/>
        <w:t>TH&amp;98</w:t>
        <w:tab/>
      </w:r>
      <w:r>
        <w:rPr>
          <w:sz w:val="20"/>
          <w:lang w:val="en-GB"/>
        </w:rPr>
        <w:t>532-543</w:t>
      </w:r>
      <w:r>
        <w:rPr>
          <w:bCs/>
          <w:sz w:val="20"/>
          <w:lang w:val="en-GB"/>
        </w:rPr>
        <w:tab/>
        <w:t>P</w:t>
        <w:tab/>
        <w:t>(isoproponol</w:t>
      </w:r>
      <w:r>
        <w:rPr>
          <w:sz w:val="20"/>
          <w:lang w:val="en-GB"/>
        </w:rPr>
        <w:t>); threshold e-; TIY; TPEPICO; triple coinc; isomer stud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EUH98</w:t>
        <w:tab/>
        <w:t>525-565</w:t>
        <w:tab/>
        <w:t>E</w:t>
        <w:tab/>
        <w:t>1,2-propane diol; absolute; comp to PP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525-565</w:t>
        <w:tab/>
        <w:t>E</w:t>
        <w:tab/>
        <w:t>(methane sulfonic acid), references for PFSA (Naf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O</w:t>
      </w:r>
      <w:r>
        <w:rPr>
          <w:sz w:val="20"/>
        </w:rPr>
        <w:tab/>
        <w:t>NIH86</w:t>
        <w:tab/>
      </w:r>
      <w:r>
        <w:rPr>
          <w:sz w:val="20"/>
          <w:lang w:val="pt-BR"/>
        </w:rPr>
        <w:t>525</w:t>
        <w:noBreakHyphen/>
        <w:t>575</w:t>
      </w:r>
      <w:r>
        <w:rPr>
          <w:sz w:val="20"/>
        </w:rPr>
        <w:tab/>
        <w:t>E</w:t>
        <w:tab/>
        <w:t>(furan), absolute; compared to tetrahydro-furan, other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F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530-540</w:t>
        <w:tab/>
        <w:t>P</w:t>
        <w:tab/>
        <w:t>(5-methyl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  <w:softHyphen/>
      </w:r>
      <w:r>
        <w:rPr>
          <w:sz w:val="20"/>
          <w:vertAlign w:val="subscript"/>
        </w:rPr>
        <w:t>2</w:t>
      </w:r>
      <w:r>
        <w:rPr>
          <w:sz w:val="20"/>
        </w:rPr>
        <w:tab/>
        <w:t>FP&amp;10</w:t>
        <w:tab/>
        <w:t>530-545</w:t>
        <w:tab/>
        <w:t>P,T</w:t>
        <w:tab/>
        <w:t>(cytosine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O&amp;99</w:t>
        <w:tab/>
        <w:t>525</w:t>
        <w:noBreakHyphen/>
        <w:t>575</w:t>
        <w:tab/>
        <w:t>P</w:t>
        <w:tab/>
        <w:t>MeO(CO)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CN; absolute; N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mass spect; site sel. frag.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IO&amp;00</w:t>
        <w:tab/>
        <w:t>525-560</w:t>
        <w:tab/>
        <w:t>P</w:t>
        <w:tab/>
        <w:t>absolute; E-selected mass spec; comp to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size dep..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TS&amp;05</w:t>
        <w:tab/>
        <w:t>520-570</w:t>
        <w:tab/>
        <w:t>P, T</w:t>
        <w:tab/>
        <w:t>absolute, StoBE-DFT, N 1s and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bCs/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</w:t>
        <w:tab/>
        <w:t>FP&amp;10</w:t>
        <w:tab/>
        <w:t>530-545</w:t>
        <w:tab/>
        <w:t>P,T</w:t>
        <w:tab/>
        <w:t>(uracil), tautomeris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&amp;07</w:t>
        <w:tab/>
        <w:t>525-565</w:t>
        <w:tab/>
        <w:t>E,T</w:t>
        <w:tab/>
        <w:t>acetic anhydride; di-carbonyls; charge shifts for fingerprinting, GSCF3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3330" w:leader="none"/>
          <w:tab w:val="left" w:pos="4050" w:leader="none"/>
        </w:tabs>
        <w:ind w:left="180" w:hanging="180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6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LCH03</w:t>
        <w:tab/>
        <w:t>525-565</w:t>
        <w:tab/>
        <w:t>E,T</w:t>
        <w:tab/>
        <w:t>MeO(CO)O(CO)OMe; di-carbonyls; charge shifts, GSCF3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3330" w:leader="none"/>
          <w:tab w:val="left" w:pos="4050" w:leader="none"/>
        </w:tabs>
        <w:ind w:left="180" w:hanging="180"/>
        <w:rPr/>
      </w:pPr>
      <w:r>
        <w:rPr>
          <w:sz w:val="20"/>
          <w:lang w:val="en-GB"/>
        </w:rPr>
        <w:tab/>
        <w:t>LC&amp;07</w:t>
        <w:tab/>
        <w:t>525-565</w:t>
        <w:tab/>
        <w:t>E,T</w:t>
        <w:tab/>
        <w:t>MeO(CO)O(CO)OMe; di-carbonyls; charge shifts, GSCF3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340" w:leader="none"/>
          <w:tab w:val="left" w:pos="3330" w:leader="none"/>
          <w:tab w:val="left" w:pos="4050" w:leader="none"/>
        </w:tabs>
        <w:ind w:left="180" w:hanging="180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LC&amp;07</w:t>
        <w:tab/>
        <w:t>525-565</w:t>
        <w:tab/>
        <w:t>E,T</w:t>
        <w:tab/>
        <w:t>Me(CO)N(CO)Me; di-acetamid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7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A&amp;99</w:t>
        <w:tab/>
        <w:t>525-565</w:t>
        <w:tab/>
        <w:t>E</w:t>
        <w:tab/>
        <w:t>ethyl allophanate (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O(CO)OEt)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sz w:val="20"/>
          <w:lang w:val="en-GB"/>
        </w:rPr>
        <w:tab/>
        <w:t>UH&amp;99</w:t>
        <w:tab/>
        <w:t>525-565</w:t>
        <w:tab/>
        <w:t>E,T</w:t>
        <w:tab/>
        <w:t>ehthyl allophanate; absolute; GSCF3; comp. of urethane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GC&amp;03</w:t>
        <w:tab/>
        <w:t>520-540</w:t>
        <w:tab/>
        <w:t>E,T</w:t>
        <w:tab/>
        <w:t>absolute, comp Gly, Gly-Gly; tri-gly(s); peptide bonds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</w:rPr>
      </w:pPr>
      <w:r>
        <w:rPr>
          <w:bCs/>
          <w:sz w:val="20"/>
        </w:rPr>
        <w:tab/>
        <w:t>CG&amp;04</w:t>
        <w:tab/>
        <w:t>525-555</w:t>
        <w:tab/>
        <w:t>E</w:t>
        <w:tab/>
        <w:t>(glycyl-glycine), comp. of Gly, Gly-gly, Gly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, gas-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NIH86</w:t>
        <w:tab/>
        <w:t>525</w:t>
        <w:noBreakHyphen/>
        <w:t>575</w:t>
        <w:tab/>
        <w:t>E</w:t>
        <w:tab/>
        <w:t>(tetrahydrofuran), compared to furan, other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900</w:t>
        <w:tab/>
        <w:t>P</w:t>
        <w:tab/>
        <w:t>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  <w:tab/>
        <w:t>YA&amp;96</w:t>
        <w:tab/>
        <w:t>520-560</w:t>
        <w:tab/>
        <w:t>T</w:t>
        <w:tab/>
        <w:t>propaldehyde; 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comp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,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YKS87</w:t>
        <w:tab/>
        <w:t>500-900</w:t>
        <w:tab/>
        <w:t>P</w:t>
        <w:tab/>
        <w:t>(dioxane), 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Si</w:t>
        <w:tab/>
        <w:t>UH94a</w:t>
        <w:tab/>
        <w:t>525-56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  <w:tab/>
      </w:r>
      <w:r>
        <w:rPr>
          <w:sz w:val="20"/>
          <w:lang w:val="en-GB"/>
        </w:rPr>
        <w:t>IM&amp;87</w:t>
        <w:tab/>
        <w:t>525-575</w:t>
        <w:tab/>
        <w:t>E</w:t>
        <w:tab/>
        <w:t>t-butanol, absolute, comp. to t-butyl peroxide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YKS87</w:t>
        <w:tab/>
        <w:t>500-900</w:t>
        <w:tab/>
        <w:t>P</w:t>
        <w:tab/>
        <w:t>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di-ethyl ether), EXAFS, comp. to other 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Y&amp;89</w:t>
        <w:tab/>
        <w:t>520-570</w:t>
        <w:tab/>
        <w:t>P</w:t>
        <w:tab/>
        <w:t>O1s 2nd order, comp to EELS, discrete/cont. lower; cont. flat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528-550</w:t>
        <w:tab/>
        <w:t>E,T</w:t>
        <w:tab/>
        <w:t>absolute; EHMO; comp. to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OSi</w:t>
      </w:r>
      <w:r>
        <w:rPr>
          <w:sz w:val="20"/>
          <w:lang w:val="en-GB"/>
        </w:rPr>
        <w:tab/>
        <w:t>UH94a</w:t>
        <w:tab/>
        <w:t>525-56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OMe)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i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SB90a</w:t>
        <w:tab/>
        <w:t>525-580</w:t>
        <w:tab/>
        <w:t>E</w:t>
        <w:tab/>
        <w:t>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omp. to 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</w:t>
        <w:tab/>
        <w:t>525-560</w:t>
        <w:tab/>
        <w:t>E</w:t>
        <w:tab/>
        <w:t>absolute; comp. of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FeO</w:t>
      </w:r>
      <w:r>
        <w:rPr>
          <w:b/>
          <w:sz w:val="20"/>
          <w:vertAlign w:val="subscript"/>
          <w:lang w:val="en-GB"/>
        </w:rPr>
        <w:t>5</w:t>
      </w:r>
      <w:r>
        <w:rPr>
          <w:sz w:val="20"/>
          <w:lang w:val="en-GB"/>
        </w:rPr>
        <w:tab/>
        <w:t>MSN89</w:t>
        <w:tab/>
        <w:t>500-650</w:t>
        <w:tab/>
        <w:t>P</w:t>
        <w:tab/>
        <w:t>total, partial ion yields; comp to CO, 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9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WR90</w:t>
        <w:tab/>
        <w:t>525-560</w:t>
        <w:tab/>
        <w:t>E</w:t>
        <w:tab/>
        <w:t>absolute; comp. of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RH92</w:t>
        <w:tab/>
        <w:t>525-570</w:t>
        <w:tab/>
        <w:t>E</w:t>
        <w:tab/>
        <w:t>absolute, comp. of organo-iron complexes, ligand interac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5</w:t>
      </w:r>
      <w:r>
        <w:rPr>
          <w:sz w:val="20"/>
        </w:rPr>
        <w:t>O</w:t>
        <w:tab/>
        <w:t>PF&amp;09</w:t>
        <w:tab/>
        <w:t>528-548</w:t>
        <w:tab/>
        <w:t>P,T</w:t>
        <w:tab/>
        <w:t>(gauanine) Tautomerism, thermal gas, DFT calc; Boltzmann-weigh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530-540</w:t>
        <w:tab/>
        <w:t>P</w:t>
        <w:tab/>
        <w:t>(5-fluor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</w:t>
        <w:tab/>
        <w:t>FP&amp;11</w:t>
        <w:tab/>
        <w:t>530-540</w:t>
        <w:tab/>
        <w:t>P</w:t>
        <w:tab/>
        <w:t>(isocytosine), tautomerism in cytos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ab/>
        <w:t>AG&amp;23</w:t>
        <w:tab/>
        <w:t>528-540</w:t>
        <w:tab/>
        <w:t xml:space="preserve">P </w:t>
        <w:tab/>
        <w:t>Mn(acac) ; 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MnO</w:t>
      </w:r>
      <w:r>
        <w:rPr>
          <w:b/>
          <w:sz w:val="20"/>
          <w:vertAlign w:val="subscript"/>
          <w:lang w:val="pt-BR"/>
        </w:rPr>
        <w:t>5</w:t>
      </w:r>
      <w:r>
        <w:rPr>
          <w:sz w:val="20"/>
          <w:lang w:val="pt-BR"/>
        </w:rPr>
        <w:tab/>
        <w:t>RH89</w:t>
        <w:tab/>
        <w:t>525-560</w:t>
        <w:tab/>
        <w:t>E</w:t>
        <w:tab/>
        <w:t>HMn(CO)</w:t>
      </w:r>
      <w:r>
        <w:rPr>
          <w:sz w:val="20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3240" w:leader="none"/>
          <w:tab w:val="left" w:pos="4050" w:leader="none"/>
        </w:tabs>
        <w:ind w:left="180" w:hanging="180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C&amp;07</w:t>
        <w:tab/>
        <w:t>525-565</w:t>
        <w:tab/>
        <w:t>E,T</w:t>
        <w:tab/>
        <w:t>Me(CO)Me(CO)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250" w:leader="none"/>
          <w:tab w:val="left" w:pos="3240" w:leader="none"/>
          <w:tab w:val="left" w:pos="3288" w:leader="none"/>
          <w:tab w:val="left" w:pos="4050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LC&amp;07</w:t>
        <w:tab/>
        <w:t>525-565</w:t>
        <w:tab/>
        <w:t>E,T</w:t>
        <w:tab/>
        <w:t>MeO(CO)Me(CO)OMe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HI88</w:t>
        <w:tab/>
        <w:t>525</w:t>
        <w:noBreakHyphen/>
        <w:t>575</w:t>
        <w:tab/>
        <w:t>E</w:t>
        <w:tab/>
        <w:t>(1,3</w:t>
        <w:noBreakHyphen/>
        <w:t>dihydropyra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98</w:t>
        <w:tab/>
        <w:t>534</w:t>
        <w:tab/>
        <w:t>T</w:t>
        <w:tab/>
        <w:t>malonaldehyde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OC=C(OH)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); DFT;0.2 eV keto-enol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98</w:t>
        <w:tab/>
        <w:t>534</w:t>
        <w:tab/>
        <w:t>T</w:t>
        <w:tab/>
        <w:t>acetylacetone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O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); DFT; 0.2 eV keto-enol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  <w:tab/>
        <w:t>YY&amp;99</w:t>
        <w:tab/>
        <w:t>510-570</w:t>
        <w:tab/>
        <w:t>P</w:t>
        <w:tab/>
        <w:t>TIY, PIY, site slective fragmentation; enhanced Me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MeCO</w:t>
      </w:r>
      <w:r>
        <w:rPr>
          <w:sz w:val="20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ab/>
        <w:t>LC&amp;07</w:t>
        <w:tab/>
        <w:t>525-565</w:t>
        <w:tab/>
        <w:t>E,T</w:t>
        <w:tab/>
        <w:t>absolute, GSCF3, comp of dicarbony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NIH86</w:t>
        <w:tab/>
        <w:t>525</w:t>
        <w:noBreakHyphen/>
        <w:t>575</w:t>
        <w:tab/>
        <w:t>E</w:t>
        <w:tab/>
        <w:t>(tetrahydropyran), absolute, heterocyc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  <w:tab/>
        <w:t>YA&amp;96</w:t>
        <w:tab/>
        <w:t>520-560</w:t>
        <w:tab/>
        <w:t>T</w:t>
        <w:tab/>
        <w:t>diethylketone; absolute; STEX; comp. of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YA&amp;97</w:t>
        <w:tab/>
        <w:t>520-560</w:t>
        <w:tab/>
        <w:t>T</w:t>
        <w:tab/>
        <w:t>absolute; STEX; 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CO comp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 OS; initial,final stat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PC&amp;98</w:t>
        <w:tab/>
        <w:t>520-560</w:t>
        <w:tab/>
        <w:t>T</w:t>
        <w:tab/>
        <w:t xml:space="preserve">valine; (D-,L-) STEX; comp. of NEXAFS, circ. </w:t>
      </w:r>
      <w:r>
        <w:rPr>
          <w:sz w:val="20"/>
          <w:lang w:val="en-GB"/>
        </w:rPr>
        <w:t>Dichr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4</w:t>
      </w:r>
      <w:r>
        <w:rPr>
          <w:b/>
          <w:bCs/>
          <w:sz w:val="20"/>
          <w:lang w:val="en-GB"/>
        </w:rPr>
        <w:t>O</w:t>
      </w:r>
      <w:r>
        <w:rPr>
          <w:sz w:val="20"/>
          <w:lang w:val="en-GB"/>
        </w:rPr>
        <w:tab/>
        <w:t>UHR95</w:t>
        <w:tab/>
        <w:t>520-560</w:t>
        <w:tab/>
        <w:t>E</w:t>
        <w:tab/>
        <w:t>sec-butyl ethyl ether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4</w:t>
      </w:r>
      <w:r>
        <w:rPr>
          <w:b/>
          <w:bCs/>
          <w:sz w:val="20"/>
          <w:lang w:val="en-GB"/>
        </w:rPr>
        <w:t>OSi</w:t>
      </w:r>
      <w:r>
        <w:rPr>
          <w:sz w:val="20"/>
          <w:lang w:val="en-GB"/>
        </w:rPr>
        <w:tab/>
        <w:t>TC&amp;02</w:t>
        <w:tab/>
        <w:t>525-565</w:t>
        <w:tab/>
        <w:t>E</w:t>
        <w:tab/>
        <w:t>Me3SiOEt; absolute; comp. to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Cr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CSB90</w:t>
        <w:tab/>
        <w:t>525-575</w:t>
        <w:tab/>
        <w:t>E</w:t>
        <w:tab/>
        <w:t>comp. of M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M=Cr,Mo,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absolute, DF-LCAO;  OS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FH92</w:t>
        <w:tab/>
        <w:t>520-570</w:t>
        <w:tab/>
        <w:t>E,T</w:t>
        <w:tab/>
        <w:t>benzoquinone, absolute, EHMO; quinoid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N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525-565</w:t>
        <w:tab/>
        <w:t>E</w:t>
        <w:tab/>
        <w:t>nitrobenzene; absolute; EHMO, comp. to nitroani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525-565</w:t>
        <w:tab/>
        <w:t>E,T</w:t>
        <w:tab/>
        <w:t>(1,2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525-565</w:t>
        <w:tab/>
        <w:t>E,T</w:t>
        <w:tab/>
        <w:t>(1,3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UH96</w:t>
        <w:tab/>
        <w:t>525-565</w:t>
        <w:tab/>
        <w:t>E,T</w:t>
        <w:tab/>
        <w:t>(1,4)-nitroaniline; absolute, EHMO, comp. to aniline, nitrobenz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FH92</w:t>
        <w:tab/>
        <w:t>520-570</w:t>
        <w:tab/>
        <w:t>E,T</w:t>
        <w:tab/>
        <w:t>phenol, absolute, EHMO; quinoid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PY&amp;97</w:t>
        <w:tab/>
        <w:t>530-560</w:t>
        <w:tab/>
        <w:t>T</w:t>
        <w:tab/>
        <w:t>STEX, comp to FH92; substituent effects (X=F,OH, 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PP&amp;00</w:t>
        <w:tab/>
        <w:t xml:space="preserve">534  </w:t>
        <w:tab/>
        <w:t>T</w:t>
        <w:tab/>
        <w:t>MC-SCF Z+1 calc; vibrational structure, XPS better tha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en-GB"/>
        </w:rPr>
        <w:t>LL&amp;14a</w:t>
        <w:tab/>
        <w:t>530-560</w:t>
        <w:tab/>
        <w:t>P</w:t>
        <w:tab/>
        <w:t>TIY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FH92</w:t>
        <w:tab/>
        <w:t>520-570</w:t>
        <w:tab/>
        <w:t>E,T</w:t>
        <w:tab/>
        <w:t>hydroquinone, absolute, EHMO; quinoid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Cs/>
          <w:sz w:val="20"/>
          <w:lang w:val="en-GB"/>
        </w:rPr>
        <w:tab/>
        <w:t>UHR99</w:t>
        <w:tab/>
        <w:t>520-570</w:t>
        <w:tab/>
        <w:t>E</w:t>
        <w:tab/>
        <w:t>2-cyclohexene-1-one; absolute; conjugation t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520-570</w:t>
        <w:tab/>
        <w:t xml:space="preserve">E,T </w:t>
        <w:tab/>
        <w:t xml:space="preserve">1,2-cyclohexanedione, absolute, conjugation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520-570</w:t>
        <w:tab/>
        <w:t>E,T</w:t>
        <w:tab/>
        <w:t xml:space="preserve">1,3-cyclohexanedione, absolute, conjugation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FH94</w:t>
        <w:tab/>
        <w:t>520-570</w:t>
        <w:tab/>
        <w:t>E,T</w:t>
        <w:tab/>
        <w:t xml:space="preserve">1,4-cyclohexanedione, absolute, conjugation of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(C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520-570</w:t>
        <w:tab/>
        <w:t>E</w:t>
        <w:tab/>
        <w:t>trimethyl-isocyanurat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FH94</w:t>
        <w:tab/>
        <w:t>520-570</w:t>
        <w:tab/>
        <w:t>E,T</w:t>
        <w:tab/>
        <w:t>(cyclohexanone); absolute; comp. to o,m,p-cyclohaxanedio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4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</w:t>
        <w:tab/>
      </w:r>
      <w:r>
        <w:rPr>
          <w:sz w:val="20"/>
          <w:lang w:val="en-GB"/>
        </w:rPr>
        <w:t>LH&amp;12</w:t>
        <w:tab/>
        <w:t>531-538</w:t>
        <w:tab/>
        <w:t>T</w:t>
        <w:tab/>
        <w:t>(arginine), gas-solid comparis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bCs/>
          <w:sz w:val="20"/>
          <w:lang w:val="pt-BR"/>
        </w:rPr>
        <w:tab/>
        <w:t>UHR99</w:t>
        <w:tab/>
        <w:t>520-570</w:t>
        <w:tab/>
        <w:t>E</w:t>
        <w:tab/>
        <w:t>4-hexene-3-one; absolute; conjugation t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4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UH&amp;95a</w:t>
        <w:tab/>
        <w:t>525-575</w:t>
        <w:tab/>
        <w:t>E</w:t>
        <w:tab/>
        <w:t>i-Pr-ether; absolute; model for poly-ol of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525-575</w:t>
        <w:tab/>
        <w:t>E</w:t>
        <w:tab/>
        <w:t xml:space="preserve">absolute; comp. to diethylether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OSi</w:t>
        <w:tab/>
        <w:t>UH94a</w:t>
        <w:tab/>
        <w:t>525-560</w:t>
        <w:tab/>
        <w:t>E</w:t>
        <w:tab/>
        <w:t>Et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H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8</w:t>
      </w:r>
      <w:r>
        <w:rPr>
          <w:b/>
          <w:sz w:val="20"/>
          <w:lang w:val="en-GB"/>
        </w:rPr>
        <w:t>OSi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94a</w:t>
        <w:tab/>
        <w:t>525-56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UH94a</w:t>
        <w:tab/>
        <w:t>525-560</w:t>
        <w:tab/>
        <w:t>E</w:t>
        <w:tab/>
        <w:t>c-(Si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Mo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CSB90</w:t>
        <w:tab/>
        <w:t>525-575</w:t>
        <w:tab/>
        <w:t>E</w:t>
        <w:tab/>
        <w:t>comp. of M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M=Cr,Mo,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LD95</w:t>
        <w:tab/>
        <w:t>534</w:t>
        <w:tab/>
        <w:t>T</w:t>
        <w:tab/>
        <w:t xml:space="preserve">DF-LCAO; absolute osc. str for C1s, O1s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pt-BR"/>
        </w:rPr>
        <w:t xml:space="preserve">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pt-BR"/>
        </w:rPr>
        <w:t>*; orbital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V</w:t>
        <w:tab/>
        <w:t>TD&amp;92</w:t>
        <w:tab/>
        <w:t>525-575</w:t>
        <w:tab/>
        <w:t>P,E</w:t>
        <w:tab/>
        <w:t>V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O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W</w:t>
        <w:tab/>
        <w:t>CSB90</w:t>
        <w:tab/>
        <w:t>525-575</w:t>
        <w:tab/>
        <w:t>E</w:t>
        <w:tab/>
        <w:t>comp. of M(CO)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, M=Cr,Mo,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CoH</w:t>
      </w:r>
      <w:r>
        <w:rPr>
          <w:b/>
          <w:sz w:val="20"/>
          <w:vertAlign w:val="subscript"/>
          <w:lang w:val="en-GB"/>
        </w:rPr>
        <w:t>5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WR90</w:t>
        <w:tab/>
        <w:t>525-560</w:t>
        <w:tab/>
        <w:t>E</w:t>
        <w:tab/>
        <w:t>CoCp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comp. of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0"/>
        <w:rPr>
          <w:sz w:val="20"/>
          <w:lang w:val="en-GB"/>
        </w:rPr>
      </w:pPr>
      <w:r>
        <w:rPr>
          <w:sz w:val="20"/>
          <w:lang w:val="en-GB"/>
        </w:rPr>
        <w:t>RWH91</w:t>
        <w:tab/>
        <w:t>520-700</w:t>
        <w:tab/>
        <w:t>E</w:t>
        <w:tab/>
        <w:t>absolute; comp. to other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RH92</w:t>
        <w:tab/>
        <w:t>525-570</w:t>
        <w:tab/>
        <w:t>E</w:t>
        <w:tab/>
        <w:t>R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R=butadiene; absol; organo-irons; ligand interaction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HUR92</w:t>
        <w:tab/>
        <w:t>525-570</w:t>
        <w:tab/>
        <w:t>E</w:t>
        <w:tab/>
        <w:t>benzaldehyd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520-56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TH17</w:t>
        <w:tab/>
        <w:t>525-545</w:t>
        <w:tab/>
        <w:t>T</w:t>
        <w:tab/>
        <w:t>benzoic acid, StoBE-DeMon calc; triplet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525-575</w:t>
        <w:tab/>
        <w:t>E</w:t>
        <w:tab/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h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UHR97</w:t>
        <w:tab/>
        <w:t>530-560</w:t>
        <w:tab/>
        <w:t>E</w:t>
        <w:tab/>
        <w:t>anisole (Ph-OMe)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b/>
          <w:b/>
          <w:sz w:val="20"/>
          <w:lang w:val="en-GB"/>
        </w:rPr>
      </w:pPr>
      <w:r>
        <w:rPr>
          <w:bCs/>
          <w:sz w:val="20"/>
        </w:rPr>
        <w:t>C</w:t>
      </w:r>
      <w:r>
        <w:rPr>
          <w:bCs/>
          <w:sz w:val="20"/>
          <w:vertAlign w:val="subscript"/>
        </w:rPr>
        <w:t>7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8</w:t>
      </w:r>
      <w:r>
        <w:rPr>
          <w:bCs/>
          <w:sz w:val="20"/>
        </w:rPr>
        <w:t>O</w:t>
      </w:r>
      <w:r>
        <w:rPr>
          <w:sz w:val="20"/>
          <w:lang w:val="en-GB"/>
        </w:rPr>
        <w:tab/>
        <w:t>AM&amp;05</w:t>
        <w:tab/>
        <w:t>526-542</w:t>
        <w:tab/>
        <w:t>P</w:t>
        <w:tab/>
        <w:t>(CD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), TIY, PIY, state-selective frag, isotop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7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a</w:t>
        <w:tab/>
        <w:t>525-560</w:t>
        <w:tab/>
        <w:t>E</w:t>
        <w:tab/>
        <w:t>phenylurea; absolute; comp. to PEELS of polyurethane mod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525-560</w:t>
        <w:tab/>
        <w:t>E</w:t>
        <w:tab/>
        <w:t>absolute; urea and urethanes differ at O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H97</w:t>
        <w:tab/>
        <w:t>525-560</w:t>
        <w:tab/>
        <w:t>E</w:t>
        <w:tab/>
        <w:t>butyl acrylat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O</w:t>
        <w:tab/>
        <w:t>YA&amp;96</w:t>
        <w:tab/>
        <w:t>520-560</w:t>
        <w:tab/>
        <w:t>T</w:t>
        <w:tab/>
        <w:t>dipropylketone; absolute; STEX; comp. of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/>
          <w:b/>
          <w:sz w:val="20"/>
          <w:lang w:val="en-GB"/>
        </w:rPr>
      </w:pPr>
      <w:r>
        <w:rPr>
          <w:sz w:val="20"/>
          <w:lang w:val="en-GB"/>
        </w:rPr>
        <w:t>YA&amp;97</w:t>
        <w:tab/>
        <w:t>520-560</w:t>
        <w:tab/>
        <w:t>T</w:t>
        <w:tab/>
        <w:t>absolute; STEX; 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comp;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OS; initial,final st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UR92</w:t>
        <w:tab/>
        <w:t>525-570</w:t>
        <w:tab/>
        <w:t>E</w:t>
        <w:tab/>
        <w:t>terphthalyl chlorid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/>
          <w:b/>
          <w:sz w:val="20"/>
          <w:lang w:val="en-GB"/>
        </w:rPr>
      </w:pPr>
      <w:r>
        <w:rPr>
          <w:sz w:val="20"/>
          <w:lang w:val="en-GB"/>
        </w:rPr>
        <w:t>RY&amp;92</w:t>
        <w:tab/>
        <w:t>520-56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C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WR90</w:t>
        <w:tab/>
        <w:t>525-560</w:t>
        <w:tab/>
        <w:t>E</w:t>
        <w:tab/>
        <w:t>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; absolute; comp. of TM carbonyls; f(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) as f(backbon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WH91</w:t>
        <w:tab/>
        <w:t>520-700</w:t>
        <w:tab/>
        <w:t>E</w:t>
        <w:tab/>
        <w:t>absolute; comp. to mixed-Cp, CO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O</w:t>
        <w:tab/>
        <w:t>IO&amp;99</w:t>
        <w:tab/>
        <w:t>520-565</w:t>
        <w:tab/>
        <w:t>P</w:t>
        <w:tab/>
        <w:t>p-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NCO; TIY; N1s, O1s </w:t>
      </w:r>
      <w:r>
        <w:rPr>
          <w:rFonts w:eastAsia="Symbol" w:cs="Symbol" w:ascii="Symbol" w:hAnsi="Symbol"/>
          <w:sz w:val="20"/>
          <w:lang w:val="en-GB"/>
        </w:rPr>
        <w:t></w:t>
      </w:r>
      <w:r>
        <w:rPr>
          <w:sz w:val="20"/>
          <w:lang w:val="pt-BR"/>
        </w:rPr>
        <w:t>* frag.; no site selectiv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UR92</w:t>
        <w:tab/>
        <w:t>525-570</w:t>
        <w:tab/>
        <w:t>E</w:t>
        <w:tab/>
        <w:t>terphthaldeyd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520-56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rFonts w:cs="Courier New"/>
          <w:b/>
          <w:bCs/>
          <w:color w:val="000000"/>
          <w:sz w:val="20"/>
          <w:lang w:bidi="en-US"/>
        </w:rPr>
        <w:t>C</w:t>
      </w:r>
      <w:r>
        <w:rPr>
          <w:rFonts w:cs="Courier New"/>
          <w:b/>
          <w:bCs/>
          <w:color w:val="000000"/>
          <w:sz w:val="20"/>
          <w:vertAlign w:val="subscript"/>
          <w:lang w:bidi="en-US"/>
        </w:rPr>
        <w:t>8</w:t>
      </w:r>
      <w:r>
        <w:rPr>
          <w:rFonts w:cs="Courier New"/>
          <w:b/>
          <w:bCs/>
          <w:color w:val="000000"/>
          <w:sz w:val="20"/>
          <w:lang w:bidi="en-US"/>
        </w:rPr>
        <w:t>H</w:t>
      </w:r>
      <w:r>
        <w:rPr>
          <w:rFonts w:cs="Courier New"/>
          <w:b/>
          <w:bCs/>
          <w:color w:val="000000"/>
          <w:sz w:val="20"/>
          <w:vertAlign w:val="subscript"/>
          <w:lang w:bidi="en-US"/>
        </w:rPr>
        <w:t>8</w:t>
      </w:r>
      <w:r>
        <w:rPr>
          <w:rFonts w:cs="Courier New"/>
          <w:b/>
          <w:bCs/>
          <w:color w:val="000000"/>
          <w:sz w:val="20"/>
          <w:lang w:bidi="en-US"/>
        </w:rPr>
        <w:t>O</w:t>
      </w:r>
      <w:r>
        <w:rPr>
          <w:rFonts w:cs="Courier New"/>
          <w:color w:val="000000"/>
          <w:sz w:val="20"/>
          <w:lang w:bidi="en-US"/>
        </w:rPr>
        <w:tab/>
        <w:t>HH13</w:t>
        <w:tab/>
      </w:r>
      <w:r>
        <w:rPr>
          <w:sz w:val="20"/>
          <w:lang w:val="en-GB"/>
        </w:rPr>
        <w:t>520-560</w:t>
      </w:r>
      <w:r>
        <w:rPr>
          <w:rFonts w:cs="Courier New"/>
          <w:color w:val="000000"/>
          <w:sz w:val="20"/>
          <w:lang w:bidi="en-US"/>
        </w:rPr>
        <w:tab/>
        <w:t>E</w:t>
        <w:tab/>
        <w:t>(phenyl-methyl-ketone)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ITH17</w:t>
        <w:tab/>
        <w:t>525-545</w:t>
        <w:tab/>
        <w:t>T</w:t>
        <w:tab/>
        <w:t>methyl benzoate, StoBE-DeMon calc; triplet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NO</w:t>
      </w:r>
      <w:r>
        <w:rPr>
          <w:sz w:val="20"/>
          <w:lang w:val="en-GB"/>
        </w:rPr>
        <w:tab/>
        <w:t>UH&amp;95a</w:t>
        <w:tab/>
        <w:t>520-560</w:t>
        <w:tab/>
        <w:t>E</w:t>
        <w:tab/>
        <w:t>benzyl carbamate; absolute; comp to PEELS of model polyureth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&amp;95b</w:t>
        <w:tab/>
        <w:t>520-560</w:t>
        <w:tab/>
        <w:t>E</w:t>
        <w:tab/>
        <w:t>absolute; O 1s useful to distinguish urea/ureth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NO</w:t>
        <w:tab/>
        <w:t>TC&amp;16</w:t>
        <w:tab/>
        <w:t>2399-415</w:t>
        <w:tab/>
        <w:t>P,T</w:t>
        <w:tab/>
        <w:t>acetanilide; TIY;  TD-LB94/6-31+G(d,p); comp to cis-Nbenzylacetam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GH01</w:t>
        <w:tab/>
        <w:t>520-560</w:t>
        <w:tab/>
        <w:t>E</w:t>
        <w:tab/>
        <w:t>phenylalanine, comp. of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Si</w:t>
      </w:r>
      <w:r>
        <w:rPr>
          <w:bCs/>
          <w:sz w:val="20"/>
          <w:lang w:val="en-GB"/>
        </w:rPr>
        <w:tab/>
        <w:t>TC&amp;02</w:t>
        <w:tab/>
        <w:t>520-560</w:t>
        <w:tab/>
        <w:t>E</w:t>
        <w:tab/>
        <w:t>(C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=CH)Si(OAc)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; absolute;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8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Si</w:t>
      </w:r>
      <w:r>
        <w:rPr>
          <w:bCs/>
          <w:sz w:val="20"/>
          <w:lang w:val="en-GB"/>
        </w:rPr>
        <w:tab/>
        <w:t>TC&amp;02</w:t>
        <w:tab/>
        <w:t>280-320</w:t>
        <w:tab/>
        <w:t>E</w:t>
        <w:tab/>
        <w:t>(C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=CH)Si(OEt)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O</w:t>
        <w:tab/>
        <w:t>UHR92</w:t>
        <w:tab/>
        <w:t>525-575</w:t>
        <w:tab/>
        <w:t>E</w:t>
        <w:tab/>
        <w:t>sec-But-ether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8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IM&amp;87</w:t>
        <w:tab/>
        <w:t>525</w:t>
        <w:noBreakHyphen/>
        <w:t>575</w:t>
        <w:tab/>
        <w:t>E</w:t>
        <w:tab/>
        <w:t>t</w:t>
        <w:noBreakHyphen/>
        <w:t>Bu</w:t>
        <w:noBreakHyphen/>
        <w:t>O</w:t>
        <w:noBreakHyphen/>
        <w:t>O</w:t>
        <w:noBreakHyphen/>
        <w:t>t</w:t>
        <w:noBreakHyphen/>
        <w:t xml:space="preserve">Bu, absolute, low 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</w:t>
        <w:noBreakHyphen/>
        <w:t>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RH91</w:t>
        <w:tab/>
        <w:t>525-560</w:t>
        <w:tab/>
        <w:t>E</w:t>
        <w:tab/>
        <w:t>absolute; comp. of peroxides and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; low-lying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pt-BR"/>
        </w:rPr>
        <w:t>*(O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4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Si</w:t>
      </w:r>
      <w:r>
        <w:rPr>
          <w:b/>
          <w:sz w:val="20"/>
          <w:vertAlign w:val="subscript"/>
          <w:lang w:val="pt-BR"/>
        </w:rPr>
        <w:t xml:space="preserve"> 4</w:t>
      </w:r>
      <w:r>
        <w:rPr>
          <w:sz w:val="20"/>
          <w:lang w:val="pt-BR"/>
        </w:rPr>
        <w:tab/>
        <w:t>UH94a</w:t>
        <w:tab/>
        <w:t>525-560</w:t>
        <w:tab/>
        <w:t>E</w:t>
        <w:tab/>
        <w:t>c-(Si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9</w:t>
      </w:r>
      <w:r>
        <w:rPr>
          <w:sz w:val="20"/>
          <w:lang w:val="pl-PL"/>
        </w:rPr>
        <w:t>CrH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92</w:t>
        <w:tab/>
        <w:t>520-560</w:t>
        <w:tab/>
        <w:t>E</w:t>
        <w:tab/>
        <w:t>BzCr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l-PL"/>
        </w:rPr>
        <w:t>WHR92</w:t>
        <w:tab/>
        <w:t>520-560</w:t>
        <w:tab/>
        <w:t>E</w:t>
        <w:tab/>
        <w:t>BzCr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9</w:t>
      </w:r>
      <w:r>
        <w:rPr>
          <w:b/>
          <w:sz w:val="20"/>
          <w:lang w:val="pl-PL"/>
        </w:rPr>
        <w:t>FeH</w:t>
      </w:r>
      <w:r>
        <w:rPr>
          <w:b/>
          <w:sz w:val="20"/>
          <w:vertAlign w:val="subscript"/>
          <w:lang w:val="pl-PL"/>
        </w:rPr>
        <w:t>8</w:t>
      </w:r>
      <w:r>
        <w:rPr>
          <w:b/>
          <w:sz w:val="20"/>
          <w:lang w:val="pl-PL"/>
        </w:rPr>
        <w:t>O</w:t>
      </w:r>
      <w:r>
        <w:rPr>
          <w:b/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RH92</w:t>
        <w:tab/>
        <w:t>520-560</w:t>
        <w:tab/>
        <w:t>E</w:t>
        <w:tab/>
        <w:t>CxFe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; comp. of Fe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, RFe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Fe(Cp)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Fe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9</w:t>
      </w:r>
      <w:r>
        <w:rPr>
          <w:sz w:val="20"/>
          <w:lang w:val="en-GB"/>
        </w:rPr>
        <w:tab/>
        <w:t>MSN89</w:t>
        <w:tab/>
        <w:t>500-650</w:t>
        <w:tab/>
        <w:t>P</w:t>
        <w:tab/>
        <w:t>total, partial ion yields; comp to CO, Fe(CO)</w:t>
      </w:r>
      <w:r>
        <w:rPr>
          <w:sz w:val="20"/>
          <w:vertAlign w:val="subscript"/>
          <w:lang w:val="en-GB"/>
        </w:rPr>
        <w:t>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RH92</w:t>
        <w:tab/>
        <w:t>520-560</w:t>
        <w:tab/>
        <w:t>E</w:t>
        <w:tab/>
        <w:t>Cx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. of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R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Fe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mix. lig.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V</w:t>
        <w:tab/>
        <w:t>WHR92</w:t>
        <w:tab/>
        <w:t>525-550</w:t>
        <w:tab/>
        <w:t>E</w:t>
        <w:tab/>
        <w:t>cyclopentadienyl vanadium tetracarbony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</w:r>
      <w:r>
        <w:rPr>
          <w:sz w:val="20"/>
          <w:lang w:val="pt-BR"/>
        </w:rPr>
        <w:t>520-560</w:t>
      </w:r>
      <w:r>
        <w:rPr>
          <w:bCs/>
          <w:sz w:val="20"/>
          <w:lang w:val="pt-BR"/>
        </w:rPr>
        <w:tab/>
        <w:t>E,T</w:t>
        <w:tab/>
        <w:t>2,4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6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ab/>
        <w:t>UHR99</w:t>
        <w:tab/>
      </w:r>
      <w:r>
        <w:rPr>
          <w:sz w:val="20"/>
          <w:lang w:val="pt-BR"/>
        </w:rPr>
        <w:t>520-560</w:t>
      </w:r>
      <w:r>
        <w:rPr>
          <w:bCs/>
          <w:sz w:val="20"/>
          <w:lang w:val="pt-BR"/>
        </w:rPr>
        <w:tab/>
        <w:t>E,T</w:t>
        <w:tab/>
        <w:t>2,6-TDI, absolute; isomeric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7</w:t>
      </w:r>
      <w:r>
        <w:rPr>
          <w:b/>
          <w:sz w:val="20"/>
          <w:lang w:val="pt-BR"/>
        </w:rPr>
        <w:t>Mn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92</w:t>
        <w:tab/>
        <w:t>520-560</w:t>
        <w:tab/>
        <w:t>E</w:t>
        <w:tab/>
        <w:t>Me-CpMn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LUH97</w:t>
        <w:tab/>
        <w:t>520-560</w:t>
        <w:tab/>
        <w:t>E</w:t>
        <w:tab/>
        <w:t>vinyl benzoate; absolute; model for PET X-ray dama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9</w:t>
      </w:r>
      <w:r>
        <w:rPr>
          <w:bCs/>
          <w:sz w:val="20"/>
          <w:lang w:val="pt-BR"/>
        </w:rPr>
        <w:t>N</w:t>
        <w:tab/>
        <w:t>ZC&amp;09</w:t>
        <w:tab/>
        <w:t>528-544</w:t>
        <w:tab/>
        <w:t>P</w:t>
        <w:tab/>
        <w:t>(3-methyl indone);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9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HUR92</w:t>
        <w:tab/>
        <w:t>525-570</w:t>
        <w:tab/>
        <w:t>E</w:t>
        <w:tab/>
        <w:t>Ethylbenzoate; 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H92b</w:t>
        <w:tab/>
        <w:t>520-565</w:t>
        <w:tab/>
        <w:t>E,R</w:t>
        <w:tab/>
        <w:t>comp. to polymer 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Y&amp;92</w:t>
        <w:tab/>
        <w:t>520-560</w:t>
        <w:tab/>
        <w:t>E</w:t>
        <w:tab/>
        <w:t>comp. of small mol. analogs with PET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1</w:t>
      </w:r>
      <w:r>
        <w:rPr>
          <w:sz w:val="20"/>
          <w:szCs w:val="16"/>
        </w:rPr>
        <w:t>NO</w:t>
        <w:tab/>
        <w:t>TC&amp;16</w:t>
        <w:tab/>
        <w:t>528-542</w:t>
        <w:tab/>
        <w:t>P,T</w:t>
        <w:tab/>
        <w:t>cis-N-benzylacetamide ; TIY;  TD-LB94/6-31+G(d,p); comp to acetanili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1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525-575</w:t>
        <w:tab/>
        <w:t>E</w:t>
        <w:tab/>
        <w:t>Ph-NH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O</w:t>
      </w:r>
      <w:r>
        <w:rPr>
          <w:bCs/>
          <w:sz w:val="20"/>
          <w:vertAlign w:val="subscript"/>
          <w:lang w:val="en-GB"/>
        </w:rPr>
        <w:t>2</w:t>
      </w:r>
      <w:r>
        <w:rPr>
          <w:sz w:val="20"/>
        </w:rPr>
        <w:tab/>
        <w:t>GW09</w:t>
        <w:tab/>
        <w:t>528-542</w:t>
        <w:tab/>
        <w:t>T</w:t>
        <w:tab/>
        <w:t>phenylalanine,DFT, comp to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,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  <w:t>ZC&amp;09</w:t>
      </w:r>
      <w:r>
        <w:rPr>
          <w:bCs/>
          <w:sz w:val="20"/>
          <w:lang w:val="pt-BR"/>
        </w:rPr>
        <w:tab/>
        <w:t>528-544</w:t>
        <w:tab/>
        <w:t>P</w:t>
        <w:tab/>
        <w:t>tautomers, comp aromatic amino acids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tab/>
        <w:t>ZC&amp;09</w:t>
        <w:tab/>
        <w:t>528-544</w:t>
        <w:tab/>
        <w:t>P</w:t>
        <w:tab/>
        <w:t xml:space="preserve">(tyrosine), </w:t>
      </w:r>
      <w:r>
        <w:rPr>
          <w:bCs/>
          <w:sz w:val="20"/>
          <w:lang w:val="pt-BR"/>
        </w:rPr>
        <w:t>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Fonts w:eastAsia="MS Mincho;MS Gothic"/>
          <w:color w:val="333333"/>
          <w:sz w:val="20"/>
          <w:lang w:eastAsia="ja-JP" w:bidi="en-US"/>
        </w:rPr>
      </w:pPr>
      <w:r>
        <w:rPr>
          <w:rFonts w:eastAsia="MS Mincho;MS Gothic"/>
          <w:color w:val="333333"/>
          <w:sz w:val="20"/>
          <w:lang w:val="pt-BR" w:eastAsia="ja-JP" w:bidi="en-US"/>
        </w:rPr>
        <w:t>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9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11</w:t>
      </w:r>
      <w:r>
        <w:rPr>
          <w:rFonts w:eastAsia="MS Mincho;MS Gothic"/>
          <w:color w:val="333333"/>
          <w:sz w:val="20"/>
          <w:lang w:val="pt-BR" w:eastAsia="ja-JP" w:bidi="en-US"/>
        </w:rPr>
        <w:t>NO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5</w:t>
      </w:r>
      <w:r>
        <w:rPr>
          <w:rFonts w:eastAsia="MS Mincho;MS Gothic"/>
          <w:color w:val="333333"/>
          <w:sz w:val="20"/>
          <w:lang w:val="pt-BR" w:eastAsia="ja-JP" w:bidi="en-US"/>
        </w:rPr>
        <w:t>P</w:t>
        <w:tab/>
      </w:r>
      <w:r>
        <w:rPr>
          <w:rFonts w:eastAsia="MS Mincho;MS Gothic"/>
          <w:sz w:val="20"/>
          <w:lang w:val="pt-BR" w:eastAsia="ja-JP" w:bidi="en-US"/>
        </w:rPr>
        <w:t>LC&amp;25</w:t>
        <w:tab/>
        <w:t>528-545</w:t>
        <w:tab/>
        <w:t>P,T</w:t>
        <w:tab/>
        <w:t>protonated phosphotyrosine</w:t>
      </w:r>
      <w:r>
        <w:rPr>
          <w:rFonts w:eastAsia="MS Mincho;MS Gothic"/>
          <w:sz w:val="20"/>
          <w:lang w:eastAsia="ja-JP" w:bidi="en-US"/>
        </w:rPr>
        <w:t>, NEXAMS, TIY, PIY; conformer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Cl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9</w:t>
      </w:r>
      <w:r>
        <w:rPr>
          <w:sz w:val="20"/>
          <w:lang w:val="pt-BR"/>
        </w:rPr>
        <w:tab/>
        <w:t>HM&amp;93</w:t>
        <w:tab/>
        <w:t>525-560</w:t>
        <w:tab/>
        <w:t>E,P</w:t>
        <w:tab/>
        <w:t>Cl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.; gas(E,P-ions), sol(P); PIPICO, TOF-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l-PL"/>
        </w:rPr>
        <w:t>C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>CrH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>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ab/>
        <w:t>W92</w:t>
        <w:tab/>
        <w:t>520-560</w:t>
        <w:tab/>
        <w:t>E</w:t>
        <w:tab/>
        <w:t>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-BzCr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l-PL"/>
        </w:rPr>
      </w:pPr>
      <w:r>
        <w:rPr>
          <w:sz w:val="20"/>
          <w:lang w:val="pl-PL"/>
        </w:rPr>
        <w:t>WHR92</w:t>
        <w:tab/>
        <w:t>520-560</w:t>
        <w:tab/>
        <w:t>E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10</w:t>
      </w:r>
      <w:r>
        <w:rPr>
          <w:b/>
          <w:sz w:val="20"/>
          <w:lang w:val="pl-PL"/>
        </w:rPr>
        <w:t>H</w:t>
      </w:r>
      <w:r>
        <w:rPr>
          <w:b/>
          <w:sz w:val="20"/>
          <w:vertAlign w:val="subscript"/>
          <w:lang w:val="pl-PL"/>
        </w:rPr>
        <w:t>10</w:t>
      </w:r>
      <w:r>
        <w:rPr>
          <w:b/>
          <w:sz w:val="20"/>
          <w:lang w:val="pl-PL"/>
        </w:rPr>
        <w:t>O</w:t>
      </w:r>
      <w:r>
        <w:rPr>
          <w:b/>
          <w:sz w:val="20"/>
          <w:vertAlign w:val="subscript"/>
          <w:lang w:val="pl-PL"/>
        </w:rPr>
        <w:t>4</w:t>
      </w:r>
      <w:r>
        <w:rPr>
          <w:sz w:val="20"/>
          <w:lang w:val="pl-PL"/>
        </w:rPr>
        <w:tab/>
        <w:t>UH&amp;96</w:t>
        <w:tab/>
        <w:t>525-545</w:t>
        <w:tab/>
        <w:t>E,T</w:t>
        <w:tab/>
        <w:t>p-dimethylphthalate (Me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C-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-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Me); ab initio; isomer effects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H&amp;97</w:t>
        <w:tab/>
        <w:t>525-555</w:t>
        <w:tab/>
        <w:t>E,P,T</w:t>
        <w:tab/>
        <w:t>absolute; comp. to solid; NEXAFS, PEELS, STXM of PET; radiation damage qua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de-DE"/>
        </w:rPr>
      </w:pPr>
      <w:r>
        <w:rPr>
          <w:sz w:val="20"/>
          <w:lang w:val="de-DE"/>
        </w:rPr>
        <w:t>UT&amp;97</w:t>
        <w:tab/>
        <w:t>525-555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de-DE"/>
        </w:rPr>
        <w:t>C</w:t>
      </w:r>
      <w:r>
        <w:rPr>
          <w:b/>
          <w:sz w:val="20"/>
          <w:vertAlign w:val="subscript"/>
          <w:lang w:val="de-DE"/>
        </w:rPr>
        <w:t>10</w:t>
      </w:r>
      <w:r>
        <w:rPr>
          <w:b/>
          <w:sz w:val="20"/>
          <w:lang w:val="de-DE"/>
        </w:rPr>
        <w:t>H</w:t>
      </w:r>
      <w:r>
        <w:rPr>
          <w:b/>
          <w:sz w:val="20"/>
          <w:vertAlign w:val="subscript"/>
          <w:lang w:val="de-DE"/>
        </w:rPr>
        <w:t>10</w:t>
      </w:r>
      <w:r>
        <w:rPr>
          <w:b/>
          <w:sz w:val="20"/>
          <w:lang w:val="de-DE"/>
        </w:rPr>
        <w:t>O</w:t>
      </w:r>
      <w:r>
        <w:rPr>
          <w:b/>
          <w:sz w:val="20"/>
          <w:vertAlign w:val="subscript"/>
          <w:lang w:val="de-DE"/>
        </w:rPr>
        <w:t>4</w:t>
      </w:r>
      <w:r>
        <w:rPr>
          <w:sz w:val="20"/>
          <w:lang w:val="de-DE"/>
        </w:rPr>
        <w:tab/>
        <w:t>UH&amp;96</w:t>
        <w:tab/>
        <w:t>525-545</w:t>
        <w:tab/>
        <w:t>E,T</w:t>
        <w:tab/>
        <w:t>o-dimethylphthalate (Me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C-C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-C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Me); ab initio; isomer effects in o-, m-, p-phthalates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de-DE"/>
        </w:rPr>
      </w:pPr>
      <w:r>
        <w:rPr>
          <w:sz w:val="20"/>
          <w:lang w:val="de-DE"/>
        </w:rPr>
        <w:t>UT&amp;97</w:t>
        <w:tab/>
        <w:t>525-555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UH&amp;96</w:t>
        <w:tab/>
        <w:t>525-545</w:t>
        <w:tab/>
        <w:t>E,T</w:t>
        <w:tab/>
        <w:t>m-dimethylphthalate (Me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-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e); ab initio; isomer effects in o, m-, p-phthalates; comp. to polym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de-DE"/>
        </w:rPr>
        <w:t>UT&amp;97</w:t>
        <w:tab/>
        <w:t>525-555</w:t>
        <w:tab/>
        <w:t>E,T</w:t>
        <w:tab/>
        <w:t>absolute; ab initio; comp. to oligimer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NO</w:t>
        <w:tab/>
        <w:t>LKC16</w:t>
        <w:tab/>
        <w:t>527-540</w:t>
        <w:tab/>
        <w:t>P, T</w:t>
        <w:tab/>
        <w:t xml:space="preserve">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527-540</w:t>
        <w:tab/>
        <w:t>P, T</w:t>
        <w:tab/>
        <w:t xml:space="preserve">nit8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N</w:t>
      </w:r>
      <w:r>
        <w:rPr>
          <w:bCs/>
          <w:sz w:val="20"/>
          <w:lang w:val="en-GB"/>
        </w:rPr>
        <w:tab/>
        <w:t>UH98</w:t>
        <w:tab/>
      </w:r>
      <w:r>
        <w:rPr>
          <w:sz w:val="20"/>
          <w:lang w:val="en-GB"/>
        </w:rPr>
        <w:t>525-575</w:t>
      </w:r>
      <w:r>
        <w:rPr>
          <w:bCs/>
          <w:sz w:val="20"/>
          <w:lang w:val="en-GB"/>
        </w:rPr>
        <w:tab/>
        <w:t>E</w:t>
        <w:tab/>
      </w:r>
      <w:r>
        <w:rPr>
          <w:rFonts w:cs="Courier New"/>
          <w:color w:val="000000"/>
          <w:sz w:val="20"/>
          <w:lang w:bidi="en-US"/>
        </w:rPr>
        <w:t>1234-tetrahydro-1-naphthyl-amin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3</w:t>
      </w:r>
      <w:r>
        <w:rPr>
          <w:b/>
          <w:sz w:val="20"/>
          <w:lang w:val="en-GB"/>
        </w:rPr>
        <w:t>NO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&amp;95b</w:t>
        <w:tab/>
        <w:t>525-575</w:t>
        <w:tab/>
        <w:t>E</w:t>
        <w:tab/>
        <w:t>Ph-N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-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Et,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KC16</w:t>
        <w:tab/>
        <w:t>527-540</w:t>
        <w:tab/>
        <w:t>P, T</w:t>
        <w:tab/>
        <w:t xml:space="preserve">nit9, TEMPO, relative, </w:t>
      </w:r>
      <w:r>
        <w:rPr>
          <w:rFonts w:cs="Symbol" w:ascii="Symbol" w:hAnsi="Symbol"/>
          <w:bCs/>
          <w:sz w:val="20"/>
          <w:lang w:val="en-GB"/>
        </w:rPr>
        <w:t></w:t>
      </w:r>
      <w:r>
        <w:rPr>
          <w:bCs/>
          <w:sz w:val="20"/>
          <w:lang w:val="en-GB"/>
        </w:rPr>
        <w:t>DFT-GGA, complex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perscript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4</w:t>
      </w:r>
      <w:r>
        <w:rPr>
          <w:sz w:val="20"/>
          <w:vertAlign w:val="superscript"/>
          <w:lang w:val="pt-BR"/>
        </w:rPr>
        <w:t xml:space="preserve">+ </w:t>
        <w:tab/>
      </w:r>
      <w:r>
        <w:rPr>
          <w:sz w:val="20"/>
          <w:lang w:val="pt-BR"/>
        </w:rPr>
        <w:t>AG&amp;23</w:t>
        <w:tab/>
        <w:t>528-540</w:t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9</w:t>
      </w:r>
      <w:r>
        <w:rPr>
          <w:b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LC&amp;07</w:t>
        <w:tab/>
        <w:t>525-565</w:t>
        <w:tab/>
        <w:t>E,T</w:t>
        <w:tab/>
      </w:r>
      <w:r>
        <w:rPr>
          <w:sz w:val="20"/>
          <w:vertAlign w:val="superscript"/>
          <w:lang w:val="en-GB"/>
        </w:rPr>
        <w:t>t</w:t>
      </w:r>
      <w:r>
        <w:rPr>
          <w:sz w:val="20"/>
          <w:lang w:val="en-GB"/>
        </w:rPr>
        <w:t>BuO(CO)NH(CO)O</w:t>
      </w:r>
      <w:r>
        <w:rPr>
          <w:sz w:val="20"/>
          <w:vertAlign w:val="superscript"/>
          <w:lang w:val="en-GB"/>
        </w:rPr>
        <w:t>t</w:t>
      </w:r>
      <w:r>
        <w:rPr>
          <w:sz w:val="20"/>
          <w:lang w:val="en-GB"/>
        </w:rPr>
        <w:t>Bu; di-carbonyls; charge shifts,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l-PL"/>
        </w:rPr>
        <w:t>C</w:t>
      </w:r>
      <w:r>
        <w:rPr>
          <w:b/>
          <w:sz w:val="20"/>
          <w:vertAlign w:val="subscript"/>
          <w:lang w:val="pl-PL"/>
        </w:rPr>
        <w:t>10</w:t>
      </w:r>
      <w:r>
        <w:rPr>
          <w:b/>
          <w:sz w:val="20"/>
          <w:lang w:val="pl-PL"/>
        </w:rPr>
        <w:t>Mn</w:t>
      </w:r>
      <w:r>
        <w:rPr>
          <w:b/>
          <w:sz w:val="20"/>
          <w:vertAlign w:val="subscript"/>
          <w:lang w:val="pl-PL"/>
        </w:rPr>
        <w:t>2</w:t>
      </w:r>
      <w:r>
        <w:rPr>
          <w:b/>
          <w:sz w:val="20"/>
          <w:lang w:val="pl-PL"/>
        </w:rPr>
        <w:t>O</w:t>
      </w:r>
      <w:r>
        <w:rPr>
          <w:b/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ab/>
        <w:t>HSW89</w:t>
        <w:tab/>
        <w:t>525-570</w:t>
        <w:tab/>
        <w:t>E</w:t>
        <w:tab/>
        <w:t>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>, absolute, comp to CO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Co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HM&amp;93</w:t>
        <w:tab/>
        <w:t>525-560</w:t>
        <w:tab/>
        <w:t>E,P</w:t>
        <w:tab/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-C-[Co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]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.; gas(E), sol(P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1</w:t>
      </w:r>
      <w:r>
        <w:rPr>
          <w:b/>
          <w:sz w:val="20"/>
          <w:lang w:val="pt-BR"/>
        </w:rPr>
        <w:t>FeH</w:t>
      </w:r>
      <w:r>
        <w:rPr>
          <w:b/>
          <w:sz w:val="20"/>
          <w:vertAlign w:val="subscript"/>
          <w:lang w:val="pt-BR"/>
        </w:rPr>
        <w:t>8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WRH92</w:t>
        <w:tab/>
        <w:t>525-570</w:t>
        <w:tab/>
        <w:t>E</w:t>
        <w:tab/>
        <w:t>R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R=COT; absolute, organo-irons; ligand intera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pt-BR"/>
        </w:rPr>
      </w:pPr>
      <w:r>
        <w:rPr>
          <w:rStyle w:val="Lrzxrknofvwhyltdz8gr9e"/>
          <w:sz w:val="20"/>
        </w:rPr>
        <w:t>C</w:t>
      </w:r>
      <w:r>
        <w:rPr>
          <w:rStyle w:val="Lrzxrknofvwhyltdz8gr9e"/>
          <w:sz w:val="20"/>
          <w:vertAlign w:val="subscript"/>
        </w:rPr>
        <w:t>11</w:t>
      </w:r>
      <w:r>
        <w:rPr>
          <w:rStyle w:val="Lrzxrknofvwhyltdz8gr9e"/>
          <w:sz w:val="20"/>
        </w:rPr>
        <w:t>H</w:t>
      </w:r>
      <w:r>
        <w:rPr>
          <w:rStyle w:val="Lrzxrknofvwhyltdz8gr9e"/>
          <w:sz w:val="20"/>
          <w:vertAlign w:val="subscript"/>
        </w:rPr>
        <w:t>12</w:t>
      </w:r>
      <w:r>
        <w:rPr>
          <w:rStyle w:val="Lrzxrknofvwhyltdz8gr9e"/>
          <w:sz w:val="20"/>
        </w:rPr>
        <w:t>N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>O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ab/>
        <w:t>ZC&amp;09</w:t>
        <w:tab/>
      </w:r>
      <w:r>
        <w:rPr>
          <w:bCs/>
          <w:sz w:val="20"/>
          <w:lang w:val="pt-BR"/>
        </w:rPr>
        <w:t>528-542</w:t>
        <w:tab/>
        <w:t>P</w:t>
        <w:tab/>
        <w:t>(tryptophan) tautomers, comp aromatic amino aci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4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UHR99</w:t>
        <w:tab/>
        <w:t>525-570</w:t>
        <w:tab/>
        <w:t>E</w:t>
        <w:tab/>
        <w:t>TDI-bis-methyl uretha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12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10</w:t>
      </w:r>
      <w:r>
        <w:rPr>
          <w:b/>
          <w:bCs/>
          <w:sz w:val="20"/>
        </w:rPr>
        <w:t>O</w:t>
      </w:r>
      <w:r>
        <w:rPr>
          <w:b/>
          <w:bCs/>
          <w:sz w:val="20"/>
          <w:vertAlign w:val="subscript"/>
        </w:rPr>
        <w:t>3</w:t>
      </w:r>
      <w:r>
        <w:rPr>
          <w:sz w:val="20"/>
        </w:rPr>
        <w:tab/>
        <w:t>HUR92</w:t>
        <w:tab/>
        <w:t>525-570</w:t>
        <w:tab/>
        <w:t>E</w:t>
        <w:tab/>
        <w:t>(BzO)</w:t>
      </w:r>
      <w:r>
        <w:rPr>
          <w:sz w:val="20"/>
          <w:vertAlign w:val="subscript"/>
        </w:rPr>
        <w:t>2</w:t>
      </w:r>
      <w:r>
        <w:rPr>
          <w:sz w:val="20"/>
        </w:rPr>
        <w:t>CO phenyl carbonate; comp. to polymer EELS</w:t>
      </w:r>
    </w:p>
    <w:p>
      <w:pPr>
        <w:sectPr>
          <w:type w:val="continuous"/>
          <w:pgSz w:w="12240" w:h="15840"/>
          <w:pgMar w:left="1077" w:right="1077" w:gutter="0" w:header="0" w:top="1361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8</w:t>
      </w:r>
      <w:r>
        <w:rPr>
          <w:bCs/>
          <w:sz w:val="20"/>
          <w:lang w:val="en-GB"/>
        </w:rPr>
        <w:t>O</w:t>
        <w:tab/>
        <w:t>LL&amp;14B</w:t>
        <w:tab/>
        <w:t>530-545</w:t>
        <w:tab/>
        <w:t>T</w:t>
        <w:tab/>
        <w:t>diphenylether, TIY, TD-DFT (Q-CHEM-4.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1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Re</w:t>
      </w:r>
      <w:r>
        <w:rPr>
          <w:sz w:val="20"/>
          <w:lang w:val="pt-BR"/>
        </w:rPr>
        <w:tab/>
        <w:t>HS92</w:t>
        <w:tab/>
        <w:t>520-560</w:t>
        <w:tab/>
        <w:t>E</w:t>
        <w:tab/>
        <w:t>Cp</w:t>
      </w:r>
      <w:r>
        <w:rPr>
          <w:rFonts w:cs="Symbol" w:ascii="Symbol" w:hAnsi="Symbol"/>
          <w:sz w:val="20"/>
          <w:lang w:val="en-GB"/>
        </w:rPr>
        <w:t></w:t>
      </w:r>
      <w:r>
        <w:rPr>
          <w:sz w:val="20"/>
          <w:lang w:val="pt-BR"/>
        </w:rPr>
        <w:t>R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Ru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F&amp;90</w:t>
        <w:tab/>
        <w:t>520-560</w:t>
        <w:tab/>
        <w:t>P</w:t>
        <w:tab/>
        <w:t xml:space="preserve">relative, TEY; comp. to free CO; relaxation d(R) effect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3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UH&amp;95b</w:t>
        <w:tab/>
        <w:t>525-575</w:t>
        <w:tab/>
        <w:t>E</w:t>
        <w:tab/>
        <w:t>Ph-NH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=O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Mn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WRH89</w:t>
        <w:tab/>
        <w:t>520-570</w:t>
        <w:tab/>
        <w:t>E</w:t>
        <w:tab/>
        <w:t>Cp</w:t>
      </w:r>
      <w:r>
        <w:rPr>
          <w:rFonts w:cs="Symbol" w:ascii="Symbol" w:hAnsi="Symbol"/>
          <w:sz w:val="20"/>
          <w:lang w:val="en-GB"/>
        </w:rPr>
        <w:t></w:t>
      </w:r>
      <w:r>
        <w:rPr>
          <w:sz w:val="20"/>
          <w:lang w:val="en-GB"/>
        </w:rPr>
        <w:t>Mn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LUH97</w:t>
        <w:tab/>
        <w:t>520-560</w:t>
        <w:tab/>
        <w:t>E</w:t>
        <w:tab/>
        <w:t>benzoic anhydrid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MnO</w:t>
      </w:r>
      <w:r>
        <w:rPr>
          <w:sz w:val="20"/>
          <w:vertAlign w:val="subscript"/>
          <w:lang w:val="pt-BR"/>
        </w:rPr>
        <w:t>6</w:t>
      </w:r>
      <w:r>
        <w:rPr>
          <w:sz w:val="20"/>
          <w:vertAlign w:val="superscript"/>
          <w:lang w:val="pt-BR"/>
        </w:rPr>
        <w:t>+</w:t>
        <w:tab/>
      </w:r>
      <w:r>
        <w:rPr>
          <w:sz w:val="20"/>
          <w:lang w:val="pt-BR"/>
        </w:rPr>
        <w:t>AG&amp;23</w:t>
        <w:tab/>
        <w:t>528-540</w:t>
        <w:tab/>
        <w:t xml:space="preserve">P </w:t>
        <w:tab/>
        <w:t>Mn(acac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; RASPT2 calc., compare m =1,2,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5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4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LUH97</w:t>
        <w:tab/>
        <w:t>520-560</w:t>
        <w:tab/>
        <w:t>E</w:t>
        <w:tab/>
        <w:t>butylated hydroxy toluene; absolute;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16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19</w:t>
      </w:r>
      <w:r>
        <w:rPr>
          <w:b/>
          <w:bCs/>
          <w:sz w:val="20"/>
          <w:lang w:val="en-GB"/>
        </w:rPr>
        <w:t>N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XX04</w:t>
        <w:tab/>
        <w:t>530-560</w:t>
        <w:tab/>
        <w:t>E</w:t>
        <w:tab/>
        <w:t>t</w:t>
      </w:r>
      <w:r>
        <w:rPr>
          <w:rFonts w:cs="Courier New"/>
          <w:color w:val="000000"/>
          <w:sz w:val="20"/>
          <w:lang w:bidi="en-US"/>
        </w:rPr>
        <w:t>oluene ethyl urea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Cs/>
          <w:sz w:val="20"/>
          <w:lang w:val="en-GB"/>
        </w:rPr>
      </w:pP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18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ab/>
        <w:t>LL&amp;14B</w:t>
        <w:tab/>
        <w:t>530-550</w:t>
        <w:tab/>
        <w:t>P,T</w:t>
        <w:tab/>
        <w:t>1,3-diphenoxybenzene, TIY, TD-DFT (Q-CHEM-4.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1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ab/>
        <w:t>AP&amp;20</w:t>
        <w:tab/>
        <w:t>533-544</w:t>
        <w:tab/>
        <w:t>P</w:t>
        <w:tab/>
        <w:t>avobenzone, PEPIPICO, fragmentation, PES-deri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PO</w:t>
        <w:tab/>
        <w:t>GZ&amp;20</w:t>
        <w:tab/>
        <w:t>529-537</w:t>
        <w:tab/>
        <w:t>P,T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 xml:space="preserve"> triphenylphosphine (TP); OLED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6</w:t>
      </w:r>
      <w:r>
        <w:rPr>
          <w:b/>
          <w:sz w:val="20"/>
          <w:lang w:val="it-IT"/>
        </w:rPr>
        <w:t>OSi</w:t>
      </w:r>
      <w:r>
        <w:rPr>
          <w:sz w:val="20"/>
          <w:lang w:val="it-IT"/>
        </w:rPr>
        <w:tab/>
        <w:t>UT&amp;97</w:t>
        <w:tab/>
        <w:t>520-560</w:t>
        <w:tab/>
        <w:t>E</w:t>
        <w:tab/>
        <w:t>triphenylsilanol; absolute; Si-Si, Si-O-R syste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15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HR92</w:t>
        <w:tab/>
        <w:t>520-560</w:t>
        <w:tab/>
        <w:t>E</w:t>
        <w:tab/>
        <w:t>(Bz-O)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triphenoxy-triazine; polyurethane modell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A&amp;99</w:t>
        <w:tab/>
        <w:t>520-56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21</w:t>
      </w:r>
      <w:r>
        <w:rPr>
          <w:b/>
          <w:bCs/>
          <w:sz w:val="20"/>
          <w:lang w:val="pt-BR"/>
        </w:rPr>
        <w:t>N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A&amp;99</w:t>
        <w:tab/>
        <w:t>520-560</w:t>
        <w:tab/>
        <w:t>E</w:t>
        <w:tab/>
        <w:t>tritolylisocyanurate; absolute, polymer mode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Style w:val="Emphasis"/>
          <w:i w:val="false"/>
          <w:i w:val="false"/>
          <w:iCs w:val="false"/>
          <w:sz w:val="20"/>
          <w:szCs w:val="16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7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5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7</w:t>
      </w:r>
      <w:r>
        <w:rPr>
          <w:rStyle w:val="Emphasis"/>
          <w:i w:val="false"/>
          <w:iCs w:val="false"/>
          <w:sz w:val="20"/>
          <w:szCs w:val="16"/>
        </w:rPr>
        <w:t xml:space="preserve">S </w:t>
        <w:tab/>
        <w:t>DS&amp;21</w:t>
        <w:tab/>
        <w:t>530-545</w:t>
        <w:tab/>
        <w:t>P.T</w:t>
        <w:tab/>
      </w:r>
      <w:r>
        <w:rPr>
          <w:sz w:val="20"/>
          <w:lang w:val="en-GB"/>
        </w:rPr>
        <w:t>[LeuEnk+H], , ENK-Tyr-Gly-Gly-Phe); NEXAFS mass spec;  DFT/ROC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8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7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  <w:tab/>
        <w:t>DS&amp;21</w:t>
        <w:tab/>
        <w:t>530-545</w:t>
        <w:tab/>
        <w:t>P,T</w:t>
        <w:tab/>
      </w:r>
      <w:r>
        <w:rPr>
          <w:sz w:val="20"/>
          <w:lang w:val="en-GB"/>
        </w:rPr>
        <w:t xml:space="preserve">MetEnk+H], ENK = Tyr-Gly-Gly-Phe); NEXAFS mass spec;  DFT/ROCI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8</w:t>
      </w: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GZ&amp;20</w:t>
        <w:tab/>
        <w:t>529-537</w:t>
        <w:tab/>
        <w:t>P,T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2,8-bis- (diphenylphosphoryl)-dibenzo[b,d]thiophene (PPT); OLED, XP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ab/>
        <w:t>MC12</w:t>
        <w:tab/>
        <w:t>526-544</w:t>
        <w:tab/>
        <w:t>P</w:t>
        <w:tab/>
      </w:r>
      <w:r>
        <w:rPr>
          <w:sz w:val="20"/>
          <w:lang w:val="pt-BR"/>
        </w:rPr>
        <w:t>cytochrome c (12 kDa),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szCs w:val="16"/>
        </w:rPr>
        <w:tab/>
        <w:t>MG&amp;16</w:t>
        <w:tab/>
        <w:t>526-544</w:t>
        <w:tab/>
        <w:t>P</w:t>
        <w:tab/>
      </w:r>
      <w:r>
        <w:rPr>
          <w:sz w:val="20"/>
          <w:lang w:val="pt-BR"/>
        </w:rPr>
        <w:t xml:space="preserve"> NEX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szCs w:val="16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131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229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9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31</w:t>
      </w:r>
      <w:r>
        <w:rPr>
          <w:sz w:val="20"/>
          <w:szCs w:val="16"/>
          <w:vertAlign w:val="superscript"/>
        </w:rPr>
        <w:t>+</w:t>
      </w:r>
      <w:r>
        <w:rPr>
          <w:sz w:val="20"/>
          <w:szCs w:val="16"/>
        </w:rPr>
        <w:tab/>
        <w:t>EB&amp;18</w:t>
        <w:tab/>
        <w:t>526-544</w:t>
        <w:tab/>
        <w:t>P</w:t>
        <w:tab/>
        <w:t>Melittin protein, NEXAMS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P</w:t>
        <w:tab/>
        <w:t>SB85d</w:t>
        <w:tab/>
        <w:t>525</w:t>
        <w:noBreakHyphen/>
        <w:t>600</w:t>
        <w:tab/>
        <w:t>E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l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FPR06</w:t>
        <w:tab/>
        <w:t>525-560</w:t>
        <w:tab/>
        <w:t>P</w:t>
        <w:tab/>
        <w:t>PIY, TIY; ionization yield; PEPICO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DO</w:t>
        <w:tab/>
        <w:t>SRA02</w:t>
        <w:tab/>
        <w:t>525-528</w:t>
        <w:tab/>
        <w:t>P</w:t>
        <w:tab/>
        <w:t>high res.; comp. of vib’n &amp;Ryd of OH,OD; v. low E (526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RR&amp;83</w:t>
        <w:tab/>
        <w:t>525</w:t>
        <w:noBreakHyphen/>
        <w:t>575</w:t>
        <w:tab/>
        <w:t>P</w:t>
        <w:tab/>
        <w:t>D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s from sol; gas, solid, EY comp; extra peak at 560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P94b</w:t>
        <w:tab/>
        <w:t>530-540</w:t>
        <w:tab/>
        <w:t>T</w:t>
        <w:tab/>
        <w:t>ab initio DSCF-CI; vibrational analysis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/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F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sz w:val="20"/>
          <w:lang w:val="pt-BR"/>
        </w:rPr>
        <w:tab/>
        <w:t>IM&amp;87</w:t>
        <w:tab/>
        <w:t>530-570</w:t>
        <w:tab/>
        <w:t>E</w:t>
        <w:tab/>
        <w:t>absolute; comp. to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; conj. val.- </w:t>
      </w:r>
      <w:r>
        <w:rPr>
          <w:sz w:val="20"/>
          <w:lang w:val="pl-PL"/>
        </w:rPr>
        <w:t xml:space="preserve">Ryd. obsv'd; stro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l-PL"/>
        </w:rPr>
        <w:t>(O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OP</w:t>
        <w:tab/>
        <w:t>SB85d</w:t>
        <w:tab/>
        <w:t>525</w:t>
        <w:noBreakHyphen/>
        <w:t>600</w:t>
        <w:tab/>
        <w:t>E</w:t>
        <w:tab/>
        <w:t xml:space="preserve">pot. barr. </w:t>
      </w:r>
      <w:r>
        <w:rPr>
          <w:sz w:val="20"/>
          <w:lang w:val="en-GB"/>
        </w:rPr>
        <w:t>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HO</w:t>
        <w:tab/>
        <w:t>SRA02</w:t>
        <w:tab/>
        <w:t>525-528</w:t>
        <w:tab/>
        <w:t>P</w:t>
        <w:tab/>
        <w:t>high res.; comp. of vib’n &amp;Ryd of OH,OD; v. low E (526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O</w:t>
      </w:r>
      <w:r>
        <w:rPr>
          <w:sz w:val="20"/>
          <w:lang w:val="en-GB"/>
        </w:rPr>
        <w:tab/>
        <w:t>WB74b</w:t>
        <w:tab/>
        <w:t>530</w:t>
        <w:noBreakHyphen/>
        <w:t>575</w:t>
        <w:tab/>
        <w:t>E</w:t>
        <w:tab/>
        <w:t>weak cont. featur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B74g</w:t>
        <w:tab/>
        <w:t>530</w:t>
        <w:noBreakHyphen/>
        <w:t>540</w:t>
        <w:tab/>
        <w:t>E</w:t>
        <w:tab/>
        <w:t>Z+1 analogy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 radica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WB74h</w:t>
        <w:tab/>
        <w:t>530</w:t>
        <w:noBreakHyphen/>
        <w:t>545</w:t>
        <w:tab/>
        <w:t>E</w:t>
        <w:tab/>
        <w:t>Z+1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ASW75</w:t>
        <w:tab/>
        <w:t>530</w:t>
        <w:noBreakHyphen/>
        <w:t>545</w:t>
        <w:tab/>
        <w:t>T</w:t>
        <w:tab/>
        <w:t>ab initio calc., comp. to expt.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S75b</w:t>
        <w:tab/>
        <w:t>530</w:t>
        <w:noBreakHyphen/>
        <w:t>545</w:t>
        <w:tab/>
        <w:t>T</w:t>
        <w:tab/>
        <w:t xml:space="preserve">Z+1 analogy calc., comp. to expt. </w:t>
      </w:r>
      <w:r>
        <w:rPr>
          <w:sz w:val="20"/>
          <w:lang w:val="de-DE"/>
        </w:rPr>
        <w:t>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DC76</w:t>
        <w:tab/>
        <w:t>530</w:t>
        <w:noBreakHyphen/>
        <w:t>540</w:t>
        <w:tab/>
        <w:t>T</w:t>
        <w:tab/>
        <w:t>ab initi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FM77</w:t>
        <w:tab/>
        <w:t>530</w:t>
        <w:noBreakHyphen/>
        <w:t>550</w:t>
        <w:tab/>
        <w:t>E</w:t>
        <w:tab/>
        <w:t>alternate assignment of WB74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80</w:t>
        <w:tab/>
        <w:t>530</w:t>
        <w:noBreakHyphen/>
        <w:t>550</w:t>
        <w:tab/>
        <w:t>P</w:t>
        <w:tab/>
        <w:t>relative, see SYD8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K&amp;82</w:t>
        <w:tab/>
        <w:t>530</w:t>
        <w:noBreakHyphen/>
        <w:t>580</w:t>
        <w:tab/>
        <w:t>T</w:t>
        <w:tab/>
        <w:t>ab initio calc., comp. to expt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VZ82b</w:t>
        <w:tab/>
        <w:t>532</w:t>
        <w:noBreakHyphen/>
        <w:t>540</w:t>
        <w:tab/>
        <w:t>P</w:t>
        <w:tab/>
        <w:t>comp. to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Ne, 3p splitting=0.8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530</w:t>
        <w:noBreakHyphen/>
        <w:t>550</w:t>
        <w:tab/>
        <w:t>P</w:t>
        <w:tab/>
        <w:t>ab initio, absolute, comp. to expt (A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83</w:t>
        <w:tab/>
        <w:t>530</w:t>
        <w:noBreakHyphen/>
        <w:t>580</w:t>
        <w:tab/>
        <w:t>T</w:t>
        <w:tab/>
        <w:t>gas(WB74b), solid, chemisorbed spectra &amp; diss. IY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L&amp;83</w:t>
        <w:tab/>
        <w:t>500</w:t>
        <w:noBreakHyphen/>
        <w:t>800</w:t>
        <w:tab/>
        <w:t>P</w:t>
        <w:tab/>
        <w:t>(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 (s), comp. to gas (WB74b), O Auger yield,, residual Rydbergs, EXAFS,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 follows O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noBreakHyphen/>
        <w:t>con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H&amp;85</w:t>
        <w:tab/>
        <w:t>530</w:t>
        <w:noBreakHyphen/>
        <w:t>540</w:t>
        <w:tab/>
        <w:t>T</w:t>
        <w:tab/>
        <w:t>Rydberg assignments comp. to 2nd &amp; 3rd row hydri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IM&amp;87</w:t>
        <w:tab/>
        <w:t>530-570</w:t>
        <w:tab/>
        <w:t>E</w:t>
        <w:tab/>
        <w:t>absolute OS, comp. to 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valence-Rydberg mix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CAC89</w:t>
        <w:tab/>
        <w:t>500-550</w:t>
        <w:tab/>
        <w:t>T</w:t>
        <w:tab/>
        <w:t>vibronic effects in decay; Auger, PE, fluorescence comp.; vib'n-core lifetime coupling critic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de-DE"/>
        </w:rPr>
        <w:t>MD89</w:t>
        <w:tab/>
        <w:t>540-590</w:t>
        <w:tab/>
        <w:t>T</w:t>
        <w:tab/>
        <w:t>absolute, partial PI; ab initio; comp. to expt [IM&amp;87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P&amp;90</w:t>
        <w:tab/>
        <w:t>500-1000</w:t>
        <w:tab/>
        <w:t>P</w:t>
        <w:tab/>
        <w:t>ion desorption (Ru(001); comp. to gas; coupled decay-dissoc. in H</w:t>
      </w:r>
      <w:r>
        <w:rPr>
          <w:sz w:val="20"/>
          <w:vertAlign w:val="superscript"/>
          <w:lang w:val="en-GB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R&amp;90</w:t>
        <w:tab/>
        <w:t>520-570</w:t>
        <w:tab/>
        <w:t>P</w:t>
        <w:tab/>
        <w:t>ion desorption (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; comp. to AEY, gas EELS (WB74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C&amp;90</w:t>
        <w:tab/>
        <w:t>520-570</w:t>
        <w:tab/>
        <w:t>P</w:t>
        <w:tab/>
        <w:t>comp. of gas, solid; ion yields, 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ultrafast dis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AL91</w:t>
        <w:tab/>
        <w:t>530-550</w:t>
        <w:tab/>
        <w:t>T</w:t>
        <w:tab/>
        <w:t xml:space="preserve">CNDO, systematic treatment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H91</w:t>
        <w:tab/>
        <w:t>525-560</w:t>
        <w:tab/>
        <w:t>E</w:t>
        <w:tab/>
        <w:t>absolute; comp. of peroxides and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O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L&amp;92</w:t>
        <w:tab/>
        <w:t>530-544</w:t>
        <w:tab/>
        <w:t>P</w:t>
        <w:tab/>
        <w:t>ion yield, symmetry resolved b valu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0"/>
        <w:rPr>
          <w:sz w:val="20"/>
        </w:rPr>
      </w:pPr>
      <w:r>
        <w:rPr>
          <w:sz w:val="20"/>
        </w:rPr>
        <w:t>KNP92</w:t>
        <w:tab/>
        <w:t>530-540</w:t>
        <w:tab/>
        <w:t>T</w:t>
        <w:tab/>
        <w:t>SCF-CI in (Z+1) approx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25-565</w:t>
        <w:tab/>
        <w:t>E,R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O-H), comp. of X-H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92c</w:t>
        <w:tab/>
        <w:t>529-540</w:t>
        <w:tab/>
        <w:t>T</w:t>
        <w:tab/>
        <w:t>relaxed core HF; comp. to DSCF; TV, f computed; comp. to RF&amp;9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Z&amp;92</w:t>
        <w:tab/>
        <w:t>530-540</w:t>
        <w:tab/>
        <w:t>T</w:t>
        <w:tab/>
        <w:t>D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IS&amp;93</w:t>
        <w:tab/>
        <w:t>510-610</w:t>
        <w:tab/>
        <w:t>P</w:t>
        <w:tab/>
        <w:t>partial ion yields (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++</w:t>
      </w:r>
      <w:r>
        <w:rPr>
          <w:sz w:val="20"/>
          <w:lang w:val="pt-BR"/>
        </w:rPr>
        <w:t>); comp. to PSID of 10 L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/Si(10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M93</w:t>
        <w:tab/>
        <w:t>532-542</w:t>
        <w:tab/>
        <w:t>P</w:t>
        <w:tab/>
        <w:t>partial ion yields (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++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T&amp;93</w:t>
        <w:tab/>
        <w:t>533-540</w:t>
        <w:tab/>
        <w:t>P,T</w:t>
        <w:tab/>
        <w:t>(120 mV); ab initio SCF(ADC); no resolved vib; comp of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re Ryd/val char.N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ultrafast dissoc.; abs. osc. str.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KP94b</w:t>
        <w:tab/>
        <w:t>530-540</w:t>
        <w:tab/>
        <w:t>T</w:t>
        <w:tab/>
        <w:t>ab initio DSCF-CI; vibn=l analysis; comp. of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/D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; comp. (ST&amp;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B&amp;94b</w:t>
        <w:tab/>
        <w:t>532-542</w:t>
        <w:tab/>
        <w:t>P</w:t>
        <w:tab/>
        <w:t>partial IY; test of new PGM on HASYLAB undulator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SI&amp;95</w:t>
        <w:tab/>
        <w:t>520-620</w:t>
        <w:tab/>
        <w:t>P</w:t>
        <w:tab/>
        <w:t>PIY(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>, O</w:t>
      </w:r>
      <w:r>
        <w:rPr>
          <w:sz w:val="20"/>
          <w:vertAlign w:val="superscript"/>
          <w:lang w:val="pt-BR"/>
        </w:rPr>
        <w:t>3+</w:t>
      </w:r>
      <w:r>
        <w:rPr>
          <w:sz w:val="20"/>
          <w:lang w:val="pt-BR"/>
        </w:rPr>
        <w:t>); comp. to PSID for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/Si(100); no ultrafast 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; first PIPICO at a surface (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HP&amp;98</w:t>
        <w:tab/>
        <w:t>532-534</w:t>
        <w:tab/>
        <w:t>P</w:t>
        <w:tab/>
        <w:t>reosnant Auger coinc. with O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PH&amp;99</w:t>
        <w:tab/>
        <w:t>531-542</w:t>
        <w:tab/>
        <w:t>P</w:t>
        <w:tab/>
        <w:t>TIY, PIY,  PE3PICO; H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 xml:space="preserve"> from 2b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H</w:t>
      </w:r>
      <w:r>
        <w:rPr>
          <w:sz w:val="20"/>
          <w:vertAlign w:val="superscript"/>
          <w:lang w:val="pt-BR"/>
        </w:rPr>
        <w:t>o</w:t>
      </w:r>
      <w:r>
        <w:rPr>
          <w:sz w:val="20"/>
          <w:lang w:val="pt-BR"/>
        </w:rPr>
        <w:t xml:space="preserve"> at 4a</w:t>
      </w:r>
      <w:r>
        <w:rPr>
          <w:sz w:val="20"/>
          <w:vertAlign w:val="subscript"/>
          <w:lang w:val="pt-BR"/>
        </w:rPr>
        <w:t>1</w:t>
      </w:r>
      <w:r>
        <w:rPr>
          <w:sz w:val="20"/>
          <w:lang w:val="pt-BR"/>
        </w:rPr>
        <w:t>; ultrafast; 170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PK&amp;99c</w:t>
        <w:tab/>
        <w:t>532-540</w:t>
        <w:tab/>
        <w:t>P</w:t>
        <w:tab/>
        <w:t>reosnant Auger; non-linear dispersion; potential curves; no ultrafa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cont’d)</w:t>
        <w:tab/>
      </w:r>
      <w:r>
        <w:rPr>
          <w:sz w:val="20"/>
          <w:lang w:val="pt-BR"/>
        </w:rPr>
        <w:t>RB99</w:t>
        <w:tab/>
        <w:t>530-534</w:t>
        <w:tab/>
        <w:t>T</w:t>
        <w:tab/>
        <w:t>absolute; GOS; 4a</w:t>
      </w:r>
      <w:r>
        <w:rPr>
          <w:sz w:val="20"/>
          <w:vertAlign w:val="subscript"/>
          <w:lang w:val="pt-BR"/>
        </w:rPr>
        <w:t>1</w:t>
      </w:r>
      <w:r>
        <w:rPr>
          <w:sz w:val="20"/>
          <w:lang w:val="pt-BR"/>
        </w:rPr>
        <w:t xml:space="preserve">  GOS shows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WR&amp;01</w:t>
        <w:tab/>
        <w:t>530-550</w:t>
        <w:tab/>
        <w:t>P</w:t>
        <w:tab/>
        <w:t>TIY, TEY; comp of liq, gas, sol; surface / bulk on droplets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N02</w:t>
        <w:tab/>
        <w:t>531-541</w:t>
        <w:tab/>
        <w:t>P,R</w:t>
        <w:tab/>
        <w:t>PIY, H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formation at 2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(from PH&amp;9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P&amp;01</w:t>
        <w:tab/>
        <w:t>534</w:t>
        <w:tab/>
        <w:t>P</w:t>
        <w:tab/>
        <w:t>resonant Auger, ultra-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S&amp;03</w:t>
        <w:tab/>
        <w:t>528-550</w:t>
        <w:tab/>
        <w:t>P</w:t>
        <w:tab/>
        <w:t>TIY, partial ion yields, O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yield; deduce O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>H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decays radiatively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7" w:leader="none"/>
          <w:tab w:val="left" w:pos="2268" w:leader="none"/>
          <w:tab w:val="left" w:pos="3261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  <w:tab/>
        <w:t>C05</w:t>
        <w:tab/>
        <w:t>534</w:t>
        <w:tab/>
        <w:t>T</w:t>
        <w:tab/>
        <w:t>DFT, small molecue BE and excitation energ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C&amp;06</w:t>
        <w:tab/>
        <w:t>533-542</w:t>
        <w:tab/>
        <w:t>P</w:t>
        <w:tab/>
        <w:t>TIY, Lyman-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yield. Ultrafast decay to from H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IH07</w:t>
        <w:tab/>
        <w:t>530-544</w:t>
        <w:tab/>
        <w:t>T</w:t>
        <w:tab/>
        <w:t>relative, Gaussian augmented plane wave (GAPW) - DFT; (-5 to +3 eV errors on 14 small molecules</w:t>
      </w:r>
      <w:r>
        <w:rPr>
          <w:bCs/>
          <w:sz w:val="20"/>
          <w:lang w:val="en-GB"/>
        </w:rPr>
        <w:t xml:space="preserve"> , comp. to ML&amp;0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P11</w:t>
        <w:tab/>
        <w:t>534</w:t>
        <w:tab/>
        <w:t>P</w:t>
        <w:tab/>
        <w:t>resonant Auger decay, core hole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FH&amp;16</w:t>
        <w:tab/>
        <w:t>530-550</w:t>
        <w:tab/>
        <w:t>P,T,R</w:t>
        <w:tab/>
        <w:t>review of X-eat spectroscopy of gas, liquid and solid wa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</w:rPr>
      </w:pPr>
      <w:r>
        <w:rPr>
          <w:bCs/>
          <w:sz w:val="20"/>
          <w:lang w:val="en-GB"/>
        </w:rPr>
        <w:t>YI&amp;17</w:t>
      </w:r>
      <w:r>
        <w:rPr>
          <w:bCs/>
          <w:sz w:val="20"/>
        </w:rPr>
        <w:tab/>
        <w:t>28-540</w:t>
        <w:tab/>
        <w:t>P,T</w:t>
        <w:tab/>
        <w:t>X-ray emission; effect of cations &amp; anions, MD-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pt-BR"/>
        </w:rPr>
      </w:pPr>
      <w:r>
        <w:rPr>
          <w:bCs/>
          <w:sz w:val="20"/>
        </w:rPr>
        <w:t>NF&amp;19</w:t>
        <w:tab/>
        <w:t>530-540</w:t>
        <w:tab/>
        <w:t>P,T</w:t>
        <w:tab/>
        <w:t>phase dependence of structure deduced from O 1s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bCs/>
          <w:sz w:val="20"/>
          <w:vertAlign w:val="superscript"/>
        </w:rPr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</w:r>
      <w:r>
        <w:rPr>
          <w:bCs/>
          <w:sz w:val="20"/>
        </w:rPr>
        <w:t>SK&amp;22b</w:t>
        <w:tab/>
        <w:t>525-570</w:t>
        <w:tab/>
        <w:t>T</w:t>
        <w:tab/>
        <w:t>hydronium cation; PIY, FLAGS,  compared to 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O</w:t>
      </w:r>
      <w:r>
        <w:rPr>
          <w:bCs/>
          <w:sz w:val="20"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BF&amp;99</w:t>
        <w:tab/>
        <w:t>532-542</w:t>
        <w:tab/>
        <w:t>P</w:t>
        <w:tab/>
        <w:t>spectra as function of &lt;cluster size&gt;; 20 up to 200; PIY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M&amp;01a</w:t>
        <w:tab/>
        <w:t>532-539</w:t>
        <w:tab/>
        <w:t>P</w:t>
        <w:tab/>
        <w:t>XAS, XPS of expanded liquid (clusters) and Ar-seeded (more condense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O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ab/>
      </w:r>
      <w:r>
        <w:rPr>
          <w:sz w:val="20"/>
          <w:lang w:val="pt-BR"/>
        </w:rPr>
        <w:t>RH91</w:t>
        <w:tab/>
        <w:t>525-560</w:t>
        <w:tab/>
        <w:t>E</w:t>
        <w:tab/>
        <w:t>absolute; comp. of peroxides and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O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TV93</w:t>
        <w:tab/>
        <w:t>530-540</w:t>
        <w:tab/>
        <w:t>T</w:t>
        <w:tab/>
        <w:t xml:space="preserve">ab initio-SCF-EICVOM; pre-edge res. </w:t>
      </w:r>
      <w:r>
        <w:rPr>
          <w:sz w:val="20"/>
          <w:lang w:val="pt-BR"/>
        </w:rPr>
        <w:t>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pt-BR"/>
        </w:rPr>
        <w:t>O-O</w:t>
      </w:r>
      <w:r>
        <w:rPr>
          <w:sz w:val="20"/>
          <w:lang w:val="pt-BR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pt-BR"/>
        </w:rPr>
        <w:t>S-S</w:t>
      </w:r>
      <w:r>
        <w:rPr>
          <w:sz w:val="20"/>
          <w:lang w:val="pt-BR"/>
        </w:rPr>
        <w:t>); comp. RH9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bCs/>
          <w:sz w:val="20"/>
          <w:vertAlign w:val="superscript"/>
        </w:rPr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</w:r>
      <w:r>
        <w:rPr>
          <w:bCs/>
          <w:sz w:val="20"/>
        </w:rPr>
        <w:t>SK&amp;22b</w:t>
        <w:tab/>
        <w:t>525-570</w:t>
        <w:tab/>
        <w:t>P,T</w:t>
        <w:tab/>
        <w:t>hydronium cation; PIY, FLAGS,  compared to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O</w:t>
      </w:r>
      <w:r>
        <w:rPr>
          <w:bCs/>
          <w:sz w:val="20"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pt-BR"/>
        </w:rPr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tab/>
        <w:t>IH07</w:t>
        <w:tab/>
        <w:t>530-544</w:t>
        <w:tab/>
        <w:t>T</w:t>
        <w:tab/>
        <w:t>water dimer, acceptor &amp; donor,  relative, Gaussian augmented plane wave (GAPW) - DFT; (-5 to +3 eV errors on 14 small molecu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111" w:hanging="4111"/>
        <w:rPr>
          <w:sz w:val="20"/>
          <w:lang w:val="pt-BR"/>
        </w:rPr>
      </w:pPr>
      <w:r>
        <w:rPr>
          <w:sz w:val="20"/>
          <w:lang w:val="en-GB"/>
        </w:rPr>
        <w:t>(N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.10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 ABL13</w:t>
        <w:tab/>
        <w:t>525-555</w:t>
        <w:tab/>
        <w:t>P</w:t>
        <w:tab/>
        <w:t>size selected nanoparticles; aerodynamic lenses * diff. pump</w:t>
      </w:r>
      <w:r>
        <w:rPr>
          <w:bCs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NO</w:t>
        <w:tab/>
        <w:t>WB74c</w:t>
        <w:tab/>
        <w:t>525</w:t>
        <w:noBreakHyphen/>
        <w:t>568</w:t>
        <w:tab/>
        <w:t>E</w:t>
        <w:tab/>
        <w:t>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MK79</w:t>
        <w:tab/>
        <w:t>525</w:t>
        <w:noBreakHyphen/>
        <w:t>545</w:t>
        <w:tab/>
        <w:t>T</w:t>
        <w:tab/>
        <w:t>ab initio calc., comp. to expt. (WB74c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Z82a</w:t>
        <w:tab/>
        <w:t>525</w:t>
        <w:noBreakHyphen/>
        <w:t>535</w:t>
        <w:tab/>
        <w:t>P</w:t>
        <w:tab/>
        <w:t>comp. among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 &amp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cont. to discrete shape res. shift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WDD82</w:t>
        <w:tab/>
        <w:t>545</w:t>
        <w:noBreakHyphen/>
        <w:t>570</w:t>
        <w:tab/>
        <w:t>T</w:t>
        <w:tab/>
        <w:t>absolute cross</w:t>
        <w:noBreakHyphen/>
        <w:t>section calc., comp. to expt. (WB74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L&amp;85</w:t>
        <w:tab/>
        <w:t>520-560</w:t>
        <w:tab/>
        <w:t>P</w:t>
        <w:tab/>
        <w:t>comp. of multilayer PSID &amp;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AV88</w:t>
        <w:tab/>
        <w:t>528-552</w:t>
        <w:tab/>
        <w:t>P</w:t>
        <w:tab/>
        <w:t>comp. to K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a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sol); dp-s correlated with R(N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fr-CA"/>
        </w:rPr>
        <w:t xml:space="preserve">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V&amp;90</w:t>
        <w:tab/>
        <w:t>535-555</w:t>
        <w:tab/>
        <w:t>P</w:t>
        <w:tab/>
        <w:t>comp. to N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, d(p-s) as f(R); MO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0b</w:t>
        <w:tab/>
        <w:t>525-560</w:t>
        <w:tab/>
        <w:t>R,P</w:t>
        <w:tab/>
        <w:t>ionic fragmentation; KERD;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S&amp;90</w:t>
        <w:tab/>
        <w:t>520-580</w:t>
        <w:tab/>
        <w:t>E,T</w:t>
        <w:tab/>
        <w:t xml:space="preserve">absolute, ident. impurities in [SCC77]; MCQD calc.; split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N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91</w:t>
        <w:tab/>
        <w:t>526-556</w:t>
        <w:tab/>
        <w:t>P</w:t>
        <w:tab/>
        <w:t xml:space="preserve">TEY; partial ion yields; KER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; ion b-para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T92</w:t>
        <w:tab/>
        <w:t>532</w:t>
        <w:tab/>
        <w:t>E</w:t>
        <w:tab/>
        <w:t>DES by (e,2e); U</w:t>
      </w:r>
      <w:r>
        <w:rPr>
          <w:sz w:val="20"/>
          <w:vertAlign w:val="subscript"/>
          <w:lang w:val="pt-BR"/>
        </w:rPr>
        <w:t>C-V</w:t>
      </w:r>
      <w:r>
        <w:rPr>
          <w:sz w:val="20"/>
          <w:lang w:val="pt-BR"/>
        </w:rPr>
        <w:t xml:space="preserve"> at N&gt;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A&amp;92a</w:t>
        <w:tab/>
        <w:t>525-565</w:t>
        <w:tab/>
        <w:t>P,T</w:t>
        <w:tab/>
        <w:t>symmetry-resolved ion yield; comp. to ab initio; (Z+1)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Z&amp;92</w:t>
        <w:tab/>
        <w:t>530-540</w:t>
        <w:tab/>
        <w:t>T</w:t>
        <w:tab/>
        <w:t>DSCF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3</w:t>
        <w:tab/>
        <w:t>530-550</w:t>
        <w:tab/>
        <w:t>T</w:t>
        <w:tab/>
        <w:t>quasi-atomic calc; short-range order (bond length)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D&amp;93</w:t>
        <w:tab/>
        <w:t>530-544</w:t>
        <w:tab/>
        <w:t>P</w:t>
        <w:tab/>
        <w:t xml:space="preserve">120 meV fwhm; vibrational details of 3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states; Ryd; full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94</w:t>
        <w:tab/>
        <w:t>530,540</w:t>
        <w:tab/>
        <w:t>T</w:t>
        <w:tab/>
        <w:t xml:space="preserve">X-ray emission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; compared to resonant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K&amp;95a</w:t>
        <w:tab/>
        <w:t>530-560</w:t>
        <w:tab/>
        <w:t>P,T</w:t>
        <w:tab/>
        <w:t xml:space="preserve">ab-initio DSCF-CI; symmetry resolved ion yields; Renner-Teller; Ryd.-val. mixing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identified; large bending in 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97</w:t>
        <w:tab/>
        <w:t>532</w:t>
        <w:tab/>
        <w:t>T</w:t>
        <w:tab/>
        <w:t xml:space="preserve">de-excitation spectrum of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predicted, comp to expt. (RD&amp;9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L98</w:t>
        <w:tab/>
        <w:t>528-536</w:t>
        <w:tab/>
        <w:t>T</w:t>
        <w:tab/>
        <w:t>HF-CI; comp to TKR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P&amp;98</w:t>
        <w:tab/>
        <w:t>530-537</w:t>
        <w:tab/>
        <w:t>P</w:t>
        <w:tab/>
        <w:t>resonant Auger; vibrationall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D&amp;99</w:t>
        <w:tab/>
        <w:t>531-544</w:t>
        <w:tab/>
        <w:t>P,T</w:t>
        <w:tab/>
        <w:t>resonant Auger, vibrationally resolv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IOW01</w:t>
        <w:tab/>
        <w:t>530-540</w:t>
        <w:tab/>
        <w:t>T</w:t>
        <w:tab/>
        <w:t>potential energy surfaces for core excitation &amp; doubl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en-GB"/>
        </w:rPr>
        <w:t>YOW01</w:t>
        <w:tab/>
        <w:t>533-535</w:t>
        <w:tab/>
        <w:t>T</w:t>
        <w:tab/>
        <w:t xml:space="preserve">excitation energies and potential curves for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RB04</w:t>
        <w:tab/>
        <w:t>533-540</w:t>
        <w:tab/>
        <w:t>T</w:t>
        <w:tab/>
        <w:t>generalized oscillatorstrength (GOS) for selected transi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HA05</w:t>
        <w:tab/>
        <w:t>520</w:t>
        <w:tab/>
        <w:t>P, R</w:t>
        <w:tab/>
        <w:t>ion angular dist; fixed-molecule PAD spectra,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rFonts w:cs="Courier New"/>
          <w:color w:val="000000"/>
          <w:sz w:val="20"/>
          <w:lang w:bidi="en-US"/>
        </w:rPr>
        <w:t>FH&amp;20</w:t>
        <w:tab/>
        <w:t>526-550</w:t>
        <w:tab/>
        <w:t>T</w:t>
        <w:tab/>
        <w:t>coupled cluster calc; comp. to many soli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CC77</w:t>
        <w:tab/>
        <w:t>530</w:t>
        <w:noBreakHyphen/>
        <w:t>541</w:t>
        <w:tab/>
        <w:t>P,T</w:t>
        <w:tab/>
        <w:t>photographic, Z+1 analogy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noBreakHyphen/>
        <w:t>res./bond length relationship, anomalou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87</w:t>
        <w:tab/>
        <w:t>530-570</w:t>
        <w:tab/>
        <w:t>E</w:t>
        <w:tab/>
        <w:t>high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88</w:t>
        <w:tab/>
        <w:t>520-580</w:t>
        <w:tab/>
        <w:t>E,R</w:t>
        <w:tab/>
        <w:t>IEELS, Eo=3700eV, 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, compare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JC02</w:t>
        <w:tab/>
        <w:t>525-555</w:t>
        <w:tab/>
        <w:t>P,T</w:t>
        <w:tab/>
        <w:t>relative, Gaussian94 calc (Z+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T&amp;03b</w:t>
        <w:tab/>
        <w:t>525-555</w:t>
        <w:tab/>
        <w:t xml:space="preserve">P </w:t>
        <w:tab/>
        <w:t>angle resolved ion spectra; high-res; spectral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WB74a</w:t>
        <w:tab/>
        <w:t>530</w:t>
        <w:noBreakHyphen/>
        <w:t>575</w:t>
        <w:tab/>
        <w:t>E</w:t>
        <w:tab/>
        <w:t>weak cont. featur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B76a</w:t>
        <w:tab/>
        <w:t>530</w:t>
        <w:noBreakHyphen/>
        <w:t>545</w:t>
        <w:tab/>
        <w:t>T</w:t>
        <w:tab/>
        <w:t>geometry corrected, Z+1 analogy calc., comp. to expt. (WB74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&amp;79</w:t>
        <w:tab/>
        <w:t>504</w:t>
        <w:noBreakHyphen/>
        <w:t>600</w:t>
        <w:tab/>
        <w:t>P</w:t>
        <w:tab/>
        <w:t>photographic, absolute, 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noBreakHyphen/>
        <w:t xml:space="preserve">res./bond length relationship </w:t>
        <w:noBreakHyphen/>
        <w:t xml:space="preserve"> inconsistent wi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N&amp;86</w:t>
        <w:tab/>
        <w:t>520-600</w:t>
        <w:tab/>
        <w:t>P</w:t>
        <w:tab/>
        <w:t>total ion yield, branching ratios at selected 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550-560</w:t>
        <w:tab/>
        <w:t>T</w:t>
        <w:tab/>
        <w:t>shape resonance – bond length refu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GC&amp;88</w:t>
        <w:tab/>
        <w:t>532-600</w:t>
        <w:tab/>
        <w:t>P,T</w:t>
        <w:tab/>
        <w:t>absolute photoionisation cross-section, 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LE&amp;88</w:t>
        <w:tab/>
        <w:t>540</w:t>
        <w:tab/>
        <w:t>P.T</w:t>
        <w:tab/>
        <w:t>DES; spectator versus participator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E88</w:t>
        <w:tab/>
        <w:t>500-700</w:t>
        <w:tab/>
        <w:t>P</w:t>
        <w:tab/>
        <w:t>Auger-ion coincidence; state-selective frag.; undulator ra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fr-CA"/>
        </w:rPr>
        <w:t xml:space="preserve"> shape res.; pos. </w:t>
      </w:r>
      <w:r>
        <w:rPr>
          <w:sz w:val="20"/>
          <w:lang w:val="en-GB"/>
        </w:rPr>
        <w:t>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90b</w:t>
        <w:tab/>
        <w:t xml:space="preserve">535 </w:t>
        <w:tab/>
        <w:t>P</w:t>
        <w:tab/>
        <w:t>ionic frag. comp to N</w:t>
      </w:r>
      <w:r>
        <w:rPr>
          <w:sz w:val="20"/>
          <w:vertAlign w:val="subscript"/>
          <w:lang w:val="en-GB"/>
        </w:rPr>
        <w:t>T</w:t>
      </w:r>
      <w:r>
        <w:rPr>
          <w:sz w:val="20"/>
          <w:lang w:val="en-GB"/>
        </w:rPr>
        <w:t>,N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>-&gt;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BV91</w:t>
        <w:tab/>
        <w:t>520-560</w:t>
        <w:tab/>
        <w:t>T</w:t>
        <w:tab/>
        <w:t>MS; comp.to expt; dev. from d(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K&amp;91</w:t>
        <w:tab/>
        <w:t>540-600</w:t>
        <w:tab/>
        <w:t>P,T</w:t>
        <w:tab/>
        <w:t>absolute; comp to N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T</w:t>
      </w:r>
      <w:r>
        <w:rPr>
          <w:sz w:val="20"/>
          <w:lang w:val="en-GB"/>
        </w:rPr>
        <w:t>; ab initio; O 1s like N</w:t>
      </w:r>
      <w:r>
        <w:rPr>
          <w:sz w:val="20"/>
          <w:vertAlign w:val="subscript"/>
          <w:lang w:val="en-GB"/>
        </w:rPr>
        <w:t>C</w:t>
      </w:r>
      <w:r>
        <w:rPr>
          <w:sz w:val="20"/>
          <w:lang w:val="en-GB"/>
        </w:rPr>
        <w:t>; E(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) const. in parti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92</w:t>
        <w:tab/>
        <w:t>530-550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A&amp;92b</w:t>
        <w:tab/>
        <w:t>520-570</w:t>
        <w:tab/>
        <w:t>P</w:t>
        <w:tab/>
        <w:t>symmetry resolved using ion angular distribution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Z&amp;92</w:t>
        <w:tab/>
        <w:t>530-540</w:t>
        <w:tab/>
        <w:t>T</w:t>
        <w:tab/>
        <w:t>D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BSS93a</w:t>
        <w:tab/>
        <w:t>526-576</w:t>
        <w:tab/>
        <w:t>P</w:t>
        <w:tab/>
        <w:t>PEPICO-, PIY-, PIPICO-yield, b; comp. of b for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O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3</w:t>
        <w:tab/>
        <w:t>530-550</w:t>
        <w:tab/>
        <w:t>T</w:t>
        <w:tab/>
        <w:t>quasi-atomic calc; short-range order (bond length)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94</w:t>
        <w:tab/>
        <w:t>530,540</w:t>
        <w:tab/>
        <w:t>T</w:t>
        <w:tab/>
        <w:t xml:space="preserve">X-ray emission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; comp. to resonant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K&amp;95a</w:t>
        <w:tab/>
        <w:t>530-570</w:t>
        <w:tab/>
        <w:t>P,T</w:t>
        <w:tab/>
        <w:t xml:space="preserve">ab-initio DSCF-CI; symmetry resolved ion yields; Renner-Teller; Ryd.-val. mixing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identified; large bending in 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fr-FR"/>
        </w:rPr>
      </w:pPr>
      <w:r>
        <w:rPr>
          <w:sz w:val="20"/>
          <w:lang w:val="en-GB"/>
        </w:rPr>
        <w:tab/>
      </w:r>
      <w:r>
        <w:rPr>
          <w:sz w:val="20"/>
          <w:lang w:val="fr-FR"/>
        </w:rPr>
        <w:t>F95</w:t>
        <w:tab/>
        <w:t>535</w:t>
        <w:tab/>
        <w:t>T</w:t>
        <w:tab/>
        <w:t xml:space="preserve">de-excitation spectrum of </w:t>
      </w:r>
      <w:r>
        <w:rPr>
          <w:rFonts w:eastAsia="Symbol" w:cs="Symbol" w:ascii="Symbol" w:hAnsi="Symbol"/>
          <w:sz w:val="20"/>
          <w:lang w:val="fr-FR"/>
        </w:rPr>
        <w:t></w:t>
      </w:r>
      <w:r>
        <w:rPr>
          <w:sz w:val="20"/>
          <w:lang w:val="fr-FR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K96b</w:t>
        <w:tab/>
        <w:t>530-543</w:t>
        <w:tab/>
        <w:t>P,R</w:t>
        <w:tab/>
        <w:t>symmetry resolved (energetic ion axial recoil); comp. to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where excited state geom. does affect angle-resolved sign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540-600</w:t>
        <w:tab/>
        <w:t>P,R</w:t>
        <w:tab/>
        <w:t>partial cross-sect.; comp. to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&amp;87</w:t>
        <w:tab/>
        <w:t>530-560</w:t>
        <w:tab/>
        <w:t>T</w:t>
        <w:tab/>
        <w:t>shape-resonance bond length refu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V&amp;99</w:t>
        <w:tab/>
        <w:t>530-540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165(15) lifetime 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07</w:t>
        <w:tab/>
        <w:t>525-540</w:t>
        <w:tab/>
        <w:t>T</w:t>
        <w:tab/>
        <w:t>density functional calc. mean error of only 0.26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H&amp;09</w:t>
        <w:tab/>
        <w:t>546</w:t>
        <w:tab/>
        <w:t>P</w:t>
        <w:tab/>
        <w:t>(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KRD (e,ion, ion) si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T&amp;95</w:t>
        <w:tab/>
        <w:t>525-570</w:t>
        <w:tab/>
        <w:t>P,T</w:t>
        <w:tab/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multilayer NEXAFS; DFT calc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N-N) consistent with long bond (2.24 Å); 1.5 eV fwhm resol.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M&amp;71</w:t>
        <w:tab/>
        <w:t>530</w:t>
        <w:noBreakHyphen/>
        <w:t>550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74</w:t>
        <w:tab/>
        <w:t>525</w:t>
        <w:noBreakHyphen/>
        <w:t>575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Z&amp;74</w:t>
        <w:tab/>
        <w:t>525</w:t>
        <w:noBreakHyphen/>
        <w:t>560</w:t>
        <w:tab/>
        <w:t>P</w:t>
        <w:tab/>
        <w:t>distorted intensi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74c</w:t>
        <w:tab/>
        <w:t>522</w:t>
        <w:noBreakHyphen/>
        <w:t>565</w:t>
        <w:tab/>
        <w:t>E</w:t>
        <w:tab/>
        <w:t>Z+1 analogy, 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L75b</w:t>
        <w:tab/>
        <w:t>525</w:t>
        <w:noBreakHyphen/>
        <w:t>560</w:t>
        <w:tab/>
        <w:t>P</w:t>
        <w:tab/>
        <w:t>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A&amp;75</w:t>
        <w:tab/>
        <w:t>525</w:t>
        <w:noBreakHyphen/>
        <w:t>560</w:t>
        <w:tab/>
        <w:t>P</w:t>
        <w:tab/>
        <w:t>comp. to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76</w:t>
        <w:tab/>
        <w:t>525</w:t>
        <w:noBreakHyphen/>
        <w:t>540</w:t>
        <w:tab/>
        <w:t>P</w:t>
        <w:tab/>
        <w:t>pre</w:t>
        <w:noBreakHyphen/>
        <w:t>edge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B&amp;79</w:t>
        <w:tab/>
        <w:t>504</w:t>
        <w:noBreakHyphen/>
        <w:t>600</w:t>
        <w:tab/>
        <w:t>P</w:t>
        <w:tab/>
        <w:t>photographic, absolute, pressure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MK79</w:t>
        <w:tab/>
        <w:t>530</w:t>
        <w:noBreakHyphen/>
        <w:t>550</w:t>
        <w:tab/>
        <w:t>T</w:t>
        <w:tab/>
        <w:t xml:space="preserve">ab initio calc., comp. to expt. </w:t>
      </w:r>
      <w:r>
        <w:rPr>
          <w:sz w:val="20"/>
        </w:rPr>
        <w:t>(WB74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GA&amp;80</w:t>
        <w:tab/>
        <w:t>520</w:t>
        <w:noBreakHyphen/>
        <w:t>600</w:t>
        <w:tab/>
        <w:t>T</w:t>
        <w:tab/>
        <w:t>ab initio calc., absolute, cont.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80a</w:t>
        <w:tab/>
        <w:t>522</w:t>
        <w:noBreakHyphen/>
        <w:t>562</w:t>
        <w:tab/>
        <w:t>E</w:t>
        <w:tab/>
        <w:t>res. at thresh., comp. to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VZ82a</w:t>
        <w:tab/>
        <w:t>525</w:t>
        <w:noBreakHyphen/>
        <w:t>535</w:t>
        <w:tab/>
        <w:t>P</w:t>
        <w:tab/>
        <w:t>comp. among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 &amp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cont. to discrete shape res. shift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BB84</w:t>
        <w:tab/>
        <w:t>526</w:t>
        <w:noBreakHyphen/>
        <w:t>534</w:t>
        <w:tab/>
        <w:t>P</w:t>
        <w:tab/>
        <w:t>abs. by mono. crystal (KAP) distorts O1s spectra (L75b, BB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L&amp;85</w:t>
        <w:tab/>
        <w:t>520-580</w:t>
        <w:tab/>
        <w:t>P</w:t>
        <w:tab/>
        <w:t>comp. of multilayer PSID &amp;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H84a</w:t>
        <w:tab/>
        <w:t>54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noBreakHyphen/>
        <w:t>res./bond length relationshi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’d)</w:t>
        <w:tab/>
        <w:t>YKS85b</w:t>
        <w:tab/>
        <w:t>500</w:t>
        <w:noBreakHyphen/>
        <w:t xml:space="preserve">1000 </w:t>
        <w:tab/>
        <w:t>P</w:t>
        <w:tab/>
        <w:t>EXAFS, non</w:t>
        <w:noBreakHyphen/>
        <w:t>standard phase shifts indic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HY86</w:t>
        <w:tab/>
        <w:t>546</w:t>
        <w:tab/>
        <w:t>P</w:t>
        <w:tab/>
        <w:t>luminescence from 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(K*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6</w:t>
        <w:tab/>
        <w:t>500</w:t>
        <w:noBreakHyphen/>
        <w:t>950</w:t>
        <w:tab/>
        <w:t>P</w:t>
        <w:tab/>
        <w:t>EXAFS, corrected for second order radi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KS87</w:t>
        <w:tab/>
        <w:t>500-550</w:t>
        <w:tab/>
        <w:t>P</w:t>
        <w:tab/>
        <w:t>EXAFS; comp. of CO,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COS,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H,EtOEt;furan,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T88</w:t>
        <w:tab/>
        <w:t>531</w:t>
        <w:tab/>
        <w:t>E,T</w:t>
        <w:tab/>
        <w:t>Auger-loss coinc., DES, strong t-vibn interference, comp to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HT88</w:t>
        <w:tab/>
        <w:t>500-700</w:t>
        <w:tab/>
        <w:t>P</w:t>
        <w:tab/>
        <w:t>luminescensce ion, abs, comp., selectiv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G&amp;89</w:t>
        <w:tab/>
        <w:t>535-550</w:t>
        <w:tab/>
        <w:t>T</w:t>
        <w:tab/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shape res.; pos. &amp; shape as f(R); approx. cyl. well &amp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S89a</w:t>
        <w:tab/>
        <w:t>520-560</w:t>
        <w:tab/>
        <w:t>P</w:t>
        <w:tab/>
        <w:t>electron yield;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yields; ion b's 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= -1; 3p Ryd = 1.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S89d</w:t>
        <w:tab/>
        <w:t>520-560</w:t>
        <w:tab/>
        <w:t>P</w:t>
        <w:tab/>
        <w:t xml:space="preserve">partial IY; ion KERDs; diss. pathways;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partly non-disso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T90</w:t>
        <w:tab/>
        <w:t>531</w:t>
        <w:tab/>
        <w:t>E</w:t>
        <w:tab/>
        <w:t>DES; (e,2e); comp. to Auger and calc; participator decay stro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90b</w:t>
        <w:tab/>
        <w:t>500-700</w:t>
        <w:tab/>
        <w:t>P,R</w:t>
        <w:tab/>
        <w:t>comp. of abs. luminescence and TIY; fluorescenc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K&amp;90</w:t>
        <w:tab/>
        <w:t>510-600</w:t>
        <w:tab/>
        <w:t>P</w:t>
        <w:tab/>
        <w:t>total ion ang. distr.; b-para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L&amp;90a</w:t>
        <w:tab/>
        <w:t>531,560</w:t>
        <w:tab/>
        <w:t>P</w:t>
        <w:tab/>
        <w:t xml:space="preserve">AI and Auger spectra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, con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L&amp;90b</w:t>
        <w:tab/>
        <w:t>490-590</w:t>
        <w:tab/>
        <w:t>P</w:t>
        <w:tab/>
        <w:t xml:space="preserve">total ion yield; DES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and continuum (AI and Auge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nl-NL"/>
        </w:rPr>
        <w:t>S90b</w:t>
        <w:tab/>
        <w:t>525-570</w:t>
        <w:tab/>
        <w:t>R,P</w:t>
        <w:tab/>
        <w:t>ionic frag; KERD; ang. dis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it-IT"/>
        </w:rPr>
        <w:t>SS90</w:t>
        <w:tab/>
        <w:t>531</w:t>
        <w:tab/>
        <w:t>P</w:t>
        <w:tab/>
        <w:t>KERD in (O</w:t>
      </w:r>
      <w:r>
        <w:rPr>
          <w:sz w:val="20"/>
          <w:vertAlign w:val="superscript"/>
          <w:lang w:val="it-IT"/>
        </w:rPr>
        <w:t>+</w:t>
      </w:r>
      <w:r>
        <w:rPr>
          <w:sz w:val="20"/>
          <w:lang w:val="it-IT"/>
        </w:rPr>
        <w:t>,O</w:t>
      </w:r>
      <w:r>
        <w:rPr>
          <w:sz w:val="20"/>
          <w:vertAlign w:val="superscript"/>
          <w:lang w:val="it-IT"/>
        </w:rPr>
        <w:t>+</w:t>
      </w:r>
      <w:r>
        <w:rPr>
          <w:sz w:val="20"/>
          <w:lang w:val="it-IT"/>
        </w:rPr>
        <w:t>);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SU&amp;90c</w:t>
        <w:tab/>
        <w:t>520-560</w:t>
        <w:tab/>
        <w:t>P</w:t>
        <w:tab/>
        <w:t xml:space="preserve">total ion yield; mol. orientation param. (-0.8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</w:rPr>
        <w:t xml:space="preserve">; 1 at both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JJ&amp;91</w:t>
        <w:tab/>
        <w:t>530-800</w:t>
        <w:tab/>
        <w:t>T</w:t>
        <w:tab/>
        <w:t>MS calc; NEXAFS and EXAFS; CO and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C&amp;91</w:t>
        <w:tab/>
        <w:t>525-560</w:t>
        <w:tab/>
        <w:t>P</w:t>
        <w:tab/>
        <w:t xml:space="preserve">50 meV; Ryd. structure resolved on "exchange split" </w:t>
      </w:r>
      <w:r>
        <w:rPr>
          <w:rFonts w:cs="Symbol" w:ascii="Symbol" w:hAnsi="Symbol"/>
          <w:sz w:val="20"/>
          <w:lang w:val="en-GB"/>
        </w:rPr>
        <w:t>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91b</w:t>
        <w:tab/>
        <w:t>500-950</w:t>
        <w:tab/>
        <w:t>P,T</w:t>
        <w:tab/>
        <w:t>MS-Xa calc of EXAFS and edge; comp to YKS8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S&amp;91</w:t>
        <w:tab/>
        <w:t>520-560</w:t>
        <w:tab/>
        <w:t>P</w:t>
        <w:tab/>
        <w:t>total ion yield and molecular orient. parameters (peaks B, C are 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C91</w:t>
        <w:tab/>
        <w:t>531</w:t>
        <w:tab/>
        <w:t>E,T</w:t>
        <w:tab/>
        <w:t>DES; lifetime-vibrational interference; hole state lifetime deduc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M&amp;92</w:t>
        <w:tab/>
        <w:t>530-545</w:t>
        <w:tab/>
        <w:t>P</w:t>
        <w:tab/>
        <w:t>high resolution (120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HL&amp;92</w:t>
        <w:tab/>
        <w:t>531</w:t>
        <w:tab/>
        <w:t>P</w:t>
        <w:tab/>
        <w:t>(e-</w:t>
      </w:r>
      <w:r>
        <w:rPr>
          <w:sz w:val="20"/>
          <w:vertAlign w:val="subscript"/>
          <w:lang w:val="it-IT"/>
        </w:rPr>
        <w:t>Auger</w:t>
      </w:r>
      <w:r>
        <w:rPr>
          <w:sz w:val="20"/>
          <w:lang w:val="it-IT"/>
        </w:rPr>
        <w:t>,ion) coinc.; multi-det; intermediate state iden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92</w:t>
        <w:tab/>
        <w:t>530-550</w:t>
        <w:tab/>
        <w:t>R</w:t>
        <w:tab/>
        <w:t>survey of numerical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A&amp;92b</w:t>
        <w:tab/>
        <w:t xml:space="preserve">531 </w:t>
        <w:tab/>
        <w:t>P</w:t>
        <w:tab/>
        <w:t xml:space="preserve">ion ang. dist.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; claims external axial recoil approx is not valid in polyato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SY92</w:t>
        <w:tab/>
        <w:t>525-565</w:t>
        <w:tab/>
        <w:t>P,T</w:t>
        <w:tab/>
        <w:t xml:space="preserve">comp. of TEY, TIY (po. dep.); high res. 84 meV; ab initio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DSCF of Ryd.; only weak Ryd-val mix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H&amp;92</w:t>
        <w:tab/>
        <w:t>520-3000</w:t>
        <w:tab/>
        <w:t>E</w:t>
        <w:tab/>
        <w:t>luminescence from 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O</w:t>
      </w:r>
      <w:r>
        <w:rPr>
          <w:sz w:val="20"/>
          <w:vertAlign w:val="superscript"/>
          <w:lang w:val="en-GB"/>
        </w:rPr>
        <w:t>.</w:t>
      </w:r>
      <w:r>
        <w:rPr>
          <w:sz w:val="20"/>
          <w:lang w:val="en-GB"/>
        </w:rPr>
        <w:t xml:space="preserve"> attributed to decay of O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K+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RE&amp;92</w:t>
        <w:tab/>
        <w:t>526-570</w:t>
        <w:tab/>
        <w:t>P</w:t>
        <w:tab/>
        <w:t>high res (&lt;100meV); detailed Ryd. struct. in 538-543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F&amp;92</w:t>
        <w:tab/>
        <w:t>528-570</w:t>
        <w:tab/>
        <w:t>P</w:t>
        <w:tab/>
        <w:t>comp. to MC&amp;91; improved Ryd. resolution; instr. descri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92</w:t>
        <w:tab/>
        <w:t>525-900</w:t>
        <w:tab/>
        <w:t>EPTR</w:t>
        <w:tab/>
        <w:t>MS-Xa, EXAFS, comp. to surf. ads.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on Pt, A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YS92</w:t>
        <w:tab/>
        <w:t>525-565</w:t>
        <w:tab/>
        <w:t>P</w:t>
        <w:tab/>
        <w:t xml:space="preserve">sym. resolved by ion yield; BOTH features are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; high res (84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HF&amp;93</w:t>
        <w:tab/>
        <w:t>520-560</w:t>
        <w:tab/>
        <w:t>E,T</w:t>
        <w:tab/>
        <w:t xml:space="preserve">absolute; comp. of 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D-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 xml:space="preserve">S; DSCF-CI calc; magnetic splitting in 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R&amp;93</w:t>
        <w:tab/>
        <w:t>530-545</w:t>
        <w:tab/>
        <w:t>P</w:t>
        <w:tab/>
        <w:t xml:space="preserve">autoionization (DES) used as selective detector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; exchange split only 0.6 eV (both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in B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AZ93</w:t>
        <w:tab/>
        <w:t>540-1000</w:t>
        <w:tab/>
        <w:t>P,T</w:t>
        <w:tab/>
        <w:t xml:space="preserve">comp. of MS-Feff with expt.; reproduces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&amp; EXAFS if &gt;13 le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C&amp;93</w:t>
        <w:tab/>
        <w:t>520-560</w:t>
        <w:tab/>
        <w:t>P</w:t>
        <w:tab/>
        <w:t xml:space="preserve">Auger, autoionization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530.9); 540 (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), 542 (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), 552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); atomic O</w:t>
      </w:r>
      <w:r>
        <w:rPr>
          <w:sz w:val="20"/>
          <w:vertAlign w:val="superscript"/>
          <w:lang w:val="en-GB"/>
        </w:rPr>
        <w:t>K</w:t>
      </w:r>
      <w:r>
        <w:rPr>
          <w:sz w:val="20"/>
          <w:lang w:val="en-GB"/>
        </w:rPr>
        <w:t xml:space="preserve"> decay detected (ultrafast decay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R&amp;94</w:t>
        <w:tab/>
        <w:t>529-532</w:t>
        <w:tab/>
        <w:t>P,T</w:t>
        <w:tab/>
        <w:t xml:space="preserve">DES at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; lifetime-vib'n interference strong in partials; comp. to CO, N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YND94</w:t>
        <w:tab/>
        <w:t>538-570</w:t>
        <w:tab/>
        <w:t>T</w:t>
        <w:tab/>
        <w:t xml:space="preserve">absolute; ab initio Z+1; multi-excitation; comp to (BB&amp;79)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>strong (1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p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p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 xml:space="preserve">) 2e- state at 539 eV in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reg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YSK94</w:t>
        <w:tab/>
        <w:t>535-550</w:t>
        <w:tab/>
        <w:t>P,T</w:t>
        <w:tab/>
        <w:t xml:space="preserve">ultrahigh res.; ion-b and state symmetries; DSCF pot. curves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 xml:space="preserve">Ryd-val mix and exchange split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O-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AK&amp;95a</w:t>
        <w:tab/>
        <w:t>535-550</w:t>
        <w:tab/>
        <w:t>P,T</w:t>
        <w:tab/>
        <w:t xml:space="preserve">ab-initio DSCF-CI; symmetry resolved ion yields; Renner-Teller; Ryd.-val. mixing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identified; large bending in 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&amp;95</w:t>
        <w:tab/>
        <w:t>530-540</w:t>
        <w:tab/>
        <w:t>P</w:t>
        <w:tab/>
        <w:t>HERMON at SRC; 1e5 resolving pow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C&amp;95</w:t>
        <w:tab/>
        <w:t>530-540</w:t>
        <w:tab/>
        <w:t>P</w:t>
        <w:tab/>
        <w:t>SGM at SRBC performance test; high resol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BN95</w:t>
        <w:tab/>
        <w:t>550</w:t>
        <w:tab/>
        <w:t>T</w:t>
        <w:tab/>
        <w:t>calc of core hole localisation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(78%)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60)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(86%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QO&amp;95</w:t>
        <w:tab/>
        <w:t>538-544</w:t>
        <w:tab/>
        <w:t>P</w:t>
        <w:tab/>
        <w:t xml:space="preserve">Elettra; high resolution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L&amp;95</w:t>
        <w:tab/>
        <w:t>540-546</w:t>
        <w:tab/>
        <w:t>P</w:t>
        <w:tab/>
        <w:t>(ZEKE-X-ray) coinc; peak 0.45 eV below ZEKE peak; no PCI in coin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nt’d)</w:t>
        <w:tab/>
        <w:t>AL&amp;96</w:t>
        <w:tab/>
        <w:t>529-545</w:t>
        <w:tab/>
        <w:t>T</w:t>
        <w:tab/>
        <w:t xml:space="preserve">STEX; 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S channel only one with exchange split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; 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>S channel dominated by Rydberg; supports Kuiper &amp; Dunlap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C&amp;96</w:t>
        <w:tab/>
        <w:t>532-547</w:t>
        <w:tab/>
        <w:t>P</w:t>
        <w:tab/>
        <w:t xml:space="preserve">resonant X-ray em. (RIXS); no sym. breaking; supports 539 eV peak (B) as comprising BOTH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96b</w:t>
        <w:tab/>
        <w:t>529-531</w:t>
        <w:tab/>
        <w:t>P,R</w:t>
        <w:tab/>
        <w:t xml:space="preserve">participator Auger through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from NR&amp;94); vibrational - lifetime interf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M96</w:t>
        <w:tab/>
        <w:t>529-533</w:t>
        <w:tab/>
        <w:t>P,R</w:t>
        <w:tab/>
        <w:t>review, lifetime-vibrational intereference; line-shape simulation (NR&amp;9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ST96</w:t>
        <w:tab/>
        <w:t>530-560</w:t>
        <w:tab/>
        <w:t>T</w:t>
        <w:tab/>
        <w:t xml:space="preserve">constant chemical potential LDA;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res. rel. position; comp. of p-s sep. in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TS96</w:t>
        <w:tab/>
        <w:t>528-560</w:t>
        <w:tab/>
        <w:t>T</w:t>
        <w:tab/>
        <w:t>analytical resonance shapes for diatomics; bond length determin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G&amp;97</w:t>
        <w:tab/>
        <w:t>531</w:t>
        <w:tab/>
        <w:t>P,R</w:t>
        <w:tab/>
        <w:t>resonant X-ray emission (RIX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M98</w:t>
        <w:tab/>
        <w:t>531</w:t>
        <w:tab/>
        <w:t>T</w:t>
        <w:tab/>
        <w:t xml:space="preserve">Auger resonant Raman; time dependent picture; classical; detuning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ab/>
        <w:tab/>
        <w:tab/>
        <w:t>comp to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 (GTM9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K&amp;98a</w:t>
        <w:tab/>
        <w:t>528-548</w:t>
        <w:tab/>
        <w:t>P</w:t>
        <w:tab/>
        <w:t xml:space="preserve">relative; high res.; symmetry det'n; unresolved vib'ns affect 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nb-NO"/>
        </w:rPr>
      </w:pPr>
      <w:r>
        <w:rPr>
          <w:sz w:val="20"/>
          <w:lang w:val="nb-NO"/>
        </w:rPr>
        <w:t>SA&amp;98c</w:t>
        <w:tab/>
        <w:t>529-532</w:t>
        <w:tab/>
        <w:t>P</w:t>
        <w:tab/>
        <w:t>resonant Auger,ultrafast; 140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nb-NO"/>
        </w:rPr>
        <w:t>PV&amp;99</w:t>
        <w:tab/>
        <w:t>530-540</w:t>
        <w:tab/>
        <w:t>P</w:t>
        <w:tab/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nb-NO"/>
        </w:rPr>
        <w:t>* 149(10) lifetime widt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nb-NO"/>
        </w:rPr>
        <w:t>BB&amp;00</w:t>
        <w:tab/>
        <w:t>539</w:t>
        <w:tab/>
        <w:t>P,T</w:t>
        <w:tab/>
        <w:t xml:space="preserve">atomic Auger = ultrafast decay at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nb-NO"/>
        </w:rPr>
        <w:t xml:space="preserve">*; pol. dep. </w:t>
      </w:r>
      <w:r>
        <w:rPr>
          <w:sz w:val="20"/>
          <w:lang w:val="en-GB"/>
        </w:rPr>
        <w:t>Auger; Doppler shi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associated with localized core hole; measurement-dependent localiz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(‘disentanglement of entangled states’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C&amp;01</w:t>
        <w:tab/>
        <w:t>525-550</w:t>
        <w:tab/>
        <w:t>P</w:t>
        <w:tab/>
        <w:t>relative; XAS and XPS; metastable a</w:t>
      </w:r>
      <w:r>
        <w:rPr>
          <w:sz w:val="20"/>
          <w:vertAlign w:val="superscript"/>
          <w:lang w:val="en-GB"/>
        </w:rPr>
        <w:t>1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 xml:space="preserve"> spectrum;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, not shape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SF&amp;01</w:t>
        <w:tab/>
        <w:t>530-533</w:t>
        <w:tab/>
        <w:t>P</w:t>
        <w:tab/>
        <w:t>high res; vibrations; 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O&amp;01</w:t>
        <w:tab/>
        <w:t xml:space="preserve">  535.4</w:t>
        <w:tab/>
        <w:t>P</w:t>
        <w:tab/>
        <w:t>sub-natural linewidths by 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02</w:t>
        <w:tab/>
        <w:t>530-560</w:t>
        <w:tab/>
        <w:t>P,TR</w:t>
        <w:tab/>
        <w:t>symmetry resolved, high resolution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K&amp;02</w:t>
        <w:tab/>
        <w:t>535-547</w:t>
        <w:tab/>
        <w:t>P,T</w:t>
        <w:tab/>
        <w:t>CIS; (1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>) and (1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vertAlign w:val="subscript"/>
          <w:lang w:val="en-GB"/>
        </w:rPr>
        <w:t>u</w:t>
      </w:r>
      <w:r>
        <w:rPr>
          <w:sz w:val="20"/>
          <w:lang w:val="en-GB"/>
        </w:rPr>
        <w:t xml:space="preserve">)  participator decay plots;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 , </w:t>
      </w:r>
      <w:r>
        <w:rPr>
          <w:sz w:val="20"/>
          <w:vertAlign w:val="superscript"/>
          <w:lang w:val="en-GB"/>
        </w:rPr>
        <w:t>4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 xml:space="preserve">, </w:t>
      </w:r>
      <w:r>
        <w:rPr>
          <w:sz w:val="20"/>
          <w:vertAlign w:val="superscript"/>
          <w:lang w:val="en-GB"/>
        </w:rPr>
        <w:t>2</w:t>
      </w:r>
      <w:r>
        <w:rPr>
          <w:rFonts w:cs="Symbol" w:ascii="Symbol" w:hAnsi="Symbol"/>
          <w:sz w:val="20"/>
          <w:lang w:val="en-GB"/>
        </w:rPr>
        <w:t></w:t>
      </w:r>
      <w:r>
        <w:rPr>
          <w:sz w:val="20"/>
          <w:lang w:val="en-GB"/>
        </w:rPr>
        <w:t xml:space="preserve"> complex; CIPSI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R&amp;05</w:t>
        <w:tab/>
        <w:t>542-546</w:t>
        <w:tab/>
        <w:t>P</w:t>
        <w:tab/>
        <w:t>X-ray emission threshold coincidence (XETECO); no-PCI threshol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spectra;  0.15 eV u-g splittin; quartet-doublet split 1.09 eV 40 meV fwh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YN09</w:t>
        <w:tab/>
        <w:t>536-544</w:t>
        <w:tab/>
        <w:t>P,T</w:t>
        <w:tab/>
        <w:t xml:space="preserve">Rydberg-valence, vibronic coupling explains underlying  broad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ign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K&amp;09</w:t>
        <w:tab/>
        <w:t>536-544</w:t>
        <w:tab/>
        <w:t>P,T</w:t>
        <w:tab/>
        <w:t xml:space="preserve">Rydberg-valence, vibronic coupling explains underlying  broad 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signa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U&amp;11</w:t>
        <w:tab/>
        <w:t>539</w:t>
        <w:tab/>
        <w:t>P,T</w:t>
        <w:tab/>
        <w:t>resonant Auger decay, localization &amp; decoher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AP&amp;12</w:t>
        <w:tab/>
        <w:t>573</w:t>
        <w:tab/>
        <w:t>P</w:t>
        <w:tab/>
        <w:t xml:space="preserve">PES-Auger coincidence, core-hole decay dynamic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MM12</w:t>
        <w:tab/>
        <w:t>530-544</w:t>
        <w:tab/>
        <w:t xml:space="preserve">P,R </w:t>
        <w:tab/>
        <w:t xml:space="preserve">ultra-fast decay </w:t>
      </w:r>
      <w:r>
        <w:rPr>
          <w:bCs/>
          <w:sz w:val="20"/>
          <w:lang w:val="pt-BR"/>
        </w:rPr>
        <w:t xml:space="preserve">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GT&amp;03b</w:t>
        <w:tab/>
        <w:t>536-546</w:t>
        <w:tab/>
        <w:t>P</w:t>
        <w:tab/>
        <w:t>high resolution Ryd-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; BL4B UVSOR-II commission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rFonts w:cs="Courier New"/>
          <w:color w:val="000000"/>
          <w:sz w:val="20"/>
          <w:lang w:bidi="en-US"/>
        </w:rPr>
        <w:t>FH&amp;20</w:t>
        <w:tab/>
        <w:t>526-550</w:t>
        <w:tab/>
        <w:t>T</w:t>
        <w:tab/>
        <w:t>coupled cluster calc; comp. to many soli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K&amp;20a</w:t>
        <w:tab/>
        <w:t>530-545</w:t>
        <w:tab/>
        <w:t>P</w:t>
        <w:tab/>
        <w:t>super-accurate energy scale, 3s (v=0) at 539.377(35)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bCs/>
          <w:sz w:val="20"/>
          <w:lang w:val="en-GB"/>
        </w:rPr>
      </w:pPr>
      <w:r>
        <w:rPr>
          <w:bCs/>
          <w:sz w:val="20"/>
          <w:lang w:val="en-GB"/>
        </w:rPr>
        <w:t>HV&amp;20</w:t>
        <w:tab/>
        <w:t>529-545</w:t>
        <w:tab/>
        <w:t>P</w:t>
        <w:tab/>
        <w:t>TEY, 189 meV, VerSoX end-station t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bCs/>
          <w:sz w:val="20"/>
          <w:lang w:val="en-GB"/>
        </w:rPr>
        <w:t>BH&amp;21</w:t>
        <w:tab/>
        <w:t>518-556</w:t>
        <w:tab/>
        <w:t>P</w:t>
        <w:tab/>
        <w:t>in situ, Ag-catalysed ethylene epoxidation; Ag affects gas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ab/>
        <w:t>RS&amp;92b</w:t>
        <w:tab/>
        <w:t>520-560</w:t>
        <w:tab/>
        <w:t>P</w:t>
        <w:tab/>
        <w:t>PIY, TIY, TEY of cluster versus molecular O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AVZ82c</w:t>
        <w:tab/>
        <w:t>525</w:t>
        <w:noBreakHyphen/>
        <w:t>555</w:t>
        <w:tab/>
        <w:t>P</w:t>
        <w:tab/>
        <w:t>comp. to S2p (VZ71b) &amp; S1s (MB&amp;72) spectra of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M82</w:t>
        <w:tab/>
        <w:t>525</w:t>
        <w:noBreakHyphen/>
        <w:t>540</w:t>
        <w:tab/>
        <w:t>T</w:t>
        <w:tab/>
        <w:t>X</w:t>
        <w:noBreakHyphen/>
        <w:t>alpha (MSM)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85</w:t>
        <w:tab/>
        <w:t>525</w:t>
        <w:noBreakHyphen/>
        <w:t>545</w:t>
        <w:tab/>
        <w:t>E</w:t>
        <w:tab/>
        <w:t>high res. (0.09eV FWHM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B&amp;87</w:t>
        <w:tab/>
        <w:t>525-545</w:t>
        <w:tab/>
        <w:t>E</w:t>
        <w:tab/>
        <w:t>high res., comp. to MCQD calc &amp; other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S&amp;88</w:t>
        <w:tab/>
        <w:t>520-580</w:t>
        <w:tab/>
        <w:t>E,R</w:t>
        <w:tab/>
        <w:t>IEELS, Eo=3700eV, 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, compare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K&amp;93</w:t>
        <w:tab/>
        <w:t>500-900</w:t>
        <w:tab/>
        <w:t>P</w:t>
        <w:tab/>
        <w:t>EXAFS; comp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multi &amp; monolayer) on Cu; 1st intramolecular bond length from S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T&amp;99</w:t>
        <w:tab/>
        <w:t>527-547</w:t>
        <w:tab/>
        <w:t>P</w:t>
        <w:tab/>
        <w:t>TIY, TPES; TPEPICO; TPE2PICO; relative cross se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JC02</w:t>
        <w:tab/>
        <w:t>525-555</w:t>
        <w:tab/>
        <w:t>P,T</w:t>
        <w:tab/>
        <w:t>relative, Gaussian94 calc (Z+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S&amp;04</w:t>
        <w:tab/>
        <w:t>528-542</w:t>
        <w:tab/>
        <w:t>P</w:t>
        <w:tab/>
        <w:t>TIY, PIPICO, core-hole loacalization symmetry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GT&amp;03b</w:t>
        <w:tab/>
        <w:t>528-546</w:t>
        <w:tab/>
        <w:t>P</w:t>
        <w:tab/>
        <w:t>angle resolved ion yield, spectral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09</w:t>
        <w:tab/>
        <w:t>528-541</w:t>
        <w:tab/>
        <w:t>P</w:t>
        <w:tab/>
        <w:t>(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PIPICO KER profiles, symmetry breaking, vibrational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PC&amp;81b</w:t>
        <w:tab/>
        <w:t>520</w:t>
        <w:noBreakHyphen/>
        <w:t>600</w:t>
        <w:tab/>
        <w:t>T</w:t>
        <w:tab/>
        <w:t>ab initio calc., absolute osc.str.s, discrete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Z&amp;92</w:t>
        <w:tab/>
        <w:t>530-540</w:t>
        <w:tab/>
        <w:t>T</w:t>
        <w:tab/>
        <w:t>DSCF; core hole localisation; gen. rules for MO shifts in 2nd ro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GOI97</w:t>
        <w:tab/>
        <w:t>525-555</w:t>
        <w:tab/>
        <w:t>P,T</w:t>
        <w:tab/>
        <w:t>relative; discharge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spectral stripped; 2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@ 529.1,535.4 eV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(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softHyphen/>
        <w:t>cont;d)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OK02</w:t>
        <w:tab/>
        <w:t>530</w:t>
        <w:tab/>
        <w:t>T</w:t>
        <w:tab/>
        <w:t>ab inito CI calc, geometry dependence; TDM not aligned aling O-O  bo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M&amp;07</w:t>
        <w:tab/>
        <w:t>528-548</w:t>
        <w:tab/>
        <w:t>P</w:t>
        <w:tab/>
        <w:t xml:space="preserve">relative, TIY, PEPEPICO; PIY; dissociative mechanisms at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09</w:t>
        <w:tab/>
        <w:t>536</w:t>
        <w:tab/>
        <w:t>P</w:t>
        <w:tab/>
        <w:t>(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) PIPICO KER profiles, symmetry breaking, vibrational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Palladium 2p</w:t>
      </w:r>
      <w:r>
        <w:rPr>
          <w:sz w:val="20"/>
          <w:lang w:val="en-GB"/>
        </w:rPr>
        <w:t xml:space="preserve"> (31.7, 33.3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Pd</w:t>
        <w:tab/>
        <w:t>DFL92</w:t>
        <w:tab/>
        <w:t>3.16-3.17</w:t>
        <w:tab/>
        <w:t>T</w:t>
        <w:tab/>
        <w:t>Pd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olute; ab inito-SCF-CI; comp. of 3d spectra of 5 TM compounds; supports MO model of edge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t-BR"/>
        </w:rPr>
        <w:t>Phosphorous 2p</w:t>
      </w:r>
      <w:r>
        <w:rPr>
          <w:sz w:val="20"/>
          <w:lang w:val="pt-BR"/>
        </w:rPr>
        <w:t xml:space="preserve"> (14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P</w:t>
        <w:tab/>
        <w:t>HLD91</w:t>
        <w:tab/>
        <w:t>130-220</w:t>
        <w:tab/>
        <w:t>E</w:t>
        <w:tab/>
        <w:t>P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9</w:t>
      </w:r>
      <w:r>
        <w:rPr>
          <w:sz w:val="20"/>
          <w:lang w:val="pt-BR"/>
        </w:rPr>
        <w:t>FeH</w:t>
      </w:r>
      <w:r>
        <w:rPr>
          <w:sz w:val="20"/>
          <w:vertAlign w:val="subscript"/>
          <w:lang w:val="pt-BR"/>
        </w:rPr>
        <w:t>1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</w:t>
        <w:tab/>
        <w:t>HLD91</w:t>
        <w:tab/>
        <w:t>130-220</w:t>
        <w:tab/>
        <w:t>E</w:t>
        <w:tab/>
        <w:t>Cp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e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P(Ph)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II&amp;87</w:t>
        <w:tab/>
        <w:t>130-270</w:t>
        <w:tab/>
        <w:t>P</w:t>
        <w:tab/>
        <w:t>P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, high res. (0.03-0.07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HBC96</w:t>
        <w:tab/>
        <w:t>130-170</w:t>
        <w:tab/>
        <w:t>P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absolute; ab initio; TIY,PIY,PIPICO; comp. to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PCl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20-17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H&amp;03</w:t>
        <w:tab/>
        <w:t>130-200</w:t>
        <w:tab/>
        <w:t>P</w:t>
        <w:tab/>
        <w:t>absolute; TIY, PIY, quantitative fragmentation; comp to (e, 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9</w:t>
      </w:r>
      <w:r>
        <w:rPr>
          <w:b/>
          <w:bCs/>
          <w:sz w:val="20"/>
          <w:lang w:val="en-GB"/>
        </w:rPr>
        <w:t>P</w:t>
      </w:r>
      <w:r>
        <w:rPr>
          <w:sz w:val="20"/>
          <w:lang w:val="en-GB"/>
        </w:rPr>
        <w:t xml:space="preserve"> </w:t>
        <w:tab/>
        <w:t>SB85c</w:t>
        <w:tab/>
        <w:t>130</w:t>
        <w:noBreakHyphen/>
        <w:t>210</w:t>
        <w:tab/>
        <w:t>E</w:t>
        <w:tab/>
        <w:t>P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strong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LC&amp;90</w:t>
        <w:tab/>
        <w:t>125-210</w:t>
        <w:tab/>
        <w:t>P,T</w:t>
        <w:tab/>
        <w:t>high res.; MS-Xa; Ryd.; pot. barr. shape res.;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X=H,F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H&amp;98</w:t>
        <w:tab/>
        <w:t>128-150</w:t>
        <w:tab/>
        <w:t>E</w:t>
        <w:tab/>
        <w:t>absolute; comp. of 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Me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ClH</w:t>
      </w:r>
      <w:r>
        <w:rPr>
          <w:b/>
          <w:bCs/>
          <w:sz w:val="20"/>
          <w:vertAlign w:val="subscript"/>
          <w:lang w:val="en-GB"/>
        </w:rPr>
        <w:t>18</w:t>
      </w:r>
      <w:r>
        <w:rPr>
          <w:b/>
          <w:bCs/>
          <w:sz w:val="20"/>
          <w:lang w:val="en-GB"/>
        </w:rPr>
        <w:t>P</w:t>
      </w:r>
      <w:r>
        <w:rPr>
          <w:sz w:val="20"/>
          <w:lang w:val="en-GB"/>
        </w:rPr>
        <w:tab/>
        <w:t>HH&amp;98</w:t>
        <w:tab/>
        <w:t>128-150</w:t>
        <w:tab/>
        <w:t>E</w:t>
        <w:tab/>
        <w:t>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; absolute; comp. of 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M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nl-NL"/>
        </w:rPr>
        <w:t>Cl</w:t>
      </w:r>
      <w:r>
        <w:rPr>
          <w:sz w:val="20"/>
          <w:vertAlign w:val="subscript"/>
          <w:lang w:val="nl-NL"/>
        </w:rPr>
        <w:t>3</w:t>
      </w:r>
      <w:r>
        <w:rPr>
          <w:sz w:val="20"/>
          <w:lang w:val="nl-NL"/>
        </w:rPr>
        <w:t>OP</w:t>
        <w:tab/>
        <w:t>GM&amp;76</w:t>
        <w:tab/>
        <w:t>123</w:t>
        <w:noBreakHyphen/>
        <w:t>136</w:t>
        <w:tab/>
        <w:t>P</w:t>
        <w:tab/>
        <w:t>Rydberg structure, no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M82</w:t>
        <w:tab/>
        <w:t>133</w:t>
        <w:noBreakHyphen/>
        <w:t>144</w:t>
        <w:tab/>
        <w:t>T</w:t>
        <w:tab/>
        <w:t>X</w:t>
        <w:noBreakHyphen/>
        <w:t>alpha (MSM), comp. to expt (GM&amp;7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85c</w:t>
        <w:tab/>
        <w:t>130</w:t>
        <w:noBreakHyphen/>
        <w:t>200</w:t>
        <w:tab/>
        <w:t>E</w:t>
        <w:tab/>
        <w:t>strong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2a</w:t>
        <w:tab/>
        <w:t>130-180</w:t>
        <w:tab/>
        <w:t>P,T</w:t>
        <w:tab/>
        <w:t>relative, high res. (200 meV); comp. of P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PO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O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l</w:t>
      </w:r>
      <w:r>
        <w:rPr>
          <w:b/>
          <w:bCs/>
          <w:sz w:val="20"/>
          <w:vertAlign w:val="subscript"/>
          <w:lang w:val="en-GB"/>
        </w:rPr>
        <w:t>3</w:t>
      </w:r>
      <w:r>
        <w:rPr>
          <w:b/>
          <w:bCs/>
          <w:sz w:val="20"/>
          <w:lang w:val="en-GB"/>
        </w:rPr>
        <w:t>P</w:t>
      </w:r>
      <w:r>
        <w:rPr>
          <w:sz w:val="20"/>
          <w:lang w:val="en-GB"/>
        </w:rPr>
        <w:tab/>
        <w:t>MK80</w:t>
        <w:tab/>
        <w:t>132</w:t>
        <w:noBreakHyphen/>
        <w:t>146</w:t>
        <w:tab/>
        <w:t>P</w:t>
        <w:tab/>
        <w:t>res. at thresh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M81</w:t>
        <w:tab/>
        <w:t>133</w:t>
        <w:noBreakHyphen/>
        <w:t>146</w:t>
        <w:tab/>
        <w:t>P</w:t>
        <w:tab/>
        <w:t>relative, synchrotron radiation spectr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KM82</w:t>
        <w:tab/>
        <w:t>133</w:t>
        <w:noBreakHyphen/>
        <w:t>144</w:t>
        <w:tab/>
        <w:t>T</w:t>
        <w:tab/>
        <w:t>X</w:t>
        <w:noBreakHyphen/>
        <w:t>alpha (MSM)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B85c</w:t>
        <w:tab/>
        <w:t>130</w:t>
        <w:noBreakHyphen/>
        <w:t>200</w:t>
        <w:tab/>
        <w:t>E</w:t>
        <w:tab/>
        <w:t>cont. res; dipole forbidden trans. (135eV), rapid variation with 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7</w:t>
        <w:tab/>
        <w:t>130-270</w:t>
        <w:tab/>
        <w:t>P</w:t>
        <w:tab/>
        <w:t>absolute, high res. (0.03-0.07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90a</w:t>
        <w:tab/>
        <w:t>130-150</w:t>
        <w:tab/>
        <w:t>E</w:t>
        <w:tab/>
        <w:t>re-assignment of SB85c; dipole forbidde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N95</w:t>
        <w:tab/>
        <w:t>130-170</w:t>
        <w:tab/>
        <w:t>T</w:t>
        <w:tab/>
        <w:t>DVXa; absolute; comp to II&amp;87; bond length corr. (also P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CL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BC96</w:t>
        <w:tab/>
        <w:t>130-170</w:t>
        <w:tab/>
        <w:t>P</w:t>
        <w:tab/>
        <w:t>absolute; ab initio; TIY,PIY,PIPICO; PE2PICO;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B97</w:t>
        <w:tab/>
        <w:t>0-350</w:t>
        <w:tab/>
        <w:t>E</w:t>
        <w:tab/>
        <w:t>absolute; total and partial ion yield from (e,e+ion); dipole breakdow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C&amp;97b</w:t>
        <w:tab/>
        <w:t>131-149</w:t>
        <w:tab/>
        <w:t>P,T</w:t>
        <w:tab/>
        <w:t>absolute; TIY, PF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; LS-states; GSCF3 ab init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H&amp;98</w:t>
        <w:tab/>
        <w:t>128-150</w:t>
        <w:tab/>
        <w:t>E</w:t>
        <w:tab/>
        <w:t>absolute; comp. of (t-Bu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Cl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Me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20-17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H&amp;03</w:t>
        <w:tab/>
        <w:t>130-200</w:t>
        <w:tab/>
        <w:t>P</w:t>
        <w:tab/>
        <w:t>absolute; TIY, PIY, quantitative fragmentation; comp to (e, 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TKM82</w:t>
        <w:tab/>
        <w:t>133</w:t>
        <w:noBreakHyphen/>
        <w:t>143</w:t>
        <w:tab/>
        <w:t>T</w:t>
        <w:tab/>
        <w:t>X</w:t>
        <w:noBreakHyphen/>
        <w:t>alpha (MSM)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SB85c</w:t>
        <w:tab/>
        <w:t>130</w:t>
        <w:noBreakHyphen/>
        <w:t>205</w:t>
        <w:tab/>
        <w:t>E</w:t>
        <w:tab/>
        <w:t>strong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7</w:t>
        <w:tab/>
        <w:t>130-270</w:t>
        <w:tab/>
        <w:t>P</w:t>
        <w:tab/>
        <w:t>absolute, high res. (0.03-0.07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0</w:t>
        <w:tab/>
        <w:t>125-210</w:t>
        <w:tab/>
        <w:t>P,T</w:t>
        <w:tab/>
        <w:t>high res.; MS-Xa; Ryd.; pot. barr. shape res.;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X=H,F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VK&amp;92</w:t>
        <w:tab/>
        <w:t>130-150</w:t>
        <w:tab/>
        <w:t>P</w:t>
        <w:tab/>
        <w:t>TEY; res. Auger/AI differ; participator vs. spectator; ultrafast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95</w:t>
        <w:tab/>
        <w:t>130-170</w:t>
        <w:tab/>
        <w:t>T</w:t>
        <w:tab/>
        <w:t>DVXa; absolute; comp to II&amp;87; bond length corr. (also P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CLO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BC96</w:t>
        <w:tab/>
        <w:t>130-170</w:t>
        <w:tab/>
        <w:t>P,T</w:t>
        <w:tab/>
        <w:t>absolute; ab initio; TIY, PIY, PIPICO;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B&amp;96</w:t>
        <w:tab/>
        <w:t>130-150</w:t>
        <w:tab/>
        <w:t>P,T</w:t>
        <w:tab/>
        <w:t>TIY vs PF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; ab initio; (LS) state at 136.4 eV - only 2p</w:t>
      </w:r>
      <w:r>
        <w:rPr>
          <w:sz w:val="20"/>
          <w:vertAlign w:val="subscript"/>
          <w:lang w:val="en-GB"/>
        </w:rPr>
        <w:t>1/2</w:t>
      </w:r>
      <w:r>
        <w:rPr>
          <w:sz w:val="20"/>
          <w:lang w:val="en-GB"/>
        </w:rPr>
        <w:t xml:space="preserve"> compon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CB97</w:t>
        <w:tab/>
        <w:t>5-300</w:t>
        <w:tab/>
        <w:t>E</w:t>
        <w:tab/>
        <w:t>absolute; total absorption; total and partial ion yields; ioniz. eff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N&amp;98</w:t>
        <w:tab/>
        <w:t>132-142</w:t>
        <w:tab/>
        <w:t>P</w:t>
        <w:tab/>
        <w:t>total and partial IY; PEPIPICO; LS-state in PF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as well; improved tim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J&amp;98</w:t>
        <w:tab/>
        <w:t>120-170</w:t>
        <w:tab/>
        <w:t>P,T</w:t>
        <w:tab/>
        <w:t>absolute; GSCF3 calc.; LS-state; comp of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Y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. X=Cl,F, Y=O,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M&amp;99</w:t>
        <w:tab/>
        <w:t>134-166</w:t>
        <w:tab/>
        <w:t>P,T</w:t>
        <w:tab/>
        <w:t>relative; TIY; symmetry resolved – isotropic; 50 meV; DV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ab/>
        <w:tab/>
        <w:tab/>
        <w:t>quasi isotropic (</w:t>
      </w:r>
      <w:r>
        <w:rPr>
          <w:rFonts w:cs="Symbol" w:ascii="Symbol" w:hAnsi="Symbol"/>
          <w:sz w:val="20"/>
          <w:lang w:val="en-GB"/>
        </w:rPr>
        <w:t></w:t>
      </w:r>
      <w:r>
        <w:rPr>
          <w:sz w:val="20"/>
          <w:lang w:val="en-GB"/>
        </w:rPr>
        <w:t>&lt; 0.1) even though P-F axial / equatorial diff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cont’d)</w:t>
        <w:tab/>
        <w:t>KI00</w:t>
        <w:tab/>
        <w:t>134-140</w:t>
        <w:tab/>
        <w:t>T</w:t>
        <w:tab/>
        <w:t>ab initio; spin-orbital Breit-Pauli; molecular field; comp.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PF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N02</w:t>
        <w:tab/>
        <w:t>130-170</w:t>
        <w:tab/>
        <w:t>P,R</w:t>
        <w:tab/>
        <w:t>PIY, selective fragmentation; conditions for quantitative yiel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H&amp;03</w:t>
        <w:tab/>
        <w:t>130-200</w:t>
        <w:tab/>
        <w:t>P</w:t>
        <w:tab/>
        <w:t>absolute; TIY, PIY, quantitative fragmentation; comp to (e, 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SB85d</w:t>
        <w:tab/>
        <w:t>130</w:t>
        <w:noBreakHyphen/>
        <w:t>210</w:t>
        <w:tab/>
        <w:t>E</w:t>
        <w:tab/>
        <w:t>strong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2a</w:t>
        <w:tab/>
        <w:t>130-180</w:t>
        <w:tab/>
        <w:t>P,T</w:t>
        <w:tab/>
        <w:t>relative, high res. (200 meV); comp. of P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PO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O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JKC99</w:t>
        <w:tab/>
        <w:t>134-160</w:t>
        <w:tab/>
        <w:t>P,T</w:t>
        <w:tab/>
        <w:t>relative, GSCF3; comp. to NSF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HN&amp;98</w:t>
        <w:tab/>
        <w:t>130-205</w:t>
        <w:tab/>
        <w:t>P</w:t>
        <w:tab/>
        <w:t>total and partial IY; PEPIPICO; site- and sta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N02</w:t>
        <w:tab/>
        <w:t>130-170</w:t>
        <w:tab/>
        <w:t>P,R</w:t>
        <w:tab/>
        <w:t>PIY,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P</w:t>
        <w:tab/>
        <w:t>SB85d</w:t>
        <w:tab/>
        <w:t>130</w:t>
        <w:noBreakHyphen/>
        <w:t>210</w:t>
        <w:tab/>
        <w:t>E</w:t>
        <w:tab/>
        <w:t>strong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L91</w:t>
        <w:tab/>
        <w:t>135-145</w:t>
        <w:tab/>
        <w:t>P</w:t>
        <w:tab/>
        <w:t>relative; gas-sol. comp.; Ryd. structure supressed in so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2a</w:t>
        <w:tab/>
        <w:t>130-180</w:t>
        <w:tab/>
        <w:t>P,T</w:t>
        <w:tab/>
        <w:t>relative, high res. (200 meV); comp. of P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PO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O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HB72</w:t>
        <w:tab/>
        <w:t>120</w:t>
        <w:noBreakHyphen/>
        <w:t>220</w:t>
        <w:tab/>
        <w:t>P</w:t>
        <w:tab/>
        <w:t>absolute, Rydberg analysis IP (137.3, 138.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73</w:t>
        <w:tab/>
        <w:t>100</w:t>
        <w:noBreakHyphen/>
        <w:t>120</w:t>
        <w:tab/>
        <w:t>P,R</w:t>
        <w:tab/>
        <w:t>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130</w:t>
        <w:noBreakHyphen/>
        <w:t>140</w:t>
        <w:tab/>
        <w:t>T</w:t>
        <w:tab/>
        <w:t>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a,b</w:t>
        <w:tab/>
        <w:t>130</w:t>
        <w:noBreakHyphen/>
        <w:t>140</w:t>
        <w:tab/>
        <w:t>T</w:t>
        <w:tab/>
        <w:t>Z+1 analogy calc., 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F76</w:t>
        <w:tab/>
        <w:t>130</w:t>
        <w:noBreakHyphen/>
        <w:t>140</w:t>
        <w:tab/>
        <w:t>P</w:t>
        <w:tab/>
        <w:t>absolut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S&amp;79</w:t>
        <w:tab/>
        <w:t>130</w:t>
        <w:noBreakHyphen/>
        <w:t>140</w:t>
        <w:tab/>
        <w:t>P,T</w:t>
        <w:tab/>
        <w:t>absolute, 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130</w:t>
        <w:noBreakHyphen/>
        <w:t>165</w:t>
        <w:tab/>
        <w:t>T</w:t>
        <w:tab/>
        <w:t>ab initio, absolute, comp. to expt (HB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85c</w:t>
        <w:tab/>
        <w:t>130</w:t>
        <w:noBreakHyphen/>
        <w:t>210</w:t>
        <w:tab/>
        <w:t>E</w:t>
        <w:tab/>
        <w:t>broad cont. maximum (delayed thresh.?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&amp;87</w:t>
        <w:tab/>
        <w:t>130-270</w:t>
        <w:tab/>
        <w:t>P</w:t>
        <w:tab/>
        <w:t>absolute, high res. (0.03-0.07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C&amp;90</w:t>
        <w:tab/>
        <w:t>125-210</w:t>
        <w:tab/>
        <w:t>P,T</w:t>
        <w:tab/>
        <w:t>high res.; MS-Xa; Ryd.; pot. barr. shape res.;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(X=H,F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ZCB90</w:t>
        <w:tab/>
        <w:t>120-220</w:t>
        <w:tab/>
        <w:t>E</w:t>
        <w:tab/>
        <w:t>absolute; ion yields; comp. to other PA (FS&amp;79, HB72; II&amp;87), atomic theory; supports atomic cont. normalisation at E &gt; IP+25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LB&amp;95</w:t>
        <w:tab/>
        <w:t>130-170</w:t>
        <w:tab/>
        <w:t>T</w:t>
        <w:tab/>
        <w:t>MS-Xa; comp. of XH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(X=Si,P,S,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U98</w:t>
        <w:tab/>
        <w:t>131-132</w:t>
        <w:tab/>
        <w:t>P,R</w:t>
        <w:tab/>
        <w:t xml:space="preserve">resonant Auger; ultrafast dissociation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Phosphorus 1s</w:t>
      </w:r>
      <w:r>
        <w:rPr>
          <w:sz w:val="20"/>
          <w:lang w:val="en-GB"/>
        </w:rPr>
        <w:t xml:space="preserve"> (215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P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P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KC&amp;92</w:t>
        <w:tab/>
        <w:t>2.14-2.19</w:t>
        <w:tab/>
        <w:t>P,T</w:t>
        <w:tab/>
        <w:t>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; relative, MS-Xa of PO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3-</w:t>
      </w:r>
      <w:r>
        <w:rPr>
          <w:sz w:val="20"/>
          <w:lang w:val="pt-BR"/>
        </w:rPr>
        <w:t xml:space="preserve">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5</w:t>
      </w:r>
      <w:r>
        <w:rPr>
          <w:sz w:val="20"/>
          <w:lang w:val="en-GB"/>
        </w:rPr>
        <w:t>P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KC&amp;92</w:t>
        <w:tab/>
        <w:t>2.14-2.19</w:t>
        <w:tab/>
        <w:t>P,T</w:t>
        <w:tab/>
        <w:t>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O; relative, MS-Xa of PO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4-</w:t>
      </w:r>
      <w:r>
        <w:rPr>
          <w:sz w:val="20"/>
          <w:lang w:val="en-GB"/>
        </w:rPr>
        <w:t xml:space="preserve">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GDT97</w:t>
        <w:tab/>
        <w:t>2.14-2.20</w:t>
        <w:tab/>
        <w:t>P,T</w:t>
        <w:tab/>
        <w:t>relative; TIY, MS-Xa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 xml:space="preserve">NT&amp;99b </w:t>
        <w:tab/>
        <w:t>2.12-2.20</w:t>
        <w:tab/>
        <w:t>P</w:t>
        <w:tab/>
        <w:t>TIY, PIY; PEPIPICO; pol. dep.; selective frag.; cascade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JC01</w:t>
        <w:tab/>
        <w:t>2.14-2.18</w:t>
        <w:tab/>
        <w:t>P</w:t>
        <w:tab/>
        <w:t>relative; comparison of N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1s edges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 xml:space="preserve">NT&amp;99a </w:t>
        <w:tab/>
        <w:t>2.12-2.20</w:t>
        <w:tab/>
        <w:t>P</w:t>
        <w:tab/>
        <w:t>TIY, PIY; PEPIPICO; pol. dep.; selective frag.; cascade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NT&amp;99b</w:t>
        <w:tab/>
        <w:t>2.14-2.17</w:t>
        <w:tab/>
        <w:t>P,T</w:t>
        <w:tab/>
        <w:t>symmetry resolved PIY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N02</w:t>
        <w:tab/>
        <w:t>2.14-2.17</w:t>
        <w:tab/>
        <w:t>P,R</w:t>
        <w:tab/>
        <w:t>symmetry resolved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P</w:t>
        <w:tab/>
        <w:t>CJ99</w:t>
        <w:tab/>
        <w:t>2.13-2.18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 xml:space="preserve">NT&amp;99B </w:t>
        <w:tab/>
        <w:t>2.12-2.20</w:t>
        <w:tab/>
        <w:t>P</w:t>
        <w:tab/>
        <w:t>TIY, PIY; PEPIPICO; pol. dep.; selective frag.; cascade process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</w:t>
        <w:tab/>
        <w:t>CJ99</w:t>
        <w:tab/>
        <w:t>2.14-2.15</w:t>
        <w:tab/>
        <w:t>P</w:t>
        <w:tab/>
        <w:t>chemical shifts of P1s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1e</w:t>
      </w:r>
      <w:r>
        <w:rPr>
          <w:sz w:val="20"/>
          <w:vertAlign w:val="superscript"/>
          <w:lang w:val="en-GB"/>
        </w:rPr>
        <w:t>*</w:t>
      </w:r>
      <w:r>
        <w:rPr>
          <w:sz w:val="20"/>
          <w:lang w:val="en-GB"/>
        </w:rPr>
        <w:t xml:space="preserve"> ; correlation to XPS,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JC01</w:t>
        <w:tab/>
        <w:t>2.14-2.18</w:t>
        <w:tab/>
        <w:t>P</w:t>
        <w:tab/>
        <w:t>relative; comparison of N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1s edges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1417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P</w:t>
        <w:tab/>
        <w:t>KNP91</w:t>
        <w:tab/>
        <w:t>2.14-2.19</w:t>
        <w:tab/>
        <w:t>T</w:t>
        <w:tab/>
        <w:t>P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CF-CI in (Z+1); comp. of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P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K-shell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Ni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DCT98</w:t>
        <w:tab/>
        <w:t>2.15</w:t>
        <w:tab/>
        <w:t>T</w:t>
        <w:tab/>
        <w:t>partial localization of core h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KC&amp;92</w:t>
        <w:tab/>
        <w:t>2.14-2.16</w:t>
        <w:tab/>
        <w:t>P,T</w:t>
        <w:tab/>
        <w:t>relative, EXAFS; MS-Xa of P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3-</w:t>
      </w:r>
      <w:r>
        <w:rPr>
          <w:sz w:val="20"/>
          <w:lang w:val="en-GB"/>
        </w:rPr>
        <w:t>; bond length cor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K&amp;97d</w:t>
        <w:tab/>
        <w:t>2.13-21.8</w:t>
        <w:tab/>
        <w:t>P,T</w:t>
        <w:tab/>
        <w:t>relative; ioniz. yield; comp. of PO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X cage compounds; D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</w:t>
        <w:tab/>
        <w:t>EK&amp;97d</w:t>
        <w:tab/>
        <w:t>2.13-21.8</w:t>
        <w:tab/>
        <w:t>P,T</w:t>
        <w:tab/>
        <w:t>relative; ioniz. yield; comp. of PO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X cage compounds; D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e</w:t>
        <w:tab/>
        <w:t>EK&amp;97d</w:t>
        <w:tab/>
        <w:t>2.13-21.8</w:t>
        <w:tab/>
        <w:t>P,T</w:t>
        <w:tab/>
        <w:t>relative; ioniz. yield; comp. of PO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X cage compounds; D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 xml:space="preserve"> 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EK&amp;97d</w:t>
        <w:tab/>
        <w:t>2.13-21.8</w:t>
        <w:tab/>
        <w:t>P,T</w:t>
        <w:tab/>
        <w:t>relative; ioniz. yield; comp. of PO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X cage compounds; DF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 xml:space="preserve"> 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KC&amp;92</w:t>
        <w:tab/>
        <w:t>2.14-2.16</w:t>
        <w:tab/>
        <w:t>P,T</w:t>
        <w:tab/>
        <w:t>relative, EXAFS; MS-Xa of PO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4-</w:t>
      </w:r>
      <w:r>
        <w:rPr>
          <w:sz w:val="20"/>
          <w:lang w:val="en-GB"/>
        </w:rPr>
        <w:t>; no match of shape res. &amp; d(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Potassium 1s</w:t>
      </w:r>
      <w:r>
        <w:rPr>
          <w:sz w:val="20"/>
          <w:lang w:val="en-GB"/>
        </w:rPr>
        <w:t xml:space="preserve"> (3.61 k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BrK</w:t>
        <w:tab/>
        <w:t>EK&amp;95b</w:t>
        <w:tab/>
        <w:t>3.60-3.63</w:t>
        <w:tab/>
        <w:t>P</w:t>
        <w:tab/>
        <w:t>comp. of alkali halide spectra; cluster contribution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K</w:t>
        <w:tab/>
        <w:t>TW&amp;99</w:t>
        <w:tab/>
        <w:t>3.60-3.62</w:t>
        <w:tab/>
        <w:t>P</w:t>
        <w:tab/>
        <w:t>comp. to clusters,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FK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TW&amp;99</w:t>
        <w:tab/>
        <w:t>3.59-3.66</w:t>
        <w:tab/>
        <w:t>P</w:t>
        <w:tab/>
        <w:t>cluster spectra s f(&lt;n&gt;) n= 2 –18; comp. to KF,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Rhenium 4f</w:t>
      </w:r>
      <w:r>
        <w:rPr>
          <w:sz w:val="20"/>
          <w:lang w:val="en-GB"/>
        </w:rPr>
        <w:t xml:space="preserve"> (42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Re</w:t>
        <w:tab/>
        <w:t>30-280</w:t>
        <w:tab/>
        <w:t>HS92</w:t>
        <w:tab/>
        <w:t>E</w:t>
        <w:tab/>
        <w:t>C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>R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t-BR"/>
        </w:rPr>
        <w:t>Selenium 3d</w:t>
      </w:r>
      <w:r>
        <w:rPr>
          <w:sz w:val="20"/>
          <w:lang w:val="pt-BR"/>
        </w:rPr>
        <w:t xml:space="preserve"> (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Se</w:t>
      </w:r>
      <w:r>
        <w:rPr>
          <w:sz w:val="20"/>
          <w:lang w:val="pt-BR"/>
        </w:rPr>
        <w:tab/>
        <w:t>HTB89</w:t>
        <w:tab/>
        <w:t>50-160</w:t>
        <w:tab/>
        <w:t>E</w:t>
        <w:tab/>
        <w:t>(selenophene),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e</w:t>
        <w:tab/>
        <w:t>HTB89</w:t>
        <w:tab/>
        <w:t>50-160</w:t>
        <w:tab/>
        <w:t>E</w:t>
        <w:tab/>
        <w:t>(3-methylselenophene),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B90</w:t>
        <w:tab/>
        <w:t>60-16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Se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ab/>
        <w:t>CM77b</w:t>
        <w:tab/>
        <w:t>50</w:t>
        <w:noBreakHyphen/>
        <w:t>160</w:t>
        <w:tab/>
        <w:t>P</w:t>
        <w:tab/>
        <w:t>photographic, double excitation, comp. to solid S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elenium 3p, 3s</w:t>
      </w:r>
      <w:r>
        <w:rPr>
          <w:sz w:val="20"/>
          <w:lang w:val="en-GB"/>
        </w:rPr>
        <w:t xml:space="preserve"> (180, 22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AT&amp;86b</w:t>
        <w:tab/>
        <w:t>160</w:t>
        <w:noBreakHyphen/>
        <w:t>210</w:t>
        <w:tab/>
        <w:t>P</w:t>
        <w:tab/>
        <w:t>absolute,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, weak Se 4d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90</w:t>
        <w:tab/>
        <w:t>160-27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4</w:t>
      </w:r>
      <w:r>
        <w:rPr>
          <w:b/>
          <w:sz w:val="20"/>
          <w:lang w:val="pt-BR"/>
        </w:rPr>
        <w:t>Se</w:t>
      </w:r>
      <w:r>
        <w:rPr>
          <w:sz w:val="20"/>
          <w:lang w:val="pt-BR"/>
        </w:rPr>
        <w:tab/>
        <w:t>HTB89</w:t>
        <w:tab/>
        <w:t>160-210</w:t>
        <w:tab/>
        <w:t>E</w:t>
        <w:tab/>
        <w:t>(selenophene),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e</w:t>
        <w:tab/>
        <w:t>HTB89</w:t>
        <w:tab/>
        <w:t>160-210</w:t>
        <w:tab/>
        <w:t>E</w:t>
        <w:tab/>
        <w:t>(3-methylselenophene),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t-BR"/>
        </w:rPr>
        <w:t>Selenium 1s</w:t>
      </w:r>
      <w:r>
        <w:rPr>
          <w:sz w:val="16"/>
          <w:lang w:val="pt-BR"/>
        </w:rPr>
        <w:t xml:space="preserve"> </w:t>
      </w:r>
      <w:r>
        <w:rPr>
          <w:sz w:val="20"/>
          <w:lang w:val="pt-BR"/>
        </w:rPr>
        <w:t>(126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SeO</w:t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ab/>
      </w:r>
      <w:r>
        <w:rPr>
          <w:sz w:val="20"/>
          <w:lang w:val="en-GB"/>
        </w:rPr>
        <w:t>H31</w:t>
        <w:tab/>
      </w:r>
      <w:r>
        <w:rPr>
          <w:sz w:val="20"/>
        </w:rPr>
        <w:t>12.3-13.0</w:t>
      </w:r>
      <w:r>
        <w:rPr>
          <w:sz w:val="20"/>
          <w:lang w:val="en-GB"/>
        </w:rPr>
        <w:tab/>
        <w:t xml:space="preserve">P 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compare </w:t>
      </w:r>
      <w:r>
        <w:rPr>
          <w:bCs/>
          <w:sz w:val="20"/>
          <w:lang w:val="de-DE"/>
        </w:rPr>
        <w:t>Se</w:t>
      </w:r>
      <w:r>
        <w:rPr>
          <w:bCs/>
          <w:sz w:val="20"/>
          <w:vertAlign w:val="subscript"/>
          <w:lang w:val="de-DE"/>
        </w:rPr>
        <w:t>8</w:t>
      </w:r>
      <w:r>
        <w:rPr>
          <w:bCs/>
          <w:sz w:val="20"/>
          <w:lang w:val="de-DE"/>
        </w:rPr>
        <w:t>, SeO</w:t>
      </w:r>
      <w:r>
        <w:rPr>
          <w:bCs/>
          <w:sz w:val="20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S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NY&amp;02</w:t>
        <w:tab/>
        <w:t>12.3-13.9</w:t>
        <w:tab/>
        <w:t>P</w:t>
        <w:tab/>
        <w:t>TIY, PEPICO; cluster-size selective EXAFS through PIY; R</w:t>
      </w:r>
      <w:r>
        <w:rPr>
          <w:sz w:val="20"/>
          <w:vertAlign w:val="subscript"/>
          <w:lang w:val="pt-BR"/>
        </w:rPr>
        <w:t>Se-Se</w:t>
      </w:r>
      <w:r>
        <w:rPr>
          <w:sz w:val="20"/>
          <w:lang w:val="pt-BR"/>
        </w:rPr>
        <w:t xml:space="preserve"> = 2.17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Se</w:t>
      </w:r>
      <w:r>
        <w:rPr>
          <w:sz w:val="20"/>
          <w:vertAlign w:val="subscript"/>
        </w:rPr>
        <w:t>5</w:t>
      </w:r>
      <w:r>
        <w:rPr>
          <w:sz w:val="20"/>
        </w:rPr>
        <w:tab/>
        <w:t>NY&amp;02</w:t>
        <w:tab/>
        <w:t>12.3-13.9</w:t>
        <w:tab/>
        <w:t>P</w:t>
        <w:tab/>
        <w:t>TIY, PEPICO; cluster-size selective EXAFS through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Se</w:t>
      </w:r>
      <w:r>
        <w:rPr>
          <w:sz w:val="20"/>
          <w:vertAlign w:val="subscript"/>
        </w:rPr>
        <w:t>6</w:t>
      </w:r>
      <w:r>
        <w:rPr>
          <w:sz w:val="20"/>
        </w:rPr>
        <w:tab/>
        <w:t>NY&amp;02</w:t>
        <w:tab/>
        <w:t>12.3-13.9</w:t>
        <w:tab/>
        <w:t>P</w:t>
        <w:tab/>
        <w:t>TIY, PEPICO; cluster-size selective EXAFS through PIY; R</w:t>
      </w:r>
      <w:r>
        <w:rPr>
          <w:sz w:val="20"/>
          <w:vertAlign w:val="subscript"/>
        </w:rPr>
        <w:t>Se-Se</w:t>
      </w:r>
      <w:r>
        <w:rPr>
          <w:sz w:val="20"/>
        </w:rPr>
        <w:t xml:space="preserve"> = 2.3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Se</w:t>
      </w:r>
      <w:r>
        <w:rPr>
          <w:sz w:val="20"/>
          <w:vertAlign w:val="subscript"/>
        </w:rPr>
        <w:t>7</w:t>
      </w:r>
      <w:r>
        <w:rPr>
          <w:sz w:val="20"/>
        </w:rPr>
        <w:tab/>
        <w:t>NY&amp;02</w:t>
        <w:tab/>
        <w:t>12.3-13.9</w:t>
        <w:tab/>
        <w:t>P</w:t>
        <w:tab/>
        <w:t>TIY, PEPICO; cluster-size selective EXAFS through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  <w:lang w:val="en-GB"/>
        </w:rPr>
        <w:t>Se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ab/>
        <w:t>H31</w:t>
        <w:tab/>
      </w:r>
      <w:r>
        <w:rPr>
          <w:sz w:val="20"/>
        </w:rPr>
        <w:t>12.3-13.0</w:t>
      </w:r>
      <w:r>
        <w:rPr>
          <w:sz w:val="20"/>
          <w:lang w:val="en-GB"/>
        </w:rPr>
        <w:tab/>
        <w:t xml:space="preserve">P </w:t>
        <w:tab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chemical state XAS ; photographic; compare </w:t>
      </w:r>
      <w:r>
        <w:rPr>
          <w:bCs/>
          <w:sz w:val="20"/>
          <w:lang w:val="de-DE"/>
        </w:rPr>
        <w:t>Se</w:t>
      </w:r>
      <w:r>
        <w:rPr>
          <w:bCs/>
          <w:sz w:val="20"/>
          <w:vertAlign w:val="subscript"/>
          <w:lang w:val="de-DE"/>
        </w:rPr>
        <w:t>8</w:t>
      </w:r>
      <w:r>
        <w:rPr>
          <w:bCs/>
          <w:sz w:val="20"/>
          <w:lang w:val="de-DE"/>
        </w:rPr>
        <w:t>, SeO</w:t>
      </w:r>
      <w:r>
        <w:rPr>
          <w:bCs/>
          <w:sz w:val="20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ilicon 2p, 2s</w:t>
      </w:r>
      <w:r>
        <w:rPr>
          <w:sz w:val="20"/>
          <w:lang w:val="en-GB"/>
        </w:rPr>
        <w:t xml:space="preserve"> (110, 1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PV&amp;79</w:t>
        <w:tab/>
        <w:t>100</w:t>
        <w:noBreakHyphen/>
        <w:t>140</w:t>
        <w:tab/>
        <w:t>T</w:t>
        <w:tab/>
        <w:t>X</w:t>
        <w:noBreakHyphen/>
        <w:t xml:space="preserve">alpha (MSM) calc. of cont. shape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K98</w:t>
        <w:tab/>
        <w:t>105-112</w:t>
        <w:tab/>
        <w:t>P</w:t>
        <w:tab/>
        <w:t>relative; TIY; high res. 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CA"/>
        </w:rPr>
        <w:t>BL&amp;98</w:t>
        <w:tab/>
        <w:t>50-450</w:t>
        <w:tab/>
        <w:t>P,T</w:t>
        <w:tab/>
        <w:t>relative, TIY,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  <w:tab/>
        <w:t>FZ&amp;70</w:t>
        <w:tab/>
        <w:t>102</w:t>
        <w:noBreakHyphen/>
        <w:t>112</w:t>
        <w:tab/>
        <w:t>P</w:t>
        <w:tab/>
        <w:t>MeSi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Z72</w:t>
        <w:tab/>
        <w:t>102</w:t>
        <w:noBreakHyphen/>
        <w:t>112</w:t>
        <w:tab/>
        <w:t>T</w:t>
        <w:tab/>
        <w:t>semi</w:t>
        <w:noBreakHyphen/>
        <w:t>empirical calc., comp. to expt. (FZ&amp;7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  <w:tab/>
        <w:t>BBT90</w:t>
        <w:tab/>
        <w:t>100-200</w:t>
        <w:tab/>
        <w:t>P,T</w:t>
        <w:tab/>
        <w:t>MeSi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relative, 0.15 eV fwhm; Xa; res. incr. with more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K97</w:t>
        <w:tab/>
        <w:t>100-180</w:t>
        <w:tab/>
        <w:t>P,R</w:t>
        <w:tab/>
        <w:t>site-specific fragmentation; comp. to Si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surface de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i</w:t>
        <w:tab/>
        <w:t>FZ&amp;70</w:t>
        <w:tab/>
        <w:t>102</w:t>
        <w:noBreakHyphen/>
        <w:t>112</w:t>
        <w:tab/>
        <w:t>P</w:t>
        <w:tab/>
        <w:t>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Z72</w:t>
        <w:tab/>
        <w:t>102</w:t>
        <w:noBreakHyphen/>
        <w:t>112</w:t>
        <w:tab/>
        <w:t>T</w:t>
        <w:tab/>
        <w:t>semi</w:t>
        <w:noBreakHyphen/>
        <w:t>empirical calc., comp. to expt. (FZ&amp;70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L&amp;97</w:t>
        <w:tab/>
        <w:t>102-104</w:t>
        <w:tab/>
        <w:t>P</w:t>
        <w:tab/>
        <w:t>60 meV; comp. to solid; valence/Rydberg cha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L&amp;05</w:t>
        <w:tab/>
        <w:t>103-117</w:t>
        <w:tab/>
        <w:t>P</w:t>
        <w:tab/>
        <w:t>Si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luminescence yield, Si*, Si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*, CH*, H* , excited diatom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i</w:t>
        <w:tab/>
        <w:t>BBT90</w:t>
        <w:tab/>
        <w:t>100-200</w:t>
        <w:tab/>
        <w:t>P,T</w:t>
        <w:tab/>
        <w:t>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relative, 0.15 eV fwhm; Xa; res. incr. with more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  <w:tab/>
        <w:t>FZ&amp;70</w:t>
        <w:tab/>
        <w:t>102</w:t>
        <w:noBreakHyphen/>
        <w:t>112</w:t>
        <w:tab/>
        <w:t>P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Cl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Z72</w:t>
        <w:tab/>
        <w:t>102</w:t>
        <w:noBreakHyphen/>
        <w:t>112</w:t>
        <w:tab/>
        <w:t>T</w:t>
        <w:tab/>
        <w:t>semi</w:t>
        <w:noBreakHyphen/>
        <w:t>empirical calc., comp. to expt. (FZ&amp;7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NO&amp;93</w:t>
        <w:tab/>
        <w:t>100-112</w:t>
        <w:tab/>
        <w:t>P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Si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site-specific ionic. fragm.; PEPICO, PIPICO resonant Auger; comp. of Si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e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and 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SiMe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F&amp;02</w:t>
        <w:tab/>
        <w:t>100-1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lang w:val="en-GB"/>
        </w:rPr>
      </w:pPr>
      <w:r>
        <w:rPr>
          <w:bCs/>
          <w:sz w:val="20"/>
          <w:lang w:val="en-GB"/>
        </w:rPr>
        <w:t>NE&amp;14</w:t>
        <w:tab/>
      </w:r>
      <w:r>
        <w:rPr>
          <w:sz w:val="20"/>
          <w:lang w:val="en-GB"/>
        </w:rPr>
        <w:t>100-120</w:t>
        <w:tab/>
        <w:t>P</w:t>
        <w:tab/>
        <w:t>Auger and resonant-PES, electronic basis for site-specific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  <w:tab/>
        <w:t>BBT90</w:t>
        <w:tab/>
        <w:t>100-200</w:t>
        <w:tab/>
        <w:t>P,T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F; relative, 0.15 eV fwhm; Xa; res. incr. with more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  <w:tab/>
      </w:r>
      <w:r>
        <w:rPr>
          <w:sz w:val="20"/>
          <w:lang w:val="en-GB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i</w:t>
        <w:tab/>
        <w:t>TWM95</w:t>
        <w:tab/>
        <w:t>93-100</w:t>
        <w:tab/>
        <w:t>T</w:t>
        <w:tab/>
        <w:t>c-(SiMe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yclo-polysilanes; ab initio EICVOM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Si</w:t>
        <w:tab/>
        <w:t>UH94a</w:t>
        <w:tab/>
        <w:t>100-20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  <w:lang w:val="en-GB"/>
        </w:rPr>
        <w:tab/>
        <w:t>NMK97</w:t>
        <w:tab/>
        <w:t>100-180</w:t>
        <w:tab/>
        <w:t>P,R</w:t>
        <w:tab/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site-specific frag.; comp. to Si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surface de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vertAlign w:val="subscript"/>
        </w:rPr>
        <w:tab/>
      </w:r>
      <w:r>
        <w:rPr>
          <w:sz w:val="20"/>
          <w:lang w:val="en-GB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NO&amp;95</w:t>
        <w:tab/>
        <w:t>100-120</w:t>
        <w:tab/>
        <w:t>P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ionic fragmentation; site specific (Si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vs. 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 partial yields identify chemical shift undetected in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Si</w:t>
        <w:tab/>
        <w:t>TWM95</w:t>
        <w:tab/>
        <w:t>93-100</w:t>
        <w:tab/>
        <w:t>T</w:t>
        <w:tab/>
        <w:t>c-(SiMe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yclo-polysilanes; ab initio EICVOM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OSi</w:t>
      </w:r>
      <w:r>
        <w:rPr>
          <w:sz w:val="20"/>
          <w:lang w:val="en-GB"/>
        </w:rPr>
        <w:tab/>
        <w:t>SK&amp;93b</w:t>
        <w:tab/>
        <w:t>90-190</w:t>
        <w:tab/>
        <w:t>P,T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OMe); gas phase analogs of solid SiC/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2p vs. 1s; good at 2p poor at 1s; MS-Xa calc; Si(OMe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(Me)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H94a</w:t>
        <w:tab/>
        <w:t>100-200</w:t>
        <w:tab/>
        <w:t>E</w:t>
        <w:tab/>
        <w:t>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MT94b  95-140</w:t>
        <w:tab/>
        <w:t>E,T</w:t>
        <w:tab/>
        <w:t>EICVOM SCF (gamess) calc.; Ryd.-val mix; Me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(O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T&amp;97</w:t>
        <w:tab/>
        <w:t>90-110</w:t>
        <w:tab/>
        <w:t>P</w:t>
        <w:tab/>
        <w:t>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Si</w:t>
        <w:tab/>
        <w:t>SK&amp;93b</w:t>
        <w:tab/>
        <w:t>90-190</w:t>
        <w:tab/>
        <w:t>P,T</w:t>
        <w:tab/>
        <w:t>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Si(OMe)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gas phase analogs of solid SiC/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2p vs. 1s; good at 2p poor at 1s; MS-Xa calc; Si(OMe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Me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MT94b  95-140</w:t>
        <w:tab/>
        <w:t>E,T</w:t>
        <w:tab/>
        <w:t>EICVOM SCF (gamess) calc.; Ryd.-val mix; Me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(O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</w:t>
        <w:tab/>
        <w:t>SK&amp;93b</w:t>
        <w:tab/>
        <w:t>90-190</w:t>
        <w:tab/>
        <w:t>P,T</w:t>
        <w:tab/>
        <w:t>MeSi(OMe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gas phase analogs of solid SiC/Si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2p vs. 1s; good at 2p poor at 1s; MS-Xa calc; Si(OMe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(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MT94b  95-140</w:t>
        <w:tab/>
        <w:t>E,T</w:t>
        <w:tab/>
        <w:t>EICVOM SCF (gamess) calc.; Ryd.-val mix; Me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(O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  <w:tab/>
        <w:t>SK&amp;93b</w:t>
        <w:tab/>
        <w:t>90-190</w:t>
        <w:tab/>
        <w:t>P,T</w:t>
        <w:tab/>
        <w:t>Si(OMe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gas phase analogs of solid SiC/Si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2p vs. 1s; good at 2p poor at 1s; MS-Xa calc; Si(OMe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(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MT94b  95-140</w:t>
        <w:tab/>
        <w:t>E,T</w:t>
        <w:tab/>
        <w:t>EICVOM SCF (gamess) calc.; Ryd.-val mix; Me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(O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Si</w:t>
      </w:r>
      <w:r>
        <w:rPr>
          <w:sz w:val="20"/>
          <w:lang w:val="it-IT"/>
        </w:rPr>
        <w:tab/>
        <w:t>FZ&amp;70</w:t>
        <w:tab/>
        <w:t>102</w:t>
        <w:noBreakHyphen/>
        <w:t>112</w:t>
        <w:tab/>
        <w:t>P</w:t>
        <w:tab/>
        <w:t>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BNZ72</w:t>
        <w:tab/>
        <w:t>102</w:t>
        <w:noBreakHyphen/>
        <w:t>112</w:t>
        <w:tab/>
        <w:t>T</w:t>
        <w:tab/>
        <w:t>semi</w:t>
        <w:noBreakHyphen/>
        <w:t>empirical calc., comp. to expt. (FZ&amp;7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SD&amp;84</w:t>
        <w:tab/>
        <w:t>50</w:t>
        <w:noBreakHyphen/>
        <w:t>280</w:t>
        <w:tab/>
        <w:t>E</w:t>
        <w:tab/>
        <w:t>cont. res., comp. to SiH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85</w:t>
        <w:tab/>
        <w:t>100</w:t>
        <w:noBreakHyphen/>
        <w:t>110</w:t>
        <w:tab/>
        <w:t>P</w:t>
        <w:tab/>
        <w:t>shape res. at thresh., coupling to valence states, ion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D&amp;85</w:t>
        <w:tab/>
        <w:t>50</w:t>
        <w:noBreakHyphen/>
        <w:t>280</w:t>
        <w:tab/>
        <w:t>E</w:t>
        <w:tab/>
        <w:t>cont. res., fragmentation is state selec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N85</w:t>
        <w:tab/>
        <w:t>100</w:t>
        <w:noBreakHyphen/>
        <w:t>150</w:t>
        <w:tab/>
        <w:t>P</w:t>
        <w:tab/>
        <w:t>shape res. at thresh.; partial cross</w:t>
        <w:noBreakHyphen/>
        <w:t>sec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S&amp;86</w:t>
        <w:tab/>
        <w:t>100</w:t>
        <w:noBreakHyphen/>
        <w:t>112</w:t>
        <w:tab/>
        <w:t>P</w:t>
        <w:tab/>
        <w:t>PES &amp; ionic fragmentation (PIPICO) around edge, 2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T&amp;87</w:t>
        <w:tab/>
        <w:t>100-200</w:t>
        <w:tab/>
        <w:t>P,T</w:t>
        <w:tab/>
        <w:t>0.3 eV FWHM, comp to other expt, X-alpha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87</w:t>
        <w:tab/>
        <w:t>100-120</w:t>
        <w:tab/>
        <w:t>P,R</w:t>
        <w:tab/>
        <w:t>decay effects, Auger, ion yields (review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88</w:t>
        <w:tab/>
        <w:t>100-110</w:t>
        <w:tab/>
        <w:t>P,R</w:t>
        <w:tab/>
        <w:t>electron &amp; ion yield spectra, discrete (DES) &amp; cont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BBT90</w:t>
        <w:tab/>
        <w:t>100-200</w:t>
        <w:tab/>
        <w:t>P,T</w:t>
        <w:tab/>
        <w:t>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; relative, 0.15 eV fwhm; Xa; res. incr. with more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W92</w:t>
        <w:tab/>
        <w:t>100-150</w:t>
        <w:tab/>
        <w:t>E</w:t>
        <w:tab/>
        <w:t>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it-IT"/>
        </w:rPr>
      </w:pPr>
      <w:r>
        <w:rPr>
          <w:sz w:val="20"/>
          <w:lang w:val="it-IT"/>
        </w:rPr>
        <w:t>NO&amp;93</w:t>
        <w:tab/>
        <w:t>100-112</w:t>
        <w:tab/>
        <w:t>P</w:t>
        <w:tab/>
        <w:t>site-specific ionic. fragm.; PEPICO, PIPICO resonant Auger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3b</w:t>
        <w:tab/>
        <w:t>90-190</w:t>
        <w:tab/>
        <w:t>P,T</w:t>
        <w:tab/>
        <w:t>gas phase analogs of solid SiC/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2p vs. 1s; good at 2p poor at 1s; MS-Xa calc; comparison of Si(OMe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(Me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L&amp;93</w:t>
        <w:tab/>
        <w:t>100-117</w:t>
        <w:tab/>
        <w:t>P</w:t>
        <w:tab/>
        <w:t>total ion yield;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UX&amp;94</w:t>
        <w:tab/>
        <w:t>90-170</w:t>
        <w:tab/>
        <w:t>E</w:t>
        <w:tab/>
        <w:t>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WMT94b  95-140</w:t>
        <w:tab/>
        <w:t>E,T</w:t>
        <w:tab/>
        <w:t>EICVOM SCF (gamess) calc.; Ryd.-val mix; Me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(OMe)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NMK97</w:t>
        <w:tab/>
        <w:t>110-120</w:t>
        <w:tab/>
        <w:t>P,R</w:t>
        <w:tab/>
        <w:t>site-specific fragmentation; comp. to SiMe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surface de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pt-BR"/>
        </w:rPr>
        <w:t>PDK98</w:t>
        <w:tab/>
        <w:t>105-112</w:t>
        <w:tab/>
        <w:t>P</w:t>
        <w:tab/>
        <w:t xml:space="preserve">relative; TIY; high res. </w:t>
      </w:r>
      <w:r>
        <w:rPr>
          <w:sz w:val="20"/>
          <w:lang w:val="en-GB"/>
        </w:rPr>
        <w:t>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F&amp;02</w:t>
        <w:tab/>
        <w:t>100-1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NO99</w:t>
        <w:tab/>
        <w:t>95-120</w:t>
        <w:tab/>
        <w:t>P</w:t>
        <w:tab/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C:::C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TIY, PIY; site specific fragmentait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vertAlign w:val="subscript"/>
        </w:rPr>
        <w:tab/>
      </w:r>
      <w:r>
        <w:rPr>
          <w:sz w:val="20"/>
          <w:lang w:val="en-GB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bscript"/>
        </w:rPr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  <w:tab/>
      </w:r>
      <w:r>
        <w:rPr>
          <w:sz w:val="20"/>
          <w:lang w:val="en-GB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-y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X=F,Cl, y = (C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vertAlign w:val="subscript"/>
        </w:rPr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Si</w:t>
      </w:r>
      <w:r>
        <w:rPr>
          <w:sz w:val="20"/>
          <w:vertAlign w:val="subscript"/>
        </w:rPr>
        <w:t>2</w:t>
        <w:tab/>
      </w:r>
      <w:r>
        <w:rPr>
          <w:sz w:val="20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</w:rPr>
        <w:t>3</w:t>
      </w:r>
      <w:r>
        <w:rPr>
          <w:sz w:val="20"/>
        </w:rPr>
        <w:t>Si-y-SiMe</w:t>
      </w:r>
      <w:r>
        <w:rPr>
          <w:sz w:val="20"/>
          <w:vertAlign w:val="subscript"/>
        </w:rPr>
        <w:t>3</w:t>
      </w:r>
      <w:r>
        <w:rPr>
          <w:sz w:val="20"/>
        </w:rPr>
        <w:t>, X=F,Cl, y = (C</w:t>
      </w:r>
      <w:r>
        <w:rPr>
          <w:sz w:val="20"/>
          <w:vertAlign w:val="subscript"/>
        </w:rPr>
        <w:t>x</w:t>
      </w:r>
      <w:r>
        <w:rPr>
          <w:sz w:val="20"/>
        </w:rPr>
        <w:t>H</w:t>
      </w:r>
      <w:r>
        <w:rPr>
          <w:sz w:val="20"/>
          <w:vertAlign w:val="subscript"/>
        </w:rPr>
        <w:t>y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Si</w:t>
        <w:tab/>
        <w:t>NMK97</w:t>
        <w:tab/>
        <w:t>100-180</w:t>
        <w:tab/>
        <w:t>P,R</w:t>
        <w:tab/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site-specific frag.; comp. to SiMe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surface de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NF&amp;97</w:t>
        <w:tab/>
        <w:t>100-120</w:t>
        <w:tab/>
        <w:t>P</w:t>
        <w:tab/>
        <w:t>site-specific fragmentation; no e- migration between two e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vertAlign w:val="subscript"/>
        </w:rPr>
        <w:tab/>
      </w:r>
      <w:r>
        <w:rPr>
          <w:sz w:val="20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</w:rPr>
        <w:t>3</w:t>
      </w:r>
      <w:r>
        <w:rPr>
          <w:sz w:val="20"/>
        </w:rPr>
        <w:t>Si-y-SiMe</w:t>
      </w:r>
      <w:r>
        <w:rPr>
          <w:sz w:val="20"/>
          <w:vertAlign w:val="subscript"/>
        </w:rPr>
        <w:t>3</w:t>
      </w:r>
      <w:r>
        <w:rPr>
          <w:sz w:val="20"/>
        </w:rPr>
        <w:t>, X=F,Cl, y = (C</w:t>
      </w:r>
      <w:r>
        <w:rPr>
          <w:sz w:val="20"/>
          <w:vertAlign w:val="subscript"/>
        </w:rPr>
        <w:t>x</w:t>
      </w:r>
      <w:r>
        <w:rPr>
          <w:sz w:val="20"/>
        </w:rPr>
        <w:t>H</w:t>
      </w:r>
      <w:r>
        <w:rPr>
          <w:sz w:val="20"/>
          <w:vertAlign w:val="subscript"/>
        </w:rPr>
        <w:t>y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NP&amp;07</w:t>
        <w:tab/>
        <w:t>104-115</w:t>
        <w:tab/>
        <w:t>P,T</w:t>
        <w:tab/>
        <w:t>site-specific fragmentation; ab initi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ab/>
        <w:t>NT&amp;08</w:t>
        <w:tab/>
        <w:t>1990</w:t>
        <w:tab/>
        <w:t>P</w:t>
        <w:tab/>
        <w:t>AEPIPICO, site selective fragmentation, Si 2p &amp; Si 1s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Si</w:t>
        <w:tab/>
        <w:t>TWM95</w:t>
        <w:tab/>
        <w:t>93-100</w:t>
        <w:tab/>
        <w:t>E,T</w:t>
        <w:tab/>
        <w:t>c-(SiMe)</w:t>
      </w:r>
      <w:r>
        <w:rPr>
          <w:sz w:val="20"/>
          <w:vertAlign w:val="subscript"/>
        </w:rPr>
        <w:t>5</w:t>
      </w:r>
      <w:r>
        <w:rPr>
          <w:sz w:val="20"/>
        </w:rPr>
        <w:t>; cyclo-polysilanes; ab initio EICVOM calc.; expt. 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5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14</w:t>
      </w:r>
      <w:r>
        <w:rPr>
          <w:b/>
          <w:bCs/>
          <w:sz w:val="20"/>
        </w:rPr>
        <w:t>OSi</w:t>
      </w:r>
      <w:r>
        <w:rPr>
          <w:sz w:val="20"/>
        </w:rPr>
        <w:tab/>
        <w:t>TC&amp;02</w:t>
        <w:tab/>
        <w:t>85-220</w:t>
        <w:tab/>
        <w:t>E</w:t>
        <w:tab/>
        <w:t>Me3SiOEt; absolute; comp. to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</w:rPr>
        <w:t>C</w:t>
      </w:r>
      <w:r>
        <w:rPr>
          <w:b/>
          <w:bCs/>
          <w:sz w:val="20"/>
          <w:vertAlign w:val="subscript"/>
        </w:rPr>
        <w:t>5</w:t>
      </w:r>
      <w:r>
        <w:rPr>
          <w:b/>
          <w:bCs/>
          <w:sz w:val="20"/>
        </w:rPr>
        <w:t>H</w:t>
      </w:r>
      <w:r>
        <w:rPr>
          <w:b/>
          <w:bCs/>
          <w:sz w:val="20"/>
          <w:vertAlign w:val="subscript"/>
        </w:rPr>
        <w:t>15</w:t>
      </w:r>
      <w:r>
        <w:rPr>
          <w:b/>
          <w:bCs/>
          <w:sz w:val="20"/>
        </w:rPr>
        <w:t>NSi</w:t>
      </w:r>
      <w:r>
        <w:rPr>
          <w:sz w:val="20"/>
        </w:rPr>
        <w:tab/>
        <w:t>UH94b</w:t>
        <w:tab/>
        <w:t>90-200</w:t>
        <w:tab/>
        <w:t>E</w:t>
        <w:tab/>
        <w:t>Me</w:t>
      </w:r>
      <w:r>
        <w:rPr>
          <w:sz w:val="20"/>
          <w:vertAlign w:val="subscript"/>
        </w:rPr>
        <w:t>3</w:t>
      </w:r>
      <w:r>
        <w:rPr>
          <w:sz w:val="20"/>
        </w:rPr>
        <w:t>Si(NME</w:t>
      </w:r>
      <w:r>
        <w:rPr>
          <w:sz w:val="20"/>
          <w:vertAlign w:val="subscript"/>
        </w:rPr>
        <w:t>2</w:t>
      </w:r>
      <w:r>
        <w:rPr>
          <w:sz w:val="20"/>
        </w:rPr>
        <w:t>); comp. of Si-N cmpds; models for SiN</w:t>
      </w:r>
      <w:r>
        <w:rPr>
          <w:sz w:val="20"/>
          <w:vertAlign w:val="subscript"/>
        </w:rPr>
        <w:t>x</w:t>
      </w:r>
      <w:r>
        <w:rPr>
          <w:sz w:val="20"/>
        </w:rPr>
        <w:t>O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5</w:t>
      </w:r>
      <w:r>
        <w:rPr>
          <w:sz w:val="20"/>
        </w:rPr>
        <w:t>Si</w:t>
      </w:r>
      <w:r>
        <w:rPr>
          <w:sz w:val="20"/>
          <w:vertAlign w:val="subscript"/>
        </w:rPr>
        <w:t>2</w:t>
        <w:tab/>
      </w:r>
      <w:r>
        <w:rPr>
          <w:sz w:val="20"/>
        </w:rPr>
        <w:t>NF&amp;02</w:t>
        <w:tab/>
        <w:t>1001-20</w:t>
        <w:tab/>
        <w:t>P</w:t>
        <w:tab/>
        <w:t>site-specific fragmentation; comp. of X</w:t>
      </w:r>
      <w:r>
        <w:rPr>
          <w:sz w:val="20"/>
          <w:vertAlign w:val="subscript"/>
        </w:rPr>
        <w:t>3</w:t>
      </w:r>
      <w:r>
        <w:rPr>
          <w:sz w:val="20"/>
        </w:rPr>
        <w:t>Si-y-SiMe</w:t>
      </w:r>
      <w:r>
        <w:rPr>
          <w:sz w:val="20"/>
          <w:vertAlign w:val="subscript"/>
        </w:rPr>
        <w:t>3</w:t>
      </w:r>
      <w:r>
        <w:rPr>
          <w:sz w:val="20"/>
        </w:rPr>
        <w:t>, X=F,Cl, y = (C</w:t>
      </w:r>
      <w:r>
        <w:rPr>
          <w:sz w:val="20"/>
          <w:vertAlign w:val="subscript"/>
        </w:rPr>
        <w:t>x</w:t>
      </w:r>
      <w:r>
        <w:rPr>
          <w:sz w:val="20"/>
        </w:rPr>
        <w:t>H</w:t>
      </w:r>
      <w:r>
        <w:rPr>
          <w:sz w:val="20"/>
          <w:vertAlign w:val="subscript"/>
        </w:rPr>
        <w:t>y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OSi</w:t>
        <w:tab/>
        <w:t>UT&amp;97</w:t>
        <w:tab/>
        <w:t>90-110</w:t>
        <w:tab/>
        <w:t>P</w:t>
        <w:tab/>
        <w:t>Ph</w:t>
      </w:r>
      <w:r>
        <w:rPr>
          <w:sz w:val="20"/>
          <w:vertAlign w:val="subscript"/>
        </w:rPr>
        <w:t>3</w:t>
      </w:r>
      <w:r>
        <w:rPr>
          <w:sz w:val="20"/>
        </w:rPr>
        <w:t>SiOH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Si</w:t>
        <w:tab/>
        <w:t>TWM95</w:t>
        <w:tab/>
        <w:t>93-100</w:t>
        <w:tab/>
        <w:t>E,T</w:t>
        <w:tab/>
        <w:t>c-(SiMe)</w:t>
      </w:r>
      <w:r>
        <w:rPr>
          <w:sz w:val="20"/>
          <w:vertAlign w:val="subscript"/>
        </w:rPr>
        <w:t>6</w:t>
      </w:r>
      <w:r>
        <w:rPr>
          <w:sz w:val="20"/>
        </w:rPr>
        <w:t>; cyclo-polysilanes; ab initio EICVOM calc.; expt. 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6</w:t>
      </w:r>
      <w:r>
        <w:rPr>
          <w:sz w:val="20"/>
        </w:rPr>
        <w:t>OSi</w:t>
        <w:tab/>
        <w:t>UH94a</w:t>
        <w:tab/>
        <w:t>100-200</w:t>
        <w:tab/>
        <w:t>E</w:t>
        <w:tab/>
        <w:t>Et</w:t>
      </w:r>
      <w:r>
        <w:rPr>
          <w:sz w:val="20"/>
          <w:vertAlign w:val="subscript"/>
        </w:rPr>
        <w:t>3</w:t>
      </w:r>
      <w:r>
        <w:rPr>
          <w:sz w:val="20"/>
        </w:rPr>
        <w:t>SiOH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W92</w:t>
        <w:tab/>
        <w:t>100-150</w:t>
        <w:tab/>
        <w:t>E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it-IT"/>
        </w:rPr>
      </w:pPr>
      <w:r>
        <w:rPr>
          <w:sz w:val="20"/>
          <w:lang w:val="it-IT"/>
        </w:rPr>
        <w:t>NO&amp;93</w:t>
        <w:tab/>
        <w:t>100-112</w:t>
        <w:tab/>
        <w:t>P</w:t>
        <w:tab/>
        <w:t>site-specific ionic. fragm.; PEPICO, PIPICO resonant Auger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/>
          <w:b/>
          <w:sz w:val="20"/>
          <w:lang w:val="it-IT"/>
        </w:rPr>
      </w:pPr>
      <w:r>
        <w:rPr>
          <w:sz w:val="20"/>
          <w:lang w:val="it-IT"/>
        </w:rPr>
        <w:t>SL&amp;93</w:t>
        <w:tab/>
        <w:t>100-117</w:t>
        <w:tab/>
        <w:t>P</w:t>
        <w:tab/>
        <w:t>total ion yield; PEPIPICO; detailed fragmentation map; KER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X&amp;94</w:t>
        <w:tab/>
        <w:t>90-170</w:t>
        <w:tab/>
        <w:t>E</w:t>
        <w:tab/>
        <w:t>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XJ&amp;96</w:t>
        <w:tab/>
        <w:t>90-130</w:t>
        <w:tab/>
        <w:t>P,T</w:t>
        <w:tab/>
        <w:t>gas-solid comp.; weak Ryd on strong valence; MS-Xa pred. mixed R,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8</w:t>
      </w:r>
      <w:r>
        <w:rPr>
          <w:b/>
          <w:sz w:val="20"/>
          <w:lang w:val="en-GB"/>
        </w:rPr>
        <w:t>OSi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UH94a</w:t>
        <w:tab/>
        <w:t>100-200</w:t>
        <w:tab/>
        <w:t>E</w:t>
        <w:tab/>
        <w:t>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O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UH94a</w:t>
        <w:tab/>
        <w:t>100-200</w:t>
        <w:tab/>
        <w:t>E</w:t>
        <w:tab/>
        <w:t>c-(Si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O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90-110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O-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90-110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tab/>
        <w:t>UH&amp;95a</w:t>
        <w:tab/>
        <w:t>100-160</w:t>
        <w:tab/>
        <w:t>E</w:t>
        <w:tab/>
        <w:t>phenylurea; absolute; modelling of polyurethane P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Si</w:t>
      </w:r>
      <w:r>
        <w:rPr>
          <w:sz w:val="20"/>
          <w:lang w:val="en-GB"/>
        </w:rPr>
        <w:tab/>
        <w:t>HS90</w:t>
        <w:tab/>
        <w:t>90-140</w:t>
        <w:tab/>
        <w:t>E</w:t>
        <w:tab/>
        <w:t>HC/C-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C/C-S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absolute; comp. to other :::-bonded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O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Si</w:t>
      </w:r>
      <w:r>
        <w:rPr>
          <w:bCs/>
          <w:sz w:val="20"/>
          <w:lang w:val="it-IT"/>
        </w:rPr>
        <w:tab/>
        <w:t>TC&amp;02</w:t>
        <w:tab/>
        <w:t>90-200</w:t>
        <w:tab/>
        <w:t>E</w:t>
        <w:tab/>
        <w:t>(CH</w:t>
      </w:r>
      <w:r>
        <w:rPr>
          <w:bCs/>
          <w:sz w:val="20"/>
          <w:vertAlign w:val="subscript"/>
          <w:lang w:val="it-IT"/>
        </w:rPr>
        <w:t>2</w:t>
      </w:r>
      <w:r>
        <w:rPr>
          <w:bCs/>
          <w:sz w:val="20"/>
          <w:lang w:val="it-IT"/>
        </w:rPr>
        <w:t>=CH)Si(OAc)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; absolute; vinyl sil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O</w:t>
      </w:r>
      <w:r>
        <w:rPr>
          <w:b/>
          <w:sz w:val="20"/>
          <w:vertAlign w:val="subscript"/>
          <w:lang w:val="it-IT"/>
        </w:rPr>
        <w:t>3</w:t>
      </w:r>
      <w:r>
        <w:rPr>
          <w:b/>
          <w:sz w:val="20"/>
          <w:lang w:val="it-IT"/>
        </w:rPr>
        <w:t>Si</w:t>
      </w:r>
      <w:r>
        <w:rPr>
          <w:bCs/>
          <w:sz w:val="20"/>
          <w:lang w:val="it-IT"/>
        </w:rPr>
        <w:tab/>
        <w:t>TC&amp;02</w:t>
        <w:tab/>
        <w:t>90-200</w:t>
        <w:tab/>
        <w:t>E</w:t>
        <w:tab/>
        <w:t>(CH</w:t>
      </w:r>
      <w:r>
        <w:rPr>
          <w:bCs/>
          <w:sz w:val="20"/>
          <w:vertAlign w:val="subscript"/>
          <w:lang w:val="it-IT"/>
        </w:rPr>
        <w:t>2</w:t>
      </w:r>
      <w:r>
        <w:rPr>
          <w:bCs/>
          <w:sz w:val="20"/>
          <w:lang w:val="it-IT"/>
        </w:rPr>
        <w:t>=CH)Si(OEt)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8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4</w:t>
      </w:r>
      <w:r>
        <w:rPr>
          <w:sz w:val="20"/>
          <w:lang w:val="it-IT"/>
        </w:rPr>
        <w:t>N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</w:t>
        <w:tab/>
        <w:t>UH94b</w:t>
        <w:tab/>
        <w:t>90-200</w:t>
        <w:tab/>
        <w:t>E</w:t>
        <w:tab/>
        <w:t>Si(N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comp. of Si-N cmpds; models for SiN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y</w:t>
      </w:r>
      <w:r>
        <w:rPr>
          <w:sz w:val="20"/>
          <w:lang w:val="it-IT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24</w:t>
      </w:r>
      <w:r>
        <w:rPr>
          <w:b/>
          <w:sz w:val="20"/>
          <w:lang w:val="it-IT"/>
        </w:rPr>
        <w:t>O</w:t>
      </w:r>
      <w:r>
        <w:rPr>
          <w:b/>
          <w:sz w:val="20"/>
          <w:vertAlign w:val="subscript"/>
          <w:lang w:val="it-IT"/>
        </w:rPr>
        <w:t>4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4</w:t>
      </w:r>
      <w:r>
        <w:rPr>
          <w:sz w:val="20"/>
          <w:lang w:val="it-IT"/>
        </w:rPr>
        <w:tab/>
        <w:t>UH94a</w:t>
        <w:tab/>
        <w:t>100-200</w:t>
        <w:tab/>
        <w:t>E</w:t>
        <w:tab/>
        <w:t>c-(Si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9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7</w:t>
      </w:r>
      <w:r>
        <w:rPr>
          <w:sz w:val="20"/>
          <w:lang w:val="it-IT"/>
        </w:rPr>
        <w:t>NSi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ab/>
        <w:t>UH94b</w:t>
        <w:tab/>
        <w:t>90-200</w:t>
        <w:tab/>
        <w:t>E</w:t>
        <w:tab/>
        <w:t>N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comp. of Si-N cmpds; models for SiN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y</w:t>
      </w:r>
      <w:r>
        <w:rPr>
          <w:sz w:val="20"/>
          <w:lang w:val="it-IT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9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8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ab/>
        <w:t>UX&amp;94</w:t>
        <w:tab/>
        <w:t>90-170</w:t>
        <w:tab/>
        <w:t>P</w:t>
        <w:tab/>
        <w:t>H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; Xa; search for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0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20</w:t>
      </w:r>
      <w:r>
        <w:rPr>
          <w:b/>
          <w:sz w:val="20"/>
          <w:lang w:val="it-IT"/>
        </w:rPr>
        <w:t>N</w:t>
      </w:r>
      <w:r>
        <w:rPr>
          <w:b/>
          <w:sz w:val="20"/>
          <w:vertAlign w:val="subscript"/>
          <w:lang w:val="it-IT"/>
        </w:rPr>
        <w:t>2</w:t>
      </w:r>
      <w:r>
        <w:rPr>
          <w:b/>
          <w:sz w:val="20"/>
          <w:lang w:val="it-IT"/>
        </w:rPr>
        <w:t>Si</w:t>
      </w:r>
      <w:r>
        <w:rPr>
          <w:sz w:val="20"/>
          <w:lang w:val="it-IT"/>
        </w:rPr>
        <w:tab/>
        <w:t>UH&amp;98</w:t>
        <w:tab/>
        <w:t xml:space="preserve">95-170 </w:t>
        <w:tab/>
        <w:t>E,T</w:t>
        <w:tab/>
        <w:t>c-Si(RNCH=CHNR), R=tBu, silylene; absolute; delocal. in Si-N-C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0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22</w:t>
      </w:r>
      <w:r>
        <w:rPr>
          <w:b/>
          <w:sz w:val="20"/>
          <w:lang w:val="it-IT"/>
        </w:rPr>
        <w:t>N</w:t>
      </w:r>
      <w:r>
        <w:rPr>
          <w:b/>
          <w:sz w:val="20"/>
          <w:vertAlign w:val="subscript"/>
          <w:lang w:val="it-IT"/>
        </w:rPr>
        <w:t>2</w:t>
      </w:r>
      <w:r>
        <w:rPr>
          <w:b/>
          <w:sz w:val="20"/>
          <w:lang w:val="it-IT"/>
        </w:rPr>
        <w:t>Si</w:t>
      </w:r>
      <w:r>
        <w:rPr>
          <w:sz w:val="20"/>
          <w:lang w:val="it-IT"/>
        </w:rPr>
        <w:tab/>
        <w:t>UH&amp;98</w:t>
        <w:tab/>
        <w:t xml:space="preserve">95-170 </w:t>
        <w:tab/>
        <w:t>E,T</w:t>
        <w:tab/>
        <w:t>c-Si(RNC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2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 xml:space="preserve">95-170 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=CHNR), R=tBu, silylene; absolute; no de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10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24</w:t>
      </w:r>
      <w:r>
        <w:rPr>
          <w:b/>
          <w:sz w:val="20"/>
          <w:lang w:val="pt-BR"/>
        </w:rPr>
        <w:t>N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Si</w:t>
      </w:r>
      <w:r>
        <w:rPr>
          <w:sz w:val="20"/>
          <w:lang w:val="pt-BR"/>
        </w:rPr>
        <w:tab/>
        <w:t>UH&amp;98</w:t>
        <w:tab/>
        <w:t xml:space="preserve">95-170 </w:t>
        <w:tab/>
        <w:t>E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R), R=tBu, unsat. silylene;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NO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NF&amp;96</w:t>
        <w:tab/>
        <w:t>100-130</w:t>
        <w:tab/>
        <w:t>P,T</w:t>
        <w:tab/>
        <w:t>Me(Si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=)COSi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PEPICO; ion yields; PIPICO; no Si site select.; gs. calc of Me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i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MeSi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i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LUMO of Si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is 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2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36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5</w:t>
      </w:r>
      <w:r>
        <w:rPr>
          <w:sz w:val="20"/>
          <w:lang w:val="it-IT"/>
        </w:rPr>
        <w:tab/>
        <w:t>W92</w:t>
        <w:tab/>
        <w:t>90-140</w:t>
        <w:tab/>
        <w:t>E</w:t>
        <w:tab/>
        <w:t>Si[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]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X&amp;94</w:t>
        <w:tab/>
        <w:t>90-170</w:t>
        <w:tab/>
        <w:t>E</w:t>
        <w:tab/>
        <w:t>comp. of edges of Si-Si compound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XJ&amp;95</w:t>
        <w:tab/>
        <w:t>90-130</w:t>
        <w:tab/>
        <w:t>P,T</w:t>
        <w:tab/>
        <w:t>MS-Xa calc of Si 2p and Si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6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ab/>
        <w:t>W92</w:t>
        <w:tab/>
        <w:t>100-150</w:t>
        <w:tab/>
        <w:t>E</w:t>
        <w:tab/>
        <w:t>c-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 xml:space="preserve">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UX&amp;94</w:t>
        <w:tab/>
        <w:t>90-170</w:t>
        <w:tab/>
        <w:t>E</w:t>
        <w:tab/>
        <w:t xml:space="preserve">comp. of edges of Si-Si compound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it-IT"/>
        </w:rPr>
        <w:t>C</w:t>
      </w:r>
      <w:r>
        <w:rPr>
          <w:b/>
          <w:sz w:val="20"/>
          <w:vertAlign w:val="subscript"/>
          <w:lang w:val="it-IT"/>
        </w:rPr>
        <w:t>18</w:t>
      </w:r>
      <w:r>
        <w:rPr>
          <w:b/>
          <w:sz w:val="20"/>
          <w:lang w:val="it-IT"/>
        </w:rPr>
        <w:t>H</w:t>
      </w:r>
      <w:r>
        <w:rPr>
          <w:b/>
          <w:sz w:val="20"/>
          <w:vertAlign w:val="subscript"/>
          <w:lang w:val="it-IT"/>
        </w:rPr>
        <w:t>16</w:t>
      </w:r>
      <w:r>
        <w:rPr>
          <w:b/>
          <w:sz w:val="20"/>
          <w:lang w:val="it-IT"/>
        </w:rPr>
        <w:t>OSi</w:t>
      </w:r>
      <w:r>
        <w:rPr>
          <w:sz w:val="20"/>
          <w:lang w:val="it-IT"/>
        </w:rPr>
        <w:tab/>
        <w:t>UT&amp;97</w:t>
        <w:tab/>
        <w:t>100-145</w:t>
        <w:tab/>
        <w:t>E,T</w:t>
        <w:tab/>
        <w:t>triphenylsilanol, comp. of Si-O-X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90-110</w:t>
        <w:tab/>
        <w:t>P</w:t>
        <w:tab/>
        <w:t>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</w:t>
        <w:tab/>
        <w:t>UT&amp;97</w:t>
        <w:tab/>
        <w:t>90-110</w:t>
        <w:tab/>
        <w:t>P</w:t>
        <w:tab/>
        <w:t>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O-Si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l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</w:t>
        <w:tab/>
        <w:t>WM&amp;89</w:t>
        <w:tab/>
        <w:t>100-110</w:t>
        <w:tab/>
        <w:t>T</w:t>
        <w:tab/>
        <w:t>comp. of ETS, ISEELS; orb. order;{SiH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>(x=0-4),Si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} SE 6.1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WM&amp;91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</w:rPr>
        <w:t>x</w:t>
      </w:r>
      <w:r>
        <w:rPr>
          <w:sz w:val="20"/>
        </w:rPr>
        <w:t>Cl</w:t>
      </w:r>
      <w:r>
        <w:rPr>
          <w:sz w:val="20"/>
          <w:vertAlign w:val="subscript"/>
        </w:rPr>
        <w:t>4-x</w:t>
      </w:r>
      <w:r>
        <w:rPr>
          <w:sz w:val="20"/>
        </w:rPr>
        <w:t>(x=0-4),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94</w:t>
        <w:tab/>
        <w:t>100-120</w:t>
        <w:tab/>
        <w:t>T</w:t>
        <w:tab/>
        <w:t xml:space="preserve">comp. of ISEELS TV and </w:t>
      </w:r>
      <w:r>
        <w:rPr>
          <w:sz w:val="20"/>
          <w:vertAlign w:val="superscript"/>
          <w:lang w:val="en-GB"/>
        </w:rPr>
        <w:t>29</w:t>
      </w:r>
      <w:r>
        <w:rPr>
          <w:sz w:val="20"/>
          <w:lang w:val="en-GB"/>
        </w:rPr>
        <w:t>Si nmr shielding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MT94a</w:t>
        <w:tab/>
        <w:t>100-140</w:t>
        <w:tab/>
        <w:t>E,T</w:t>
        <w:tab/>
        <w:t>ab initio; ISEELS vs. ETS; questions 'constancy of stabilization energy'-(TV-EA); comp. of 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 0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</w:t>
        <w:tab/>
        <w:t>WM&amp;89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} SE 6.1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&amp;91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94</w:t>
        <w:tab/>
        <w:t>100-120</w:t>
        <w:tab/>
        <w:t>T</w:t>
        <w:tab/>
        <w:t xml:space="preserve">comp. of ISEELS TV and </w:t>
      </w:r>
      <w:r>
        <w:rPr>
          <w:sz w:val="20"/>
          <w:vertAlign w:val="superscript"/>
          <w:lang w:val="en-GB"/>
        </w:rPr>
        <w:t>29</w:t>
      </w:r>
      <w:r>
        <w:rPr>
          <w:sz w:val="20"/>
          <w:lang w:val="en-GB"/>
        </w:rPr>
        <w:t>Si nmr shielding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MT94a</w:t>
        <w:tab/>
        <w:t>100-140</w:t>
        <w:tab/>
        <w:t>E,T</w:t>
        <w:tab/>
        <w:t>ab initio; ISEELS vs. ETS; questions 'constancy of stabilization energy'-(TV-EA); comp. of 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 0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Si</w:t>
        <w:tab/>
        <w:t>WM&amp;89</w:t>
        <w:tab/>
        <w:t>100-110</w:t>
        <w:tab/>
        <w:t>T</w:t>
        <w:tab/>
        <w:t>comp. of ETS, ISEELS; orb. order;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} SE 6.1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&amp;91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 SE 6.1 eV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94</w:t>
        <w:tab/>
        <w:t>100-120</w:t>
        <w:tab/>
        <w:t>T</w:t>
        <w:tab/>
        <w:t xml:space="preserve">comp. of ISEELS TV and </w:t>
      </w:r>
      <w:r>
        <w:rPr>
          <w:sz w:val="20"/>
          <w:vertAlign w:val="superscript"/>
          <w:lang w:val="en-GB"/>
        </w:rPr>
        <w:t>29</w:t>
      </w:r>
      <w:r>
        <w:rPr>
          <w:sz w:val="20"/>
          <w:lang w:val="en-GB"/>
        </w:rPr>
        <w:t>Si nmr shielding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MT94a</w:t>
        <w:tab/>
        <w:t>100-140</w:t>
        <w:tab/>
        <w:t>E,T</w:t>
        <w:tab/>
        <w:t>ab initio; ISEELS vs. ETS; questions 'constancy of stabilization energy'-(TV-EA); comp. of 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 0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i</w:t>
      </w:r>
      <w:r>
        <w:rPr>
          <w:sz w:val="20"/>
          <w:lang w:val="en-GB"/>
        </w:rPr>
        <w:tab/>
        <w:t>FZ&amp;70</w:t>
        <w:tab/>
        <w:t>102</w:t>
        <w:noBreakHyphen/>
        <w:t>112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1</w:t>
        <w:tab/>
        <w:t>100</w:t>
        <w:noBreakHyphen/>
        <w:t>14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Z72</w:t>
        <w:tab/>
        <w:t>102</w:t>
        <w:noBreakHyphen/>
        <w:t>112</w:t>
        <w:tab/>
        <w:t>T</w:t>
        <w:tab/>
        <w:t>semi</w:t>
        <w:noBreakHyphen/>
        <w:t>empirical calc., comp. to expt. (FZ&amp;7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00</w:t>
        <w:noBreakHyphen/>
        <w:t>14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M&amp;76</w:t>
        <w:tab/>
        <w:t>103</w:t>
        <w:noBreakHyphen/>
        <w:t>115</w:t>
        <w:tab/>
        <w:t>P</w:t>
        <w:tab/>
        <w:t>Rydberg structure, no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79</w:t>
        <w:tab/>
        <w:t>100</w:t>
        <w:noBreakHyphen/>
        <w:t>140</w:t>
        <w:tab/>
        <w:t>T</w:t>
        <w:tab/>
        <w:t>X</w:t>
        <w:noBreakHyphen/>
        <w:t xml:space="preserve">alpha (MSM) calc. of cont. shape, comp. to expt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D84</w:t>
        <w:tab/>
        <w:t>100</w:t>
        <w:noBreakHyphen/>
        <w:t>300</w:t>
        <w:tab/>
        <w:t>T</w:t>
        <w:tab/>
        <w:t>X</w:t>
        <w:noBreakHyphen/>
        <w:t xml:space="preserve">alpha calc. </w:t>
      </w:r>
      <w:r>
        <w:rPr>
          <w:sz w:val="20"/>
          <w:lang w:val="en-GB"/>
        </w:rPr>
        <w:t>(MSM),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S&amp;86</w:t>
        <w:tab/>
        <w:t>115</w:t>
        <w:noBreakHyphen/>
        <w:t>142</w:t>
        <w:tab/>
        <w:t>P,T</w:t>
        <w:tab/>
        <w:t>absolute, bs, MS</w:t>
        <w:noBreakHyphen/>
        <w:t>Xalpha, e &amp; two 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s.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T&amp;87</w:t>
        <w:tab/>
        <w:t>100-200</w:t>
        <w:tab/>
        <w:t>P,T</w:t>
        <w:tab/>
        <w:t>0.3 eV FWHM, comp to other expt, X-alpha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AS&amp;88</w:t>
        <w:tab/>
        <w:t>100-110</w:t>
        <w:tab/>
        <w:t>P</w:t>
        <w:tab/>
        <w:t>DE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CG&amp;88</w:t>
        <w:tab/>
        <w:t>100-130</w:t>
        <w:tab/>
        <w:t>P,T</w:t>
        <w:tab/>
        <w:t>DES, b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(Si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cont’d)</w:t>
        <w:tab/>
        <w:t>CM&amp;88b</w:t>
        <w:tab/>
        <w:t>100-113</w:t>
        <w:tab/>
        <w:t>P</w:t>
        <w:tab/>
        <w:t>DES, weak non-spectator (participator) obs; 2p&lt;--7t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 xml:space="preserve"> strong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  <w:t>TL&amp;89</w:t>
        <w:tab/>
        <w:t xml:space="preserve"> 90-140</w:t>
        <w:tab/>
        <w:t>T</w:t>
        <w:tab/>
        <w:t>absolute, X-alpha calc.; cont. &amp; discrete;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WM&amp;89</w:t>
        <w:tab/>
        <w:t>100-110</w:t>
        <w:tab/>
        <w:t>T</w:t>
        <w:tab/>
        <w:t>comp. of ETS, ISEELS; orb. order;{SiH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4-x</w:t>
      </w:r>
      <w:r>
        <w:rPr>
          <w:sz w:val="20"/>
          <w:lang w:val="fr-CA"/>
        </w:rPr>
        <w:t>(x=0-4,SiF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} SE 6.1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CA"/>
        </w:rPr>
        <w:t>RW&amp;90a</w:t>
        <w:tab/>
        <w:t>102-112</w:t>
        <w:tab/>
        <w:t>P</w:t>
        <w:tab/>
        <w:t>TEY, fluoresc. (SiCl</w:t>
      </w:r>
      <w:r>
        <w:rPr>
          <w:sz w:val="20"/>
          <w:vertAlign w:val="subscript"/>
          <w:lang w:val="fr-CA"/>
        </w:rPr>
        <w:t>4</w:t>
      </w:r>
      <w:r>
        <w:rPr>
          <w:sz w:val="20"/>
          <w:vertAlign w:val="superscript"/>
          <w:lang w:val="fr-CA"/>
        </w:rPr>
        <w:t>+</w:t>
      </w:r>
      <w:r>
        <w:rPr>
          <w:sz w:val="20"/>
          <w:lang w:val="fr-CA"/>
        </w:rPr>
        <w:t>, Si) yields; comp. to abs (YL&amp;89)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enhanced Fl at val. &amp;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&amp;90b</w:t>
        <w:tab/>
        <w:t>100-140</w:t>
        <w:tab/>
        <w:t>P</w:t>
        <w:tab/>
        <w:t>wavelength-res. lum.; comp. of FY and P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1417" w:hanging="0"/>
        <w:rPr/>
      </w:pPr>
      <w:r>
        <w:rPr>
          <w:sz w:val="20"/>
          <w:lang w:val="en-GB"/>
        </w:rPr>
        <w:t>IF&amp;91</w:t>
        <w:tab/>
        <w:t>100-170</w:t>
        <w:tab/>
        <w:t>T</w:t>
        <w:tab/>
        <w:t>DV-Xa; comp. to exp: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; Virt. val. MO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F91</w:t>
        <w:tab/>
        <w:t>102-112</w:t>
        <w:tab/>
        <w:t>P</w:t>
        <w:tab/>
        <w:t>comp. of TEY sol and gas PA (BT&amp;87); distinguish val &amp; Ryd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&amp;91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92a</w:t>
        <w:tab/>
        <w:t>100-140</w:t>
        <w:tab/>
        <w:t>P,R</w:t>
        <w:tab/>
        <w:t>fluorescence from core hole decay; comp. of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W92</w:t>
        <w:tab/>
        <w:t>100-150</w:t>
        <w:tab/>
        <w:t>E</w:t>
        <w:tab/>
        <w:t>comp of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it-IT"/>
        </w:rPr>
      </w:pPr>
      <w:r>
        <w:rPr>
          <w:sz w:val="20"/>
          <w:lang w:val="it-IT"/>
        </w:rPr>
        <w:t>NO&amp;93</w:t>
        <w:tab/>
        <w:t>100-112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site-specific ionic. fragm.; PEPICO, PIPICO resonant Auger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and 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94</w:t>
        <w:tab/>
        <w:t>100-120</w:t>
        <w:tab/>
        <w:t>T</w:t>
        <w:tab/>
        <w:t xml:space="preserve">comp. of ISEELS TV and </w:t>
      </w:r>
      <w:r>
        <w:rPr>
          <w:sz w:val="20"/>
          <w:vertAlign w:val="superscript"/>
          <w:lang w:val="en-GB"/>
        </w:rPr>
        <w:t>29</w:t>
      </w:r>
      <w:r>
        <w:rPr>
          <w:sz w:val="20"/>
          <w:lang w:val="en-GB"/>
        </w:rPr>
        <w:t>Si nmr shielding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MT94a</w:t>
        <w:tab/>
        <w:t>100-140</w:t>
        <w:tab/>
        <w:t>E,T</w:t>
        <w:tab/>
        <w:t>ab initio; ISEELS vs. ETS; questions 'constancy of stabilization energy'-(TV-EA); comp. of 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 0-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50" w:hanging="4050"/>
        <w:rPr/>
      </w:pPr>
      <w:r>
        <w:rPr>
          <w:sz w:val="20"/>
          <w:lang w:val="en-GB"/>
        </w:rPr>
        <w:tab/>
        <w:t>CK&amp;95</w:t>
        <w:tab/>
        <w:t>102-115</w:t>
        <w:tab/>
        <w:t>P</w:t>
        <w:tab/>
        <w:t>ion yields; compared TEY and CL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PSID scaled; 60 meV fwhm; mostly valence except p6d Ryd. at 109 eV; non-standard S-O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P&amp;95</w:t>
        <w:tab/>
        <w:t>104-112</w:t>
        <w:tab/>
        <w:t>P</w:t>
        <w:tab/>
        <w:t>TIY; high resolution; vibrations and hot bands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G&amp;98</w:t>
        <w:tab/>
        <w:t>102-125</w:t>
        <w:tab/>
        <w:t>P</w:t>
        <w:tab/>
        <w:t>resonant Auger; strong participator; comp. of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2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</w:r>
      <w:r>
        <w:rPr>
          <w:sz w:val="20"/>
          <w:lang w:val="en-GB"/>
        </w:rPr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K98</w:t>
        <w:tab/>
        <w:t>105-112</w:t>
        <w:tab/>
        <w:t>P</w:t>
        <w:tab/>
        <w:t>relative; TIY; high res. 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LC&amp;11</w:t>
        <w:tab/>
        <w:t>200-225</w:t>
        <w:tab/>
        <w:t>P</w:t>
        <w:tab/>
        <w:t>PIY, TEY, state-specific frag; comp. to soli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13</w:t>
        <w:tab/>
        <w:t>1.84-1.89</w:t>
        <w:tab/>
        <w:t>P, T</w:t>
        <w:tab/>
        <w:t xml:space="preserve">TIY, STOBE-deMon calc, sym. forbidden 1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obs. </w:t>
      </w:r>
      <w:r>
        <w:rPr>
          <w:sz w:val="20"/>
          <w:lang w:val="it-IT"/>
        </w:rPr>
        <w:t>&amp; calc (vibroni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b/>
          <w:sz w:val="20"/>
          <w:lang w:val="it-IT"/>
        </w:rPr>
        <w:t>Cl</w:t>
      </w:r>
      <w:r>
        <w:rPr>
          <w:b/>
          <w:sz w:val="20"/>
          <w:vertAlign w:val="subscript"/>
          <w:lang w:val="it-IT"/>
        </w:rPr>
        <w:t>6</w:t>
      </w:r>
      <w:r>
        <w:rPr>
          <w:b/>
          <w:sz w:val="20"/>
          <w:lang w:val="it-IT"/>
        </w:rPr>
        <w:t>Si</w:t>
      </w:r>
      <w:r>
        <w:rPr>
          <w:b/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W92</w:t>
        <w:tab/>
        <w:t>100-150</w:t>
        <w:tab/>
        <w:t>E</w:t>
        <w:tab/>
        <w:t>comp of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D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</w:t>
        <w:tab/>
        <w:t>SB&amp;92</w:t>
        <w:tab/>
        <w:t>101-108</w:t>
        <w:tab/>
        <w:t>P</w:t>
        <w:tab/>
        <w:t xml:space="preserve">high res. </w:t>
      </w:r>
      <w:r>
        <w:rPr>
          <w:sz w:val="20"/>
          <w:lang w:val="en-GB"/>
        </w:rPr>
        <w:t>(50 meV); vib’ns in Rydberg; analysed rel. to PES; isotop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L&amp;94</w:t>
        <w:tab/>
        <w:t>101-109</w:t>
        <w:tab/>
        <w:t>P</w:t>
        <w:tab/>
        <w:t>high resolution; vibrationally-resolved Rydbergs; comp. of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, </w:t>
        <w:tab/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PD&amp;97</w:t>
        <w:tab/>
        <w:t>102-108</w:t>
        <w:tab/>
        <w:t>P</w:t>
        <w:tab/>
        <w:t>relative; TIY; high res. (15 meV); G=50(5) meV for all nl Rydberg; molecular distortion; Ryd.-val. mix; Franck-Condon analysis for geo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K98</w:t>
        <w:tab/>
        <w:t>105-112</w:t>
        <w:tab/>
        <w:t>P</w:t>
        <w:tab/>
        <w:t>relative; TIY; high res. 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</w:t>
        <w:tab/>
        <w:t>ZV72</w:t>
        <w:tab/>
        <w:t>100</w:t>
        <w:noBreakHyphen/>
        <w:t>15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VZ71a</w:t>
        <w:tab/>
        <w:t>100</w:t>
        <w:noBreakHyphen/>
        <w:t>120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1</w:t>
        <w:tab/>
        <w:t>100</w:t>
        <w:noBreakHyphen/>
        <w:t>14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00</w:t>
        <w:noBreakHyphen/>
        <w:t>14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HB72</w:t>
        <w:tab/>
        <w:t>100</w:t>
        <w:noBreakHyphen/>
        <w:t>120</w:t>
        <w:tab/>
        <w:t>P</w:t>
        <w:tab/>
        <w:t>absolute, Rydberg analysis IP (110.8, 111.4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100</w:t>
        <w:noBreakHyphen/>
        <w:t>17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100</w:t>
        <w:noBreakHyphen/>
        <w:t>120</w:t>
        <w:tab/>
        <w:t>T</w:t>
        <w:tab/>
        <w:t>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&amp;78</w:t>
        <w:tab/>
        <w:t>100</w:t>
        <w:noBreakHyphen/>
        <w:t>120</w:t>
        <w:tab/>
        <w:t>T</w:t>
        <w:tab/>
        <w:t>X</w:t>
        <w:noBreakHyphen/>
        <w:t>alpha (MSM), comp. to expt (VZ71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V&amp;79</w:t>
        <w:tab/>
        <w:t>100</w:t>
        <w:noBreakHyphen/>
        <w:t>140</w:t>
        <w:tab/>
        <w:t>T</w:t>
        <w:tab/>
        <w:t>X</w:t>
        <w:noBreakHyphen/>
        <w:t>alpha (MSM) calc. of cont. shape, comp. to expt. (VZ71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P&amp;80</w:t>
        <w:tab/>
        <w:t>100</w:t>
        <w:noBreakHyphen/>
        <w:t>170</w:t>
        <w:tab/>
        <w:t>P</w:t>
        <w:tab/>
        <w:t>absolute, gas</w:t>
        <w:noBreakHyphen/>
        <w:t>solid comp., Z+1 analogy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PVK80</w:t>
        <w:tab/>
        <w:t>100</w:t>
        <w:noBreakHyphen/>
        <w:t>140</w:t>
        <w:tab/>
        <w:t>T</w:t>
        <w:tab/>
        <w:t>X</w:t>
        <w:noBreakHyphen/>
        <w:t>alpha (MSM) calc., comp. to expt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P&amp;82</w:t>
        <w:tab/>
        <w:t>100</w:t>
        <w:noBreakHyphen/>
        <w:t>140</w:t>
        <w:tab/>
        <w:t>T</w:t>
        <w:tab/>
        <w:t>absolute, comp. to (VZ71a)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V82</w:t>
        <w:tab/>
        <w:t>100-140</w:t>
        <w:tab/>
        <w:t>P</w:t>
        <w:tab/>
        <w:t>absolute, comp. to theory (AP&amp;82), SiF</w:t>
      </w:r>
      <w:r>
        <w:rPr>
          <w:sz w:val="20"/>
          <w:vertAlign w:val="subscript"/>
          <w:lang w:val="en-GB"/>
        </w:rPr>
        <w:t>6</w:t>
      </w:r>
      <w:r>
        <w:rPr>
          <w:sz w:val="20"/>
          <w:vertAlign w:val="superscript"/>
          <w:lang w:val="en-GB"/>
        </w:rPr>
        <w:t>2</w:t>
        <w:noBreakHyphen/>
      </w:r>
      <w:r>
        <w:rPr>
          <w:sz w:val="20"/>
          <w:lang w:val="en-GB"/>
        </w:rPr>
        <w:t>(so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VZ82</w:t>
        <w:tab/>
        <w:t>100</w:t>
        <w:noBreakHyphen/>
        <w:t>140</w:t>
        <w:tab/>
        <w:t>T</w:t>
        <w:tab/>
        <w:t>multiple scattering, cont. res., comp. to expt. (VZ71a,FP&amp;8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82</w:t>
        <w:tab/>
        <w:t>100</w:t>
        <w:noBreakHyphen/>
        <w:t>140</w:t>
        <w:tab/>
        <w:t>P,T</w:t>
        <w:tab/>
        <w:t>relative, cont. res., comp. to theory (PV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N84</w:t>
        <w:tab/>
        <w:t>110</w:t>
        <w:noBreakHyphen/>
        <w:t>125</w:t>
        <w:tab/>
        <w:t>P</w:t>
        <w:tab/>
        <w:t>resonant Auger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TD84</w:t>
        <w:tab/>
        <w:t>100</w:t>
        <w:noBreakHyphen/>
        <w:t>300</w:t>
        <w:tab/>
        <w:t>T</w:t>
        <w:tab/>
        <w:t>X</w:t>
        <w:noBreakHyphen/>
        <w:t xml:space="preserve">alpha calc. </w:t>
      </w:r>
      <w:r>
        <w:rPr>
          <w:sz w:val="20"/>
          <w:lang w:val="en-GB"/>
        </w:rPr>
        <w:t>(MSM),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T&amp;86a</w:t>
        <w:tab/>
        <w:t>100</w:t>
        <w:noBreakHyphen/>
        <w:t>110</w:t>
        <w:tab/>
        <w:t>P</w:t>
        <w:tab/>
        <w:t xml:space="preserve">resonant Auger at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), 4s &amp; 3d, comp. to normal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’d)</w:t>
        <w:tab/>
      </w:r>
      <w:r>
        <w:rPr>
          <w:sz w:val="20"/>
        </w:rPr>
        <w:t>BA&amp;86</w:t>
        <w:tab/>
        <w:t>116</w:t>
        <w:noBreakHyphen/>
        <w:t>150</w:t>
        <w:tab/>
        <w:t>P,T</w:t>
        <w:tab/>
        <w:t>absolute, MS</w:t>
        <w:noBreakHyphen/>
        <w:t>Xalpha,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s., b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R86</w:t>
        <w:tab/>
        <w:t>100-170</w:t>
        <w:tab/>
        <w:t>P</w:t>
        <w:tab/>
        <w:t>comp. of 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e-, PSID of cond. MLs with gas abs.; 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yield low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P&amp;88</w:t>
        <w:tab/>
        <w:t>100-160</w:t>
        <w:tab/>
        <w:t>P</w:t>
        <w:tab/>
        <w:t>partial IY &amp; Auger X-sect; comp. to abs.(FP&amp;80), strong shake-u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S&amp;89</w:t>
        <w:tab/>
        <w:t>100-125</w:t>
        <w:tab/>
        <w:t>P</w:t>
        <w:tab/>
        <w:t>absolute, comp. of abs., total, partial IYs; double PI X-sect; PC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N89</w:t>
        <w:tab/>
        <w:t>100-125</w:t>
        <w:tab/>
        <w:t>P</w:t>
        <w:tab/>
        <w:t>thresh. e-; partial e- yields; resonant Auger (D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M&amp;89</w:t>
        <w:tab/>
        <w:t>100-110</w:t>
        <w:tab/>
        <w:t>T</w:t>
        <w:tab/>
        <w:t>ETS, ISEELS comp.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,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}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&amp;90a</w:t>
        <w:tab/>
        <w:t>100-140</w:t>
        <w:tab/>
        <w:t>P</w:t>
        <w:tab/>
        <w:t>comp. of fluorescence yield and PA; selective decay into neutr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W&amp;90c</w:t>
        <w:tab/>
        <w:t>100-140</w:t>
        <w:tab/>
        <w:t>P</w:t>
        <w:tab/>
        <w:t>wavelength-res. lum.; comp. of FY and P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B&amp;91</w:t>
        <w:tab/>
        <w:t>100-160</w:t>
        <w:tab/>
        <w:t>P</w:t>
        <w:tab/>
        <w:t>absolute; ion yields; PIPICO; quantitative ion collection; KER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IF&amp;91</w:t>
        <w:tab/>
        <w:t>100-170</w:t>
        <w:tab/>
        <w:t>T</w:t>
        <w:tab/>
        <w:t>DV-Xa; comp. to exp: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; Virt. val. MO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91b</w:t>
        <w:tab/>
        <w:t>130</w:t>
        <w:tab/>
        <w:t>P</w:t>
        <w:tab/>
        <w:t>Auger-ion coinci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BT&amp;92</w:t>
        <w:tab/>
        <w:t>100-140</w:t>
        <w:tab/>
        <w:t>P</w:t>
        <w:tab/>
        <w:t>relative; TEY, TIY, PA compared; quadrupole-MS PIM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more labile than F; CH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enhanced in discrete res.; F 1s mass spe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92a</w:t>
        <w:tab/>
        <w:t>100-140</w:t>
        <w:tab/>
        <w:t>P,R</w:t>
        <w:tab/>
        <w:t>fluorescence from core hole decay; comp. of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GC&amp;92</w:t>
        <w:tab/>
        <w:t>0-350</w:t>
        <w:tab/>
        <w:t>E</w:t>
        <w:tab/>
        <w:t>absolute; ion frag.; challenges atomic cont. normal. - need IP+100 eV; differs from earlier spectra (LS&amp;89, IB&amp;9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K&amp;92b</w:t>
        <w:tab/>
        <w:t>130</w:t>
        <w:tab/>
        <w:t>P</w:t>
        <w:tab/>
        <w:t>Auger-ion coincidence; apparatus describ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D&amp;96</w:t>
        <w:tab/>
        <w:t>105-113</w:t>
        <w:tab/>
        <w:t>P</w:t>
        <w:tab/>
        <w:t>high res. (85 meV); vibn'l struct; mixed Ryd-val; Franck-Condon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H&amp;96a</w:t>
        <w:tab/>
        <w:t>130,145</w:t>
        <w:tab/>
        <w:t>P</w:t>
        <w:tab/>
        <w:t>(Auger, ion) coinc; fragment ions resolv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OC&amp;97b</w:t>
        <w:tab/>
        <w:t>5-200</w:t>
        <w:tab/>
        <w:t>E,R</w:t>
        <w:tab/>
        <w:t>absolute, VTKR sum rule; derived molecular proper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G&amp;98</w:t>
        <w:tab/>
        <w:t>102-125</w:t>
        <w:tab/>
        <w:t>P</w:t>
        <w:tab/>
        <w:t>resonant Auger; strong participator; comp. of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ontinuum Auger signal ascribed to nuclear motion (ultrafast decay precursor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K98</w:t>
        <w:tab/>
        <w:t>105-112</w:t>
        <w:tab/>
        <w:t>P</w:t>
        <w:tab/>
        <w:t>relative; TIY; high res. 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pt-BR"/>
        </w:rPr>
        <w:t>FL01</w:t>
        <w:tab/>
        <w:t>100-190</w:t>
        <w:tab/>
        <w:t>E</w:t>
        <w:tab/>
        <w:t>GOS.K-max = 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>SLS01</w:t>
        <w:tab/>
        <w:t>105-120</w:t>
        <w:tab/>
        <w:t>P</w:t>
        <w:tab/>
        <w:t>TIY, PIY, branching ratios differ from LS&amp;89, IB&amp;9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LS02</w:t>
        <w:tab/>
        <w:t>70-110</w:t>
        <w:tab/>
        <w:t>P</w:t>
        <w:tab/>
        <w:t>PEPICO, PIPICO,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HBK71</w:t>
        <w:tab/>
        <w:t>100</w:t>
        <w:noBreakHyphen/>
        <w:t>200</w:t>
        <w:tab/>
        <w:t>P</w:t>
        <w:tab/>
        <w:t>absolute, Rydberg analysis IP (107.2, 107.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2</w:t>
        <w:tab/>
        <w:t>100</w:t>
        <w:noBreakHyphen/>
        <w:t>200</w:t>
        <w:tab/>
        <w:t>P</w:t>
        <w:tab/>
        <w:t>absolute, Rydberg analysis IP (107.2, 107.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73</w:t>
        <w:tab/>
        <w:t>100</w:t>
        <w:noBreakHyphen/>
        <w:t>120</w:t>
        <w:tab/>
        <w:t>P,R</w:t>
        <w:tab/>
        <w:t>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100</w:t>
        <w:noBreakHyphen/>
        <w:t>120</w:t>
        <w:tab/>
        <w:t>T</w:t>
        <w:tab/>
        <w:t>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a,b</w:t>
        <w:tab/>
        <w:t>100</w:t>
        <w:noBreakHyphen/>
        <w:t>120</w:t>
        <w:tab/>
        <w:t>T</w:t>
        <w:tab/>
        <w:t>Z+1 analogy calc., 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6a</w:t>
        <w:tab/>
        <w:t>100</w:t>
        <w:noBreakHyphen/>
        <w:t>120</w:t>
        <w:tab/>
        <w:t>T</w:t>
        <w:tab/>
        <w:t>Z+1 analogy, EICVO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F&amp;79</w:t>
        <w:tab/>
        <w:t>100</w:t>
        <w:noBreakHyphen/>
        <w:t>170</w:t>
        <w:tab/>
        <w:t>P</w:t>
        <w:tab/>
        <w:t>absolute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FS&amp;79</w:t>
        <w:tab/>
        <w:t>100</w:t>
        <w:noBreakHyphen/>
        <w:t>140</w:t>
        <w:tab/>
        <w:t>P,T</w:t>
        <w:tab/>
        <w:t>absolute, photographic, gas</w:t>
        <w:noBreakHyphen/>
        <w:t>solid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K80</w:t>
        <w:tab/>
        <w:t>100</w:t>
        <w:noBreakHyphen/>
        <w:t>140</w:t>
        <w:tab/>
        <w:t>T</w:t>
        <w:tab/>
        <w:t>X</w:t>
        <w:noBreakHyphen/>
        <w:t>alpha (MSM) calc., comp. to expt. (FS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80</w:t>
        <w:tab/>
        <w:t>100</w:t>
        <w:noBreakHyphen/>
        <w:t>140</w:t>
        <w:tab/>
        <w:t>T</w:t>
        <w:tab/>
        <w:t>X</w:t>
        <w:noBreakHyphen/>
        <w:t>alpha (MSM) calc, comp. to expt. (FS&amp;7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VZ82</w:t>
        <w:tab/>
        <w:t>100</w:t>
        <w:noBreakHyphen/>
        <w:t>140</w:t>
        <w:tab/>
        <w:t>T</w:t>
        <w:tab/>
        <w:t>multiple scattering, cont. res., comp. to expt. (FS&amp;79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105</w:t>
        <w:noBreakHyphen/>
        <w:t>135</w:t>
        <w:tab/>
        <w:t>T</w:t>
        <w:tab/>
        <w:t>ab initio, absolute, comp. to expt (HB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TD84</w:t>
        <w:tab/>
        <w:t>100</w:t>
        <w:noBreakHyphen/>
        <w:t>300</w:t>
        <w:tab/>
        <w:t>T</w:t>
        <w:tab/>
        <w:t>X</w:t>
        <w:noBreakHyphen/>
        <w:t>alpha calc. (MSM),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SMN86</w:t>
        <w:tab/>
        <w:t>100</w:t>
        <w:noBreakHyphen/>
        <w:t>115</w:t>
        <w:tab/>
        <w:t>P</w:t>
        <w:tab/>
        <w:t>resonant Auger (DES), dissociation prior to AI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FR"/>
        </w:rPr>
        <w:t>YA&amp;86</w:t>
        <w:tab/>
        <w:t>100-115</w:t>
        <w:tab/>
        <w:t>P</w:t>
        <w:tab/>
        <w:t xml:space="preserve">total ion yield; 80 meV fwhm; DES at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fr-FR"/>
        </w:rPr>
        <w:t>(Si-H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N87</w:t>
        <w:tab/>
        <w:t>103</w:t>
        <w:noBreakHyphen/>
        <w:t>123</w:t>
        <w:tab/>
        <w:t>P</w:t>
        <w:tab/>
        <w:t>resonant Auger, diss. prior to AI, comp. to Si 1s (BNM86)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fr-FR"/>
        </w:rPr>
        <w:t>N88</w:t>
        <w:tab/>
        <w:t>100-110</w:t>
        <w:tab/>
        <w:t>P,R</w:t>
        <w:tab/>
        <w:t>electron &amp; ion spectra of decay of discrete (DES) &amp; cont.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NM&amp;88</w:t>
        <w:tab/>
        <w:t>103-123</w:t>
        <w:tab/>
        <w:t>P</w:t>
        <w:tab/>
        <w:t>ionic decay, partial ion &amp; electron X-sect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U90a</w:t>
        <w:tab/>
        <w:t>100-200</w:t>
        <w:tab/>
        <w:t>P</w:t>
        <w:tab/>
        <w:t>partial &amp; total ion yields; PIPICO yields; selective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CIB90</w:t>
        <w:tab/>
        <w:t>90-180</w:t>
        <w:tab/>
        <w:t>E</w:t>
        <w:tab/>
        <w:t>absolute; comp. to Si(g), Si(sol) [Astrophys. J. 40 (79) 865]; TOF MS at 103 (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) &amp; 120 eV; proposes 30% fluorescence yield at </w:t>
      </w:r>
      <w:r>
        <w:rPr>
          <w:rFonts w:cs="Symbol" w:ascii="Symbol" w:hAnsi="Symbol"/>
          <w:sz w:val="20"/>
          <w:lang w:val="en-GB"/>
        </w:rPr>
        <w:t>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WM&amp;89</w:t>
        <w:tab/>
        <w:t>100-110</w:t>
        <w:tab/>
        <w:t>T</w:t>
        <w:tab/>
        <w:t>ETS, ISEELS comp.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}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’d)</w:t>
        <w:tab/>
        <w:t>IF&amp;91</w:t>
        <w:tab/>
        <w:t>100-170</w:t>
        <w:tab/>
        <w:t>T</w:t>
        <w:tab/>
        <w:t>DV-Xa; comp. to exp: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Cl,F; Virt. val. MOs domina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WM&amp;91</w:t>
        <w:tab/>
        <w:t>100-110</w:t>
        <w:tab/>
        <w:t>T</w:t>
        <w:tab/>
        <w:t>comp. of ETS, ISEELS; orb. order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, SE 6.1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B&amp;92</w:t>
        <w:tab/>
        <w:t>101-108</w:t>
        <w:tab/>
        <w:t>P</w:t>
        <w:tab/>
        <w:t>high res. (50 meV); vibrational structure in Rydberg; analysed rel. to PES; isotop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YP&amp;93</w:t>
        <w:tab/>
        <w:t>101-135</w:t>
        <w:tab/>
        <w:t>T</w:t>
        <w:tab/>
        <w:t>absolute; MC-HF, comp. to expt. [HB72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L&amp;94</w:t>
        <w:tab/>
        <w:t>101-109</w:t>
        <w:tab/>
        <w:t>P</w:t>
        <w:tab/>
        <w:t>high res.; vibrationally-resolved Rydbergs; comp. of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94</w:t>
        <w:tab/>
        <w:t>100-120</w:t>
        <w:tab/>
        <w:t>T</w:t>
        <w:tab/>
        <w:t xml:space="preserve">comp. of ISEELS TV and </w:t>
      </w:r>
      <w:r>
        <w:rPr>
          <w:sz w:val="20"/>
          <w:vertAlign w:val="superscript"/>
          <w:lang w:val="en-GB"/>
        </w:rPr>
        <w:t>29</w:t>
      </w:r>
      <w:r>
        <w:rPr>
          <w:sz w:val="20"/>
          <w:lang w:val="en-GB"/>
        </w:rPr>
        <w:t>Si nmr shielding; {Si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(x=0-4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B&amp;95</w:t>
        <w:tab/>
        <w:t>80-350</w:t>
        <w:tab/>
        <w:t>E</w:t>
        <w:tab/>
        <w:t>absolute; use of S(0) and S(-2) sum rules for accurate osc. st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B&amp;95</w:t>
        <w:tab/>
        <w:t>100-180</w:t>
        <w:tab/>
        <w:t>T</w:t>
        <w:tab/>
        <w:t>MS-Xa; comp. of X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X=Si,P,S,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ISN97</w:t>
        <w:tab/>
        <w:t>90-150</w:t>
        <w:tab/>
        <w:t>P</w:t>
        <w:tab/>
        <w:t>mass spectra &amp; abs.; filtered white light to enhance SiH</w:t>
      </w:r>
      <w:r>
        <w:rPr>
          <w:sz w:val="20"/>
          <w:vertAlign w:val="subscript"/>
          <w:lang w:val="en-GB"/>
        </w:rPr>
        <w:t xml:space="preserve">4 </w:t>
      </w:r>
      <w:r>
        <w:rPr>
          <w:sz w:val="20"/>
          <w:lang w:val="en-GB"/>
        </w:rPr>
        <w:t>-&gt; Si CV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C&amp;97b</w:t>
        <w:tab/>
        <w:t>5-200</w:t>
        <w:tab/>
        <w:t>E,R</w:t>
        <w:tab/>
        <w:t>absolute, VTKR sum rule; derived molecular propert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PDK97</w:t>
        <w:tab/>
        <w:t>90-120</w:t>
        <w:tab/>
        <w:t>P</w:t>
        <w:tab/>
        <w:t>high res.; vibrational structure -&gt; excited geom,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PD&amp;97</w:t>
        <w:tab/>
        <w:t>102-108</w:t>
        <w:tab/>
        <w:t>P</w:t>
        <w:tab/>
        <w:t>relative; TIY; high res. (15 meV); G=50(5) meV for all nl Rydberg; molecular distortion; Ryd.-val. mix; Franck-Condon analysis for geom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PDK98</w:t>
        <w:tab/>
        <w:t>105-112</w:t>
        <w:tab/>
        <w:t>P</w:t>
        <w:tab/>
        <w:t>relative; TIY; high res. (15 meV); comp. of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D,F,Cl,Br,Me; Z+1 tests; Franck-Condon analysis; G of 40-85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SB&amp;92</w:t>
        <w:tab/>
        <w:t>101-108</w:t>
        <w:tab/>
        <w:t>P</w:t>
        <w:tab/>
        <w:t>S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S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high res. (50 meV); vibrational structure in Rydberg; analysed rel. to PES; isotop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L&amp;94</w:t>
        <w:tab/>
        <w:t>101-109</w:t>
        <w:tab/>
        <w:t>P</w:t>
        <w:tab/>
        <w:t>high resolution; vibrationally-resolved Rydbergs; comp. of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SB&amp;92</w:t>
        <w:tab/>
        <w:t>101-108</w:t>
        <w:tab/>
        <w:t>P</w:t>
        <w:tab/>
        <w:t>S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Si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S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; high res. (50 meV); vibrational structure in Rydberg; analysed rel. to PES; isotope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i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ABL13</w:t>
        <w:tab/>
        <w:t>106-115</w:t>
        <w:tab/>
        <w:t>P</w:t>
        <w:tab/>
        <w:t>size selected  np; aerodynamic lenses &amp; diff. pump; refractive ind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ilicon 1s</w:t>
      </w:r>
      <w:r>
        <w:rPr>
          <w:sz w:val="20"/>
          <w:lang w:val="en-GB"/>
        </w:rPr>
        <w:t xml:space="preserve"> (185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M&amp;89a</w:t>
        <w:tab/>
        <w:t>1.80-2.04</w:t>
        <w:tab/>
        <w:t>P</w:t>
        <w:tab/>
        <w:t>double excitation (1s,2p) multipl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</w:t>
        <w:tab/>
        <w:t>HC&amp;87a</w:t>
        <w:tab/>
        <w:t>1.84-1.90</w:t>
        <w:tab/>
        <w:t>P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FBN90</w:t>
        <w:tab/>
        <w:t>1.83-1.90</w:t>
        <w:tab/>
        <w:t>P</w:t>
        <w:tab/>
        <w:t>discrete &amp; cont. shape res.;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HC&amp;87a</w:t>
        <w:tab/>
        <w:t>1.84-1.90</w:t>
        <w:tab/>
        <w:t>P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FBN90</w:t>
        <w:tab/>
        <w:t>1.80-2.35</w:t>
        <w:tab/>
        <w:t>P</w:t>
        <w:tab/>
        <w:t>discrete &amp; cont. shape res.; KL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</w:t>
        <w:tab/>
        <w:t>HC&amp;87a</w:t>
        <w:tab/>
        <w:t>1.84-1.90</w:t>
        <w:tab/>
        <w:t>P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FBN90</w:t>
        <w:tab/>
        <w:t>1.83-1.90</w:t>
        <w:tab/>
        <w:t>P</w:t>
        <w:tab/>
        <w:t>discrete &amp; cont. shape res.;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9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SE&amp;13</w:t>
        <w:tab/>
        <w:t>1.83-1.87</w:t>
        <w:tab/>
        <w:t>P</w:t>
        <w:tab/>
        <w:t>TIY, site dependent, KLL resonant Auger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0</w:t>
      </w:r>
      <w:r>
        <w:rPr>
          <w:sz w:val="20"/>
          <w:lang w:val="it-IT"/>
        </w:rPr>
        <w:t>OSi</w:t>
        <w:tab/>
        <w:t>UT&amp;97</w:t>
        <w:tab/>
        <w:t>1.83-1.87</w:t>
        <w:tab/>
        <w:t>P</w:t>
        <w:tab/>
        <w:t>trimethylsilanol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</w:t>
        <w:tab/>
        <w:t>BMN90</w:t>
        <w:tab/>
        <w:t>1.80-2.15</w:t>
        <w:tab/>
        <w:t>P,T</w:t>
        <w:tab/>
        <w:t>(OMe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; rel.;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0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</w:t>
        <w:tab/>
        <w:t>BMN90</w:t>
        <w:tab/>
        <w:t>1.80-2.15</w:t>
        <w:tab/>
        <w:t>P,T</w:t>
        <w:tab/>
        <w:t>(OEt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Si; rel.;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Si</w:t>
        <w:tab/>
        <w:t>BN86</w:t>
        <w:tab/>
        <w:t>1.83</w:t>
        <w:noBreakHyphen/>
        <w:t>1.88</w:t>
        <w:tab/>
        <w:t>P</w:t>
        <w:tab/>
        <w:t>Si(Me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relative, comp. to SiX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X=F,Cl,H,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BNM86</w:t>
        <w:tab/>
        <w:t>1.84</w:t>
        <w:noBreakHyphen/>
        <w:t>1.88</w:t>
        <w:tab/>
        <w:t>P,T</w:t>
        <w:tab/>
        <w:t>comp. to SiX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X=F,Cl,H,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Si2p (SD&amp;85,MS&amp;8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&amp;87a</w:t>
        <w:tab/>
        <w:t>1.84-1.90</w:t>
        <w:tab/>
        <w:t>P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&amp;89a</w:t>
        <w:tab/>
        <w:t>1.96-2.04</w:t>
        <w:tab/>
        <w:t>P</w:t>
        <w:tab/>
        <w:t>double excitation (1s,2p) multiplets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S&amp;92</w:t>
        <w:tab/>
        <w:t>1.82-2.60</w:t>
        <w:tab/>
        <w:t>P,T</w:t>
        <w:tab/>
        <w:t>XANES and EXAFS interpreted by MS-Xa; MS paths analy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T&amp;93</w:t>
        <w:tab/>
        <w:t>1.95-2.02</w:t>
        <w:tab/>
        <w:t>P,T</w:t>
        <w:tab/>
        <w:t>KL 2e- exc.(data from BM&amp;89a; comp. of solid Si, P, S, Cl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it-IT"/>
        </w:rPr>
        <w:t>HT&amp;93</w:t>
        <w:tab/>
        <w:t>1.82-1.86</w:t>
        <w:tab/>
        <w:t>P</w:t>
        <w:tab/>
        <w:t>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-Ge 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K&amp;93b</w:t>
        <w:tab/>
        <w:t>1.83-1.89</w:t>
        <w:tab/>
        <w:t>P,T</w:t>
        <w:tab/>
        <w:t>gas phase analogs of solid SiC/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2p vs. 1s; good at 2p poor at 1s; MS-Xa calc; Si(OMe)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(Me)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X&amp;94</w:t>
        <w:tab/>
        <w:t>1.82-1.90</w:t>
        <w:tab/>
        <w:t>P</w:t>
        <w:tab/>
        <w:t xml:space="preserve">comp. of edges of Si-Si compounds; search for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XJ&amp;96b</w:t>
        <w:tab/>
        <w:t>1.83-2.60</w:t>
        <w:tab/>
        <w:t>P</w:t>
        <w:tab/>
        <w:t>xanes, xafs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SK&amp;11</w:t>
        <w:tab/>
        <w:t>1.83-1.86</w:t>
        <w:tab/>
        <w:t>P</w:t>
        <w:tab/>
        <w:t>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SiO</w:t>
        <w:tab/>
        <w:t>SK&amp;93b</w:t>
        <w:tab/>
        <w:t>1.83-1.89</w:t>
        <w:tab/>
        <w:t>P,T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(OMe); gas phase analogs of solid SiC/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2p vs. 1s; good at 2p poor at 1s; MS-Xa calc; Si(OMe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Me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T&amp;97</w:t>
        <w:tab/>
        <w:t>1.83-1.87</w:t>
        <w:tab/>
        <w:t>P</w:t>
        <w:tab/>
        <w:t>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SK&amp;93b</w:t>
        <w:tab/>
        <w:t>1.83-1.89</w:t>
        <w:tab/>
        <w:t>P,T</w:t>
        <w:tab/>
        <w:t>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Si(OMe)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gas phase analogs of solid SiC/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2p vs. 1s; good at 2p poor at 1s; MS-Xa calc; Si(OMe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Me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SiO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ab/>
        <w:t>SK&amp;93b</w:t>
        <w:tab/>
        <w:t>1.83-1.89</w:t>
        <w:tab/>
        <w:t>P,T</w:t>
        <w:tab/>
        <w:t>MeSi(OMe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gas phase analogs of solid SiC/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2p vs. 1s; good at 2p poor at 1s; MS-Xa calc; Si(OMe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Me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SiO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ab/>
        <w:t>SK&amp;93b</w:t>
        <w:tab/>
        <w:t>1.83-1.89</w:t>
        <w:tab/>
        <w:t>P,T</w:t>
        <w:tab/>
        <w:t>Si(OMe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gas phase analogs of solid SiC/Si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; 2p vs. 1s; good at 2p poor at 1s; MS-Xa calc; Si(OMe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Me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 xml:space="preserve"> x=0-4 ser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5</w:t>
      </w:r>
      <w:r>
        <w:rPr>
          <w:sz w:val="20"/>
          <w:lang w:val="it-IT"/>
        </w:rPr>
        <w:t>NSi</w:t>
        <w:tab/>
        <w:t>UH&amp;94b</w:t>
        <w:tab/>
        <w:t>1.82-2.20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(N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); comp. of Si-N cmpds; models for SiN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y</w:t>
      </w:r>
      <w:r>
        <w:rPr>
          <w:sz w:val="20"/>
          <w:lang w:val="it-IT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FR"/>
        </w:rPr>
      </w:pPr>
      <w:r>
        <w:rPr>
          <w:sz w:val="20"/>
          <w:lang w:val="fr-FR"/>
        </w:rPr>
        <w:t>C</w:t>
      </w:r>
      <w:r>
        <w:rPr>
          <w:sz w:val="20"/>
          <w:vertAlign w:val="subscript"/>
          <w:lang w:val="fr-FR"/>
        </w:rPr>
        <w:t>5</w:t>
      </w:r>
      <w:r>
        <w:rPr>
          <w:sz w:val="20"/>
          <w:lang w:val="fr-FR"/>
        </w:rPr>
        <w:t>F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13</w:t>
      </w:r>
      <w:r>
        <w:rPr>
          <w:sz w:val="20"/>
          <w:lang w:val="fr-FR"/>
        </w:rPr>
        <w:t>Si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ab/>
        <w:t>SN&amp;09</w:t>
        <w:tab/>
        <w:t>1.84-1.87</w:t>
        <w:tab/>
        <w:t>P, T</w:t>
        <w:tab/>
        <w:t>F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Si(CH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)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Si(CH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)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, site selective fragmentation, TIY, STOBE-DEM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NT&amp;08</w:t>
        <w:tab/>
        <w:t>1990</w:t>
        <w:tab/>
        <w:t>P</w:t>
        <w:tab/>
        <w:t>AEPIPICO, site selective fragmentation, Si 2p &amp; Si 1s compar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>C</w:t>
      </w:r>
      <w:r>
        <w:rPr>
          <w:sz w:val="20"/>
          <w:vertAlign w:val="subscript"/>
          <w:lang w:val="fr-FR"/>
        </w:rPr>
        <w:t>6</w:t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8</w:t>
      </w:r>
      <w:r>
        <w:rPr>
          <w:sz w:val="20"/>
          <w:lang w:val="fr-FR"/>
        </w:rPr>
        <w:t>Si</w:t>
        <w:tab/>
        <w:t>UT&amp;97</w:t>
        <w:tab/>
        <w:t>1.83-1.87</w:t>
        <w:tab/>
        <w:t>T</w:t>
        <w:tab/>
        <w:t>phenylsilane; ab initio; EHMO; comp to Ph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Si-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>C</w:t>
      </w:r>
      <w:r>
        <w:rPr>
          <w:sz w:val="20"/>
          <w:vertAlign w:val="subscript"/>
          <w:lang w:val="fr-FR"/>
        </w:rPr>
        <w:t>6</w:t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18</w:t>
      </w:r>
      <w:r>
        <w:rPr>
          <w:sz w:val="20"/>
          <w:lang w:val="fr-FR"/>
        </w:rPr>
        <w:t>N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Si</w:t>
        <w:tab/>
        <w:t>UH&amp;94b</w:t>
        <w:tab/>
        <w:t>1.82-2.20</w:t>
        <w:tab/>
        <w:t>P</w:t>
        <w:tab/>
        <w:t>Me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Si(NMe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)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; comp. of Si-N cmpds; models for SiN</w:t>
      </w:r>
      <w:r>
        <w:rPr>
          <w:sz w:val="20"/>
          <w:vertAlign w:val="subscript"/>
          <w:lang w:val="fr-FR"/>
        </w:rPr>
        <w:t>x</w:t>
      </w:r>
      <w:r>
        <w:rPr>
          <w:sz w:val="20"/>
          <w:lang w:val="fr-FR"/>
        </w:rPr>
        <w:t>O</w:t>
      </w:r>
      <w:r>
        <w:rPr>
          <w:sz w:val="20"/>
          <w:vertAlign w:val="subscript"/>
          <w:lang w:val="fr-FR"/>
        </w:rPr>
        <w:t>y</w:t>
      </w:r>
      <w:r>
        <w:rPr>
          <w:sz w:val="20"/>
          <w:lang w:val="fr-F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>C</w:t>
      </w:r>
      <w:r>
        <w:rPr>
          <w:sz w:val="20"/>
          <w:vertAlign w:val="subscript"/>
          <w:lang w:val="fr-FR"/>
        </w:rPr>
        <w:t>6</w:t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18</w:t>
      </w:r>
      <w:r>
        <w:rPr>
          <w:sz w:val="20"/>
          <w:lang w:val="fr-FR"/>
        </w:rPr>
        <w:t>N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Si</w:t>
        <w:tab/>
        <w:t>UH&amp;94b</w:t>
        <w:tab/>
        <w:t>1.82-2.20</w:t>
        <w:tab/>
        <w:t>P</w:t>
        <w:tab/>
        <w:t>HSi(NMe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>)</w:t>
      </w:r>
      <w:r>
        <w:rPr>
          <w:sz w:val="20"/>
          <w:vertAlign w:val="subscript"/>
          <w:lang w:val="fr-FR"/>
        </w:rPr>
        <w:t>3</w:t>
      </w:r>
      <w:r>
        <w:rPr>
          <w:sz w:val="20"/>
          <w:lang w:val="fr-FR"/>
        </w:rPr>
        <w:t>;  comp. of Si-N cmpds; models for SiN</w:t>
      </w:r>
      <w:r>
        <w:rPr>
          <w:sz w:val="20"/>
          <w:vertAlign w:val="subscript"/>
          <w:lang w:val="fr-FR"/>
        </w:rPr>
        <w:t>x</w:t>
      </w:r>
      <w:r>
        <w:rPr>
          <w:sz w:val="20"/>
          <w:lang w:val="fr-FR"/>
        </w:rPr>
        <w:t>O</w:t>
      </w:r>
      <w:r>
        <w:rPr>
          <w:sz w:val="20"/>
          <w:vertAlign w:val="subscript"/>
          <w:lang w:val="fr-FR"/>
        </w:rPr>
        <w:t>y</w:t>
      </w:r>
      <w:r>
        <w:rPr>
          <w:sz w:val="20"/>
          <w:lang w:val="fr-F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O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1.83-1.87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O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ab/>
        <w:t>UH94a</w:t>
        <w:tab/>
        <w:t>1.82-2.20</w:t>
        <w:tab/>
        <w:t>P</w:t>
        <w:tab/>
        <w:t>c-(SiMe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X&amp;94</w:t>
        <w:tab/>
        <w:t>1.82-1.90</w:t>
        <w:tab/>
        <w:t>P</w:t>
        <w:tab/>
        <w:t>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; comp. of edges of Si-Si compounds; search for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it-IT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XJ&amp;96a</w:t>
        <w:tab/>
        <w:t>1.82-1.84</w:t>
        <w:tab/>
        <w:t>P,T</w:t>
        <w:tab/>
        <w:t>gas-solid comp.; weak Ryd. on strong valence; MS-Xa pred. mixed R,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XJ&amp;96b</w:t>
        <w:tab/>
        <w:t>1.83-2.60</w:t>
        <w:tab/>
        <w:t>P</w:t>
        <w:tab/>
        <w:t>xanes, xafs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UT&amp;97</w:t>
        <w:tab/>
        <w:t>1.83-1.87</w:t>
        <w:tab/>
        <w:t>P</w:t>
        <w:tab/>
        <w:t>triphenylsilanol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1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</w:t>
        <w:tab/>
        <w:t>UH94b</w:t>
        <w:tab/>
        <w:t>1.82-2.20</w:t>
        <w:tab/>
        <w:t>P</w:t>
        <w:tab/>
        <w:t>MeSi(N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 comp. of Si-N cmpds; models for SiN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y</w:t>
      </w:r>
      <w:r>
        <w:rPr>
          <w:sz w:val="20"/>
          <w:lang w:val="en-GB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UH94a</w:t>
        <w:tab/>
        <w:t>1.82-2.20</w:t>
        <w:tab/>
        <w:t>P</w:t>
        <w:tab/>
        <w:t>Si(OEt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Si</w:t>
        <w:tab/>
        <w:t>BMN90</w:t>
        <w:tab/>
        <w:t>1.80-2.15</w:t>
        <w:tab/>
        <w:t>P,T</w:t>
        <w:tab/>
        <w:t>(Et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; rel.;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  <w:tab/>
        <w:t>UH94b</w:t>
        <w:tab/>
        <w:t>1.80-2.20</w:t>
        <w:tab/>
        <w:t>P</w:t>
        <w:tab/>
        <w:t>Si(N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. of Si-N cmpds; models for SiN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 xml:space="preserve"> 4</w:t>
      </w:r>
      <w:r>
        <w:rPr>
          <w:sz w:val="20"/>
          <w:lang w:val="pt-BR"/>
        </w:rPr>
        <w:tab/>
        <w:t>UH94a</w:t>
        <w:tab/>
        <w:t>1.80-2.20</w:t>
        <w:tab/>
        <w:t>P</w:t>
        <w:tab/>
        <w:t>c-(Si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comp of SI-O-X species re inductive, resonance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Si</w:t>
        <w:tab/>
        <w:t>UT&amp;97</w:t>
        <w:tab/>
        <w:t>1.83-1.87</w:t>
        <w:tab/>
        <w:t>P</w:t>
        <w:tab/>
        <w:t>trimethylphenylsilane; a initio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7</w:t>
      </w:r>
      <w:r>
        <w:rPr>
          <w:sz w:val="20"/>
          <w:lang w:val="pt-BR"/>
        </w:rPr>
        <w:t>NSi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UH94b</w:t>
        <w:tab/>
        <w:t>1.80-2.20</w:t>
        <w:tab/>
        <w:t>P</w:t>
        <w:tab/>
        <w:t>N(Si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comp. of Si-N cmpds; models for SiN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fil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UH&amp;98</w:t>
        <w:tab/>
        <w:t>1.83-1.86</w:t>
        <w:tab/>
        <w:t>P,T</w:t>
        <w:tab/>
        <w:t>c-Si(RNCH=CHNR), R=tBu, silylene; absolute; delocal. in Si-N-C=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UH&amp;98</w:t>
        <w:tab/>
        <w:t>1.83-1.86</w:t>
        <w:tab/>
        <w:t>P,T</w:t>
        <w:tab/>
        <w:t>c-Si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UH&amp;98</w:t>
        <w:tab/>
        <w:t>1.83-1.86</w:t>
        <w:tab/>
        <w:t>P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=CHNR), R=tBu, silylene; absolute; no deloca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</w:t>
        <w:tab/>
        <w:t>UH&amp;98</w:t>
        <w:tab/>
        <w:t>1.83-1.86</w:t>
        <w:tab/>
        <w:t>P,T</w:t>
        <w:tab/>
        <w:t>c-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(RN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NR), R=tBu, unsat. silylene; absolute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GeH</w:t>
      </w:r>
      <w:r>
        <w:rPr>
          <w:sz w:val="20"/>
          <w:vertAlign w:val="subscript"/>
          <w:lang w:val="it-IT"/>
        </w:rPr>
        <w:t>36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ab/>
        <w:t>HT&amp;93</w:t>
        <w:tab/>
        <w:t>1.82-1.86</w:t>
        <w:tab/>
        <w:t>P</w:t>
        <w:tab/>
        <w:t>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-Ge 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XJ&amp;96b</w:t>
        <w:tab/>
        <w:t>1.83-2.60</w:t>
        <w:tab/>
        <w:t>P</w:t>
        <w:tab/>
        <w:t>xanes, xafs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G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6</w:t>
      </w:r>
      <w:r>
        <w:rPr>
          <w:sz w:val="20"/>
          <w:lang w:val="it-IT"/>
        </w:rPr>
        <w:t>Si</w:t>
        <w:tab/>
        <w:t>HT&amp;93</w:t>
        <w:tab/>
        <w:t>1.82-1.86</w:t>
        <w:tab/>
        <w:t>P</w:t>
        <w:tab/>
        <w:t>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-Ge 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XJ&amp;96b</w:t>
        <w:tab/>
        <w:t>1.83-2.60</w:t>
        <w:tab/>
        <w:t>P</w:t>
        <w:tab/>
        <w:t>xanes, xafs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6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ab/>
        <w:t>HT&amp;93</w:t>
        <w:tab/>
        <w:t>1.82-1.86</w:t>
        <w:tab/>
        <w:t>P</w:t>
        <w:tab/>
        <w:t>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; Si-Ge 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UX&amp;94</w:t>
        <w:tab/>
        <w:t>1.82-1.90</w:t>
        <w:tab/>
        <w:t>P</w:t>
        <w:tab/>
        <w:t xml:space="preserve">comp. of edges of Si-Si compounds; search for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XJ&amp;95</w:t>
        <w:tab/>
        <w:t>1.82-1.90</w:t>
        <w:tab/>
        <w:t>P,T</w:t>
        <w:tab/>
        <w:t>MS-Xa calc of Si 2p and Si 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it-IT"/>
        </w:rPr>
      </w:pPr>
      <w:r>
        <w:rPr>
          <w:sz w:val="20"/>
          <w:lang w:val="it-IT"/>
        </w:rPr>
        <w:t>XJ&amp;96b</w:t>
        <w:tab/>
        <w:t>1.83-2.60</w:t>
        <w:tab/>
        <w:t>P</w:t>
        <w:tab/>
        <w:t>xanes, xafs; comp. of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Si</w:t>
      </w:r>
      <w:r>
        <w:rPr>
          <w:sz w:val="20"/>
          <w:vertAlign w:val="subscript"/>
        </w:rPr>
        <w:t>6</w:t>
      </w:r>
      <w:r>
        <w:rPr>
          <w:sz w:val="20"/>
        </w:rPr>
        <w:tab/>
        <w:t>UX&amp;94</w:t>
        <w:tab/>
        <w:t>1.82-1.90</w:t>
        <w:tab/>
        <w:t>P</w:t>
        <w:tab/>
        <w:t>c-(SiMe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6</w:t>
      </w:r>
      <w:r>
        <w:rPr>
          <w:sz w:val="20"/>
        </w:rPr>
        <w:t xml:space="preserve">; comp. of edges of Si-Si compounds; search for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</w:rPr>
        <w:t>(Si-Si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18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16</w:t>
      </w:r>
      <w:r>
        <w:rPr>
          <w:sz w:val="20"/>
          <w:lang w:val="it-IT"/>
        </w:rPr>
        <w:t>OSi</w:t>
        <w:tab/>
        <w:t>UT&amp;97</w:t>
        <w:tab/>
        <w:t>1.83-1.87</w:t>
        <w:tab/>
        <w:t>P</w:t>
        <w:tab/>
        <w:t>triphenylsilanol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it-IT"/>
        </w:rPr>
        <w:t>C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30</w:t>
      </w:r>
      <w:r>
        <w:rPr>
          <w:sz w:val="20"/>
          <w:lang w:val="it-IT"/>
        </w:rPr>
        <w:t>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ab/>
        <w:t>UT&amp;97</w:t>
        <w:tab/>
        <w:t>1.83-1.87</w:t>
        <w:tab/>
        <w:t>P</w:t>
        <w:tab/>
        <w:t>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-SiBz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; absolute; Si-Si &amp; Si-O-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M66</w:t>
        <w:tab/>
        <w:t>1.83</w:t>
        <w:noBreakHyphen/>
        <w:t>2.13</w:t>
        <w:tab/>
        <w:t>P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N86</w:t>
        <w:tab/>
        <w:t>1.83</w:t>
        <w:noBreakHyphen/>
        <w:t>1.88</w:t>
        <w:tab/>
        <w:t>P</w:t>
        <w:tab/>
        <w:t>relative, 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NM86</w:t>
        <w:tab/>
        <w:t>1.84</w:t>
        <w:noBreakHyphen/>
        <w:t>1.88</w:t>
        <w:tab/>
        <w:t>P,T</w:t>
        <w:tab/>
        <w:t>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i2p (SD&amp;85,MS&amp;86)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F&amp;87</w:t>
        <w:tab/>
        <w:t>1.84-1.90</w:t>
        <w:tab/>
        <w:t>P,T</w:t>
        <w:tab/>
        <w:t>shape res.; comp. to Cl1s; ab initio-CI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C&amp;87a</w:t>
        <w:tab/>
        <w:t>1.84-1.90</w:t>
        <w:tab/>
        <w:t>P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BM&amp;89a</w:t>
        <w:tab/>
        <w:t>1.96-2.04</w:t>
        <w:tab/>
        <w:t>P</w:t>
        <w:tab/>
        <w:t>double excitation (1s,2p) multipl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TL&amp;89</w:t>
        <w:tab/>
        <w:t>1.83-1.88</w:t>
        <w:tab/>
        <w:t>T</w:t>
        <w:tab/>
        <w:t>absolute, X-alpha calc.; cont. &amp; discrete;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FR"/>
        </w:rPr>
      </w:pPr>
      <w:r>
        <w:rPr>
          <w:sz w:val="20"/>
          <w:lang w:val="fr-FR"/>
        </w:rPr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FBN90</w:t>
        <w:tab/>
        <w:t>1.83-1.90</w:t>
        <w:tab/>
        <w:t>P</w:t>
        <w:tab/>
        <w:t>discrete &amp; cont. shape res.;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’d)</w:t>
        <w:tab/>
        <w:t>DS&amp;92</w:t>
        <w:tab/>
        <w:t>1.82-2.60</w:t>
        <w:tab/>
        <w:t>P,T</w:t>
        <w:tab/>
        <w:t>XANES and EXAFS interpreted by MS-Xa; MS paths analy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T&amp;93</w:t>
        <w:tab/>
        <w:t>1.95-2.02</w:t>
        <w:tab/>
        <w:t>P,T</w:t>
        <w:tab/>
        <w:t>KL 2e- exc.(data from BM&amp;89a); comp. of solid Si, P, S, Cl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K&amp;13b</w:t>
        <w:tab/>
        <w:t>1.84-1.86</w:t>
        <w:tab/>
        <w:t>P</w:t>
        <w:tab/>
        <w:t>resonant Auger, cascade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  <w:t>F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</w:t>
        <w:tab/>
        <w:t>KP92b</w:t>
        <w:tab/>
        <w:t>1.84-1.85</w:t>
        <w:tab/>
        <w:t>T</w:t>
        <w:tab/>
        <w:t>SCF-CI; comp. to SiH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it-IT"/>
        </w:rPr>
      </w:pP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Si</w:t>
        <w:tab/>
        <w:t>KP93</w:t>
        <w:tab/>
        <w:t>1.84-1.85</w:t>
        <w:tab/>
        <w:t>T</w:t>
        <w:tab/>
        <w:t>ab inito; MRD-CI; dipole &amp; quadrupole; comp. to F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 and SiH</w:t>
      </w:r>
      <w:r>
        <w:rPr>
          <w:sz w:val="20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N86</w:t>
        <w:tab/>
        <w:t>1.83</w:t>
        <w:noBreakHyphen/>
        <w:t>1.88</w:t>
        <w:tab/>
        <w:t>P</w:t>
        <w:tab/>
        <w:t>relative, 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NM86</w:t>
        <w:tab/>
        <w:t>1.84</w:t>
        <w:noBreakHyphen/>
        <w:t>1.88</w:t>
        <w:tab/>
        <w:t>P,T</w:t>
        <w:tab/>
        <w:t>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i2p (SD&amp;85,MS&amp;8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&amp;89a</w:t>
        <w:tab/>
        <w:t>1.80-2.30</w:t>
        <w:tab/>
        <w:t>P</w:t>
        <w:tab/>
        <w:t>double excitation (1s,2p) multiplets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OCT91</w:t>
        <w:tab/>
        <w:t>2.00-2.10</w:t>
        <w:tab/>
        <w:t>T</w:t>
        <w:tab/>
        <w:t>double core vacancies (KL); comp. to BM&amp;89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S&amp;92</w:t>
        <w:tab/>
        <w:t>1.82-2.60</w:t>
        <w:tab/>
        <w:t>P,T</w:t>
        <w:tab/>
        <w:t>XANES and EXAFS interpreted by MS-Xa; MS paths analy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T&amp;93</w:t>
        <w:tab/>
        <w:t>1.95-2.02</w:t>
        <w:tab/>
        <w:t>P,T</w:t>
        <w:tab/>
        <w:t>KL 2e- exc.(data from BM&amp;89a); comp. of solid Si, P, S, Cl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SK&amp;10</w:t>
        <w:tab/>
        <w:t>1.83-1.86</w:t>
        <w:tab/>
        <w:t>P</w:t>
        <w:tab/>
        <w:t>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K&amp;11</w:t>
        <w:tab/>
        <w:t>1.83-1.86</w:t>
        <w:tab/>
        <w:t>P</w:t>
        <w:tab/>
        <w:t>resonant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SK&amp;13b</w:t>
        <w:tab/>
        <w:t>1.84-1.86</w:t>
        <w:tab/>
        <w:t>P</w:t>
        <w:tab/>
        <w:t>resonant Auger, Cascade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tab/>
        <w:t>BN86</w:t>
        <w:tab/>
        <w:t>1.83</w:t>
        <w:noBreakHyphen/>
        <w:t>1.88</w:t>
        <w:tab/>
        <w:t>P</w:t>
        <w:tab/>
        <w:t>relative, 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NM86</w:t>
        <w:tab/>
        <w:t>1.84</w:t>
        <w:noBreakHyphen/>
        <w:t>1.88</w:t>
        <w:tab/>
        <w:t>P,T</w:t>
        <w:tab/>
        <w:t>comp. to 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H,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i2p (SD&amp;85,MS&amp;8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M&amp;89a</w:t>
        <w:tab/>
        <w:t>1.96-2.04</w:t>
        <w:tab/>
        <w:t>P</w:t>
        <w:tab/>
        <w:t>double excitation (1s,2p) multipl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US&amp;89b</w:t>
        <w:tab/>
        <w:t>1.84-1.86</w:t>
        <w:tab/>
        <w:t>P</w:t>
        <w:tab/>
        <w:t>partial &amp; total ion yields; strong multiple ionis.; no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BMN90</w:t>
        <w:tab/>
        <w:t>1.80-2.15</w:t>
        <w:tab/>
        <w:t>P,T</w:t>
        <w:tab/>
        <w:t>relative, chem. comp.; KL, KV 2e- excit; Ryd-val mix; 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U90b</w:t>
        <w:tab/>
        <w:t>1.84-1.86</w:t>
        <w:tab/>
        <w:t>P</w:t>
        <w:tab/>
        <w:t>partial &amp; total IYs; strong. frag.; 12 eV KER; vacancy cascad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nt’d)</w:t>
        <w:tab/>
        <w:t>OCT91</w:t>
        <w:tab/>
        <w:t>2.0-2.1</w:t>
        <w:tab/>
        <w:t>T</w:t>
        <w:tab/>
        <w:t>double core vacancies (KL); comp. to BM&amp;89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S&amp;92</w:t>
        <w:tab/>
        <w:t>1.82-2.60</w:t>
        <w:tab/>
        <w:t>P,T</w:t>
        <w:tab/>
        <w:t>XANES and EXAFS interpreted by MS-Xa; MS paths analys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NP92</w:t>
        <w:tab/>
        <w:t>1.84-1.85</w:t>
        <w:tab/>
        <w:t>T</w:t>
        <w:tab/>
        <w:t>SCF-CI; (Z+1); comp. of simpl. ab initio methods; comp. to ext [BMN90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KP92b</w:t>
        <w:tab/>
        <w:t>1.84-1.85</w:t>
        <w:tab/>
        <w:t>T</w:t>
        <w:tab/>
        <w:t>SCF-CI; comp. to expt [BMN90] and SiF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FT&amp;93</w:t>
        <w:tab/>
        <w:t>1.95-2.02</w:t>
        <w:tab/>
        <w:t>P,T</w:t>
        <w:tab/>
        <w:t>KL 2e- exc.(data from BM&amp;89a; comp. of solid Si, P, S, Cl speci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KP94a</w:t>
        <w:tab/>
        <w:t>1.84-1.85</w:t>
        <w:tab/>
        <w:t>T</w:t>
        <w:tab/>
        <w:t>SCF-CI; Jahn-Teller effec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OSi</w:t>
        <w:tab/>
        <w:t>BE&amp;91</w:t>
        <w:tab/>
        <w:t>1.83-1.88</w:t>
        <w:tab/>
        <w:t>P</w:t>
        <w:tab/>
        <w:t xml:space="preserve">SiO; comp. to sol; strong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fr-CA"/>
        </w:rPr>
        <w:t xml:space="preserve"> (like CO); gas.NE.sol!!; Z+1 (PO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fr-CA"/>
        </w:rPr>
        <w:t>Sodium 2p, 2s</w:t>
      </w:r>
      <w:r>
        <w:rPr>
          <w:sz w:val="20"/>
          <w:lang w:val="fr-CA"/>
        </w:rPr>
        <w:t xml:space="preserve"> (5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>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Na</w:t>
        <w:tab/>
        <w:t>YS&amp;02</w:t>
        <w:tab/>
        <w:t>190-230</w:t>
        <w:tab/>
        <w:t>T</w:t>
        <w:tab/>
        <w:t>relative;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fr-CA"/>
        </w:rPr>
        <w:t xml:space="preserve"> plus DFT; geometry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FR"/>
        </w:rPr>
        <w:t>Na</w:t>
      </w:r>
      <w:r>
        <w:rPr>
          <w:sz w:val="20"/>
          <w:vertAlign w:val="subscript"/>
          <w:lang w:val="fr-FR"/>
        </w:rPr>
        <w:t>2</w:t>
      </w:r>
      <w:r>
        <w:rPr>
          <w:sz w:val="20"/>
          <w:lang w:val="fr-FR"/>
        </w:rPr>
        <w:tab/>
        <w:t>DCZ83</w:t>
        <w:tab/>
        <w:t>30</w:t>
        <w:noBreakHyphen/>
        <w:t>160</w:t>
        <w:tab/>
        <w:t>T</w:t>
        <w:tab/>
        <w:t>one</w:t>
        <w:noBreakHyphen/>
        <w:t>electron, cont. X</w:t>
        <w:noBreakHyphen/>
        <w:t xml:space="preserve">section, absolute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>
          <w:sz w:val="20"/>
          <w:lang w:val="en-GB"/>
        </w:rPr>
      </w:pPr>
      <w:r>
        <w:rPr>
          <w:sz w:val="20"/>
          <w:lang w:val="en-GB"/>
        </w:rPr>
        <w:t>no shape res., EXAFS or Cooper minimu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odium 1s</w:t>
      </w:r>
      <w:r>
        <w:rPr>
          <w:sz w:val="20"/>
          <w:lang w:val="en-GB"/>
        </w:rPr>
        <w:t xml:space="preserve"> (1072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Na</w:t>
        <w:tab/>
        <w:t>EK&amp;94b</w:t>
        <w:tab/>
        <w:t>1050-1100</w:t>
        <w:tab/>
        <w:t>P</w:t>
        <w:tab/>
        <w:t>comp. of alkali halides vapors; clusters; Na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states speculat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>TE&amp;01</w:t>
        <w:tab/>
        <w:t>1.070-1080</w:t>
        <w:tab/>
        <w:t>P</w:t>
        <w:tab/>
        <w:t>relative, comparison of gas, solid of Na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Na</w:t>
        <w:tab/>
        <w:t>RSW76</w:t>
        <w:tab/>
        <w:t>1050-1100</w:t>
        <w:tab/>
        <w:t>P</w:t>
        <w:tab/>
        <w:t>photographic, gas</w:t>
        <w:noBreakHyphen/>
        <w:t>solid comp.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>TE&amp;01</w:t>
        <w:tab/>
        <w:t>1.070-1080</w:t>
        <w:tab/>
        <w:t>P</w:t>
        <w:tab/>
        <w:t>relative, comparison of gas, solid of Na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a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YS&amp;02</w:t>
        <w:tab/>
        <w:t>1050-1100</w:t>
        <w:tab/>
        <w:t>T</w:t>
        <w:tab/>
        <w:t>relative; MS-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plus DFT; geometry depende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ClNa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RC&amp;01</w:t>
        <w:tab/>
        <w:t>1070-1100</w:t>
        <w:tab/>
        <w:t>P,T</w:t>
        <w:tab/>
        <w:t>EXAFS as f(&lt;n&gt;); TEY, PIY, MS calc; 2.2 –2.8 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FNa</w:t>
        <w:tab/>
        <w:t>TE&amp;00</w:t>
        <w:tab/>
        <w:t>1070-1100</w:t>
        <w:tab/>
        <w:t>P</w:t>
        <w:tab/>
        <w:t>relative; comp. to Kr-matrix clusters &amp; solid; strong 3s, 3p Ryd disappea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>TE&amp;01</w:t>
        <w:tab/>
        <w:t>1.070-1080</w:t>
        <w:tab/>
        <w:t>P</w:t>
        <w:tab/>
        <w:t>relative, comparison of gas, solid of Na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INa</w:t>
        <w:tab/>
      </w:r>
      <w:r>
        <w:rPr>
          <w:sz w:val="20"/>
        </w:rPr>
        <w:t>TE&amp;01</w:t>
        <w:tab/>
        <w:t>1.070-1080</w:t>
        <w:tab/>
        <w:t>P</w:t>
        <w:tab/>
        <w:t>relative, comparison of gas, solid of NaX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ulfur 2p, 2s</w:t>
      </w:r>
      <w:r>
        <w:rPr>
          <w:sz w:val="20"/>
          <w:lang w:val="en-GB"/>
        </w:rPr>
        <w:t xml:space="preserve"> (175, 23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HS</w:t>
      </w:r>
      <w:r>
        <w:rPr>
          <w:sz w:val="20"/>
          <w:lang w:val="en-GB"/>
        </w:rPr>
        <w:tab/>
        <w:t>EH99</w:t>
        <w:tab/>
        <w:t>160-240</w:t>
        <w:tab/>
        <w:t>E,T</w:t>
        <w:tab/>
        <w:t>absolute; transient from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+B+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 of HBO, HBS,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H00</w:t>
        <w:tab/>
        <w:t>160-250</w:t>
        <w:tab/>
        <w:t>E,R</w:t>
        <w:tab/>
        <w:t>transient ISEELS; comp of HBO,HBS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HE&amp;01</w:t>
        <w:tab/>
        <w:t>160-240</w:t>
        <w:tab/>
        <w:t>E</w:t>
        <w:tab/>
        <w:t>absolute; transient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F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S</w:t>
      </w:r>
      <w:r>
        <w:rPr>
          <w:bCs/>
          <w:sz w:val="20"/>
          <w:lang w:val="en-GB"/>
        </w:rPr>
        <w:tab/>
        <w:t>KA&amp;10</w:t>
        <w:tab/>
        <w:t>168-210</w:t>
        <w:tab/>
        <w:t>PT,</w:t>
        <w:tab/>
        <w:t>absolute, comp. to SF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, DFT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 </w:t>
      </w: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O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S</w:t>
      </w:r>
      <w:r>
        <w:rPr>
          <w:sz w:val="20"/>
          <w:lang w:val="pt-BR"/>
        </w:rPr>
        <w:tab/>
        <w:t>HH14</w:t>
        <w:tab/>
        <w:t>160-200</w:t>
        <w:tab/>
        <w:t>E</w:t>
        <w:tab/>
        <w:t>(methane sulfonic acid), references for PFSA (Naf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DTH90</w:t>
        <w:tab/>
        <w:t>150</w:t>
        <w:noBreakHyphen/>
        <w:t>290</w:t>
        <w:tab/>
        <w:t>E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, absolute; comp. to S1s, other RSH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OS</w:t>
      </w:r>
      <w:r>
        <w:rPr>
          <w:sz w:val="20"/>
          <w:lang w:val="en-GB"/>
        </w:rPr>
        <w:tab/>
        <w:t>WB74e</w:t>
        <w:tab/>
        <w:t>155</w:t>
        <w:noBreakHyphen/>
        <w:t>200</w:t>
        <w:tab/>
        <w:t>E</w:t>
        <w:tab/>
        <w:t>weak cont. fea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GM77</w:t>
        <w:tab/>
        <w:t>162</w:t>
        <w:noBreakHyphen/>
        <w:t>174</w:t>
        <w:tab/>
        <w:t>P</w:t>
        <w:tab/>
        <w:t>Rydberg analysis IP (170.49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TL&amp;84</w:t>
        <w:tab/>
        <w:t>162</w:t>
        <w:noBreakHyphen/>
        <w:t>174</w:t>
        <w:tab/>
        <w:t>P</w:t>
        <w:tab/>
        <w:t>Auger, PES X</w:t>
        <w:noBreakHyphen/>
        <w:t>sections, bs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G&amp;88</w:t>
        <w:tab/>
        <w:t>160-200</w:t>
        <w:tab/>
        <w:t>P,T</w:t>
        <w:tab/>
        <w:t>DES, b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H&amp;88</w:t>
        <w:tab/>
        <w:t>160-195</w:t>
        <w:tab/>
        <w:t>R</w:t>
        <w:tab/>
        <w:t>comp. of ET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location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; decay of cor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140-28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EB97b</w:t>
        <w:tab/>
        <w:t>160-180</w:t>
        <w:tab/>
        <w:t>P</w:t>
        <w:tab/>
        <w:t>TIY,PIY; charge state mapping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7a</w:t>
        <w:tab/>
        <w:t>163-183</w:t>
        <w:tab/>
        <w:t>P</w:t>
        <w:tab/>
        <w:t>TIY, PEPICO; b ; high res.(35 meV); PEPIPICO; b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K&amp;97b</w:t>
        <w:tab/>
        <w:t>162-172</w:t>
        <w:tab/>
        <w:t>P</w:t>
        <w:tab/>
        <w:t>TIY, PEPICO; fragmentation mechanisms; S</w:t>
      </w:r>
      <w:r>
        <w:rPr>
          <w:sz w:val="20"/>
          <w:vertAlign w:val="superscript"/>
          <w:lang w:val="en-GB"/>
        </w:rPr>
        <w:t>3+</w:t>
      </w:r>
      <w:r>
        <w:rPr>
          <w:sz w:val="20"/>
          <w:lang w:val="en-GB"/>
        </w:rPr>
        <w:t xml:space="preserve"> from (S2p,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K&amp;97c</w:t>
        <w:tab/>
        <w:t>163-183</w:t>
        <w:tab/>
        <w:t>P</w:t>
        <w:tab/>
        <w:t>TIY, PIY; PE3PICO; 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NP98</w:t>
        <w:tab/>
        <w:t>160-172</w:t>
        <w:tab/>
        <w:t>T</w:t>
        <w:tab/>
        <w:t>MR-CI, compared to experiment (Thomas, Morin, unpu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B&amp;98</w:t>
        <w:tab/>
        <w:t>162-174</w:t>
        <w:tab/>
        <w:t>P</w:t>
        <w:tab/>
        <w:t>resonant Auger; vibrational resolved; Renner-Teller; lifetime-vib’n interfer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99</w:t>
        <w:tab/>
        <w:t>161-173</w:t>
        <w:tab/>
        <w:t>P</w:t>
        <w:tab/>
        <w:t>TIY; ionic frag; branching ratios; state 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G&amp;99</w:t>
        <w:tab/>
        <w:t>160-195</w:t>
        <w:tab/>
        <w:t>P,T</w:t>
        <w:tab/>
        <w:t xml:space="preserve">TIY, STEX, resonant emission; atomic like ultra-fast decay of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de-DE"/>
        </w:rPr>
      </w:pPr>
      <w:r>
        <w:rPr>
          <w:sz w:val="20"/>
          <w:lang w:val="de-DE"/>
        </w:rPr>
        <w:t>FCB00</w:t>
        <w:tab/>
        <w:t>50-360</w:t>
        <w:tab/>
        <w:t>E</w:t>
        <w:tab/>
        <w:t>absolute;  sum rul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I00</w:t>
        <w:tab/>
        <w:t>172-178</w:t>
        <w:tab/>
        <w:t>T</w:t>
        <w:tab/>
        <w:t>ab initio; spin-orbital Breit-Pauli; molecular field; comp.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PF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MA&amp;03</w:t>
        <w:tab/>
        <w:t>170-205</w:t>
        <w:tab/>
        <w:t>P</w:t>
        <w:tab/>
        <w:t>luminescence (300-650 nm) yield, spectroscop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E&amp;04</w:t>
        <w:tab/>
        <w:t>163-168</w:t>
        <w:tab/>
        <w:t>P,T</w:t>
        <w:tab/>
        <w:t>long lived atomic S</w:t>
      </w:r>
      <w:r>
        <w:rPr>
          <w:sz w:val="20"/>
          <w:vertAlign w:val="superscript"/>
          <w:lang w:val="en-GB"/>
        </w:rPr>
        <w:t>L*</w:t>
      </w:r>
      <w:r>
        <w:rPr>
          <w:sz w:val="20"/>
          <w:lang w:val="en-GB"/>
        </w:rPr>
        <w:t xml:space="preserve"> at 165.6 eV; XRF detected; no resonant  Auger (p-p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rFonts w:ascii="Symbol" w:hAnsi="Symbol" w:cs="Symbol"/>
          <w:sz w:val="20"/>
          <w:lang w:val="en-GB"/>
        </w:rPr>
      </w:pPr>
      <w:r>
        <w:rPr>
          <w:sz w:val="20"/>
          <w:lang w:val="en-GB"/>
        </w:rPr>
        <w:t>GA&amp;05a</w:t>
        <w:tab/>
        <w:t>174-198</w:t>
        <w:tab/>
        <w:t>P, T</w:t>
        <w:tab/>
        <w:t>PAD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Fonts w:ascii="Symbol" w:hAnsi="Symbol" w:cs="Symbol"/>
          <w:sz w:val="20"/>
          <w:lang w:val="en-GB"/>
        </w:rPr>
      </w:pPr>
      <w:r>
        <w:rPr>
          <w:sz w:val="20"/>
          <w:lang w:val="en-GB"/>
        </w:rPr>
        <w:tab/>
        <w:t>GA&amp;05b</w:t>
        <w:tab/>
        <w:t>174-198</w:t>
        <w:tab/>
        <w:t>P, T</w:t>
        <w:tab/>
        <w:t>AR-PEPICO, comp of S2p, C1s, O1s at selected energies, MS-X</w:t>
      </w:r>
      <w:r>
        <w:rPr>
          <w:rFonts w:cs="Symbol" w:ascii="Symbol" w:hAnsi="Symbol"/>
          <w:sz w:val="20"/>
          <w:lang w:val="en-GB"/>
        </w:rPr>
        <w:t>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bCs/>
          <w:sz w:val="20"/>
          <w:lang w:val="pt-BR"/>
        </w:rPr>
        <w:t>FE&amp;06</w:t>
        <w:tab/>
        <w:t>182</w:t>
        <w:tab/>
        <w:t>P</w:t>
        <w:tab/>
        <w:t>untra-fast decay, PIY, S*</w:t>
      </w:r>
      <w:r>
        <w:rPr>
          <w:bCs/>
          <w:sz w:val="20"/>
          <w:vertAlign w:val="superscript"/>
          <w:lang w:val="pt-BR"/>
        </w:rPr>
        <w:t xml:space="preserve"> </w:t>
      </w:r>
      <w:r>
        <w:rPr>
          <w:bCs/>
          <w:sz w:val="20"/>
          <w:lang w:val="pt-BR"/>
        </w:rPr>
        <w:t>produc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IIS12</w:t>
        <w:tab/>
        <w:t>166-172</w:t>
        <w:tab/>
        <w:t>P</w:t>
        <w:tab/>
        <w:t xml:space="preserve">resonant Auger, NEXAFS maps, participator Auger after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S</w:t>
      </w:r>
      <w:r>
        <w:rPr>
          <w:b/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VZ71b</w:t>
        <w:tab/>
        <w:t>160</w:t>
        <w:noBreakHyphen/>
        <w:t>210</w:t>
        <w:tab/>
        <w:t>P</w:t>
        <w:tab/>
        <w:t>absence of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72</w:t>
        <w:tab/>
        <w:t>160</w:t>
        <w:noBreakHyphen/>
        <w:t>200</w:t>
        <w:tab/>
        <w:t>P,R</w:t>
        <w:tab/>
        <w:t>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160</w:t>
        <w:noBreakHyphen/>
        <w:t>200</w:t>
        <w:tab/>
        <w:t>P,R</w:t>
        <w:tab/>
        <w:t>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B74e</w:t>
        <w:tab/>
        <w:t>156</w:t>
        <w:noBreakHyphen/>
        <w:t>202</w:t>
        <w:tab/>
        <w:t>E</w:t>
        <w:tab/>
        <w:t>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GM77</w:t>
        <w:tab/>
        <w:t>162</w:t>
        <w:noBreakHyphen/>
        <w:t>172</w:t>
        <w:tab/>
        <w:t>P</w:t>
        <w:tab/>
        <w:t>Rydberg structur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K80</w:t>
        <w:tab/>
        <w:t>162</w:t>
        <w:noBreakHyphen/>
        <w:t>172</w:t>
        <w:tab/>
        <w:t>P</w:t>
        <w:tab/>
        <w:t>vibnl struc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7</w:t>
        <w:tab/>
        <w:t>150-190</w:t>
        <w:tab/>
        <w:t>P</w:t>
        <w:tab/>
        <w:t>total &amp; partial ion yields, comp. to C1s, quadrupo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CG&amp;88</w:t>
        <w:tab/>
        <w:t>160-200</w:t>
        <w:tab/>
        <w:t>P,T</w:t>
        <w:tab/>
        <w:t>DES, bs, spectator domin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H&amp;88</w:t>
        <w:tab/>
        <w:t>160-195</w:t>
        <w:tab/>
        <w:t>R</w:t>
        <w:tab/>
        <w:t>comp. of ET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 location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; decay of cor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MH&amp;89</w:t>
        <w:tab/>
        <w:t>140-280</w:t>
        <w:tab/>
        <w:t>E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HE90</w:t>
        <w:tab/>
        <w:t>178</w:t>
        <w:tab/>
        <w:t>P</w:t>
        <w:tab/>
        <w:t>DES; Auger-ion coinc.; ion K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EB97b</w:t>
        <w:tab/>
        <w:t>160-180</w:t>
        <w:tab/>
        <w:t>P</w:t>
        <w:tab/>
        <w:t>TIY,PIY; charge state mapp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AB98</w:t>
        <w:tab/>
        <w:t>164, 177</w:t>
        <w:tab/>
        <w:t>P</w:t>
        <w:tab/>
        <w:t>(Auger, ion) coinc.; comp. to spin-selective double charge transfer calc; fragmentation mech.; S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detected at </w:t>
      </w:r>
      <w:r>
        <w:rPr>
          <w:rFonts w:cs="Symbol" w:ascii="Symbol" w:hAnsi="Symbol"/>
          <w:sz w:val="20"/>
          <w:lang w:val="en-GB"/>
        </w:rPr>
        <w:t>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E&amp;98</w:t>
        <w:tab/>
        <w:t>161-173</w:t>
        <w:tab/>
        <w:t>P</w:t>
        <w:tab/>
        <w:t>TIY, angle-resolved PEPICO; 30 meV fwhm; vibronic symmetry breaking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core hole localized in Rydber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E&amp;99</w:t>
        <w:tab/>
        <w:t>161-173</w:t>
        <w:tab/>
        <w:t>P</w:t>
        <w:tab/>
        <w:t>TIY, sta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99</w:t>
        <w:tab/>
        <w:t>165</w:t>
        <w:tab/>
        <w:t>P</w:t>
        <w:tab/>
        <w:t>full angle/energy/mass (64 ch) multi-detector; 0 dead-time multi-hit; PI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ET&amp;07</w:t>
        <w:tab/>
        <w:t>160-180</w:t>
        <w:tab/>
        <w:t>E,T</w:t>
        <w:tab/>
        <w:t>absolute, OOS, non-dipole, triplet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R&amp;07</w:t>
        <w:tab/>
        <w:t>160-180</w:t>
        <w:tab/>
        <w:t>E,T</w:t>
        <w:tab/>
        <w:t>absolute, OOS, GOS to 30 a.u.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MP-CI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F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160-200</w:t>
        <w:tab/>
        <w:t>E</w:t>
        <w:tab/>
        <w:t xml:space="preserve">(Methyl trifluoromethanesulfonate), absolute, comp to Nafion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3</w:t>
      </w:r>
      <w:r>
        <w:rPr>
          <w:b/>
          <w:sz w:val="20"/>
          <w:lang w:val="en-GB"/>
        </w:rPr>
        <w:t>NS</w:t>
      </w:r>
      <w:r>
        <w:rPr>
          <w:sz w:val="20"/>
          <w:lang w:val="en-GB"/>
        </w:rPr>
        <w:tab/>
        <w:t>HTM89</w:t>
        <w:tab/>
        <w:t>150-285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CN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NCS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CE&amp;09</w:t>
        <w:tab/>
        <w:t>160-180</w:t>
        <w:tab/>
        <w:t>P</w:t>
        <w:tab/>
        <w:t>TIY, PEPICO, fragmentation dynamic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  <w:tab/>
        <w:t>HTM89</w:t>
        <w:tab/>
        <w:t>150-285</w:t>
        <w:tab/>
        <w:t>E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CS), comp to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CN, vibrational EL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S</w:t>
        <w:tab/>
        <w:t>TB&amp;88</w:t>
        <w:tab/>
        <w:t>160</w:t>
        <w:noBreakHyphen/>
        <w:t>280</w:t>
        <w:tab/>
        <w:t>E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=O, DMSO, comp. to S1s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2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6</w:t>
      </w:r>
      <w:r>
        <w:rPr>
          <w:b/>
          <w:bCs/>
          <w:sz w:val="20"/>
          <w:lang w:val="pt-BR"/>
        </w:rPr>
        <w:t>O</w:t>
      </w:r>
      <w:r>
        <w:rPr>
          <w:b/>
          <w:bCs/>
          <w:sz w:val="20"/>
          <w:vertAlign w:val="subscript"/>
          <w:lang w:val="pt-BR"/>
        </w:rPr>
        <w:t>3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H14</w:t>
        <w:tab/>
        <w:t>160-200</w:t>
        <w:tab/>
        <w:t>E</w:t>
        <w:tab/>
        <w:t>(CH3)S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absolute, comp. to PFSA (Nafion) spectra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</w:t>
        <w:tab/>
        <w:t>BS&amp;12</w:t>
        <w:tab/>
        <w:t>160-190</w:t>
        <w:tab/>
        <w:t>P, T</w:t>
        <w:tab/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S dimethly sulfide, TIY, PIY; IS-CASSCF calc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</w:t>
      </w:r>
      <w:r>
        <w:rPr>
          <w:sz w:val="20"/>
          <w:vertAlign w:val="subscript"/>
        </w:rPr>
        <w:t>2</w:t>
      </w:r>
      <w:r>
        <w:rPr>
          <w:sz w:val="20"/>
        </w:rPr>
        <w:tab/>
        <w:t>BS&amp;12</w:t>
        <w:tab/>
        <w:t>160-190</w:t>
        <w:tab/>
        <w:t>P, T</w:t>
        <w:tab/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S dimethly di-sulfide, TIY, PIY; IS-CASSCF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86b</w:t>
        <w:tab/>
        <w:t>160-195</w:t>
        <w:tab/>
        <w:t>E,R</w:t>
        <w:tab/>
      </w:r>
      <w:r>
        <w:rPr>
          <w:sz w:val="20"/>
          <w:lang w:val="en-GB"/>
        </w:rPr>
        <w:t xml:space="preserve">thiophene, </w:t>
      </w:r>
      <w:r>
        <w:rPr>
          <w:sz w:val="20"/>
          <w:lang w:val="pt-BR"/>
        </w:rPr>
        <w:t>comp. to thiol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HS86</w:t>
        <w:tab/>
        <w:t>160</w:t>
        <w:noBreakHyphen/>
        <w:t>255</w:t>
        <w:tab/>
        <w:t>E,P</w:t>
        <w:tab/>
        <w:t xml:space="preserve"> S2p, S2s, S1s; comp. to sol. ml; MS</w:t>
        <w:noBreakHyphen/>
        <w:t xml:space="preserve">Xa calc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C</w:t>
        <w:noBreakHyphen/>
        <w:t>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E90</w:t>
        <w:tab/>
        <w:t>200-250</w:t>
        <w:tab/>
        <w:t>P</w:t>
        <w:tab/>
        <w:t>Auger-ion coinc. (but e-'s signal wrong); S2p/C1s comp.; sel. frag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T&amp;90</w:t>
        <w:tab/>
        <w:t>160-285</w:t>
        <w:tab/>
        <w:t>E</w:t>
        <w:tab/>
        <w:t>absolute, comp. to 3-alky-thiophe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E91</w:t>
        <w:tab/>
        <w:t>(white)</w:t>
        <w:tab/>
        <w:t>P</w:t>
        <w:tab/>
        <w:t>(hv;e</w:t>
      </w:r>
      <w:r>
        <w:rPr>
          <w:sz w:val="20"/>
          <w:vertAlign w:val="subscript"/>
          <w:lang w:val="en-GB"/>
        </w:rPr>
        <w:t>Auger</w:t>
      </w:r>
      <w:r>
        <w:rPr>
          <w:sz w:val="20"/>
          <w:lang w:val="en-GB"/>
        </w:rPr>
        <w:t>,ion) coinc.; mass spectra at C1s, S2p with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  <w:t>TG&amp;18</w:t>
        <w:tab/>
        <w:t>162-172</w:t>
        <w:tab/>
        <w:t>P,T</w:t>
        <w:tab/>
        <w:t xml:space="preserve">benzo-b-thiophene, </w:t>
      </w:r>
      <w:r>
        <w:rPr>
          <w:sz w:val="20"/>
          <w:lang w:val="en-GB"/>
        </w:rPr>
        <w:t>TIY; DFT calc, comp.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-ring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pt-BR"/>
        </w:rPr>
        <w:t>C</w:t>
      </w:r>
      <w:r>
        <w:rPr>
          <w:b/>
          <w:bCs/>
          <w:sz w:val="20"/>
          <w:vertAlign w:val="subscript"/>
          <w:lang w:val="pt-BR"/>
        </w:rPr>
        <w:t>4</w:t>
      </w:r>
      <w:r>
        <w:rPr>
          <w:b/>
          <w:bCs/>
          <w:sz w:val="20"/>
          <w:lang w:val="pt-BR"/>
        </w:rPr>
        <w:t>H</w:t>
      </w:r>
      <w:r>
        <w:rPr>
          <w:b/>
          <w:bCs/>
          <w:sz w:val="20"/>
          <w:vertAlign w:val="subscript"/>
          <w:lang w:val="pt-BR"/>
        </w:rPr>
        <w:t>8</w:t>
      </w:r>
      <w:r>
        <w:rPr>
          <w:b/>
          <w:bCs/>
          <w:sz w:val="20"/>
          <w:lang w:val="pt-BR"/>
        </w:rPr>
        <w:t>S</w:t>
      </w:r>
      <w:r>
        <w:rPr>
          <w:sz w:val="20"/>
          <w:lang w:val="pt-BR"/>
        </w:rPr>
        <w:tab/>
        <w:t>H86b</w:t>
        <w:tab/>
        <w:t>160-195</w:t>
        <w:tab/>
        <w:t>E,R</w:t>
        <w:tab/>
        <w:t>comp. to thioph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HS86</w:t>
        <w:tab/>
        <w:t>160</w:t>
        <w:noBreakHyphen/>
        <w:t>255</w:t>
        <w:tab/>
        <w:t>E,P</w:t>
        <w:tab/>
        <w:t xml:space="preserve">(thiolane), S2p, S2s, S1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C</w:t>
        <w:noBreakHyphen/>
        <w:t>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E91</w:t>
        <w:tab/>
        <w:t>(white)</w:t>
        <w:tab/>
        <w:t>P</w:t>
        <w:tab/>
        <w:t>(hv;e</w:t>
      </w:r>
      <w:r>
        <w:rPr>
          <w:sz w:val="20"/>
          <w:vertAlign w:val="subscript"/>
          <w:lang w:val="en-GB"/>
        </w:rPr>
        <w:t>Auger</w:t>
      </w:r>
      <w:r>
        <w:rPr>
          <w:sz w:val="20"/>
          <w:lang w:val="en-GB"/>
        </w:rPr>
        <w:t>,ion) coinc.; mass spectra at C1s, S2p with Aug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S </w:t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2</w:t>
      </w:r>
      <w:r>
        <w:rPr>
          <w:sz w:val="20"/>
          <w:szCs w:val="16"/>
        </w:rPr>
        <w:t>N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S</w:t>
        <w:tab/>
        <w:t>SD&amp;20</w:t>
        <w:tab/>
        <w:t>160-175</w:t>
        <w:tab/>
        <w:t>P,T</w:t>
        <w:tab/>
        <w:t xml:space="preserve">protonated methionine, selective ionic dissociation @ </w:t>
      </w:r>
      <w:r>
        <w:rPr>
          <w:rFonts w:cs="Symbol" w:ascii="Symbol" w:hAnsi="Symbol"/>
          <w:sz w:val="20"/>
          <w:szCs w:val="16"/>
        </w:rPr>
        <w:t></w:t>
      </w:r>
      <w:r>
        <w:rPr>
          <w:sz w:val="20"/>
          <w:szCs w:val="16"/>
        </w:rPr>
        <w:t>*(C-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D&amp;91</w:t>
        <w:tab/>
        <w:t>160-280</w:t>
        <w:tab/>
        <w:t>E</w:t>
        <w:tab/>
        <w:t>c-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fused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S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HD&amp;91</w:t>
        <w:tab/>
        <w:t>160-280</w:t>
        <w:tab/>
        <w:t>E</w:t>
        <w:tab/>
        <w:t>c-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fused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N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S</w:t>
      </w:r>
      <w:r>
        <w:rPr>
          <w:b/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D&amp;91</w:t>
        <w:tab/>
        <w:t>160-280</w:t>
        <w:tab/>
        <w:t>E</w:t>
        <w:tab/>
        <w:t>c-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fused ring; comp. of S-N heterocyles, aromaticit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9</w:t>
      </w:r>
      <w:r>
        <w:rPr>
          <w:b/>
          <w:sz w:val="20"/>
          <w:lang w:val="en-GB"/>
        </w:rPr>
        <w:t xml:space="preserve">S </w:t>
      </w:r>
      <w:r>
        <w:rPr>
          <w:sz w:val="20"/>
          <w:lang w:val="en-GB"/>
        </w:rPr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</w:t>
        <w:tab/>
        <w:t>TG&amp;18</w:t>
        <w:tab/>
        <w:t>162-172</w:t>
        <w:tab/>
        <w:t>P,T</w:t>
        <w:tab/>
        <w:t xml:space="preserve">benzo-b-thiophene, </w:t>
      </w:r>
      <w:r>
        <w:rPr>
          <w:sz w:val="20"/>
          <w:lang w:val="en-GB"/>
        </w:rPr>
        <w:t>TIY; DFT calc, comp.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-ring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8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3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7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</w:rPr>
        <w:t>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S</w:t>
        <w:tab/>
        <w:t>TG&amp;18</w:t>
        <w:tab/>
        <w:t>162-172</w:t>
        <w:tab/>
        <w:t>P,T</w:t>
        <w:tab/>
        <w:t xml:space="preserve">dibenzothiophene, </w:t>
      </w:r>
      <w:r>
        <w:rPr>
          <w:sz w:val="20"/>
          <w:lang w:val="en-GB"/>
        </w:rPr>
        <w:t xml:space="preserve">TIY; DFT calc, compare 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 (Sring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21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4</w:t>
      </w:r>
      <w:r>
        <w:rPr>
          <w:sz w:val="20"/>
          <w:lang w:val="en-GB"/>
        </w:rPr>
        <w:t>S</w:t>
        <w:tab/>
        <w:t>HT&amp;90</w:t>
        <w:tab/>
        <w:t>150-285</w:t>
        <w:tab/>
        <w:t>E</w:t>
        <w:tab/>
        <w:t xml:space="preserve">absolute, 3-alkyl-thiophenes; no mod. of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(cf. polymer cond.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</w:t>
        <w:tab/>
        <w:t>AT&amp;86b</w:t>
        <w:tab/>
        <w:t>165</w:t>
        <w:noBreakHyphen/>
        <w:t>215</w:t>
        <w:tab/>
        <w:t>P</w:t>
        <w:tab/>
        <w:t>absolute,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&amp;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(Se3p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TKM82</w:t>
        <w:tab/>
        <w:t>162</w:t>
        <w:noBreakHyphen/>
        <w:t>173</w:t>
        <w:tab/>
        <w:t>P</w:t>
        <w:tab/>
        <w:t>X</w:t>
        <w:noBreakHyphen/>
        <w:t>alpha (MSM) calc., comp. to expt (K7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S&amp;98</w:t>
        <w:tab/>
        <w:t>150-240</w:t>
        <w:tab/>
        <w:t>P</w:t>
        <w:tab/>
        <w:t>absolute; PIY, TIY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S&amp;94</w:t>
        <w:tab/>
        <w:t>160-240</w:t>
        <w:tab/>
        <w:t>P</w:t>
        <w:tab/>
        <w:t>30 meV fwhm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/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; vibn'l struct.; val-Ryd.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  <w:tab/>
        <w:t>T91</w:t>
        <w:tab/>
        <w:t xml:space="preserve"> 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K92</w:t>
        <w:tab/>
        <w:t>160-172</w:t>
        <w:tab/>
        <w:t>T</w:t>
        <w:tab/>
        <w:t>ab initio DSCF, large basis set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  <w:tab/>
        <w:t xml:space="preserve">JKC99  </w:t>
        <w:tab/>
        <w:t>164-194</w:t>
        <w:tab/>
        <w:t>P,T</w:t>
        <w:tab/>
        <w:t>relative; GSCF3; ion current; two LS-coupled states; comp. to O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S</w:t>
        <w:tab/>
        <w:t>NS&amp;98</w:t>
        <w:tab/>
        <w:t>150-240</w:t>
        <w:tab/>
        <w:t>P</w:t>
        <w:tab/>
        <w:t>absolute; PIY, TIY, PE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BZ&amp;67</w:t>
        <w:tab/>
        <w:t>140</w:t>
        <w:noBreakHyphen/>
        <w:t>188</w:t>
        <w:tab/>
        <w:t>P</w:t>
        <w:tab/>
        <w:t>relative, large background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S 2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BH87</w:t>
        <w:tab/>
        <w:t>160</w:t>
        <w:noBreakHyphen/>
        <w:t>250</w:t>
        <w:tab/>
        <w:t>E</w:t>
        <w:tab/>
        <w:t>S2p, S2s, S1s &amp; F1s comp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BH90</w:t>
        <w:tab/>
        <w:t>160-180</w:t>
        <w:tab/>
        <w:t>T</w:t>
        <w:tab/>
        <w:t xml:space="preserve">ab initio, comp. to BH87; revised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F)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K92</w:t>
        <w:tab/>
        <w:t>160-172</w:t>
        <w:tab/>
        <w:t>E,T</w:t>
        <w:tab/>
        <w:t>ab initio DSCF, large basis set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S</w:t>
        <w:tab/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F</w:t>
      </w:r>
      <w:r>
        <w:rPr>
          <w:b/>
          <w:sz w:val="20"/>
          <w:vertAlign w:val="subscript"/>
          <w:lang w:val="en-GB"/>
        </w:rPr>
        <w:t>6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BZ&amp;67</w:t>
        <w:tab/>
        <w:t>170</w:t>
        <w:noBreakHyphen/>
        <w:t>240</w:t>
        <w:tab/>
        <w:t>P</w:t>
        <w:tab/>
        <w:t>pot. barr. effects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ZF67</w:t>
        <w:tab/>
        <w:t>170</w:t>
        <w:noBreakHyphen/>
        <w:t>300</w:t>
        <w:tab/>
        <w:t>P</w:t>
        <w:tab/>
        <w:t>photographic, pot. barr. effects, S 2s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N70</w:t>
        <w:tab/>
        <w:t>130</w:t>
        <w:noBreakHyphen/>
        <w:t>300</w:t>
        <w:tab/>
        <w:t>T</w:t>
        <w:tab/>
        <w:t>pot. barr. effects, MO interpre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&amp;71</w:t>
        <w:tab/>
        <w:t>150</w:t>
        <w:noBreakHyphen/>
        <w:t>240</w:t>
        <w:tab/>
        <w:t>P</w:t>
        <w:tab/>
        <w:t>photographic, pot. barr. effects, weak Rydberg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&amp;72</w:t>
        <w:tab/>
        <w:t>150</w:t>
        <w:noBreakHyphen/>
        <w:t>250</w:t>
        <w:tab/>
        <w:t>P</w:t>
        <w:tab/>
        <w:t>gas</w:t>
        <w:noBreakHyphen/>
        <w:t>solid comp.,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50</w:t>
        <w:noBreakHyphen/>
        <w:t>25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GL72</w:t>
        <w:tab/>
        <w:t>160</w:t>
        <w:noBreakHyphen/>
        <w:t>250</w:t>
        <w:tab/>
        <w:t>T</w:t>
        <w:tab/>
        <w:t>ab initio calc.,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VZ72</w:t>
        <w:tab/>
        <w:t>170</w:t>
        <w:noBreakHyphen/>
        <w:t>23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170</w:t>
        <w:noBreakHyphen/>
        <w:t>26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P&amp;74</w:t>
        <w:tab/>
        <w:t>175</w:t>
        <w:noBreakHyphen/>
        <w:t>190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cont’d)</w:t>
        <w:tab/>
        <w:t>VK&amp;74</w:t>
        <w:tab/>
        <w:t>175</w:t>
        <w:noBreakHyphen/>
        <w:t>210</w:t>
        <w:tab/>
        <w:t>T</w:t>
        <w:tab/>
        <w:t>cont. shape res.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B76b</w:t>
        <w:tab/>
        <w:t>160</w:t>
        <w:noBreakHyphen/>
        <w:t>460</w:t>
        <w:tab/>
        <w:t>E</w:t>
        <w:tab/>
        <w:t>cont. shape res., 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76b</w:t>
        <w:tab/>
        <w:t>175</w:t>
        <w:noBreakHyphen/>
        <w:t>190</w:t>
        <w:tab/>
        <w:t>T</w:t>
        <w:tab/>
        <w:t>X</w:t>
        <w:noBreakHyphen/>
        <w:t>alpha (MSM) calc., cont. 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VK76</w:t>
        <w:tab/>
        <w:t>170</w:t>
        <w:noBreakHyphen/>
        <w:t>220</w:t>
        <w:tab/>
        <w:t>T</w:t>
        <w:tab/>
        <w:t>Green's function calc., pot. barr. effects, res. theo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KM77a</w:t>
        <w:tab/>
        <w:t>170</w:t>
        <w:noBreakHyphen/>
        <w:t>220</w:t>
        <w:tab/>
        <w:t>P</w:t>
        <w:tab/>
        <w:t>0.12eV FWHM, weak Rydberg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77b</w:t>
        <w:tab/>
        <w:t>170-190</w:t>
        <w:tab/>
        <w:t>T</w:t>
        <w:tab/>
        <w:t>HF improved VO; comp. to exp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8c</w:t>
        <w:tab/>
        <w:t>180</w:t>
        <w:noBreakHyphen/>
        <w:t>280</w:t>
        <w:tab/>
        <w:t>E</w:t>
        <w:tab/>
        <w:t xml:space="preserve">pot. barr. effects, Rydbergs, dipole forbidden transitions, S 2s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W78</w:t>
        <w:tab/>
        <w:t>40</w:t>
        <w:noBreakHyphen/>
        <w:t>240</w:t>
        <w:tab/>
        <w:t>E</w:t>
        <w:tab/>
        <w:t>absolute, ionic fragmentation of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W80</w:t>
        <w:tab/>
        <w:t>220</w:t>
        <w:noBreakHyphen/>
        <w:t>290</w:t>
        <w:tab/>
        <w:t>E</w:t>
        <w:tab/>
        <w:t>extended fine structure (EXAFS), dissociative double ionis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D&amp;82</w:t>
        <w:tab/>
        <w:t>180</w:t>
        <w:noBreakHyphen/>
        <w:t>190</w:t>
        <w:tab/>
        <w:t>E,R</w:t>
        <w:tab/>
        <w:t>calibration (t</w:t>
      </w:r>
      <w:r>
        <w:rPr>
          <w:sz w:val="20"/>
          <w:vertAlign w:val="subscript"/>
          <w:lang w:val="en-GB"/>
        </w:rPr>
        <w:t>2g</w:t>
      </w:r>
      <w:r>
        <w:rPr>
          <w:sz w:val="20"/>
          <w:lang w:val="en-GB"/>
        </w:rPr>
        <w:t>=184.54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GN&amp;83</w:t>
        <w:tab/>
        <w:t>180</w:t>
        <w:noBreakHyphen/>
        <w:t>200</w:t>
        <w:tab/>
        <w:t>P,T</w:t>
        <w:tab/>
        <w:t>comparison of core &amp; valence cont. shap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FR"/>
        </w:rPr>
        <w:t>SB84</w:t>
        <w:tab/>
        <w:t>184.54(5)</w:t>
        <w:tab/>
        <w:t>E</w:t>
        <w:tab/>
        <w:t>calibration standard(2p</w:t>
      </w:r>
      <w:r>
        <w:rPr>
          <w:sz w:val="20"/>
          <w:vertAlign w:val="subscript"/>
          <w:lang w:val="fr-FR"/>
        </w:rPr>
        <w:t>1/2</w:t>
      </w:r>
      <w:r>
        <w:rPr>
          <w:sz w:val="20"/>
          <w:lang w:val="fr-FR"/>
        </w:rPr>
        <w:noBreakHyphen/>
        <w:t>&gt;t</w:t>
      </w:r>
      <w:r>
        <w:rPr>
          <w:sz w:val="20"/>
          <w:vertAlign w:val="subscript"/>
          <w:lang w:val="fr-FR"/>
        </w:rPr>
        <w:t>2g</w:t>
      </w:r>
      <w:r>
        <w:rPr>
          <w:sz w:val="20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VA&amp;85</w:t>
        <w:tab/>
        <w:t>130-175</w:t>
        <w:tab/>
        <w:t>P,R</w:t>
        <w:tab/>
        <w:t>comp. to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>; KP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(s); 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T&amp;86b</w:t>
        <w:tab/>
        <w:t>165</w:t>
        <w:noBreakHyphen/>
        <w:t>215</w:t>
        <w:tab/>
        <w:t>P</w:t>
        <w:tab/>
        <w:t>absolute, comp. to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 &amp;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(Se3p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86a</w:t>
        <w:tab/>
        <w:t>170-186</w:t>
        <w:tab/>
        <w:t>E</w:t>
        <w:tab/>
        <w:t>74 eV final energy, new quadrupole state claim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C86</w:t>
        <w:tab/>
        <w:t>180-210</w:t>
        <w:tab/>
        <w:t>T</w:t>
        <w:tab/>
        <w:t>local density calc, comp to expt (BH&amp;82, HB7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FL&amp;88</w:t>
        <w:tab/>
        <w:t>170-250</w:t>
        <w:tab/>
        <w:t>P</w:t>
        <w:tab/>
        <w:t>partial PI, shape resonant &amp; multi-electron at e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>no effect of t</w:t>
      </w:r>
      <w:r>
        <w:rPr>
          <w:sz w:val="20"/>
          <w:vertAlign w:val="subscript"/>
          <w:lang w:val="en-GB"/>
        </w:rPr>
        <w:t>2g</w:t>
      </w:r>
      <w:r>
        <w:rPr>
          <w:sz w:val="20"/>
          <w:lang w:val="en-GB"/>
        </w:rPr>
        <w:t xml:space="preserve"> res. on b, combined 1-e</w:t>
      </w:r>
      <w:r>
        <w:rPr>
          <w:sz w:val="20"/>
          <w:vertAlign w:val="superscript"/>
          <w:lang w:val="en-GB"/>
        </w:rPr>
        <w:t>-/</w:t>
      </w:r>
      <w:r>
        <w:rPr>
          <w:sz w:val="20"/>
          <w:lang w:val="en-GB"/>
        </w:rPr>
        <w:t>multi-e</w:t>
      </w:r>
      <w:r>
        <w:rPr>
          <w:sz w:val="20"/>
          <w:vertAlign w:val="superscript"/>
          <w:lang w:val="en-GB"/>
        </w:rPr>
        <w:t xml:space="preserve">- </w:t>
      </w:r>
      <w:r>
        <w:rPr>
          <w:sz w:val="20"/>
          <w:lang w:val="en-GB"/>
        </w:rPr>
        <w:t xml:space="preserve">model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AT&amp;89</w:t>
        <w:tab/>
        <w:t>160-270</w:t>
        <w:tab/>
        <w:t>P,T</w:t>
        <w:tab/>
        <w:t>relative, comp. to valence partial X-sect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"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"; X-alpha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KBH90</w:t>
        <w:tab/>
        <w:t>160-180</w:t>
        <w:tab/>
        <w:t>T</w:t>
        <w:tab/>
        <w:t>ab initio, comp. to SF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(BH8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A90</w:t>
        <w:tab/>
        <w:t>160-260</w:t>
        <w:tab/>
        <w:t>T</w:t>
        <w:tab/>
        <w:t>MSXa calc; order of res. identified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B90</w:t>
        <w:tab/>
        <w:t>160-24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'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MA91</w:t>
        <w:tab/>
        <w:t>160-210</w:t>
        <w:tab/>
        <w:t>T</w:t>
        <w:tab/>
        <w:t>absolute; DVXa calc; comp. to expt. (ZV71)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L91</w:t>
        <w:tab/>
        <w:t>170-180</w:t>
        <w:tab/>
        <w:t>P</w:t>
        <w:tab/>
        <w:t>relative; gas-sol. comp. in Rydberg region; crystal quality of sol. important (MS); 177.2,178.4 eV peaks (gas) 6 broad line (t</w:t>
      </w:r>
      <w:r>
        <w:rPr>
          <w:sz w:val="20"/>
          <w:vertAlign w:val="subscript"/>
          <w:lang w:val="en-GB"/>
        </w:rPr>
        <w:t>1u</w:t>
      </w:r>
      <w:r>
        <w:rPr>
          <w:sz w:val="20"/>
          <w:lang w:val="en-GB"/>
        </w:rPr>
        <w:t xml:space="preserve"> ?) in so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K92</w:t>
        <w:tab/>
        <w:t>160-240</w:t>
        <w:tab/>
        <w:t>E,T</w:t>
        <w:tab/>
        <w:t>DSCF, comp. to expt (all edge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U&amp;92b</w:t>
        <w:tab/>
        <w:t>166-204</w:t>
        <w:tab/>
        <w:t>P</w:t>
        <w:tab/>
        <w:t>PIPICO yield spectra; Auger-ion coinc; t</w:t>
      </w:r>
      <w:r>
        <w:rPr>
          <w:sz w:val="20"/>
          <w:vertAlign w:val="subscript"/>
          <w:lang w:val="en-GB"/>
        </w:rPr>
        <w:t>2g</w:t>
      </w:r>
      <w:r>
        <w:rPr>
          <w:sz w:val="20"/>
          <w:lang w:val="en-GB"/>
        </w:rPr>
        <w:t>/e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PIPICO differ; new shake-up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HS&amp;93</w:t>
        <w:tab/>
        <w:t>170-215</w:t>
        <w:tab/>
        <w:t>P,T</w:t>
        <w:tab/>
        <w:t>high res (45 meV); comp. of exp; theory &amp; Ryd. analysis; lineshapes; vibn'l structure of Ryd. analysed; IPs (180.27, 181.48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YML93</w:t>
        <w:tab/>
        <w:t>160-210</w:t>
        <w:tab/>
        <w:t>E</w:t>
        <w:tab/>
        <w:t>generalised osc. str.; large increase in rel. intensity of t</w:t>
      </w:r>
      <w:r>
        <w:rPr>
          <w:sz w:val="20"/>
          <w:vertAlign w:val="subscript"/>
          <w:lang w:val="en-GB"/>
        </w:rPr>
        <w:t>1u</w:t>
      </w:r>
      <w:r>
        <w:rPr>
          <w:sz w:val="20"/>
          <w:lang w:val="en-GB"/>
        </w:rPr>
        <w:t xml:space="preserve"> (K</w:t>
      </w:r>
      <w:r>
        <w:rPr>
          <w:sz w:val="20"/>
          <w:vertAlign w:val="superscript"/>
          <w:lang w:val="en-GB"/>
        </w:rPr>
        <w:t>2</w:t>
      </w:r>
      <w:r>
        <w:rPr>
          <w:sz w:val="20"/>
          <w:vertAlign w:val="subscript"/>
          <w:lang w:val="en-GB"/>
        </w:rPr>
        <w:t>max</w:t>
      </w:r>
      <w:r>
        <w:rPr>
          <w:sz w:val="20"/>
          <w:lang w:val="en-GB"/>
        </w:rPr>
        <w:t>~6au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HH&amp;95</w:t>
        <w:tab/>
        <w:t xml:space="preserve"> 68-214</w:t>
        <w:tab/>
        <w:t>E</w:t>
        <w:tab/>
        <w:t>2 kV impact; 1</w:t>
      </w:r>
      <w:r>
        <w:rPr>
          <w:sz w:val="20"/>
          <w:vertAlign w:val="superscript"/>
          <w:lang w:val="pt-BR"/>
        </w:rPr>
        <w:t>o</w:t>
      </w:r>
      <w:r>
        <w:rPr>
          <w:sz w:val="20"/>
          <w:lang w:val="pt-BR"/>
        </w:rPr>
        <w:t>; parallel detector-phosphor-CCD describ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it-IT"/>
        </w:rPr>
      </w:pPr>
      <w:r>
        <w:rPr>
          <w:sz w:val="20"/>
          <w:lang w:val="it-IT"/>
        </w:rPr>
        <w:t>FT&amp;95</w:t>
        <w:tab/>
        <w:t>165-210</w:t>
        <w:tab/>
        <w:t>E,T</w:t>
        <w:tab/>
        <w:t>dipole and non-dipole; 2 new quadrupole states; DSCF calc (non-relativisti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F&amp;95</w:t>
        <w:tab/>
        <w:t>165-210</w:t>
        <w:tab/>
        <w:t>E</w:t>
        <w:tab/>
        <w:t>GOS for all states, differences from YML93 explain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CM96</w:t>
        <w:tab/>
        <w:t>170-185</w:t>
        <w:tab/>
        <w:t>T</w:t>
        <w:tab/>
        <w:t>GOS, extrapolation to 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=0, comp. to YML9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FM&amp;98</w:t>
        <w:tab/>
        <w:t>160-200</w:t>
        <w:tab/>
        <w:t>E</w:t>
        <w:tab/>
        <w:t>4 keV impact; (Auger,ion) coinc.; no bound SF</w:t>
      </w:r>
      <w:r>
        <w:rPr>
          <w:sz w:val="20"/>
          <w:vertAlign w:val="subscript"/>
          <w:lang w:val="en-GB"/>
        </w:rPr>
        <w:t>6</w:t>
      </w:r>
      <w:r>
        <w:rPr>
          <w:sz w:val="20"/>
          <w:vertAlign w:val="superscript"/>
          <w:lang w:val="en-GB"/>
        </w:rPr>
        <w:t>++</w:t>
      </w:r>
      <w:r>
        <w:rPr>
          <w:sz w:val="20"/>
          <w:lang w:val="en-GB"/>
        </w:rPr>
        <w:t xml:space="preserve">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E&amp;98</w:t>
        <w:tab/>
        <w:t>150-280</w:t>
        <w:tab/>
        <w:t>E</w:t>
        <w:tab/>
        <w:t>absolute; S 2p and S 2s G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TH99</w:t>
        <w:tab/>
        <w:t>160-260</w:t>
        <w:tab/>
        <w:t>E</w:t>
        <w:tab/>
        <w:t>absolute; GOS; B-state strongest for K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&gt; 50 au</w:t>
      </w:r>
      <w:r>
        <w:rPr>
          <w:sz w:val="20"/>
          <w:vertAlign w:val="superscript"/>
          <w:lang w:val="en-GB"/>
        </w:rPr>
        <w:t>-2</w:t>
      </w:r>
      <w:r>
        <w:rPr>
          <w:sz w:val="20"/>
          <w:lang w:val="en-GB"/>
        </w:rPr>
        <w:t>; S 2s GO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&amp;99</w:t>
        <w:tab/>
        <w:t>170-180</w:t>
        <w:tab/>
        <w:t>P</w:t>
        <w:tab/>
        <w:t>Ryd lifetime width 3d  43(7), 5s, 4d 35(1) m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EF&amp;00</w:t>
        <w:tab/>
        <w:t>160-270</w:t>
        <w:tab/>
        <w:t>E</w:t>
        <w:tab/>
        <w:t>GOS; strong e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sz w:val="20"/>
          <w:lang w:val="en-GB"/>
        </w:rPr>
        <w:t>e quadrupole; confirms TF&amp;95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00</w:t>
        <w:tab/>
        <w:t>165-210</w:t>
        <w:tab/>
        <w:t>E,R</w:t>
        <w:tab/>
        <w:t>extreme non-dipole, B-state large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OM02</w:t>
        <w:tab/>
        <w:t>23-210</w:t>
        <w:tab/>
        <w:t>P</w:t>
        <w:tab/>
        <w:t xml:space="preserve">TIY,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-parame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SM&amp;02</w:t>
        <w:tab/>
        <w:t>170-205</w:t>
        <w:tab/>
        <w:t>P</w:t>
        <w:tab/>
        <w:t>negative ion PIY; state interpretation; Rydberg reg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SR&amp;02</w:t>
        <w:tab/>
        <w:t>165-205</w:t>
        <w:tab/>
        <w:t>P</w:t>
        <w:tab/>
        <w:t>DES vs PES; ERAMICO, vibration-dissociation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KA&amp;03</w:t>
        <w:tab/>
        <w:t>170-205</w:t>
        <w:tab/>
        <w:t>P</w:t>
        <w:tab/>
        <w:t>TIY,  AEPICO, EREICO, (SF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2+</w:t>
      </w:r>
      <w:r>
        <w:rPr>
          <w:sz w:val="20"/>
        </w:rPr>
        <w:t>) observed, spectator resonant below IP,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ab/>
        <w:tab/>
        <w:tab/>
        <w:t>decay of t</w:t>
      </w:r>
      <w:r>
        <w:rPr>
          <w:sz w:val="20"/>
          <w:vertAlign w:val="subscript"/>
        </w:rPr>
        <w:t>2g</w:t>
      </w:r>
      <w:r>
        <w:rPr>
          <w:sz w:val="20"/>
        </w:rPr>
        <w:t xml:space="preserve"> and e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resonances DIFFERS due to additional 2e-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MA&amp;03</w:t>
        <w:tab/>
        <w:t>170-205</w:t>
        <w:tab/>
        <w:t>P</w:t>
        <w:tab/>
        <w:t>luminescence (300-650 nm) yield, spectroscop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>OM03</w:t>
        <w:tab/>
        <w:t>80-220</w:t>
        <w:tab/>
        <w:t>P</w:t>
        <w:tab/>
        <w:t xml:space="preserve">TIY, KERD for all ions;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-paramete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K04</w:t>
        <w:tab/>
        <w:t>168-212</w:t>
        <w:tab/>
        <w:t>P,T</w:t>
        <w:tab/>
        <w:t>spin-orbit ; singlet-triplet as function of  R(S-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vertAlign w:val="superscript"/>
        </w:rPr>
      </w:pPr>
      <w:r>
        <w:rPr>
          <w:sz w:val="20"/>
        </w:rPr>
        <w:t>SR&amp;04</w:t>
        <w:tab/>
        <w:t>170-189</w:t>
        <w:tab/>
        <w:t>P</w:t>
        <w:tab/>
        <w:t>(e-(E), ion) coinc  (EREICO); state dependent dissociation; comp. to val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cont’d)</w:t>
        <w:tab/>
      </w:r>
      <w:r>
        <w:rPr>
          <w:sz w:val="20"/>
        </w:rPr>
        <w:t>PS&amp;05</w:t>
        <w:tab/>
        <w:t>170-210</w:t>
        <w:tab/>
        <w:t>P</w:t>
        <w:tab/>
        <w:t>relative, TIY, PIY, all +ves and S</w:t>
      </w:r>
      <w:r>
        <w:rPr>
          <w:sz w:val="20"/>
          <w:vertAlign w:val="superscript"/>
        </w:rPr>
        <w:t>-</w:t>
      </w:r>
      <w:r>
        <w:rPr>
          <w:sz w:val="20"/>
        </w:rPr>
        <w:t>, F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; anion signals specific to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shape resonanc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bCs/>
          <w:sz w:val="20"/>
          <w:lang w:val="en-GB"/>
        </w:rPr>
        <w:t>KA&amp;10</w:t>
        <w:tab/>
        <w:t>168-210</w:t>
        <w:tab/>
        <w:t>P,T</w:t>
        <w:tab/>
        <w:t>absolute, comp. to SF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CF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, DFT calc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lang w:val="en-GB"/>
        </w:rPr>
      </w:pPr>
      <w:r>
        <w:rPr>
          <w:bCs/>
          <w:sz w:val="20"/>
          <w:lang w:val="en-GB"/>
        </w:rPr>
        <w:t>KC&amp;16</w:t>
        <w:tab/>
        <w:t>170-2105</w:t>
        <w:tab/>
        <w:t>P,T</w:t>
        <w:tab/>
        <w:t>XAS, XES compared; 4e</w:t>
      </w:r>
      <w:r>
        <w:rPr>
          <w:bCs/>
          <w:sz w:val="20"/>
          <w:vertAlign w:val="subscript"/>
          <w:lang w:val="en-GB"/>
        </w:rPr>
        <w:t>g</w:t>
      </w:r>
      <w:r>
        <w:rPr>
          <w:bCs/>
          <w:sz w:val="20"/>
          <w:lang w:val="en-GB"/>
        </w:rPr>
        <w:t xml:space="preserve"> resonance is multi-electr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bCs/>
          <w:sz w:val="20"/>
          <w:vertAlign w:val="subscript"/>
          <w:lang w:val="en-GB"/>
        </w:rPr>
      </w:pPr>
      <w:r>
        <w:rPr>
          <w:bCs/>
          <w:sz w:val="20"/>
        </w:rPr>
        <w:t>SK&amp;22a</w:t>
        <w:tab/>
        <w:t>684-705</w:t>
        <w:tab/>
        <w:t>P</w:t>
        <w:tab/>
        <w:t>high accuracy E-caib (1s</w:t>
      </w:r>
      <w:r>
        <w:rPr>
          <w:rFonts w:eastAsia="Symbol" w:cs="Symbol" w:ascii="Symbol" w:hAnsi="Symbol"/>
          <w:bCs/>
          <w:sz w:val="20"/>
        </w:rPr>
        <w:t></w:t>
      </w:r>
      <w:r>
        <w:rPr>
          <w:rFonts w:cs="Symbol" w:ascii="Symbol" w:hAnsi="Symbol"/>
          <w:bCs/>
          <w:sz w:val="20"/>
        </w:rPr>
        <w:t></w:t>
      </w:r>
      <w:r>
        <w:rPr>
          <w:rFonts w:cs="Symbol" w:ascii="Symbol" w:hAnsi="Symbol"/>
          <w:bCs/>
          <w:sz w:val="20"/>
          <w:vertAlign w:val="subscript"/>
        </w:rPr>
        <w:t></w:t>
      </w:r>
      <w:r>
        <w:rPr>
          <w:bCs/>
          <w:sz w:val="20"/>
        </w:rPr>
        <w:t xml:space="preserve"> 688.448 eV), 0.5 eV lower than prio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PB&amp;08</w:t>
        <w:tab/>
        <w:t>180-186</w:t>
        <w:tab/>
        <w:t>T</w:t>
        <w:tab/>
        <w:t>position and line shape in cluster vs. molecul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 xml:space="preserve">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S</w:t>
      </w:r>
      <w:r>
        <w:rPr>
          <w:sz w:val="20"/>
          <w:lang w:val="en-GB"/>
        </w:rPr>
        <w:tab/>
        <w:t>VZ71b</w:t>
        <w:tab/>
        <w:t>155</w:t>
        <w:noBreakHyphen/>
        <w:t>205</w:t>
        <w:tab/>
        <w:t>P</w:t>
        <w:tab/>
        <w:t>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V71</w:t>
        <w:tab/>
        <w:t>160</w:t>
        <w:noBreakHyphen/>
        <w:t>200</w:t>
        <w:tab/>
        <w:t>P,R</w:t>
        <w:tab/>
        <w:t>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60</w:t>
        <w:noBreakHyphen/>
        <w:t>200</w:t>
        <w:tab/>
        <w:t>P,R</w:t>
        <w:tab/>
        <w:t>absence of pot. barr. effects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72</w:t>
        <w:tab/>
        <w:t>160</w:t>
        <w:noBreakHyphen/>
        <w:t>175</w:t>
        <w:tab/>
        <w:t>P</w:t>
        <w:tab/>
        <w:t>photoelectric yield, absolute, Rydberg analysis IP (171.1, 172.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ZV72</w:t>
        <w:tab/>
        <w:t>160</w:t>
        <w:noBreakHyphen/>
        <w:t>210</w:t>
        <w:tab/>
        <w:t>P,R</w:t>
        <w:tab/>
        <w:t>comp.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&amp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absence of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75</w:t>
        <w:tab/>
        <w:t>160</w:t>
        <w:noBreakHyphen/>
        <w:t>175</w:t>
        <w:tab/>
        <w:t>T</w:t>
        <w:tab/>
        <w:t>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5a,b</w:t>
        <w:tab/>
        <w:t>160</w:t>
        <w:noBreakHyphen/>
        <w:t>175</w:t>
        <w:tab/>
        <w:t>T</w:t>
        <w:tab/>
        <w:t>Z+1 analogy calc., alternate assignment of HB7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6a</w:t>
        <w:tab/>
        <w:t>160</w:t>
        <w:noBreakHyphen/>
        <w:t>175</w:t>
        <w:tab/>
        <w:t>T</w:t>
        <w:tab/>
        <w:t>Z+1 analogy, EICVOM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YD82</w:t>
        <w:tab/>
        <w:t>160</w:t>
        <w:noBreakHyphen/>
        <w:t>175</w:t>
        <w:tab/>
        <w:t>T</w:t>
        <w:tab/>
        <w:t>ab initio, absolute, comp. to expt (HB72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CCM88</w:t>
        <w:tab/>
        <w:t>170-260</w:t>
        <w:tab/>
        <w:t>T</w:t>
        <w:tab/>
        <w:t>ab initio, absolute, Stieltjes imag; discrete TV &amp; OS, comp [HB72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A91</w:t>
        <w:tab/>
        <w:t>160-210</w:t>
        <w:tab/>
        <w:t>T</w:t>
        <w:tab/>
        <w:t>DV-Xa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A&amp;92c</w:t>
        <w:tab/>
        <w:t>165-167</w:t>
        <w:tab/>
        <w:t>P</w:t>
        <w:tab/>
        <w:t>resonant autoionisation (DES); comp. of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Cl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S&amp;94</w:t>
        <w:tab/>
        <w:t>160-240</w:t>
        <w:tab/>
        <w:t>P</w:t>
        <w:tab/>
        <w:t>30 meV fwhm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/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; vibn'l struct.; val-Ryd.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LB&amp;95</w:t>
        <w:tab/>
        <w:t>160-220</w:t>
        <w:tab/>
        <w:t>T</w:t>
        <w:tab/>
        <w:t>MS-Xa; comp. of X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(X=Si,P,S,Cl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A&amp;95a</w:t>
        <w:tab/>
        <w:t>173-180</w:t>
        <w:tab/>
        <w:t>P</w:t>
        <w:tab/>
        <w:t>ultrafast decayof LM 2e excited state detected by HS</w:t>
      </w:r>
      <w:r>
        <w:rPr>
          <w:sz w:val="20"/>
          <w:vertAlign w:val="superscript"/>
          <w:lang w:val="en-GB"/>
        </w:rPr>
        <w:t>L*</w:t>
      </w:r>
      <w:r>
        <w:rPr>
          <w:sz w:val="20"/>
          <w:lang w:val="en-GB"/>
        </w:rPr>
        <w:t xml:space="preserve"> li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N&amp;97</w:t>
        <w:tab/>
        <w:t>164-167</w:t>
        <w:tab/>
        <w:t>P,T</w:t>
        <w:tab/>
        <w:t>ultrafast decay; time domain; ‘core hole clock’ (5.3 +/-1.5 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S&amp;97</w:t>
        <w:tab/>
        <w:t>164-167</w:t>
        <w:tab/>
        <w:t>P</w:t>
        <w:tab/>
        <w:t>ultra-fast decay; Auger; molecular split states of HS (3s</w:t>
      </w:r>
      <w:r>
        <w:rPr>
          <w:sz w:val="20"/>
          <w:vertAlign w:val="subscript"/>
          <w:lang w:val="en-GB"/>
        </w:rPr>
        <w:t>1/2</w:t>
      </w:r>
      <w:r>
        <w:rPr>
          <w:sz w:val="20"/>
          <w:lang w:val="en-GB"/>
        </w:rPr>
        <w:t>-1p</w:t>
      </w:r>
      <w:r>
        <w:rPr>
          <w:sz w:val="20"/>
          <w:vertAlign w:val="subscript"/>
          <w:lang w:val="en-GB"/>
        </w:rPr>
        <w:t>3/2</w:t>
      </w:r>
      <w:r>
        <w:rPr>
          <w:sz w:val="20"/>
          <w:lang w:val="en-GB"/>
        </w:rPr>
        <w:t xml:space="preserve"> = 90 m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SA97</w:t>
        <w:tab/>
        <w:t>165</w:t>
        <w:tab/>
        <w:t>P</w:t>
        <w:tab/>
        <w:t>Auger resonant Raman; ultrafast decay to H</w:t>
      </w:r>
      <w:r>
        <w:rPr>
          <w:rFonts w:cs="Symbol" w:ascii="Symbol" w:hAnsi="Symbol"/>
          <w:sz w:val="20"/>
          <w:lang w:val="en-GB"/>
        </w:rPr>
        <w:t></w:t>
      </w:r>
      <w:r>
        <w:rPr>
          <w:sz w:val="20"/>
          <w:lang w:val="en-GB"/>
        </w:rPr>
        <w:t>-H); no Raman narronwing in ion fragment lines; core hole decay as femtosecond cloc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  <w:tab/>
        <w:t>EH99</w:t>
        <w:tab/>
        <w:t>160-240</w:t>
        <w:tab/>
        <w:t>E,T</w:t>
        <w:tab/>
        <w:t>absolute; transient from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+B+Si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comp of HBO, HBS,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FCB99</w:t>
        <w:tab/>
        <w:t>50-270</w:t>
        <w:tab/>
        <w:t>E</w:t>
        <w:tab/>
        <w:t>absolute; sum rule normaliz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H00</w:t>
        <w:tab/>
        <w:t>160-250</w:t>
        <w:tab/>
        <w:t>E,R</w:t>
        <w:tab/>
        <w:t>transient ISEELS; comp of HBO,HBS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b/>
          <w:b/>
          <w:bCs/>
          <w:sz w:val="20"/>
          <w:lang w:val="en-GB"/>
        </w:rPr>
      </w:pPr>
      <w:r>
        <w:rPr>
          <w:sz w:val="20"/>
          <w:lang w:val="en-GB"/>
        </w:rPr>
        <w:tab/>
        <w:t>KH&amp;01a</w:t>
        <w:tab/>
        <w:t>170-200</w:t>
        <w:tab/>
        <w:t>P,T</w:t>
        <w:tab/>
        <w:t>spin-orbit resolved; partial cross-sections; MSX</w:t>
      </w:r>
      <w:r>
        <w:rPr>
          <w:rFonts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E&amp;01</w:t>
        <w:tab/>
        <w:t>160-240</w:t>
        <w:tab/>
        <w:t>E</w:t>
        <w:tab/>
        <w:t>absolute; transient ISEE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HL&amp;04</w:t>
        <w:tab/>
        <w:t>220-245</w:t>
        <w:tab/>
        <w:t>P</w:t>
        <w:tab/>
        <w:t>S 2s; TIY, threshold e-; ( threshold e-, Auger e- coincidence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GS&amp;05</w:t>
        <w:tab/>
        <w:t>164-180</w:t>
        <w:tab/>
        <w:t>P</w:t>
        <w:tab/>
        <w:t>relative; TIY, PIY; ultrafast signal, +ve, -ve signal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VM&amp;06</w:t>
        <w:tab/>
        <w:t>162-173</w:t>
        <w:tab/>
        <w:t>P</w:t>
        <w:tab/>
        <w:t>TIY, TFY, pFY, excited H detected from Lyma &amp; Balmer lines, ultrafa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VM&amp;07</w:t>
        <w:tab/>
        <w:t>162-173</w:t>
        <w:tab/>
        <w:t>P</w:t>
        <w:tab/>
        <w:t>TIY, TFY, pFY, excited H detected from Lyma &amp; Balmer lines, ultrafas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pt-BR"/>
        </w:rPr>
      </w:pPr>
      <w:r>
        <w:rPr>
          <w:sz w:val="20"/>
          <w:lang w:val="pt-BR"/>
        </w:rPr>
        <w:t>MM12</w:t>
        <w:tab/>
        <w:t xml:space="preserve">   68-72</w:t>
        <w:tab/>
        <w:t xml:space="preserve">P,R </w:t>
        <w:tab/>
        <w:t xml:space="preserve">ultra-fast decay </w:t>
      </w:r>
      <w:r>
        <w:rPr>
          <w:bCs/>
          <w:sz w:val="20"/>
          <w:lang w:val="pt-BR"/>
        </w:rPr>
        <w:t xml:space="preserve">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VZ71b</w:t>
        <w:tab/>
        <w:t>160</w:t>
        <w:noBreakHyphen/>
        <w:t>21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ZV71</w:t>
        <w:tab/>
        <w:t>160</w:t>
        <w:noBreakHyphen/>
        <w:t>21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72</w:t>
        <w:tab/>
        <w:t>160</w:t>
        <w:noBreakHyphen/>
        <w:t>21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ZV72</w:t>
        <w:tab/>
        <w:t>160</w:t>
        <w:noBreakHyphen/>
        <w:t>215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G&amp;76</w:t>
        <w:tab/>
        <w:t>162</w:t>
        <w:noBreakHyphen/>
        <w:t>178</w:t>
        <w:tab/>
        <w:t>P</w:t>
        <w:tab/>
        <w:t>Rydberg analysis IP (174.8, 176.0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MM79</w:t>
        <w:tab/>
        <w:t>164</w:t>
        <w:noBreakHyphen/>
        <w:t>167</w:t>
        <w:tab/>
        <w:t>T</w:t>
        <w:tab/>
        <w:t>ab initio calc., comp. to expt. (KG&amp;76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MN80a</w:t>
        <w:tab/>
        <w:t>160</w:t>
        <w:noBreakHyphen/>
        <w:t>210</w:t>
        <w:tab/>
        <w:t>P,T</w:t>
        <w:tab/>
        <w:t>ab initio calc., comp. to expt.,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B&amp;87</w:t>
        <w:tab/>
        <w:t>160-260</w:t>
        <w:tab/>
        <w:t>E</w:t>
        <w:tab/>
        <w:t>(55meV fwhm; comp to MCQD calc, PA (KG&amp;76), S1s (BE8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H&amp;87</w:t>
        <w:tab/>
        <w:t>160-220</w:t>
        <w:tab/>
        <w:t>P</w:t>
        <w:tab/>
        <w:t>relative, no shape res. in b plo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88</w:t>
        <w:tab/>
        <w:t>163-178</w:t>
        <w:tab/>
        <w:t>E,R</w:t>
        <w:tab/>
        <w:t>ISEELS, Eo=3700eV, 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, compare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DH&amp;89</w:t>
        <w:tab/>
        <w:t>165-185</w:t>
        <w:tab/>
        <w:t>P</w:t>
        <w:tab/>
        <w:t>negative (O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) &amp; positive (O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O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) yields from S2p (--&gt;SO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 xml:space="preserve"> + O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>)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CZ&amp;91</w:t>
        <w:tab/>
        <w:t>150-260</w:t>
        <w:tab/>
        <w:t>E</w:t>
        <w:tab/>
        <w:t>absolute; comp. to atomic &amp; other; ion TOF MS (e; e+io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ab/>
        <w:t>T91</w:t>
        <w:tab/>
        <w:t>160-172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GP&amp;98</w:t>
        <w:tab/>
        <w:t>164-176</w:t>
        <w:tab/>
        <w:t>P</w:t>
        <w:tab/>
        <w:t xml:space="preserve">realtive; 30 meV; state sym. from – FC analysis;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pt-BR"/>
        </w:rPr>
        <w:t>E</w:t>
      </w:r>
      <w:r>
        <w:rPr>
          <w:sz w:val="20"/>
          <w:vertAlign w:val="subscript"/>
          <w:lang w:val="pt-BR"/>
        </w:rPr>
        <w:t>SO</w:t>
      </w:r>
      <w:r>
        <w:rPr>
          <w:sz w:val="20"/>
          <w:lang w:val="pt-BR"/>
        </w:rPr>
        <w:t xml:space="preserve"> = 1.20; O</w:t>
      </w:r>
      <w:r>
        <w:rPr>
          <w:sz w:val="20"/>
          <w:vertAlign w:val="subscript"/>
          <w:lang w:val="pt-BR"/>
        </w:rPr>
        <w:t>h</w:t>
      </w:r>
      <w:r>
        <w:rPr>
          <w:sz w:val="20"/>
          <w:lang w:val="pt-BR"/>
        </w:rPr>
        <w:t>=0.095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pt-BR"/>
        </w:rPr>
      </w:pPr>
      <w:r>
        <w:rPr>
          <w:sz w:val="20"/>
          <w:lang w:val="pt-BR"/>
        </w:rPr>
        <w:t>FT&amp;99</w:t>
        <w:tab/>
        <w:t>163-180</w:t>
        <w:tab/>
        <w:t>P</w:t>
        <w:tab/>
        <w:t>TIY, TPES; TPEPICO; TPE2PICO; relative cross sections; PCI;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ab/>
        <w:tab/>
        <w:tab/>
        <w:t>Anisotropic ion ang. distribution;  fragmentation; KERD; site-specif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(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cont’d)</w:t>
        <w:tab/>
        <w:t>KI00</w:t>
        <w:tab/>
        <w:t>172-178</w:t>
        <w:tab/>
        <w:t>T</w:t>
        <w:tab/>
        <w:t>ab initio; spin-orbital Breit-Pauli; molecular field; comp. of 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PF</w:t>
      </w:r>
      <w:r>
        <w:rPr>
          <w:sz w:val="20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H&amp;01b</w:t>
        <w:tab/>
        <w:t>163-167</w:t>
        <w:tab/>
        <w:t>P</w:t>
        <w:tab/>
        <w:t>angle-resolved Ion yield spectra, high res., singlet-triplet states identifi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4</w:t>
        <w:tab/>
        <w:t>163-167</w:t>
        <w:tab/>
        <w:t>P,T</w:t>
        <w:tab/>
        <w:t>angle-resolved photoion yield, S-O; molecular field exchange splitting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CH05</w:t>
        <w:tab/>
        <w:t>155-245</w:t>
        <w:tab/>
        <w:t>P</w:t>
        <w:tab/>
        <w:t>PIPICO, PEPIPICO,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ab/>
        <w:t>TGR99</w:t>
        <w:tab/>
        <w:t>154-194</w:t>
        <w:tab/>
        <w:t>P,T</w:t>
        <w:tab/>
        <w:t xml:space="preserve">n = 2-8 – sulfur aggregates; selected ion yields; PEPIPICO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fragmentation mechanism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TG&amp;99</w:t>
        <w:tab/>
        <w:t>160-175</w:t>
        <w:tab/>
        <w:t>P</w:t>
        <w:tab/>
        <w:t>relative, TIY, PEPIPICO; large changes in discrete with cluster 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(N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.10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 ABL13</w:t>
        <w:tab/>
        <w:t>170-200</w:t>
        <w:tab/>
        <w:t>P</w:t>
        <w:tab/>
        <w:t>size selected nanoparticles; aerodynamic lenses * diff. pump</w:t>
        <w:tab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(NH</w:t>
        <w:softHyphen/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MG&amp;16</w:t>
        <w:tab/>
        <w:t>166-180</w:t>
        <w:tab/>
        <w:t>P</w:t>
        <w:tab/>
        <w:t>ammonium sulfate cluster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Sulfur 1s</w:t>
      </w:r>
      <w:r>
        <w:rPr>
          <w:sz w:val="20"/>
          <w:lang w:val="en-GB"/>
        </w:rPr>
        <w:t xml:space="preserve"> (247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CuHO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V93</w:t>
        <w:tab/>
        <w:t>2.47-2.48</w:t>
        <w:tab/>
        <w:t>T</w:t>
        <w:tab/>
        <w:t>Cu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H; ab initio-SCF-EICVOM; pre-edge res. 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O-O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S-S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S</w:t>
        <w:tab/>
        <w:t>LD72</w:t>
        <w:tab/>
        <w:t>2.47</w:t>
        <w:noBreakHyphen/>
        <w:t>2.51</w:t>
        <w:tab/>
        <w:t>P</w:t>
        <w:tab/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</w:r>
      <w:r>
        <w:rPr>
          <w:bCs/>
          <w:sz w:val="20"/>
        </w:rPr>
        <w:t>IS&amp;05</w:t>
        <w:tab/>
        <w:t>2.46-2.49</w:t>
      </w:r>
      <w:r>
        <w:rPr>
          <w:sz w:val="20"/>
          <w:lang w:val="en-GB"/>
        </w:rPr>
        <w:tab/>
        <w:t>P</w:t>
        <w:tab/>
        <w:t>PEPICO, PIPICO, site-selective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V93</w:t>
        <w:tab/>
        <w:t>2.47-2.48</w:t>
        <w:tab/>
        <w:t>T</w:t>
        <w:tab/>
        <w:t>thio-formic acid; ab initio-SCF-EICVOM; pre-edge res.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O-O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S-S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</w:t>
        <w:tab/>
        <w:t>BE85</w:t>
        <w:tab/>
        <w:t>2.46</w:t>
        <w:noBreakHyphen/>
        <w:t>2.49</w:t>
        <w:tab/>
        <w:t>P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, equivalent core model, comp. 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H90</w:t>
        <w:tab/>
        <w:t>2.46-2.51</w:t>
        <w:tab/>
        <w:t>P</w:t>
        <w:tab/>
        <w:t>absolute; comp. to other RSH and RSR (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M91</w:t>
        <w:tab/>
        <w:t>2.46-2.49</w:t>
        <w:tab/>
        <w:t>P</w:t>
        <w:tab/>
        <w:t xml:space="preserve">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DT92</w:t>
        <w:tab/>
        <w:t>2.46-2.49</w:t>
        <w:tab/>
        <w:t>T</w:t>
        <w:tab/>
        <w:t>SCF-CI (geometry) calc. of pot. energy curves; comp. to [DTH90]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V93</w:t>
        <w:tab/>
        <w:t>2.47-2.48</w:t>
        <w:tab/>
        <w:t>T</w:t>
        <w:tab/>
        <w:t>ab in.-SCF-EICVOM; pre-edge res.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O-O</w:t>
      </w:r>
      <w:r>
        <w:rPr>
          <w:sz w:val="20"/>
          <w:lang w:val="en-GB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S-S</w:t>
      </w:r>
      <w:r>
        <w:rPr>
          <w:sz w:val="20"/>
          <w:lang w:val="en-GB"/>
        </w:rPr>
        <w:t>), comp to DTH9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HU11</w:t>
        <w:tab/>
        <w:t>2.43 – 2.49</w:t>
        <w:tab/>
        <w:t>P,T</w:t>
        <w:tab/>
        <w:t xml:space="preserve">comp. thiol &amp; thioethers; </w:t>
      </w: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 xml:space="preserve">SH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bCs/>
          <w:sz w:val="20"/>
          <w:lang w:val="es-ES"/>
        </w:rPr>
        <w:tab/>
        <w:tab/>
        <w:tab/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; GSCF3-IVO HF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OS</w:t>
        <w:tab/>
        <w:t>PL84</w:t>
        <w:tab/>
        <w:t>2.46</w:t>
        <w:noBreakHyphen/>
        <w:t>2.49</w:t>
        <w:tab/>
        <w:t>P</w:t>
        <w:tab/>
        <w:t>comp. to emission, S2p (WB74) &amp; calc, S1s/S2p shift=0.2</w:t>
        <w:noBreakHyphen/>
        <w:t>0.7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H&amp;88</w:t>
        <w:tab/>
        <w:t>2.47-2.51</w:t>
        <w:tab/>
        <w:t>R</w:t>
        <w:tab/>
        <w:t>comp. of ETS, all edges for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loc.; hol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2.45-2.55</w:t>
        <w:tab/>
        <w:t>P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A&amp;96</w:t>
        <w:tab/>
        <w:t>2.45-2.50</w:t>
        <w:tab/>
        <w:t>P</w:t>
        <w:tab/>
        <w:t>average charge; pre-edge ioniz. by -1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T&amp;96b</w:t>
        <w:tab/>
        <w:t>2.46-2.51</w:t>
        <w:tab/>
        <w:t>P</w:t>
        <w:tab/>
        <w:t xml:space="preserve">relative, angle-resolved PIY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s; Renner-Teller </w:t>
      </w:r>
      <w:r>
        <w:rPr>
          <w:rFonts w:eastAsia="Symbol"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>*; 10</w:t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>* at 2474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EB97a</w:t>
        <w:tab/>
        <w:t>2.45-2.51</w:t>
        <w:tab/>
        <w:t>P</w:t>
        <w:tab/>
        <w:t>partial ion yields; branching ratios; triple coinc.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EA&amp;97</w:t>
        <w:tab/>
        <w:t>2.45-2.51</w:t>
        <w:tab/>
        <w:t>P</w:t>
        <w:tab/>
        <w:t>total and partial ion yields; average charge; triple coincidence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</w:rPr>
        <w:tab/>
        <w:t>MA&amp;98</w:t>
        <w:tab/>
        <w:t>2.46-2.48</w:t>
        <w:tab/>
        <w:t>P,T</w:t>
        <w:tab/>
        <w:t xml:space="preserve">relative; abs. </w:t>
      </w:r>
      <w:r>
        <w:rPr>
          <w:sz w:val="20"/>
          <w:lang w:val="en-GB"/>
        </w:rPr>
        <w:t>Emission comp; polarized XES; ab initio cal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TH99</w:t>
        <w:tab/>
        <w:t>2.45-2.50</w:t>
        <w:tab/>
        <w:t>P</w:t>
        <w:tab/>
        <w:t>TIY, PIY; PE3PICO; selective bond break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N02</w:t>
        <w:tab/>
        <w:t>2460</w:t>
        <w:tab/>
        <w:t>P,R</w:t>
        <w:tab/>
        <w:t>TPEPIPIPICO; high charge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PL84</w:t>
        <w:tab/>
        <w:t>2.46</w:t>
        <w:noBreakHyphen/>
        <w:t>2.49</w:t>
        <w:tab/>
        <w:t>P</w:t>
        <w:tab/>
        <w:t>comp. to emission, S2p (WB74) &amp; calc, S1s/S2p shift=0.2</w:t>
        <w:noBreakHyphen/>
        <w:t>0.7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E85</w:t>
        <w:tab/>
        <w:t>2.45-2.55</w:t>
        <w:tab/>
        <w:t>P</w:t>
        <w:tab/>
        <w:t>rela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87</w:t>
        <w:tab/>
        <w:t>2.47-2.51</w:t>
        <w:tab/>
        <w:t>P,R</w:t>
        <w:tab/>
        <w:t>comp. to Cl 2p, S 2p EELS (WB74); constant term valu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H&amp;88</w:t>
        <w:tab/>
        <w:t>2.47-2.51</w:t>
        <w:tab/>
        <w:t>R</w:t>
        <w:tab/>
        <w:t>comp. of ETS, all edges for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 xml:space="preserve"> loc.; hole deca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H&amp;89</w:t>
        <w:tab/>
        <w:t>2.45-2.55</w:t>
        <w:tab/>
        <w:t>P,T</w:t>
        <w:tab/>
        <w:t>absolute, ab initio, comp. of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&am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D&amp;95</w:t>
        <w:tab/>
        <w:t>2.45-3.20</w:t>
        <w:tab/>
        <w:t>P,T</w:t>
        <w:tab/>
        <w:t>xafs; detailed MS analysis; very strong forward focussing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A&amp;96</w:t>
        <w:tab/>
        <w:t>2.45-2.50</w:t>
        <w:tab/>
        <w:t>P</w:t>
        <w:tab/>
        <w:t>average charge; pre-edge ioniz. by -1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SL&amp;96</w:t>
        <w:tab/>
        <w:t>2.50</w:t>
        <w:tab/>
        <w:t>P,R</w:t>
        <w:tab/>
        <w:t>PE3PICO; anisotropic angular dist. of ions; polarization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EB97</w:t>
        <w:tab/>
        <w:t>2.45-2.51</w:t>
        <w:tab/>
        <w:t>P</w:t>
        <w:tab/>
        <w:t>partial ion yields; branching ratios; triple coinc.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EA&amp;97</w:t>
        <w:tab/>
        <w:t>2.45-2.51</w:t>
        <w:tab/>
        <w:t>P</w:t>
        <w:tab/>
        <w:t>total and partial ion yields; average charge; triple coincidence de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B&amp;01</w:t>
        <w:tab/>
        <w:t>2.42-2.52</w:t>
        <w:tab/>
        <w:t>P</w:t>
        <w:tab/>
        <w:t>Auger-ion coinc; site selective frag; comp. to S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N02</w:t>
        <w:tab/>
        <w:t>2.460</w:t>
        <w:tab/>
        <w:t>P,R</w:t>
        <w:tab/>
        <w:t>PEPIPICO; high charge states from Auger casca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GD&amp;15</w:t>
        <w:tab/>
        <w:t>2.460</w:t>
        <w:tab/>
        <w:t>P,T</w:t>
        <w:tab/>
        <w:t xml:space="preserve">fragmentation; PE ang. </w:t>
      </w:r>
      <w:r>
        <w:rPr>
          <w:sz w:val="20"/>
          <w:lang w:val="en-GB"/>
        </w:rPr>
        <w:t>Dist., localized core hole, Schroedinger ca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  <w:tab/>
        <w:t>DTM91</w:t>
        <w:tab/>
        <w:t>2.46-2.49</w:t>
        <w:tab/>
        <w:t>P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CN; 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S</w:t>
        <w:tab/>
        <w:t>DTM91</w:t>
        <w:tab/>
        <w:t>2.46-2.49</w:t>
        <w:tab/>
        <w:t>P</w:t>
        <w:tab/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NC; 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S</w:t>
        <w:tab/>
        <w:t>TB&amp;88</w:t>
        <w:tab/>
        <w:t>2.46</w:t>
        <w:noBreakHyphen/>
        <w:t>2.51</w:t>
        <w:tab/>
        <w:t>P</w:t>
        <w:tab/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=O, DMSO, comp. to S2p,O1s,C1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  <w:tab/>
        <w:t>HBT89</w:t>
        <w:tab/>
        <w:t>2.46-2.51</w:t>
        <w:tab/>
        <w:t>P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comp. to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H90</w:t>
        <w:tab/>
        <w:t>2.46-2.51</w:t>
        <w:tab/>
        <w:t>P</w:t>
        <w:tab/>
        <w:t xml:space="preserve">absolute; comp. to other RSH and RSR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B&amp;98</w:t>
        <w:tab/>
        <w:t>2.46-2.49</w:t>
        <w:tab/>
        <w:t>P</w:t>
        <w:tab/>
        <w:t xml:space="preserve">relative; ioniz. yield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 level; correl. with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  <w:tab/>
        <w:t>DTM91</w:t>
        <w:tab/>
        <w:t>2.46-2.49</w:t>
        <w:tab/>
        <w:t>P</w:t>
        <w:tab/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SH; 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HU11</w:t>
        <w:tab/>
        <w:t>2.43 – 2.49</w:t>
        <w:tab/>
        <w:t>P,T</w:t>
        <w:tab/>
        <w:t xml:space="preserve">comp. thiol &amp; thioethers; </w:t>
      </w: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 xml:space="preserve">SH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es-ES"/>
        </w:rPr>
        <w:tab/>
        <w:tab/>
        <w:tab/>
        <w:tab/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; GSCF3-IVO HF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BT89</w:t>
        <w:tab/>
        <w:t>2.46-2.51</w:t>
        <w:tab/>
        <w:t>P</w:t>
        <w:tab/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mp. to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H90</w:t>
        <w:tab/>
        <w:t>2.46-2.51</w:t>
        <w:tab/>
        <w:t>P</w:t>
        <w:tab/>
        <w:t xml:space="preserve">absolute; comp. to other RSH and RSR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pt-BR"/>
        </w:rPr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B&amp;98</w:t>
        <w:tab/>
        <w:t>2.46-2.49</w:t>
        <w:tab/>
        <w:t>P</w:t>
        <w:tab/>
        <w:t xml:space="preserve">relative; ioniz. yield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 level; correl. with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DB&amp;98</w:t>
        <w:tab/>
        <w:t>2.46-2.49</w:t>
        <w:tab/>
        <w:t>P</w:t>
        <w:tab/>
        <w:t>Me-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-Me; ioniz. yield; low-lying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i-Si) level; correl. with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HU11</w:t>
        <w:tab/>
        <w:t>2.43 – 2.49</w:t>
        <w:tab/>
        <w:t>P,T</w:t>
        <w:tab/>
        <w:t xml:space="preserve">comp. thiol &amp; thioethers; </w:t>
      </w: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 xml:space="preserve">SH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es-ES"/>
        </w:rPr>
        <w:tab/>
        <w:tab/>
        <w:tab/>
        <w:tab/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; GSCF3-IVO HF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S</w:t>
      </w:r>
      <w:r>
        <w:rPr>
          <w:sz w:val="20"/>
          <w:lang w:val="en-GB"/>
        </w:rPr>
        <w:tab/>
        <w:t>H86b</w:t>
        <w:tab/>
        <w:t>2.47</w:t>
        <w:noBreakHyphen/>
        <w:t>2.50</w:t>
        <w:tab/>
        <w:t>P,R</w:t>
        <w:tab/>
        <w:t>(thiophene); comp. to thiola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HHS86</w:t>
        <w:tab/>
        <w:t>2.47</w:t>
        <w:noBreakHyphen/>
        <w:t>2.50</w:t>
        <w:tab/>
        <w:t>P</w:t>
        <w:tab/>
        <w:t>S2p, S2s, S1s; comp. to sol., ml; MS</w:t>
        <w:noBreakHyphen/>
        <w:t xml:space="preserve">Xa calc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C</w:t>
        <w:noBreakHyphen/>
        <w:t>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L86</w:t>
        <w:tab/>
        <w:t>2.46</w:t>
        <w:noBreakHyphen/>
        <w:t>2.50</w:t>
        <w:tab/>
        <w:t>P,T</w:t>
        <w:tab/>
        <w:t>absolute, fluorescence, STO</w:t>
        <w:noBreakHyphen/>
        <w:t>3G calc, IP=2477.6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K&amp;92</w:t>
        <w:tab/>
        <w:t>2.46-2.49</w:t>
        <w:tab/>
        <w:t>P</w:t>
        <w:tab/>
        <w:t xml:space="preserve">gas comp. to multi- and monolayer; pol. dep.;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en-GB"/>
        </w:rPr>
        <w:t>Si-C</w:t>
      </w:r>
      <w:r>
        <w:rPr>
          <w:sz w:val="20"/>
          <w:lang w:val="en-GB"/>
        </w:rPr>
        <w:t xml:space="preserve"> components in main res. identified; supports HHS8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K02</w:t>
        <w:tab/>
        <w:t>2.46-2.49</w:t>
        <w:tab/>
        <w:t>P,TR</w:t>
        <w:tab/>
        <w:t xml:space="preserve">symmetry resolved, </w:t>
      </w:r>
      <w:r>
        <w:rPr>
          <w:rFonts w:cs="Symbol" w:ascii="Symbol" w:hAnsi="Symbol"/>
          <w:sz w:val="20"/>
          <w:lang w:val="en-GB"/>
        </w:rPr>
        <w:t></w:t>
      </w:r>
      <w:r>
        <w:rPr>
          <w:sz w:val="20"/>
          <w:lang w:val="en-GB"/>
        </w:rPr>
        <w:t xml:space="preserve">* below </w:t>
      </w:r>
      <w:r>
        <w:rPr>
          <w:rFonts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*,  review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4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8</w:t>
      </w:r>
      <w:r>
        <w:rPr>
          <w:b/>
          <w:bCs/>
          <w:sz w:val="20"/>
          <w:lang w:val="en-GB"/>
        </w:rPr>
        <w:t>S</w:t>
      </w:r>
      <w:r>
        <w:rPr>
          <w:sz w:val="20"/>
          <w:lang w:val="en-GB"/>
        </w:rPr>
        <w:tab/>
        <w:t>H86b</w:t>
        <w:tab/>
        <w:t>2.47</w:t>
        <w:noBreakHyphen/>
        <w:t>2.50</w:t>
        <w:tab/>
        <w:t>P,R</w:t>
        <w:tab/>
        <w:t>(thiolane); comp. to thiophen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HS86</w:t>
        <w:tab/>
        <w:t>2.47</w:t>
        <w:noBreakHyphen/>
        <w:t>2.50</w:t>
        <w:tab/>
        <w:t>P</w:t>
        <w:tab/>
        <w:t xml:space="preserve">S2p, S2s, S1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C</w:t>
        <w:noBreakHyphen/>
        <w:t>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S</w:t>
        <w:tab/>
        <w:t>DTH90</w:t>
        <w:tab/>
        <w:t>2.46-2.51</w:t>
        <w:tab/>
        <w:t>P</w:t>
        <w:tab/>
        <w:t xml:space="preserve">Et-S-Et; absolute; comp. to other RSH and RSR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TM91</w:t>
        <w:tab/>
        <w:t>2.46-2.49</w:t>
        <w:tab/>
        <w:t>P</w:t>
        <w:tab/>
        <w:t xml:space="preserve">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Cs/>
          <w:sz w:val="20"/>
          <w:lang w:val="es-ES"/>
        </w:rPr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</w:t>
        <w:tab/>
      </w:r>
      <w:r>
        <w:rPr>
          <w:sz w:val="20"/>
          <w:lang w:val="en-GB"/>
        </w:rPr>
        <w:t>SHU11</w:t>
        <w:tab/>
        <w:t>2.43-2.49</w:t>
        <w:tab/>
        <w:t>P,T</w:t>
        <w:tab/>
        <w:t xml:space="preserve">comp. thiol &amp; thioethers; </w:t>
      </w: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 xml:space="preserve">SH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es-ES"/>
        </w:rPr>
        <w:tab/>
        <w:tab/>
        <w:tab/>
        <w:tab/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; GSCF3-IVO HF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D&amp;91</w:t>
        <w:tab/>
        <w:t>2.46-2.51</w:t>
        <w:tab/>
        <w:t>P</w:t>
        <w:tab/>
        <w:t>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fused ring; absolute; comp. to other edges; matches S2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HD&amp;91</w:t>
        <w:tab/>
        <w:t>2.46-2.51</w:t>
        <w:tab/>
        <w:t>P</w:t>
        <w:tab/>
        <w:t>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fused ring; absolute; comp. to other edges; matches S2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ab/>
        <w:t>HD&amp;91</w:t>
        <w:tab/>
        <w:t>2.46-2.51</w:t>
        <w:tab/>
        <w:t>P</w:t>
        <w:tab/>
        <w:t>Bz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fused ring; absolute; comp. to other edges; matches S2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  <w:tab/>
        <w:t>DTH90</w:t>
        <w:tab/>
        <w:t>2.46</w:t>
        <w:noBreakHyphen/>
        <w:t>2.51</w:t>
        <w:tab/>
        <w:t>P</w:t>
        <w:tab/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SH, comp. to other RSH and RSR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M91</w:t>
        <w:tab/>
        <w:t>2.46-2.49</w:t>
        <w:tab/>
        <w:t>P</w:t>
        <w:tab/>
        <w:t xml:space="preserve">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TY&amp;91</w:t>
        <w:tab/>
        <w:t>2.46-2.50</w:t>
        <w:tab/>
        <w:t>P</w:t>
        <w:tab/>
        <w:t xml:space="preserve">relative; gas-solid comp.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less well-defined; Ryd. disappears; EXAFS stronger; no EXAFS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SHU11</w:t>
        <w:tab/>
        <w:t>2.4-2.49</w:t>
        <w:tab/>
        <w:t>P,T</w:t>
        <w:tab/>
        <w:t xml:space="preserve">comp. thiol &amp; thioethers; </w:t>
      </w:r>
      <w:r>
        <w:rPr>
          <w:bCs/>
          <w:sz w:val="20"/>
          <w:lang w:val="es-ES"/>
        </w:rPr>
        <w:t>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 xml:space="preserve">SH,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bCs/>
          <w:sz w:val="20"/>
          <w:lang w:val="es-ES"/>
        </w:rPr>
        <w:tab/>
        <w:tab/>
        <w:tab/>
        <w:tab/>
        <w:t>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; GSCF3-IVO HF calculation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 iPr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S</w:t>
        <w:tab/>
        <w:t>DTH90</w:t>
        <w:tab/>
        <w:t>2.46</w:t>
        <w:noBreakHyphen/>
        <w:t>2.51</w:t>
        <w:tab/>
        <w:t>P</w:t>
        <w:tab/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, comp. to other RSH and RSR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TM91</w:t>
        <w:tab/>
        <w:t>2.46-2.49</w:t>
        <w:tab/>
        <w:t>P</w:t>
        <w:tab/>
        <w:t xml:space="preserve">comp. to ETS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C) bond length correl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2-buten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2-buten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n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n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n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t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t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t-but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-R, R=phenyl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R, R=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Me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-; depend.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R, R=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Me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-; depend.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R, R=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Me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-; depend.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CH&amp;97</w:t>
        <w:tab/>
        <w:t>2.46-2.49</w:t>
        <w:tab/>
        <w:t>P</w:t>
        <w:tab/>
        <w:t>R(S-S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R, R=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-; dependence of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 xml:space="preserve">(S-S)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pt-BR"/>
        </w:rPr>
        <w:t>(S-C) on R, 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lF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BT89</w:t>
        <w:tab/>
        <w:t>2.46-2.51</w:t>
        <w:tab/>
        <w:t>P</w:t>
        <w:tab/>
        <w:t>ionization yield, comp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 &amp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88</w:t>
        <w:tab/>
        <w:t>2.46-2.56</w:t>
        <w:tab/>
        <w:t>P</w:t>
        <w:tab/>
        <w:t>ionization yield, comp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</w:t>
        <w:tab/>
        <w:t>RB&amp;92</w:t>
        <w:tab/>
        <w:t>2.4-3.1</w:t>
        <w:tab/>
        <w:t>P,T</w:t>
        <w:tab/>
        <w:t>relative;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&amp; SCF-CI calc; EXAFS no S 3d particip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R&amp;92</w:t>
        <w:tab/>
        <w:t>2.4-2.8</w:t>
        <w:tab/>
        <w:t>P</w:t>
        <w:tab/>
        <w:t>double core vacancy state (1s,2p); comp. of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, SF</w:t>
      </w:r>
      <w:r>
        <w:rPr>
          <w:sz w:val="20"/>
          <w:vertAlign w:val="subscript"/>
          <w:lang w:val="en-GB"/>
        </w:rPr>
        <w:t>6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96</w:t>
        <w:tab/>
        <w:t>2.4-2.8</w:t>
        <w:tab/>
        <w:t>P,R</w:t>
        <w:tab/>
        <w:t>EXAFS; KL double excitation; compared to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  <w:tab/>
        <w:t>HBT87</w:t>
        <w:tab/>
        <w:t>2.46</w:t>
        <w:noBreakHyphen/>
        <w:t>2.51</w:t>
        <w:tab/>
        <w:t>P</w:t>
        <w:tab/>
        <w:t xml:space="preserve">comp. to other S,Cl,O compound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X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BT87</w:t>
        <w:tab/>
        <w:t>2.46</w:t>
        <w:noBreakHyphen/>
        <w:t>2.51</w:t>
        <w:tab/>
        <w:t>P</w:t>
        <w:tab/>
        <w:t xml:space="preserve">comp. to other S,Cl,O compound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X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88</w:t>
        <w:tab/>
        <w:t>2.46-2.56</w:t>
        <w:tab/>
        <w:t>P</w:t>
        <w:tab/>
        <w:t>ionization yield, comp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T89</w:t>
        <w:tab/>
        <w:t>2.46-2.51</w:t>
        <w:tab/>
        <w:t>P</w:t>
        <w:tab/>
        <w:t>ionization yield, comp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 &amp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CH86</w:t>
        <w:tab/>
        <w:t>2.46-2.77</w:t>
        <w:tab/>
        <w:t>P</w:t>
        <w:tab/>
        <w:t xml:space="preserve">relative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C-S),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KR86</w:t>
        <w:tab/>
        <w:t>2.46</w:t>
        <w:noBreakHyphen/>
        <w:t>2.75</w:t>
        <w:tab/>
        <w:t>P</w:t>
        <w:tab/>
        <w:t>EXAFS, xan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 xml:space="preserve">HBT87 </w:t>
        <w:tab/>
        <w:t>2.46</w:t>
        <w:noBreakHyphen/>
        <w:t>2.51</w:t>
        <w:tab/>
        <w:t>P</w:t>
        <w:tab/>
        <w:t xml:space="preserve">comp. to other S,Cl,O compound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X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88</w:t>
        <w:tab/>
        <w:t>2.46-2.56</w:t>
        <w:tab/>
        <w:t>P</w:t>
        <w:tab/>
        <w:t>ionization yield, comp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 xml:space="preserve">HBT87 </w:t>
        <w:tab/>
        <w:t>2.46</w:t>
        <w:noBreakHyphen/>
        <w:t>2.51</w:t>
        <w:tab/>
        <w:t>P</w:t>
        <w:tab/>
        <w:t xml:space="preserve">comp. to other S,Cl,O compound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X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HA&amp;98c</w:t>
        <w:tab/>
        <w:t>2.46-2.49</w:t>
        <w:tab/>
        <w:t>P</w:t>
        <w:tab/>
        <w:t>relative; PIT, TIY; photofragmentation a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DA&amp;98c</w:t>
        <w:tab/>
        <w:t>2.46-2.49</w:t>
        <w:tab/>
        <w:t>P</w:t>
        <w:tab/>
        <w:t xml:space="preserve">TIY, PIY, neutral D observed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en-GB"/>
        </w:rPr>
        <w:t xml:space="preserve"> for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S</w:t>
        <w:tab/>
        <w:t>LD72</w:t>
        <w:tab/>
        <w:t>2.47</w:t>
        <w:noBreakHyphen/>
        <w:t>2.50</w:t>
        <w:tab/>
        <w:t>P</w:t>
        <w:tab/>
        <w:t>S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HK92</w:t>
        <w:tab/>
        <w:t>2.46-2.48</w:t>
        <w:tab/>
        <w:t>P,T</w:t>
        <w:tab/>
        <w:t>DSCF, comp of all edges; spectrum from BH87 (err. report as 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LD72</w:t>
        <w:tab/>
        <w:t>2.47</w:t>
        <w:noBreakHyphen/>
        <w:t>2.50</w:t>
        <w:tab/>
        <w:t>P</w:t>
        <w:tab/>
        <w:t>S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4</w:t>
        <w:tab/>
        <w:t>2.48</w:t>
        <w:noBreakHyphen/>
        <w:t>2.50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T89</w:t>
        <w:tab/>
        <w:t>2.46-2.51</w:t>
        <w:tab/>
        <w:t>P</w:t>
        <w:tab/>
        <w:t>ionization yield, comp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 &amp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88</w:t>
        <w:tab/>
        <w:t>2.46-2.56</w:t>
        <w:tab/>
        <w:t>P</w:t>
        <w:tab/>
        <w:t>ionization yield, comp to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HBT89</w:t>
        <w:tab/>
        <w:t>2.46-2.51</w:t>
        <w:tab/>
        <w:t>P</w:t>
        <w:tab/>
        <w:t>ionization yield, comp of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Cl &amp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S</w:t>
        <w:tab/>
        <w:t>NTH99</w:t>
        <w:tab/>
        <w:t>2.45-2.50</w:t>
        <w:tab/>
        <w:t>P</w:t>
        <w:tab/>
        <w:t xml:space="preserve">TIY, PIY; PE3PICO; selective bond breaking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</w:t>
        <w:tab/>
        <w:t>BH87</w:t>
        <w:tab/>
        <w:t>2.48</w:t>
        <w:noBreakHyphen/>
        <w:t>2.50</w:t>
        <w:tab/>
        <w:t>P</w:t>
        <w:tab/>
        <w:t>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KBH90</w:t>
        <w:tab/>
        <w:t>2.48-2.50</w:t>
        <w:tab/>
        <w:t>T</w:t>
        <w:tab/>
        <w:t>ab initio, comp. to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&amp; expt. (BH87), revised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-F) assignmen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HK92</w:t>
        <w:tab/>
        <w:t>2.48-2.54</w:t>
        <w:tab/>
        <w:t>P,T</w:t>
        <w:tab/>
        <w:t>revised S1s spectrum (correction to BH87); DSCF, comp. of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HK92</w:t>
        <w:tab/>
        <w:t>2.46-2.50</w:t>
        <w:tab/>
        <w:t>P,T</w:t>
        <w:tab/>
        <w:t>DSCF, update of BH87; correct S1s spectrum; comp of all edg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S</w:t>
        <w:tab/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S</w:t>
        <w:tab/>
        <w:t>BM62</w:t>
        <w:tab/>
        <w:t>2.48</w:t>
        <w:noBreakHyphen/>
        <w:t>2.50</w:t>
        <w:tab/>
        <w:t>P</w:t>
        <w:tab/>
        <w:t xml:space="preserve">pot. barr. effects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LD66</w:t>
        <w:tab/>
        <w:t>2.47</w:t>
        <w:noBreakHyphen/>
        <w:t>2.90</w:t>
        <w:tab/>
        <w:t>P</w:t>
        <w:tab/>
        <w:t>pot. barr. effects, absolute,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D72</w:t>
        <w:tab/>
        <w:t>2.47</w:t>
        <w:noBreakHyphen/>
        <w:t>2.90</w:t>
        <w:tab/>
        <w:t>P,R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72</w:t>
        <w:tab/>
        <w:t>2.48</w:t>
        <w:noBreakHyphen/>
        <w:t>2.55</w:t>
        <w:tab/>
        <w:t>T</w:t>
        <w:tab/>
        <w:t>pot. barr. effects,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GGL72</w:t>
        <w:tab/>
        <w:t>2.48</w:t>
        <w:noBreakHyphen/>
        <w:t>2.52</w:t>
        <w:tab/>
        <w:t>T</w:t>
        <w:tab/>
        <w:t>ab initio calc.,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3</w:t>
        <w:tab/>
        <w:t>2.49</w:t>
        <w:noBreakHyphen/>
        <w:t>2.51</w:t>
        <w:tab/>
        <w:t>P</w:t>
        <w:tab/>
        <w:t>Rydberg structure claimed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K74</w:t>
        <w:tab/>
        <w:t>2.48</w:t>
        <w:noBreakHyphen/>
        <w:t>2.50</w:t>
        <w:tab/>
        <w:t>P</w:t>
        <w:tab/>
        <w:t>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76b</w:t>
        <w:tab/>
        <w:t>2.48</w:t>
        <w:noBreakHyphen/>
        <w:t>2.78</w:t>
        <w:tab/>
        <w:t>E</w:t>
        <w:tab/>
        <w:t>extended fine structure (EXAFS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BH86</w:t>
        <w:tab/>
        <w:t>2.48</w:t>
        <w:noBreakHyphen/>
        <w:t>2.52</w:t>
        <w:tab/>
        <w:t>P</w:t>
        <w:tab/>
        <w:t>comp. to 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S</w:t>
        <w:noBreakHyphen/>
        <w:t>F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FL&amp;86</w:t>
        <w:tab/>
        <w:t>2.47</w:t>
        <w:noBreakHyphen/>
        <w:t>2.58</w:t>
        <w:tab/>
        <w:t>P</w:t>
        <w:tab/>
        <w:t>Auger &amp; AI yields, cont. res. not all sha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THH87</w:t>
        <w:tab/>
        <w:t>2.47-2.52</w:t>
        <w:tab/>
        <w:t>P,T</w:t>
        <w:tab/>
        <w:t>XANES, EXAFS, multiple scattering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QL89</w:t>
        <w:tab/>
        <w:t>2.46-2.52</w:t>
        <w:tab/>
        <w:t>E,P</w:t>
        <w:tab/>
        <w:t>enhanced X-ray emission of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vs.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&amp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at discrete a</w:t>
      </w:r>
      <w:r>
        <w:rPr>
          <w:sz w:val="20"/>
          <w:vertAlign w:val="subscript"/>
          <w:lang w:val="en-GB"/>
        </w:rPr>
        <w:t>1g</w:t>
      </w:r>
      <w:r>
        <w:rPr>
          <w:sz w:val="20"/>
          <w:lang w:val="en-GB"/>
        </w:rPr>
        <w:t xml:space="preserve"> peak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TB&amp;89</w:t>
        <w:tab/>
        <w:t>2.47-3.20</w:t>
        <w:tab/>
        <w:t>P.T</w:t>
        <w:tab/>
        <w:t>XANES, EXAFS, MS-calc; correction for inelastic scatt. of P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de-DE"/>
        </w:rPr>
        <w:t>KBH90</w:t>
        <w:tab/>
        <w:t>2.48-2.50</w:t>
        <w:tab/>
        <w:t>T</w:t>
        <w:tab/>
        <w:t>ab initio, comp. to SF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(BH87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A90</w:t>
        <w:tab/>
        <w:t>2.47-2.58</w:t>
        <w:tab/>
        <w:t>T</w:t>
        <w:tab/>
        <w:t>MSXa calc; order of res. identified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A91</w:t>
        <w:tab/>
        <w:t>2.47-2.49</w:t>
        <w:tab/>
        <w:t>T</w:t>
        <w:tab/>
        <w:t>absolute; DVXa calc; comp. to expt. (L75, BE8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R&amp;92</w:t>
        <w:tab/>
        <w:t>2.4-2.8</w:t>
        <w:tab/>
        <w:t>P</w:t>
        <w:tab/>
        <w:t>double core vacancy state (1s,2p); comp. of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RB&amp;92</w:t>
        <w:tab/>
        <w:t>2.45-2.80</w:t>
        <w:tab/>
        <w:t>P,T</w:t>
        <w:tab/>
        <w:t>1-e- &amp; 2-e- excitation; ab initio calc; comp. of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&amp;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; symmetry breaking; 3d Ryd &amp; 3d val. orb. differ.; EXAFS (k</w:t>
      </w:r>
      <w:r>
        <w:rPr>
          <w:sz w:val="20"/>
          <w:vertAlign w:val="subscript"/>
          <w:lang w:val="en-GB"/>
        </w:rPr>
        <w:t>max</w:t>
      </w:r>
      <w:r>
        <w:rPr>
          <w:sz w:val="20"/>
          <w:lang w:val="en-GB"/>
        </w:rPr>
        <w:t>=13Å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H&amp;92a</w:t>
        <w:tab/>
        <w:t>2.8-3.8</w:t>
        <w:tab/>
        <w:t>T,P</w:t>
        <w:tab/>
        <w:t>MS calc of EXAFS ampl. reduction factor; comp. of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R&amp;95</w:t>
        <w:tab/>
        <w:t>2.48-2.55</w:t>
        <w:tab/>
        <w:t>P</w:t>
        <w:tab/>
        <w:t>laser generated (3ps) continuum; laser photodissoci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cont’d)</w:t>
        <w:tab/>
        <w:t>RW&amp;95</w:t>
        <w:tab/>
        <w:t>2.45-2.58</w:t>
        <w:tab/>
        <w:t>P</w:t>
        <w:tab/>
        <w:t>500 fs pump-probe; bleaching of t</w:t>
      </w:r>
      <w:r>
        <w:rPr>
          <w:sz w:val="20"/>
          <w:vertAlign w:val="subscript"/>
          <w:lang w:val="en-GB"/>
        </w:rPr>
        <w:t>1u</w:t>
      </w:r>
      <w:r>
        <w:rPr>
          <w:sz w:val="20"/>
          <w:lang w:val="en-GB"/>
        </w:rPr>
        <w:t xml:space="preserve"> resonance in first 10 ps; fast diss.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NM96</w:t>
        <w:tab/>
        <w:t>2.4-2.8</w:t>
        <w:tab/>
        <w:t>P,R</w:t>
        <w:tab/>
        <w:t>EXAFS; KL double excitation; compared to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G&amp;96a</w:t>
        <w:tab/>
        <w:t>2.67-2.69</w:t>
        <w:tab/>
        <w:t>P,T</w:t>
        <w:tab/>
        <w:t>KL 2- exc.; CAS-MCSCF calc; (Z+2) interp.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RG&amp;96b</w:t>
        <w:tab/>
        <w:t>2.4-2.8</w:t>
        <w:tab/>
        <w:t>P,T</w:t>
        <w:tab/>
        <w:t>absolute; KL 2- exc.; CAS-MCSCF calc; (Z+2) interpretation</w:t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RW&amp;96</w:t>
        <w:tab/>
        <w:t>2.45-2.58</w:t>
        <w:tab/>
        <w:t>P, R</w:t>
        <w:tab/>
        <w:t xml:space="preserve">ps-res. spectra; bleach by terawatt lasers; </w:t>
      </w:r>
      <w:r>
        <w:rPr>
          <w:b/>
          <w:bCs/>
          <w:sz w:val="20"/>
          <w:lang w:val="en-GB"/>
        </w:rPr>
        <w:t>summary of sub-ns XA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NL99</w:t>
        <w:tab/>
        <w:t>2.50-2.63</w:t>
        <w:tab/>
        <w:t>T</w:t>
        <w:tab/>
      </w:r>
      <w:r>
        <w:rPr>
          <w:rFonts w:eastAsia="Symbol" w:cs="Symbol" w:ascii="Symbol" w:hAnsi="Symbol"/>
          <w:sz w:val="20"/>
          <w:lang w:val="en-GB"/>
        </w:rPr>
        <w:t></w:t>
      </w:r>
      <w:r>
        <w:rPr>
          <w:sz w:val="20"/>
          <w:lang w:val="en-GB"/>
        </w:rPr>
        <w:t xml:space="preserve"> resonances in ionization continuum; l = 9 at 2550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T91</w:t>
        <w:tab/>
        <w:t>2.46-2.48</w:t>
        <w:tab/>
        <w:t>T</w:t>
        <w:tab/>
        <w:t>SCF, EICVOM; orbital char, comp. to expt &amp; Diss. Att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LD66</w:t>
        <w:tab/>
        <w:t>2.47</w:t>
        <w:noBreakHyphen/>
        <w:t>2.50</w:t>
        <w:tab/>
        <w:t>P</w:t>
        <w:tab/>
        <w:t>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M71</w:t>
        <w:tab/>
        <w:t>2.47</w:t>
        <w:noBreakHyphen/>
        <w:t>2.52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MS71</w:t>
        <w:tab/>
        <w:t>2.47</w:t>
        <w:noBreakHyphen/>
        <w:t>2.52</w:t>
        <w:tab/>
        <w:t>P</w:t>
        <w:tab/>
        <w:t>MO interpre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 xml:space="preserve">MS&amp;73 </w:t>
        <w:tab/>
        <w:t>2.47</w:t>
        <w:noBreakHyphen/>
        <w:t>2.52</w:t>
        <w:tab/>
        <w:t>T</w:t>
        <w:tab/>
        <w:t>semiempirical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</w:rPr>
      </w:pPr>
      <w:r>
        <w:rPr>
          <w:sz w:val="20"/>
        </w:rPr>
        <w:t>L75a</w:t>
        <w:tab/>
        <w:t>2.46</w:t>
        <w:noBreakHyphen/>
        <w:t>2.49</w:t>
        <w:tab/>
        <w:t>P</w:t>
        <w:tab/>
        <w:t>Rydberg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 xml:space="preserve">SYD82 </w:t>
        <w:tab/>
        <w:t>2.46</w:t>
        <w:noBreakHyphen/>
        <w:t>2.50</w:t>
        <w:tab/>
        <w:t>T</w:t>
        <w:tab/>
        <w:t>ab initio, absolute, comp. to expt (L75a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E85</w:t>
        <w:tab/>
        <w:t>2.46</w:t>
        <w:noBreakHyphen/>
        <w:t>2.52</w:t>
        <w:tab/>
        <w:t>P</w:t>
        <w:tab/>
        <w:t>equivalent core analogy, comp. to ETS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H86</w:t>
        <w:tab/>
        <w:t>2.46-2.50</w:t>
        <w:tab/>
        <w:t>P</w:t>
        <w:tab/>
        <w:t>relative, double exci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D86b</w:t>
        <w:tab/>
        <w:t>2.47-2.49</w:t>
        <w:tab/>
        <w:t>P</w:t>
        <w:tab/>
        <w:t>comp. of emission &amp; absorption [L75a]; multivacancy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ML&amp;91</w:t>
        <w:tab/>
        <w:t>2.47-2.48</w:t>
        <w:tab/>
        <w:t>P</w:t>
        <w:tab/>
        <w:t>absorp. and polarised fluorescence; determ. of MO 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MA91</w:t>
        <w:tab/>
        <w:t>2.47-2.48</w:t>
        <w:tab/>
        <w:t>T</w:t>
        <w:tab/>
        <w:t>DV-Xa; comp. to expt. (ZV71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R&amp;92</w:t>
        <w:tab/>
        <w:t>2.4-2.8</w:t>
        <w:tab/>
        <w:t>P,T</w:t>
        <w:tab/>
        <w:t>MC-SCF calc; improved singlet-triplet; double core vacancy state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ML&amp;94</w:t>
        <w:tab/>
        <w:t>2.473</w:t>
        <w:tab/>
        <w:t>P</w:t>
        <w:tab/>
        <w:t>ion yields at 3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resonanc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HB96</w:t>
        <w:tab/>
        <w:t>1-15</w:t>
        <w:tab/>
        <w:t>P</w:t>
        <w:tab/>
        <w:t>triple coinc. (Auger,ion,ion) PEPIPICO; triple ioniz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AT&amp;96a</w:t>
        <w:tab/>
        <w:t>2.46-1.51</w:t>
        <w:tab/>
        <w:t>P</w:t>
        <w:tab/>
        <w:t>relative; TIY; angle resolved; 3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/6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 </w:t>
      </w:r>
      <w:r>
        <w:rPr>
          <w:rFonts w:cs="Symbol" w:ascii="Symbol" w:hAnsi="Symbol"/>
          <w:sz w:val="20"/>
          <w:lang w:val="en-GB"/>
        </w:rPr>
        <w:t></w:t>
      </w:r>
      <w:r>
        <w:rPr>
          <w:sz w:val="20"/>
          <w:lang w:val="en-GB"/>
        </w:rPr>
        <w:t>E~0.15 eV; weak anisotrop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NM96</w:t>
        <w:tab/>
        <w:t>2.66-2.72</w:t>
        <w:tab/>
        <w:t>P,R</w:t>
        <w:tab/>
        <w:t>KL double excitation; Rydbergs; 1.5% contribu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G&amp;96a</w:t>
        <w:tab/>
        <w:t>2.67-2.69</w:t>
        <w:tab/>
        <w:t>P,T</w:t>
        <w:tab/>
        <w:t>KL 2- exc.; CAS-MCSCF calc; (Z+2) interp.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fr-CA"/>
        </w:rPr>
        <w:tab/>
        <w:t>RG&amp;96b</w:t>
        <w:tab/>
        <w:t>2.4-2.8</w:t>
        <w:tab/>
        <w:t>P,T</w:t>
        <w:tab/>
        <w:t>absolute; KL 2- exc.; CAS-MCSCF calc; (Z+2) interpre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fr-CA"/>
        </w:rPr>
        <w:t>DA&amp;98c</w:t>
        <w:tab/>
        <w:t>2.46-2.49</w:t>
        <w:tab/>
        <w:t>P</w:t>
        <w:tab/>
        <w:t xml:space="preserve">TIY, PIY, neutral D observed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lang w:val="fr-CA"/>
        </w:rPr>
        <w:t xml:space="preserve"> for fragmen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HA&amp;98c</w:t>
        <w:tab/>
        <w:t>2.46-2.49</w:t>
        <w:tab/>
        <w:t>P</w:t>
        <w:tab/>
        <w:t>relative; PIT, TIY; photofragmentation a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>TV93</w:t>
        <w:tab/>
        <w:t>2.47-2.48</w:t>
        <w:tab/>
        <w:t>T</w:t>
        <w:tab/>
        <w:t>ab initio-SCF-EICVOM; pre-edge res. (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pt-BR"/>
        </w:rPr>
        <w:t xml:space="preserve">,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pt-BR"/>
        </w:rPr>
        <w:t>O-O</w:t>
      </w:r>
      <w:r>
        <w:rPr>
          <w:sz w:val="20"/>
          <w:lang w:val="pt-BR"/>
        </w:rPr>
        <w:t>,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vertAlign w:val="subscript"/>
          <w:lang w:val="pt-BR"/>
        </w:rPr>
        <w:t>S-S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tab/>
        <w:t>BM62</w:t>
        <w:tab/>
        <w:t>2.48</w:t>
        <w:noBreakHyphen/>
        <w:t>2.50</w:t>
        <w:tab/>
        <w:t>P</w:t>
        <w:tab/>
        <w:t>atomic charge analysi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B&amp;72</w:t>
        <w:tab/>
        <w:t>2.47</w:t>
        <w:noBreakHyphen/>
        <w:t>2.49</w:t>
        <w:tab/>
        <w:t>P</w:t>
        <w:tab/>
        <w:t>pre</w:t>
        <w:noBreakHyphen/>
        <w:t>thresh. structur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MS&amp;73</w:t>
        <w:tab/>
        <w:t>2.47</w:t>
        <w:noBreakHyphen/>
        <w:t>2.49</w:t>
        <w:tab/>
        <w:t>T</w:t>
        <w:tab/>
        <w:t>semiempirical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KMN80a</w:t>
        <w:tab/>
        <w:t>2.47</w:t>
        <w:noBreakHyphen/>
        <w:t>2.49</w:t>
        <w:tab/>
        <w:t>T</w:t>
        <w:tab/>
        <w:t>ab initio calc., comp. to expt., pot. barr. effec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ME&amp;84</w:t>
        <w:tab/>
        <w:t>2.46</w:t>
        <w:noBreakHyphen/>
        <w:t>2.49</w:t>
        <w:tab/>
        <w:t>P</w:t>
        <w:tab/>
        <w:t>comp. free &amp; 12%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in p</w:t>
        <w:noBreakHyphen/>
        <w:t>hydroquinone clathrate, sharper peaks, Z+1 analysis, comp.to ET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BE85</w:t>
        <w:tab/>
        <w:t>2.46</w:t>
        <w:noBreakHyphen/>
        <w:t>2.52</w:t>
        <w:tab/>
        <w:t>P</w:t>
        <w:tab/>
        <w:t>equivalent core analogy, comp. to ETS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BS&amp;88</w:t>
        <w:tab/>
        <w:t>163-178</w:t>
        <w:tab/>
        <w:t>P,T,R</w:t>
        <w:tab/>
        <w:t>BE85; Eo=3700eV, 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, compare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 MQDT caclu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NB87</w:t>
        <w:tab/>
        <w:t>2.46-2.52</w:t>
        <w:tab/>
        <w:t>P,R</w:t>
        <w:tab/>
        <w:t>review, equivalent core analog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HT88</w:t>
        <w:tab/>
        <w:t>2.46-2.56</w:t>
        <w:tab/>
        <w:t>P</w:t>
        <w:tab/>
        <w:t>ionization yield, confirmed identical to absorp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T91</w:t>
        <w:tab/>
        <w:t>2.46-2.48</w:t>
        <w:tab/>
        <w:t>T</w:t>
        <w:tab/>
        <w:t>SCF, EICVOM; orbital char, comp. to expt &amp; diss. Attach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ab/>
        <w:t>SR&amp;95</w:t>
        <w:tab/>
        <w:t>2.45-2.50</w:t>
        <w:tab/>
        <w:t>P</w:t>
        <w:tab/>
        <w:t xml:space="preserve">107 ppm in He; in-situ E-chem. cell; surf. studies (S/Cu re tarnishing); 0.8 eV fwhm; </w:t>
      </w:r>
      <w:r>
        <w:rPr>
          <w:rFonts w:cs="Symbol" w:ascii="Symbol" w:hAnsi="Symbol"/>
          <w:sz w:val="20"/>
          <w:lang w:val="en-GB"/>
        </w:rPr>
        <w:t></w:t>
      </w:r>
      <w:r>
        <w:rPr>
          <w:sz w:val="20"/>
          <w:lang w:val="en-GB"/>
        </w:rPr>
        <w:t xml:space="preserve"> narrower than BE85; 0.54 eV est. resol.; G = 0.59 eV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RG&amp;96a</w:t>
        <w:tab/>
        <w:t>2.67-2.69</w:t>
        <w:tab/>
        <w:t>P,T</w:t>
        <w:tab/>
        <w:t>KL 2- exc.; CAS-MCSCF calc; (Z+2) interp.; comp. of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fr-CA"/>
        </w:rPr>
      </w:pPr>
      <w:r>
        <w:rPr>
          <w:sz w:val="20"/>
          <w:lang w:val="fr-CA"/>
        </w:rPr>
        <w:t>RG&amp;96b</w:t>
        <w:tab/>
        <w:t>2.4-2.8</w:t>
        <w:tab/>
        <w:t>P,T</w:t>
        <w:tab/>
        <w:t>absolute; KL 2- exc.; CAS-MCSCF calc; (Z+2) interpret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AT&amp;98</w:t>
        <w:tab/>
        <w:t>2.47-2.49</w:t>
        <w:tab/>
        <w:t>P,T</w:t>
        <w:tab/>
        <w:t>relative,TIY; KERD; angle resolved; state sym; GSCF3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CB&amp;01</w:t>
        <w:tab/>
        <w:t>2.42-2.52</w:t>
        <w:tab/>
        <w:t>P</w:t>
        <w:tab/>
        <w:t>Auger-ion coinc; site selective frag; comp. to CS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K02</w:t>
        <w:tab/>
        <w:t>2.46-2.49</w:t>
        <w:tab/>
        <w:t>P,T,R</w:t>
        <w:tab/>
        <w:t>symmetry resolved, Renner-Teller; GSCF3; review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DO&amp;96</w:t>
        <w:tab/>
        <w:t>2.46-2.50</w:t>
        <w:tab/>
        <w:t>P</w:t>
        <w:tab/>
        <w:t>relative; comp. of gas, sol. polymer - S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vs. S</w:t>
      </w:r>
      <w:r>
        <w:rPr>
          <w:sz w:val="20"/>
          <w:vertAlign w:val="subscript"/>
          <w:lang w:val="en-GB"/>
        </w:rPr>
        <w:t>n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chain; comp. to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g</w:t>
      </w:r>
      <w:r>
        <w:rPr>
          <w:sz w:val="20"/>
          <w:vertAlign w:val="superscript"/>
          <w:lang w:val="en-GB"/>
        </w:rPr>
        <w:t>-</w:t>
      </w:r>
      <w:r>
        <w:rPr>
          <w:sz w:val="20"/>
          <w:lang w:val="en-GB"/>
        </w:rPr>
        <w:t xml:space="preserve"> g.s.); bond-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de-DE"/>
        </w:rPr>
        <w:t>Tellurium 4d</w:t>
      </w:r>
      <w:r>
        <w:rPr>
          <w:sz w:val="20"/>
          <w:lang w:val="de-DE"/>
        </w:rPr>
        <w:t xml:space="preserve"> (4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de-DE"/>
        </w:rPr>
        <w:t>Te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ab/>
        <w:t>STZ73</w:t>
        <w:tab/>
        <w:t>37</w:t>
        <w:noBreakHyphen/>
        <w:t>130</w:t>
        <w:tab/>
        <w:t>P</w:t>
        <w:tab/>
        <w:t>photographic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Te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BST80</w:t>
        <w:tab/>
        <w:t>40</w:t>
        <w:noBreakHyphen/>
        <w:t>55</w:t>
        <w:tab/>
        <w:t>P,T</w:t>
        <w:tab/>
        <w:t>relative, Z+1 analogy used to predict valence spectrum of IF</w:t>
      </w:r>
      <w:r>
        <w:rPr>
          <w:sz w:val="20"/>
          <w:vertAlign w:val="subscript"/>
          <w:lang w:val="en-GB"/>
        </w:rPr>
        <w:t>4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B90</w:t>
        <w:tab/>
        <w:t>40-9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ab/>
        <w:t>PV&amp;86</w:t>
        <w:tab/>
        <w:t>40-90</w:t>
        <w:tab/>
        <w:t>T</w:t>
        <w:tab/>
        <w:t>shape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PV90</w:t>
        <w:tab/>
        <w:t>40-90</w:t>
        <w:tab/>
        <w:t>T</w:t>
        <w:tab/>
        <w:t>quasi-atomic treatment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 xml:space="preserve">Tellurium 4s, 4p </w:t>
      </w:r>
      <w:r>
        <w:rPr>
          <w:sz w:val="20"/>
          <w:lang w:val="en-GB"/>
        </w:rPr>
        <w:t xml:space="preserve"> (120, 172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B90</w:t>
        <w:tab/>
        <w:t>100-19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ellurium 3d</w:t>
      </w:r>
      <w:r>
        <w:rPr>
          <w:sz w:val="20"/>
          <w:lang w:val="en-GB"/>
        </w:rPr>
        <w:t xml:space="preserve"> (60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B90</w:t>
        <w:tab/>
        <w:t>580-68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ellurium 3p</w:t>
      </w:r>
      <w:r>
        <w:rPr>
          <w:sz w:val="20"/>
          <w:lang w:val="en-GB"/>
        </w:rPr>
        <w:t xml:space="preserve"> (83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SB90</w:t>
        <w:tab/>
        <w:t>810-870</w:t>
        <w:tab/>
        <w:t>E</w:t>
        <w:tab/>
        <w:t>comp of 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; Z-dependence of pot. barr.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horium 5d</w:t>
      </w:r>
      <w:r>
        <w:rPr>
          <w:sz w:val="20"/>
          <w:lang w:val="en-GB"/>
        </w:rPr>
        <w:t xml:space="preserve"> (11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h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P&amp;80</w:t>
        <w:tab/>
        <w:t>70</w:t>
        <w:noBreakHyphen/>
        <w:t>150</w:t>
        <w:tab/>
        <w:t>P</w:t>
        <w:tab/>
        <w:t>photographic, broad res., comp. to Th (solid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CM&amp;91</w:t>
        <w:tab/>
        <w:t>70-150</w:t>
        <w:tab/>
        <w:t>P,R</w:t>
        <w:tab/>
        <w:t>laser-plasma; comp. to Th(sol) and Th(vap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in 4d</w:t>
      </w:r>
      <w:r>
        <w:rPr>
          <w:sz w:val="20"/>
          <w:lang w:val="en-GB"/>
        </w:rPr>
        <w:t xml:space="preserve"> (2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Sn</w:t>
        <w:tab/>
        <w:t>SN&amp;86</w:t>
        <w:tab/>
        <w:t>21-41</w:t>
        <w:tab/>
        <w:t>P</w:t>
        <w:tab/>
        <w:t>Sn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; threshold e-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NSK88</w:t>
        <w:tab/>
        <w:t>28-41</w:t>
        <w:tab/>
        <w:t>P</w:t>
        <w:tab/>
        <w:t>thresh. e-, ionic frag. yields, comp. of M(Me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M=Ge,Sn,Pb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nl-NL"/>
        </w:rPr>
        <w:t>NS&amp;90</w:t>
        <w:tab/>
        <w:t>28-41</w:t>
        <w:tab/>
        <w:t>P</w:t>
        <w:tab/>
        <w:t>ZEKE, PI yield, BR, comp. of M(Me)</w:t>
      </w:r>
      <w:r>
        <w:rPr>
          <w:sz w:val="20"/>
          <w:vertAlign w:val="subscript"/>
          <w:lang w:val="nl-NL"/>
        </w:rPr>
        <w:t>x</w:t>
      </w:r>
      <w:r>
        <w:rPr>
          <w:sz w:val="20"/>
          <w:lang w:val="nl-NL"/>
        </w:rPr>
        <w:t xml:space="preserve"> frag. (Bi, Ga, Zn, Ge, Sn, Pb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in 4p,4s</w:t>
      </w:r>
      <w:r>
        <w:rPr>
          <w:sz w:val="20"/>
          <w:lang w:val="en-GB"/>
        </w:rPr>
        <w:t xml:space="preserve"> (85,135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Sn</w:t>
        <w:tab/>
        <w:t>US&amp;90b</w:t>
        <w:tab/>
        <w:t>60-260</w:t>
        <w:tab/>
        <w:t>P</w:t>
        <w:tab/>
        <w:t>partial ion yields, PIPIC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in 3d</w:t>
      </w:r>
      <w:r>
        <w:rPr>
          <w:sz w:val="20"/>
          <w:lang w:val="en-GB"/>
        </w:rPr>
        <w:t xml:space="preserve"> (51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Sn</w:t>
        <w:tab/>
        <w:t>US&amp;89a</w:t>
        <w:tab/>
        <w:t>400-600</w:t>
        <w:tab/>
        <w:t>P</w:t>
        <w:tab/>
        <w:t>tot. &amp; part. IY; enhanced Si-C breakage; mult. ionis.; casca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US&amp;90a</w:t>
        <w:tab/>
        <w:t>400-600</w:t>
        <w:tab/>
        <w:t>P</w:t>
        <w:tab/>
        <w:t>total &amp; partial IY; enhanced Si-C breakage; mult. ionis.; cascad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 xml:space="preserve">Tin 2p </w:t>
      </w:r>
      <w:r>
        <w:rPr>
          <w:sz w:val="20"/>
          <w:lang w:val="en-GB"/>
        </w:rPr>
        <w:t>(3900, 418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n</w:t>
        <w:tab/>
        <w:t>GDT97</w:t>
        <w:tab/>
        <w:t>3.90-4.30</w:t>
        <w:tab/>
        <w:t>P,T</w:t>
        <w:tab/>
        <w:t>relative; TIY, MS-Xa; pot. barr.; As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 xml:space="preserve">3, </w:t>
      </w:r>
      <w:r>
        <w:rPr>
          <w:sz w:val="20"/>
          <w:lang w:val="en-GB"/>
        </w:rPr>
        <w:t>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,Sn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comp.; </w:t>
      </w:r>
      <w:r>
        <w:rPr>
          <w:rFonts w:cs="Symbol" w:ascii="Symbol" w:hAnsi="Symbol"/>
          <w:sz w:val="20"/>
          <w:lang w:val="en-GB"/>
        </w:rPr>
        <w:t></w:t>
      </w:r>
      <w:r>
        <w:rPr>
          <w:sz w:val="20"/>
          <w:lang w:val="en-GB"/>
        </w:rPr>
        <w:t>(X-Cl) bond length correlation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itanium 2p</w:t>
      </w:r>
      <w:r>
        <w:rPr>
          <w:sz w:val="20"/>
          <w:lang w:val="en-GB"/>
        </w:rPr>
        <w:t xml:space="preserve"> (4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Ti</w:t>
        <w:tab/>
        <w:t>DF&amp;94</w:t>
        <w:tab/>
        <w:t>450-470</w:t>
        <w:tab/>
        <w:t>T</w:t>
        <w:tab/>
        <w:t>ab initio CI; relaxed hole; comp. of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pt-BR"/>
        </w:rPr>
        <w:t>C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Cl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H</w:t>
      </w:r>
      <w:r>
        <w:rPr>
          <w:b/>
          <w:sz w:val="20"/>
          <w:vertAlign w:val="subscript"/>
          <w:lang w:val="pt-BR"/>
        </w:rPr>
        <w:t>5</w:t>
      </w:r>
      <w:r>
        <w:rPr>
          <w:b/>
          <w:sz w:val="20"/>
          <w:lang w:val="pt-BR"/>
        </w:rPr>
        <w:t>Ti</w:t>
      </w:r>
      <w:r>
        <w:rPr>
          <w:sz w:val="20"/>
          <w:lang w:val="pt-BR"/>
        </w:rPr>
        <w:tab/>
        <w:t>W92</w:t>
        <w:tab/>
        <w:t>450-490</w:t>
        <w:tab/>
        <w:t>E,T</w:t>
        <w:tab/>
        <w:t>CpTi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; comnp. to T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; EHMO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H93</w:t>
        <w:tab/>
        <w:t>450-490</w:t>
        <w:tab/>
        <w:t>E,T</w:t>
        <w:tab/>
        <w:t>abs.;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2</w:t>
      </w:r>
      <w:r>
        <w:rPr>
          <w:b/>
          <w:sz w:val="20"/>
          <w:lang w:val="en-GB"/>
        </w:rPr>
        <w:t>H</w:t>
      </w:r>
      <w:r>
        <w:rPr>
          <w:b/>
          <w:sz w:val="20"/>
          <w:vertAlign w:val="subscript"/>
          <w:lang w:val="en-GB"/>
        </w:rPr>
        <w:t>10</w:t>
      </w:r>
      <w:r>
        <w:rPr>
          <w:b/>
          <w:sz w:val="20"/>
          <w:lang w:val="en-GB"/>
        </w:rPr>
        <w:t>Ti</w:t>
      </w:r>
      <w:r>
        <w:rPr>
          <w:sz w:val="20"/>
          <w:lang w:val="en-GB"/>
        </w:rPr>
        <w:tab/>
        <w:t>WH93</w:t>
        <w:tab/>
        <w:t>450-490</w:t>
        <w:tab/>
        <w:t>E</w:t>
        <w:tab/>
        <w:t>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abs.;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b/>
          <w:sz w:val="20"/>
          <w:lang w:val="en-GB"/>
        </w:rPr>
        <w:t>Cl</w:t>
      </w:r>
      <w:r>
        <w:rPr>
          <w:b/>
          <w:sz w:val="20"/>
          <w:vertAlign w:val="subscript"/>
          <w:lang w:val="en-GB"/>
        </w:rPr>
        <w:t>4</w:t>
      </w:r>
      <w:r>
        <w:rPr>
          <w:b/>
          <w:sz w:val="20"/>
          <w:lang w:val="en-GB"/>
        </w:rPr>
        <w:t>Ti</w:t>
      </w:r>
      <w:r>
        <w:rPr>
          <w:sz w:val="20"/>
          <w:lang w:val="en-GB"/>
        </w:rPr>
        <w:tab/>
        <w:t>W92</w:t>
        <w:tab/>
        <w:t>450-490</w:t>
        <w:tab/>
        <w:t>E,T</w:t>
        <w:tab/>
        <w:t>T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; absolute; EHMO; comp. to at.mult.-ligand field calc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/>
      </w:pPr>
      <w:r>
        <w:rPr>
          <w:sz w:val="20"/>
          <w:lang w:val="en-GB"/>
        </w:rPr>
        <w:t>WH93</w:t>
        <w:tab/>
        <w:t>450-490</w:t>
        <w:tab/>
        <w:t>E,T</w:t>
        <w:tab/>
        <w:t>abs.; comp. of Cp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2; diff '10Dq' at each edg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F&amp;94</w:t>
        <w:tab/>
        <w:t>450-470</w:t>
        <w:tab/>
        <w:t>T</w:t>
        <w:tab/>
        <w:t>ab initio CI; relaxed hole; comp. of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, X=F,Cl,Br; comp. to WH93; 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4033"/>
        <w:rPr/>
      </w:pPr>
      <w:r>
        <w:rPr>
          <w:sz w:val="20"/>
          <w:lang w:val="en-GB"/>
        </w:rPr>
        <w:t>t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&lt; e; strong CI mix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HT&amp;00</w:t>
        <w:tab/>
        <w:t>450-470</w:t>
        <w:tab/>
        <w:t>P</w:t>
        <w:tab/>
        <w:t>resonant X-ray emission; comp to WH93; high P – absorption  saturated ?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Ti</w:t>
        <w:tab/>
        <w:t>DF&amp;94</w:t>
        <w:tab/>
        <w:t>450-470</w:t>
        <w:tab/>
        <w:t>T</w:t>
        <w:tab/>
        <w:t>ab initio CI; relaxed hole; comp. of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Br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2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3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5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7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Ti</w:t>
      </w:r>
      <w:r>
        <w:rPr>
          <w:sz w:val="20"/>
          <w:vertAlign w:val="subscript"/>
          <w:lang w:val="en-GB"/>
        </w:rPr>
        <w:t>10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ab/>
        <w:t>MG&amp;16</w:t>
        <w:tab/>
        <w:t>448-472</w:t>
        <w:tab/>
        <w:t>P</w:t>
        <w:tab/>
        <w:t>Ti</w:t>
      </w:r>
      <w:r>
        <w:rPr>
          <w:sz w:val="20"/>
          <w:vertAlign w:val="superscript"/>
          <w:lang w:val="en-GB"/>
        </w:rPr>
        <w:t>+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, n=1-5,7,10; atoomic ion to solid comparison, selected ion N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Titanium 1s</w:t>
      </w:r>
      <w:r>
        <w:rPr>
          <w:sz w:val="20"/>
          <w:lang w:val="en-GB"/>
        </w:rPr>
        <w:t xml:space="preserve"> (4966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Ti</w:t>
        <w:tab/>
        <w:t>DF&amp;94</w:t>
        <w:tab/>
        <w:t>4.96-4.98</w:t>
        <w:tab/>
        <w:t>T</w:t>
        <w:tab/>
        <w:t>ab initio CI; relaxed hole; comp. of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Br; strong 3d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Ti</w:t>
        <w:tab/>
        <w:t>KH90</w:t>
        <w:tab/>
        <w:t>4.96-5.00</w:t>
        <w:tab/>
        <w:t>P</w:t>
        <w:tab/>
        <w:t>relativ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/>
      </w:pPr>
      <w:r>
        <w:rPr>
          <w:sz w:val="20"/>
          <w:lang w:val="en-GB"/>
        </w:rPr>
        <w:t>DF&amp;94</w:t>
        <w:tab/>
        <w:t>4.96-4.98</w:t>
        <w:tab/>
        <w:t>T</w:t>
        <w:tab/>
        <w:t>ab initio CI; relaxed hole;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Br; strong 3d res.; comp. to KH90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Ti</w:t>
        <w:tab/>
        <w:t>DF&amp;94</w:t>
        <w:tab/>
        <w:t>4.96-4.98</w:t>
        <w:tab/>
        <w:t>T</w:t>
        <w:tab/>
        <w:t>ab initio CI; relaxed hole; comp. of T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F,Cl,Br; strong 3d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Uranium 5d</w:t>
      </w:r>
      <w:r>
        <w:rPr>
          <w:sz w:val="20"/>
          <w:lang w:val="en-GB"/>
        </w:rPr>
        <w:t xml:space="preserve"> (12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080" w:right="108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U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M&amp;80</w:t>
        <w:tab/>
        <w:t>70</w:t>
        <w:noBreakHyphen/>
        <w:t>145</w:t>
        <w:tab/>
        <w:t>P</w:t>
        <w:tab/>
        <w:t xml:space="preserve">photographic, comp. to U solid, shape res. </w:t>
        <w:noBreakHyphen/>
        <w:t>cont.? (see PC83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Uranium 4d</w:t>
      </w:r>
      <w:r>
        <w:rPr>
          <w:sz w:val="20"/>
          <w:lang w:val="en-GB"/>
        </w:rPr>
        <w:t xml:space="preserve"> (356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U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GE&amp;89</w:t>
        <w:tab/>
        <w:t>3.53-3.62</w:t>
        <w:tab/>
        <w:t>P,T</w:t>
        <w:tab/>
        <w:t>absolute, comp. to U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calc.); MS-calc. of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Uranium 4p</w:t>
      </w:r>
      <w:r>
        <w:rPr>
          <w:sz w:val="20"/>
          <w:lang w:val="en-GB"/>
        </w:rPr>
        <w:t xml:space="preserve"> (4304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U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GE&amp;89</w:t>
        <w:tab/>
        <w:t>4.28-4.37</w:t>
        <w:tab/>
        <w:t>P,T</w:t>
        <w:tab/>
        <w:t>absolute, comp. to U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calc.); MS-calc. of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t-BR"/>
        </w:rPr>
        <w:t>Vanadium 2p,2s</w:t>
      </w:r>
      <w:r>
        <w:rPr>
          <w:sz w:val="20"/>
          <w:lang w:val="pt-BR"/>
        </w:rPr>
        <w:t xml:space="preserve"> (520,630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V</w:t>
        <w:tab/>
        <w:t>TD&amp;92a</w:t>
        <w:tab/>
        <w:t>500-660</w:t>
        <w:tab/>
        <w:t>P,E</w:t>
        <w:tab/>
        <w:t>V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absolute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V</w:t>
        <w:tab/>
        <w:t>DF&amp;94</w:t>
        <w:tab/>
        <w:t>510-530</w:t>
        <w:tab/>
        <w:t>T</w:t>
        <w:tab/>
        <w:t>ab initio CI; relaxed orb.;MO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X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(Ti,V,Cr,Mn); more coval. as Cl ÷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V</w:t>
        <w:tab/>
        <w:t>DF&amp;94</w:t>
        <w:tab/>
        <w:t>510-530</w:t>
        <w:tab/>
        <w:t>T</w:t>
        <w:tab/>
        <w:t>ab initio CI; relaxed orb.;MO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X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(Ti,V,Cr,Mn); more coval. as Cl ÷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pt-BR"/>
        </w:rPr>
        <w:t>Vanadium 1s</w:t>
      </w:r>
      <w:r>
        <w:rPr>
          <w:sz w:val="20"/>
          <w:lang w:val="pt-BR"/>
        </w:rPr>
        <w:t xml:space="preserve"> (546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V</w:t>
        <w:tab/>
        <w:t>DF&amp;94</w:t>
        <w:tab/>
        <w:t>5.46-5.48</w:t>
        <w:tab/>
        <w:t>T</w:t>
        <w:tab/>
        <w:t>ab initio CI; relaxed orb.;MO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X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(Ti,V,Cr,Mn); more coval. as Cl ÷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V</w:t>
        <w:tab/>
        <w:t>DF&amp;94</w:t>
        <w:tab/>
        <w:t>5.46-5.48</w:t>
        <w:tab/>
        <w:t>T</w:t>
        <w:tab/>
        <w:t>ab initio CI; relaxed orb.;MO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X</w:t>
      </w:r>
      <w:r>
        <w:rPr>
          <w:sz w:val="20"/>
          <w:vertAlign w:val="subscript"/>
          <w:lang w:val="pt-BR"/>
        </w:rPr>
        <w:t>y</w:t>
      </w:r>
      <w:r>
        <w:rPr>
          <w:sz w:val="20"/>
          <w:lang w:val="pt-BR"/>
        </w:rPr>
        <w:t xml:space="preserve"> (Ti,V,Cr,Mn); more coval. as Cl ÷ F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Xenon 4d, 4p</w:t>
      </w:r>
      <w:r>
        <w:rPr>
          <w:sz w:val="20"/>
          <w:lang w:val="en-GB"/>
        </w:rPr>
        <w:t xml:space="preserve"> (65, 145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Xe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ab/>
        <w:t>PN93</w:t>
        <w:tab/>
        <w:t>60-140</w:t>
        <w:tab/>
        <w:t>P</w:t>
        <w:tab/>
        <w:t>absolute; comp. of atom and Xe in 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cage; EXAFS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Xe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ab/>
        <w:t>CH&amp;73</w:t>
        <w:tab/>
        <w:t>50</w:t>
        <w:noBreakHyphen/>
        <w:t>160</w:t>
        <w:tab/>
        <w:t>P</w:t>
        <w:tab/>
        <w:t>absolute, gas</w:t>
        <w:noBreakHyphen/>
        <w:t>solid comp., ligand field core level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firstLine="1417"/>
        <w:rPr>
          <w:sz w:val="20"/>
          <w:lang w:val="en-GB"/>
        </w:rPr>
      </w:pPr>
      <w:r>
        <w:rPr>
          <w:sz w:val="20"/>
          <w:lang w:val="en-GB"/>
        </w:rPr>
        <w:t>S74</w:t>
        <w:tab/>
        <w:t>66</w:t>
        <w:noBreakHyphen/>
        <w:t>73</w:t>
        <w:tab/>
        <w:t>P,R</w:t>
        <w:tab/>
        <w:t>review, ligand field core level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2616"/>
        <w:rPr>
          <w:sz w:val="20"/>
          <w:lang w:val="en-GB"/>
        </w:rPr>
      </w:pPr>
      <w:r>
        <w:rPr>
          <w:sz w:val="20"/>
          <w:lang w:val="en-GB"/>
        </w:rPr>
        <w:t>T88</w:t>
        <w:tab/>
        <w:t>60-130</w:t>
        <w:tab/>
        <w:t>T</w:t>
        <w:tab/>
        <w:t>X-a; val. partials at Xe 4d; effect of R(Xe-F) on cont. res.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Xe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ab/>
        <w:t>CH&amp;73</w:t>
        <w:tab/>
        <w:t>50</w:t>
        <w:noBreakHyphen/>
        <w:t>160</w:t>
        <w:tab/>
        <w:t>P</w:t>
        <w:tab/>
        <w:t>absolute, gas</w:t>
        <w:noBreakHyphen/>
        <w:t>solid comp., ligand field core level splitting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lang w:val="en-GB"/>
        </w:rPr>
        <w:t>X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ab/>
        <w:t>NHS74</w:t>
        <w:tab/>
        <w:t>50</w:t>
        <w:noBreakHyphen/>
        <w:t>170</w:t>
        <w:tab/>
        <w:t>P</w:t>
        <w:tab/>
        <w:t>absolute, evidence for octahedral symmetry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/>
      </w:pPr>
      <w:r>
        <w:rPr>
          <w:sz w:val="20"/>
          <w:u w:val="single"/>
          <w:lang w:val="en-GB"/>
        </w:rPr>
        <w:t>Zinc 3d</w:t>
      </w:r>
      <w:r>
        <w:rPr>
          <w:sz w:val="20"/>
          <w:lang w:val="en-GB"/>
        </w:rPr>
        <w:t xml:space="preserve"> (14 eV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ind w:left="4033" w:hanging="4033"/>
        <w:rPr/>
      </w:pP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Zn</w:t>
        <w:tab/>
        <w:t>NS&amp;90</w:t>
        <w:tab/>
        <w:t>13-18</w:t>
        <w:tab/>
        <w:t>P</w:t>
        <w:tab/>
        <w:t>Zn(Me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; threshold e-; ion yield and BR; comp. of MMe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 (M=Bi,Ge,Pb,Sn,Zn)</w:t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rFonts w:ascii="Galliard BT;Times New Roman" w:hAnsi="Galliard BT;Times New Roman" w:cs="Galliard BT;Times New Roman"/>
          <w:sz w:val="20"/>
          <w:lang w:val="en-GB"/>
        </w:rPr>
      </w:pPr>
      <w:r>
        <w:rPr>
          <w:rFonts w:cs="Galliard BT;Times New Roman" w:ascii="Galliard BT;Times New Roman" w:hAnsi="Galliard BT;Times New Roman"/>
          <w:sz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417" w:leader="none"/>
          <w:tab w:val="left" w:pos="2268" w:leader="none"/>
          <w:tab w:val="left" w:pos="3288" w:leader="none"/>
          <w:tab w:val="left" w:pos="4033" w:leader="none"/>
          <w:tab w:val="left" w:pos="4534" w:leader="none"/>
          <w:tab w:val="left" w:pos="5668" w:leader="none"/>
          <w:tab w:val="left" w:pos="6802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666" w:leader="none"/>
          <w:tab w:val="left" w:pos="54" w:leader="none"/>
          <w:tab w:val="left" w:pos="1218" w:leader="none"/>
          <w:tab w:val="left" w:pos="221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jc w:val="center"/>
        <w:rPr>
          <w:sz w:val="20"/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tabs>
          <w:tab w:val="clear" w:pos="720"/>
          <w:tab w:val="left" w:pos="-666" w:leader="none"/>
          <w:tab w:val="left" w:pos="54" w:leader="none"/>
          <w:tab w:val="left" w:pos="1218" w:leader="none"/>
          <w:tab w:val="left" w:pos="221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666" w:leader="none"/>
          <w:tab w:val="left" w:pos="54" w:leader="none"/>
          <w:tab w:val="left" w:pos="1218" w:leader="none"/>
          <w:tab w:val="left" w:pos="221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218" w:right="54" w:hanging="1164"/>
        <w:rPr/>
      </w:pPr>
      <w:r>
        <w:rPr>
          <w:b/>
          <w:sz w:val="20"/>
          <w:u w:val="single"/>
          <w:lang w:val="en-GB"/>
        </w:rPr>
        <w:t>ref. codes</w:t>
      </w:r>
      <w:r>
        <w:rPr>
          <w:sz w:val="20"/>
          <w:lang w:val="en-GB"/>
        </w:rPr>
        <w:tab/>
      </w:r>
      <w:r>
        <w:rPr>
          <w:b/>
          <w:bCs/>
          <w:sz w:val="20"/>
          <w:lang w:val="en-GB"/>
        </w:rPr>
        <w:t>year of publication (ONLY last 2 digits!!! (earliest is 31 = 1931 !!) preceeded by:</w:t>
      </w:r>
    </w:p>
    <w:p>
      <w:pPr>
        <w:pStyle w:val="Normal"/>
        <w:tabs>
          <w:tab w:val="clear" w:pos="720"/>
          <w:tab w:val="left" w:pos="-666" w:leader="none"/>
          <w:tab w:val="left" w:pos="54" w:leader="none"/>
          <w:tab w:val="left" w:pos="1218" w:leader="none"/>
          <w:tab w:val="left" w:pos="221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2214" w:right="54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initials of all authors (if &lt;3) or intials of first two then &amp;</w:t>
      </w:r>
    </w:p>
    <w:p>
      <w:pPr>
        <w:pStyle w:val="Normal"/>
        <w:tabs>
          <w:tab w:val="clear" w:pos="720"/>
          <w:tab w:val="left" w:pos="-666" w:leader="none"/>
          <w:tab w:val="left" w:pos="54" w:leader="none"/>
          <w:tab w:val="left" w:pos="1218" w:leader="none"/>
          <w:tab w:val="left" w:pos="221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2214" w:right="54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if code is not unique, small a,b,c, .. distinguishes different references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pt-BR"/>
        </w:rPr>
      </w:pPr>
      <w:r>
        <w:rPr>
          <w:sz w:val="20"/>
          <w:lang w:val="pt-BR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pt-BR"/>
        </w:rPr>
        <w:t>A80</w:t>
      </w:r>
      <w:r>
        <w:rPr>
          <w:sz w:val="20"/>
          <w:lang w:val="pt-BR"/>
        </w:rPr>
        <w:tab/>
        <w:t>V.N. Akimov, Dissertation. Leningrad, 1980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O1s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N1s,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96</w:t>
      </w:r>
      <w:r>
        <w:rPr>
          <w:sz w:val="20"/>
          <w:lang w:val="en-GB"/>
        </w:rPr>
        <w:tab/>
        <w:t xml:space="preserve">M.Ya. Amusia, "Theory of Photoionization"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 xml:space="preserve">, U. Becker, D.A. Shirley, eds. </w:t>
      </w:r>
      <w:r>
        <w:rPr>
          <w:sz w:val="20"/>
          <w:lang w:val="pt-BR"/>
        </w:rPr>
        <w:t>(Plenum, NY, 1996) 1. (Ar1s, Mn3p, 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b/>
          <w:sz w:val="20"/>
          <w:lang w:val="pt-BR"/>
        </w:rPr>
        <w:t>A95</w:t>
      </w:r>
      <w:r>
        <w:rPr>
          <w:sz w:val="20"/>
          <w:lang w:val="pt-BR"/>
        </w:rPr>
        <w:tab/>
        <w:t xml:space="preserve">H. Aksela, J. Electron Spectrosc. </w:t>
      </w:r>
      <w:r>
        <w:rPr>
          <w:sz w:val="20"/>
          <w:u w:val="single"/>
          <w:lang w:val="en-GB"/>
        </w:rPr>
        <w:t>72</w:t>
      </w:r>
      <w:r>
        <w:rPr>
          <w:sz w:val="20"/>
          <w:lang w:val="en-GB"/>
        </w:rPr>
        <w:t xml:space="preserve"> (1995) 235. (Kr3d,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84</w:t>
      </w:r>
      <w:r>
        <w:rPr>
          <w:sz w:val="20"/>
          <w:lang w:val="en-GB"/>
        </w:rPr>
        <w:tab/>
        <w:t xml:space="preserve">H. Agren and R. Arneberg, Physica Scripta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84) 55. (CO</w:t>
        <w:noBreakHyphen/>
        <w:t>C1s,O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0</w:t>
      </w:r>
      <w:r>
        <w:rPr>
          <w:sz w:val="20"/>
          <w:lang w:val="en-GB"/>
        </w:rPr>
        <w:tab/>
        <w:t xml:space="preserve">G.B. Armer, T. Aberg, J.C. Levin, B. Craseman, M.H. Chen, G.E. Ice and G.S. Brown, Phys. Rev. Lett.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80) 1142. (Xe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2</w:t>
      </w:r>
      <w:r>
        <w:rPr>
          <w:sz w:val="20"/>
          <w:lang w:val="en-GB"/>
        </w:rPr>
        <w:tab/>
        <w:t xml:space="preserve">R. Arneberg, H. Agren, J. Muller and R. Manne, Chem. Phys. Lett. </w:t>
      </w:r>
      <w:r>
        <w:rPr>
          <w:sz w:val="20"/>
          <w:u w:val="single"/>
          <w:lang w:val="en-GB"/>
        </w:rPr>
        <w:t>91</w:t>
      </w:r>
      <w:r>
        <w:rPr>
          <w:sz w:val="20"/>
          <w:lang w:val="en-GB"/>
        </w:rPr>
        <w:t xml:space="preserve"> (1982) 36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4</w:t>
      </w:r>
      <w:r>
        <w:rPr>
          <w:sz w:val="20"/>
          <w:lang w:val="en-GB"/>
        </w:rPr>
        <w:tab/>
        <w:t xml:space="preserve">R. Arneberg, H. Agren, J. Muller and R. Manne, Chem. Phys. </w:t>
      </w:r>
      <w:r>
        <w:rPr>
          <w:sz w:val="20"/>
          <w:u w:val="single"/>
          <w:lang w:val="en-GB"/>
        </w:rPr>
        <w:t>83</w:t>
      </w:r>
      <w:r>
        <w:rPr>
          <w:sz w:val="20"/>
          <w:lang w:val="en-GB"/>
        </w:rPr>
        <w:t xml:space="preserve"> (1984) 5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5</w:t>
      </w:r>
      <w:r>
        <w:rPr>
          <w:sz w:val="20"/>
          <w:lang w:val="en-GB"/>
        </w:rPr>
        <w:tab/>
        <w:t xml:space="preserve">G.B. Armen, J. Aberg, J.C. Levin, B. Craseman, M.H. Chen, G.E. Ice and  G.S. Brown, Phys. Rev. Lett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85) 1142. 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6a</w:t>
      </w:r>
      <w:r>
        <w:rPr>
          <w:sz w:val="20"/>
          <w:lang w:val="en-GB"/>
        </w:rPr>
        <w:tab/>
        <w:t xml:space="preserve">H. Aksela, S. Aksela, G.M. Bancroft, K.H. Tan and H. Pulkkinen, Phys. Rev A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86) 3867. (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6b</w:t>
      </w:r>
      <w:r>
        <w:rPr>
          <w:sz w:val="20"/>
          <w:lang w:val="en-GB"/>
        </w:rPr>
        <w:tab/>
        <w:t xml:space="preserve">H. Aksela, S. Aksela, G.M. Bancroft, H. Pulkkinen and K.H. Tan Phys. Rev A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86) 3876. (Kr3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7</w:t>
      </w:r>
      <w:r>
        <w:rPr>
          <w:sz w:val="20"/>
          <w:lang w:val="en-GB"/>
        </w:rPr>
        <w:tab/>
        <w:t xml:space="preserve">S. Aksela, H. Aksela, M. Levasalmis, K.H. Tan and G.M. Bancroft,  Phys. Rev A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87) 3449. (Kr3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8</w:t>
      </w:r>
      <w:r>
        <w:rPr>
          <w:sz w:val="20"/>
          <w:lang w:val="en-GB"/>
        </w:rPr>
        <w:tab/>
        <w:t xml:space="preserve">H. Aksela, S. Aksela, H. Pulkkinen, G.M. Bancroft and K.H. Tan, Phys. Rev A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8) 1798. (Ar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9a</w:t>
      </w:r>
      <w:r>
        <w:rPr>
          <w:sz w:val="20"/>
          <w:lang w:val="en-GB"/>
        </w:rPr>
        <w:tab/>
        <w:t xml:space="preserve">H. Aksela, S. Aksela, J. Tulkki, T. Aberg, G.M. Bancroft and K.H. Tan, Phys. Rev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3401. (Ne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89b</w:t>
      </w:r>
      <w:r>
        <w:rPr>
          <w:sz w:val="20"/>
          <w:lang w:val="en-GB"/>
        </w:rPr>
        <w:tab/>
        <w:t xml:space="preserve">H. Aksela, S. Aksela, H. Pulkkinen and A. Yagashita, Phys. Rev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6275. (Kr3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90a</w:t>
      </w:r>
      <w:r>
        <w:rPr>
          <w:sz w:val="20"/>
          <w:lang w:val="en-GB"/>
        </w:rPr>
        <w:tab/>
        <w:t xml:space="preserve">H. Aksela, S. Aksela, H. Pulkkinen and O.P. Sairanen Phys. Rev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425. (Ar2p,Kr3d,Ne1s,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90b</w:t>
      </w:r>
      <w:r>
        <w:rPr>
          <w:sz w:val="20"/>
          <w:lang w:val="en-GB"/>
        </w:rPr>
        <w:tab/>
        <w:t xml:space="preserve">H. Aksela, S. Aksela, O.P. Sairanen, M. Hotokka, G.M. Bancroft, K.H. Tan and J. Tulkki, Phys. Rev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6000. (HCl-Cl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92a</w:t>
      </w:r>
      <w:r>
        <w:rPr>
          <w:sz w:val="20"/>
          <w:lang w:val="en-GB"/>
        </w:rPr>
        <w:tab/>
        <w:t xml:space="preserve">H. Aksela, S. Aksela, M. Hotokka, A. Yagashita and E. Shigemasa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3357 (HCl-Cl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92b</w:t>
      </w:r>
      <w:r>
        <w:rPr>
          <w:sz w:val="20"/>
          <w:lang w:val="en-GB"/>
        </w:rPr>
        <w:tab/>
        <w:t xml:space="preserve">H. Aksela, S. Aksela, A. Montybentta, J. Tulkki, E. Shigemasa, A. Yagashita and Y. Furusawa, Phys. Scripta T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2) 113 (Ar2p, Kr3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A&amp;92c</w:t>
      </w:r>
      <w:r>
        <w:rPr>
          <w:sz w:val="20"/>
          <w:lang w:val="en-GB"/>
        </w:rPr>
        <w:tab/>
        <w:t xml:space="preserve">H. Aksela, S. Aksela, O.P. Sairanen, A. Kivimaki, G.M. Bancroft and K.H. Tan, Phys. Scripta T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2) 122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HCl-Cl2p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-S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ind w:left="1161" w:right="54" w:hanging="1107"/>
        <w:rPr/>
      </w:pPr>
      <w:r>
        <w:rPr/>
        <w:t>AA&amp;94</w:t>
        <w:tab/>
      </w:r>
      <w:r>
        <w:rPr>
          <w:b w:val="false"/>
          <w:bCs/>
        </w:rPr>
        <w:t xml:space="preserve">H. Aksela, A. Ausmees, O.P. Siaranen, S.J. Osborne, A. Naves de Brito, A. Kivimaki, J. Jauhiainen, S. Svensson and  S. Aksela, Phys. Rev. Lett. </w:t>
      </w:r>
      <w:r>
        <w:rPr>
          <w:b w:val="false"/>
          <w:bCs/>
          <w:u w:val="single"/>
        </w:rPr>
        <w:t>73</w:t>
      </w:r>
      <w:r>
        <w:rPr>
          <w:b w:val="false"/>
          <w:bCs/>
        </w:rPr>
        <w:t xml:space="preserve"> (1994) 2031. (Xe4d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b/>
          <w:bCs/>
          <w:sz w:val="20"/>
          <w:lang w:val="en-GB"/>
        </w:rPr>
        <w:t>AA&amp;01</w:t>
      </w:r>
      <w:r>
        <w:rPr>
          <w:sz w:val="20"/>
          <w:lang w:val="en-GB"/>
        </w:rPr>
        <w:tab/>
        <w:t xml:space="preserve">P. Andersen, T. Andersen, F. Folkmann, V.K. Ivanov, H. Kjeldsen and J.B. West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34</w:t>
      </w:r>
      <w:r>
        <w:rPr>
          <w:sz w:val="20"/>
          <w:lang w:val="de-DE"/>
        </w:rPr>
        <w:t xml:space="preserve"> (2001) 2009. (Xe4d)</w:t>
      </w:r>
    </w:p>
    <w:p>
      <w:pPr>
        <w:pStyle w:val="Normal"/>
        <w:tabs>
          <w:tab w:val="clear" w:pos="720"/>
          <w:tab w:val="left" w:pos="54" w:leader="none"/>
          <w:tab w:val="left" w:pos="1170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right="54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54" w:leader="none"/>
          <w:tab w:val="left" w:pos="1170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/>
      </w:pPr>
      <w:r>
        <w:rPr>
          <w:b/>
          <w:sz w:val="20"/>
          <w:lang w:val="de-DE"/>
        </w:rPr>
        <w:t>AB97</w:t>
      </w:r>
      <w:r>
        <w:rPr>
          <w:sz w:val="20"/>
          <w:lang w:val="de-DE"/>
        </w:rPr>
        <w:tab/>
        <w:t xml:space="preserve">J.W. Au and C.E. Brion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218</w:t>
      </w:r>
      <w:r>
        <w:rPr>
          <w:sz w:val="20"/>
          <w:lang w:val="en-GB"/>
        </w:rPr>
        <w:t xml:space="preserve"> (1997) 87. (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, Cl2p)</w:t>
      </w:r>
    </w:p>
    <w:p>
      <w:pPr>
        <w:pStyle w:val="Normal"/>
        <w:tabs>
          <w:tab w:val="clear" w:pos="720"/>
          <w:tab w:val="left" w:pos="54" w:leader="none"/>
          <w:tab w:val="left" w:pos="1170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/>
      </w:pPr>
      <w:r>
        <w:rPr>
          <w:b/>
          <w:sz w:val="20"/>
          <w:lang w:val="en-GB"/>
        </w:rPr>
        <w:t>AB98</w:t>
      </w:r>
      <w:r>
        <w:rPr>
          <w:sz w:val="20"/>
          <w:lang w:val="en-GB"/>
        </w:rPr>
        <w:tab/>
        <w:t xml:space="preserve">U. Alkemper and F. Von Busch, J. Electron Spectrosc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98) 115. (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BC75</w:t>
      </w:r>
      <w:r>
        <w:rPr>
          <w:sz w:val="20"/>
          <w:lang w:val="en-GB"/>
        </w:rPr>
        <w:tab/>
        <w:t xml:space="preserve">M. Y. Amusia, N.B. Berezina and L.V. Chernysheva, Phys. Lett. 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75) 101. (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sz w:val="20"/>
          <w:lang w:val="en-GB"/>
        </w:rPr>
      </w:pPr>
      <w:r>
        <w:rPr>
          <w:b/>
          <w:bCs/>
          <w:sz w:val="20"/>
          <w:lang w:val="en-GB"/>
        </w:rPr>
        <w:t>ABL13</w:t>
      </w:r>
      <w:r>
        <w:rPr>
          <w:sz w:val="20"/>
          <w:lang w:val="en-GB"/>
        </w:rPr>
        <w:tab/>
      </w:r>
      <w:r>
        <w:rPr>
          <w:sz w:val="20"/>
        </w:rPr>
        <w:t>Antonsson E, Bresch H, Lewinski RFree nanoparticles studied by soft X-rays. Chem Phys Lett 5</w:t>
      </w:r>
      <w:r>
        <w:rPr>
          <w:sz w:val="20"/>
          <w:u w:val="single"/>
        </w:rPr>
        <w:t>59</w:t>
      </w:r>
      <w:r>
        <w:rPr>
          <w:sz w:val="20"/>
        </w:rPr>
        <w:t xml:space="preserve">  (2013) 1–11,</w:t>
      </w:r>
      <w:r>
        <w:rPr>
          <w:sz w:val="20"/>
          <w:lang w:val="en-GB"/>
        </w:rPr>
        <w:t xml:space="preserve"> (N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.10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– S2p, O1s; (SiO</w:t>
      </w:r>
      <w:r>
        <w:rPr>
          <w:sz w:val="20"/>
          <w:vertAlign w:val="subscript"/>
          <w:lang w:val="en-GB"/>
        </w:rPr>
        <w:softHyphen/>
      </w:r>
      <w:r>
        <w:rPr>
          <w:sz w:val="20"/>
          <w:lang w:val="en-GB"/>
        </w:rPr>
        <w:t>2</w:t>
        <w:softHyphen/>
        <w:t>)</w:t>
        <w:softHyphen/>
        <w:t>n – Si2p)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sz w:val="20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BZ96</w:t>
      </w:r>
      <w:r>
        <w:rPr>
          <w:sz w:val="20"/>
          <w:lang w:val="en-GB"/>
        </w:rPr>
        <w:tab/>
        <w:t xml:space="preserve">M.Y. Amusia, A.S. Baltenkov and G.I. Zhuravleva, J. Phys. 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L151. (Ar1s, K1s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B&amp;95</w:t>
      </w:r>
      <w:r>
        <w:rPr>
          <w:sz w:val="20"/>
          <w:lang w:val="en-GB"/>
        </w:rPr>
        <w:tab/>
        <w:t xml:space="preserve">L. Avaldi, P. Belotti, P. Bolognesi, R. Camilloni and G. Stefani, Phys. Rev. Lett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5) 1915. (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1161" w:right="54" w:hanging="1107"/>
        <w:rPr/>
      </w:pPr>
      <w:r>
        <w:rPr>
          <w:b/>
          <w:sz w:val="20"/>
          <w:lang w:val="en-GB"/>
        </w:rPr>
        <w:t>AB&amp;96</w:t>
      </w:r>
      <w:r>
        <w:rPr>
          <w:sz w:val="20"/>
          <w:lang w:val="en-GB"/>
        </w:rPr>
        <w:tab/>
        <w:t xml:space="preserve">L. Avaldi, P. Bolognesi, R. Camilloni, E. Fainelli, R.A. Muttari and G. Stefani, Phys. Rev. A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96) 2930. (Xe4d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b/>
          <w:sz w:val="20"/>
          <w:lang w:val="en-GB"/>
        </w:rPr>
        <w:t>ACB97</w:t>
      </w:r>
      <w:r>
        <w:rPr>
          <w:sz w:val="20"/>
          <w:lang w:val="en-GB"/>
        </w:rPr>
        <w:tab/>
        <w:t xml:space="preserve">J.W. Au, G. Cooper and C.E. Brion, Chem. Phys. </w:t>
      </w:r>
      <w:r>
        <w:rPr>
          <w:sz w:val="20"/>
          <w:u w:val="single"/>
          <w:lang w:val="en-GB"/>
        </w:rPr>
        <w:t>215</w:t>
      </w:r>
      <w:r>
        <w:rPr>
          <w:sz w:val="20"/>
          <w:lang w:val="en-GB"/>
        </w:rPr>
        <w:t xml:space="preserve"> (1997) 397.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)</w:t>
      </w:r>
    </w:p>
    <w:p>
      <w:pPr>
        <w:pStyle w:val="Normal"/>
        <w:tabs>
          <w:tab w:val="clear" w:pos="720"/>
          <w:tab w:val="left" w:pos="54" w:leader="none"/>
          <w:tab w:val="left" w:pos="1161" w:leader="none"/>
          <w:tab w:val="left" w:pos="1268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ind w:left="54" w:right="5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S90</w:t>
      </w:r>
      <w:r>
        <w:rPr>
          <w:sz w:val="20"/>
        </w:rPr>
        <w:tab/>
        <w:t xml:space="preserve">L. Avaldi, R. Camilloni and G. Stefani, Phys. Rev. A </w:t>
      </w:r>
      <w:r>
        <w:rPr>
          <w:sz w:val="20"/>
          <w:u w:val="single"/>
        </w:rPr>
        <w:t>41</w:t>
      </w:r>
      <w:r>
        <w:rPr>
          <w:sz w:val="20"/>
        </w:rPr>
        <w:t xml:space="preserve"> (1990) 134. (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&amp;76</w:t>
      </w:r>
      <w:r>
        <w:rPr>
          <w:sz w:val="20"/>
        </w:rPr>
        <w:tab/>
        <w:t xml:space="preserve">M.Y. Amusia, N.A. Cherepkov, D. Zivanovic and V. Radojevic, Phys. Rev. A </w:t>
      </w:r>
      <w:r>
        <w:rPr>
          <w:sz w:val="20"/>
          <w:u w:val="single"/>
        </w:rPr>
        <w:t>13</w:t>
      </w:r>
      <w:r>
        <w:rPr>
          <w:sz w:val="20"/>
        </w:rPr>
        <w:t xml:space="preserve"> (1976) 1466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&amp;90</w:t>
      </w:r>
      <w:r>
        <w:rPr>
          <w:sz w:val="20"/>
        </w:rPr>
        <w:tab/>
        <w:t xml:space="preserve">M.Ya Amusia, L.V. Chernyshevo, G.F. Gribakin and K.L. Tsemekhman, J. Phys. B </w:t>
      </w:r>
      <w:r>
        <w:rPr>
          <w:sz w:val="20"/>
          <w:u w:val="single"/>
        </w:rPr>
        <w:t>23</w:t>
      </w:r>
      <w:r>
        <w:rPr>
          <w:sz w:val="20"/>
        </w:rPr>
        <w:t xml:space="preserve"> (1990) 393 (Xe4d, 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&amp;93</w:t>
      </w:r>
      <w:r>
        <w:rPr>
          <w:sz w:val="20"/>
        </w:rPr>
        <w:tab/>
        <w:t xml:space="preserve">P. d'Angelo, A. di Cicco, A. Filipponi and N.V. Pavel, Phys. Rev. A </w:t>
      </w:r>
      <w:r>
        <w:rPr>
          <w:sz w:val="20"/>
          <w:u w:val="single"/>
        </w:rPr>
        <w:t>47</w:t>
      </w:r>
      <w:r>
        <w:rPr>
          <w:sz w:val="20"/>
        </w:rPr>
        <w:t xml:space="preserve"> (1993) 2055. (HBr,B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&amp;94</w:t>
      </w:r>
      <w:r>
        <w:rPr>
          <w:sz w:val="20"/>
        </w:rPr>
        <w:tab/>
        <w:t xml:space="preserve">H. Agren, V. Carravetta, O. Vahtras and L.G.M. Pettersson, Chem. Phys. Lett. </w:t>
      </w:r>
      <w:r>
        <w:rPr>
          <w:sz w:val="20"/>
          <w:u w:val="single"/>
        </w:rPr>
        <w:t>222</w:t>
      </w:r>
      <w:r>
        <w:rPr>
          <w:sz w:val="20"/>
        </w:rPr>
        <w:t xml:space="preserve"> (1994) 75. (HCN, CH</w:t>
      </w:r>
      <w:r>
        <w:rPr>
          <w:sz w:val="20"/>
          <w:vertAlign w:val="subscript"/>
        </w:rPr>
        <w:t>3</w:t>
      </w:r>
      <w:r>
        <w:rPr>
          <w:sz w:val="20"/>
        </w:rPr>
        <w:t>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sz w:val="20"/>
        </w:rPr>
        <w:t>CN, n=0,1,2,5,10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C&amp;95</w:t>
      </w:r>
      <w:r>
        <w:rPr>
          <w:sz w:val="20"/>
        </w:rPr>
        <w:tab/>
        <w:t xml:space="preserve">H. Agren, V. Carravetta, O. Vahtras and L.G.M. Pettersson, Phys. Rev B </w:t>
      </w:r>
      <w:r>
        <w:rPr>
          <w:sz w:val="20"/>
          <w:u w:val="single"/>
        </w:rPr>
        <w:t>51</w:t>
      </w:r>
      <w:r>
        <w:rPr>
          <w:sz w:val="20"/>
        </w:rPr>
        <w:t xml:space="preserve"> (1995) 17,848. (C</w:t>
      </w:r>
      <w:r>
        <w:rPr>
          <w:sz w:val="20"/>
          <w:vertAlign w:val="subscript"/>
        </w:rPr>
        <w:t>n</w:t>
      </w:r>
      <w:r>
        <w:rPr>
          <w:sz w:val="20"/>
        </w:rPr>
        <w:t>F</w:t>
      </w:r>
      <w:r>
        <w:rPr>
          <w:sz w:val="20"/>
          <w:vertAlign w:val="subscript"/>
        </w:rPr>
        <w:t>2n+2</w:t>
      </w:r>
      <w:r>
        <w:rPr>
          <w:sz w:val="20"/>
        </w:rPr>
        <w:t>, n=2,4,6,8,10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AC&amp;00a</w:t>
      </w:r>
      <w:r>
        <w:rPr>
          <w:sz w:val="20"/>
        </w:rPr>
        <w:tab/>
        <w:t xml:space="preserve">M.Ya. Amusia, N.A. Cherepkov, L.V. Chernysheva annd S.T. Manson, J. Phys. B </w:t>
      </w:r>
      <w:r>
        <w:rPr>
          <w:sz w:val="20"/>
          <w:u w:val="single"/>
        </w:rPr>
        <w:t>33</w:t>
      </w:r>
      <w:r>
        <w:rPr>
          <w:sz w:val="20"/>
        </w:rPr>
        <w:t xml:space="preserve"> (2000) L37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AC&amp;00b</w:t>
      </w:r>
      <w:r>
        <w:rPr>
          <w:sz w:val="20"/>
        </w:rPr>
        <w:tab/>
        <w:t xml:space="preserve">M.Ya. Amusia, N.A. Cherepkov, L.V. Chernysheva annd S.T. Manson, Phys. Rev. A  </w:t>
      </w:r>
      <w:r>
        <w:rPr>
          <w:sz w:val="20"/>
          <w:u w:val="single"/>
        </w:rPr>
        <w:t>61</w:t>
      </w:r>
      <w:r>
        <w:rPr>
          <w:sz w:val="20"/>
        </w:rPr>
        <w:t xml:space="preserve"> (2000) 020701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70" w:hanging="1170"/>
        <w:rPr/>
      </w:pPr>
      <w:r>
        <w:rPr>
          <w:b/>
          <w:bCs/>
          <w:sz w:val="20"/>
        </w:rPr>
        <w:t>AC&amp;00c</w:t>
      </w:r>
      <w:r>
        <w:rPr>
          <w:sz w:val="20"/>
        </w:rPr>
        <w:tab/>
        <w:t xml:space="preserve">R. D’Arcy, J.T. Costello, E.T. Kennedy, G. McGuiness, J.P. Mosnier and G. O’Sullivan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2000) 1383. (Sb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AC&amp;01</w:t>
      </w:r>
      <w:r>
        <w:rPr>
          <w:sz w:val="20"/>
          <w:lang w:val="pt-BR"/>
        </w:rPr>
        <w:tab/>
        <w:t xml:space="preserve">M. Alagia, M. Coreno, M. de Simone, R. Richter and S. Stranges, J. El. Spec. </w:t>
      </w:r>
      <w:r>
        <w:rPr>
          <w:sz w:val="20"/>
          <w:u w:val="single"/>
          <w:lang w:val="pt-BR"/>
        </w:rPr>
        <w:t>114-116</w:t>
      </w:r>
      <w:r>
        <w:rPr>
          <w:sz w:val="20"/>
          <w:lang w:val="pt-BR"/>
        </w:rPr>
        <w:t xml:space="preserve"> (2001) 85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lang w:val="pt-BR"/>
        </w:rPr>
        <w:tab/>
        <w:t>(O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AC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M.Ya. Amusia, L.V. Chernysheva, V.K. Ivanov and S.T. Manson, Phys. </w:t>
      </w:r>
      <w:r>
        <w:rPr>
          <w:sz w:val="20"/>
          <w:szCs w:val="15"/>
        </w:rPr>
        <w:t xml:space="preserve">Rev.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</w:t>
      </w:r>
      <w:r>
        <w:rPr>
          <w:sz w:val="20"/>
        </w:rPr>
        <w:t xml:space="preserve">(2002) </w:t>
      </w:r>
      <w:r>
        <w:rPr>
          <w:sz w:val="20"/>
          <w:szCs w:val="15"/>
        </w:rPr>
        <w:t>032714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DB97</w:t>
      </w:r>
      <w:r>
        <w:rPr>
          <w:sz w:val="20"/>
          <w:lang w:val="en-GB"/>
        </w:rPr>
        <w:tab/>
        <w:t xml:space="preserve">U. Alkemper, J. Doppelfield and F. von Busch, Phys. 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2741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DI83</w:t>
      </w:r>
      <w:r>
        <w:rPr>
          <w:sz w:val="20"/>
          <w:lang w:val="en-GB"/>
        </w:rPr>
        <w:tab/>
        <w:t xml:space="preserve">Y.A. Amusia, V.K. Dolmatov and V.K. Ivanov, Sov. Phys. JETP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83) 67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DM90</w:t>
      </w:r>
      <w:r>
        <w:rPr>
          <w:sz w:val="20"/>
          <w:lang w:val="en-GB"/>
        </w:rPr>
        <w:tab/>
        <w:t xml:space="preserve">M.Y. Amusia, V.K. Dolmatov and M.M. Mansurov, J. Phys. B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90) L491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D&amp;94</w:t>
      </w:r>
      <w:r>
        <w:rPr>
          <w:sz w:val="20"/>
          <w:lang w:val="en-GB"/>
        </w:rPr>
        <w:tab/>
        <w:t xml:space="preserve">L. Avaldi, G. Dawben, R. Camilloni, G.C. King, M. Roper, M.R.F. Siggel, G. Stefani and M. Zitnik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3953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AD&amp;99</w:t>
      </w:r>
      <w:r>
        <w:rPr>
          <w:sz w:val="20"/>
          <w:lang w:val="en-GB"/>
        </w:rPr>
        <w:tab/>
        <w:t xml:space="preserve">D.P. Almeida, G. Dawber, G.C. King and B. Palasthy, J. Phys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3157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AD&amp;01</w:t>
      </w:r>
      <w:r>
        <w:rPr>
          <w:sz w:val="16"/>
          <w:lang w:val="en-GB"/>
        </w:rPr>
        <w:tab/>
      </w:r>
      <w:r>
        <w:rPr>
          <w:sz w:val="20"/>
        </w:rPr>
        <w:t xml:space="preserve">D.P. Almeida, G. Dawber, S.E. Michelin and G.C. King, Chem. Phys. </w:t>
      </w:r>
      <w:r>
        <w:rPr>
          <w:sz w:val="20"/>
          <w:u w:val="single"/>
        </w:rPr>
        <w:t>269</w:t>
      </w:r>
      <w:r>
        <w:rPr>
          <w:sz w:val="20"/>
        </w:rPr>
        <w:t xml:space="preserve"> (2001) 159. (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EB97a</w:t>
      </w:r>
      <w:r>
        <w:rPr>
          <w:sz w:val="20"/>
          <w:lang w:val="en-GB"/>
        </w:rPr>
        <w:tab/>
        <w:t xml:space="preserve">U. Ankerhold, B. Esser and F. von Busch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1207. (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EB97b</w:t>
      </w:r>
      <w:r>
        <w:rPr>
          <w:sz w:val="20"/>
        </w:rPr>
        <w:tab/>
        <w:t xml:space="preserve">U. Ankerhold, B. Esser and F. von Busch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20</w:t>
      </w:r>
      <w:r>
        <w:rPr>
          <w:sz w:val="20"/>
          <w:lang w:val="pt-BR"/>
        </w:rPr>
        <w:t xml:space="preserve"> (1997) 393. (Ar2p; 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F&amp;92</w:t>
      </w:r>
      <w:r>
        <w:rPr>
          <w:sz w:val="20"/>
          <w:lang w:val="pt-BR"/>
        </w:rPr>
        <w:tab/>
        <w:t xml:space="preserve">U. Arp, F. Federnam, E. Kallne, B. Sonntag and S.L. Sorensen, J. Phys. B </w:t>
      </w:r>
      <w:r>
        <w:rPr>
          <w:sz w:val="20"/>
          <w:u w:val="single"/>
          <w:lang w:val="pt-BR"/>
        </w:rPr>
        <w:t>25</w:t>
      </w:r>
      <w:r>
        <w:rPr>
          <w:sz w:val="20"/>
          <w:lang w:val="pt-BR"/>
        </w:rPr>
        <w:t xml:space="preserve"> (1992) 3747 (Mn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G&amp;69</w:t>
      </w:r>
      <w:r>
        <w:rPr>
          <w:sz w:val="20"/>
          <w:lang w:val="pt-BR"/>
        </w:rPr>
        <w:tab/>
        <w:t xml:space="preserve">V.C. Afrosimov, Yu.S. Gordeev, Y.M. Lavrov and S.G. Schelinin, Sov. Phys. JETP </w:t>
      </w:r>
      <w:r>
        <w:rPr>
          <w:sz w:val="20"/>
          <w:u w:val="single"/>
          <w:lang w:val="pt-BR"/>
        </w:rPr>
        <w:t>28</w:t>
      </w:r>
      <w:r>
        <w:rPr>
          <w:sz w:val="20"/>
          <w:lang w:val="pt-BR"/>
        </w:rPr>
        <w:t xml:space="preserve"> (1969) 821. [Zh. Eksp. Teor. Fiz. </w:t>
      </w:r>
      <w:r>
        <w:rPr>
          <w:sz w:val="20"/>
          <w:u w:val="single"/>
          <w:lang w:val="pt-BR"/>
        </w:rPr>
        <w:t>55</w:t>
      </w:r>
      <w:r>
        <w:rPr>
          <w:sz w:val="20"/>
          <w:lang w:val="pt-BR"/>
        </w:rPr>
        <w:t xml:space="preserve"> (1968) 1569]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AG&amp;23</w:t>
      </w:r>
      <w:r>
        <w:rPr>
          <w:sz w:val="20"/>
          <w:lang w:val="pt-BR"/>
        </w:rPr>
        <w:tab/>
        <w:t>Olesya S. Ablyasova, Meiyuan Guo, et al., Electronic Structure of the Complete Series of Gas-Phase Manganese Acetylacetonates by X</w:t>
        <w:noBreakHyphen/>
        <w:t xml:space="preserve">ray Absorption Spectroscopy,  J. Phys. Chem. A </w:t>
      </w:r>
      <w:r>
        <w:rPr>
          <w:sz w:val="20"/>
          <w:u w:val="single"/>
          <w:lang w:val="pt-BR"/>
        </w:rPr>
        <w:t>127</w:t>
      </w:r>
      <w:r>
        <w:rPr>
          <w:sz w:val="20"/>
          <w:lang w:val="pt-BR"/>
        </w:rPr>
        <w:t xml:space="preserve"> (2023)  7121. Mn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perscript"/>
          <w:lang w:val="pt-BR"/>
        </w:rPr>
        <w:t>+</w:t>
      </w:r>
      <w:r>
        <w:rPr>
          <w:sz w:val="20"/>
          <w:vertAlign w:val="subscript"/>
          <w:lang w:val="pt-BR"/>
        </w:rPr>
        <w:t>m</w:t>
      </w:r>
      <w:r>
        <w:rPr>
          <w:sz w:val="20"/>
          <w:lang w:val="pt-BR"/>
        </w:rPr>
        <w:t>,  m =1,2,3 -  C1s, O1s, Mn2p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HB96</w:t>
      </w:r>
      <w:r>
        <w:rPr>
          <w:sz w:val="20"/>
          <w:lang w:val="pt-BR"/>
        </w:rPr>
        <w:tab/>
        <w:t xml:space="preserve">U. Alkemper, R. Hornig and F. von Busch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35. (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HG93</w:t>
      </w:r>
      <w:r>
        <w:rPr>
          <w:sz w:val="20"/>
          <w:lang w:val="en-GB"/>
        </w:rPr>
        <w:tab/>
        <w:t xml:space="preserve">E. Apen, A.P. Hitchcock and J.L. Gland, J. Phys. </w:t>
      </w:r>
      <w:r>
        <w:rPr>
          <w:sz w:val="20"/>
          <w:lang w:val="pt-BR"/>
        </w:rPr>
        <w:t xml:space="preserve">Chem. </w:t>
      </w:r>
      <w:r>
        <w:rPr>
          <w:sz w:val="20"/>
          <w:u w:val="single"/>
          <w:lang w:val="pt-BR"/>
        </w:rPr>
        <w:t>97</w:t>
      </w:r>
      <w:r>
        <w:rPr>
          <w:sz w:val="20"/>
          <w:lang w:val="pt-BR"/>
        </w:rPr>
        <w:t xml:space="preserve"> (1993) 6859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H&amp;91</w:t>
      </w:r>
      <w:r>
        <w:rPr>
          <w:sz w:val="20"/>
          <w:lang w:val="pt-BR"/>
        </w:rPr>
        <w:tab/>
        <w:t xml:space="preserve">L. Avaldi, R.I. Hall, G. Dawber, P.M. Rutler and G.C. King, J. Phys. B </w:t>
      </w:r>
      <w:r>
        <w:rPr>
          <w:sz w:val="20"/>
          <w:u w:val="single"/>
          <w:lang w:val="pt-BR"/>
        </w:rPr>
        <w:t>24</w:t>
      </w:r>
      <w:r>
        <w:rPr>
          <w:sz w:val="20"/>
          <w:lang w:val="pt-BR"/>
        </w:rPr>
        <w:t xml:space="preserve"> (1991) 427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bCs/>
          <w:sz w:val="20"/>
          <w:lang w:val="pt-BR"/>
        </w:rPr>
        <w:t>AH&amp;99</w:t>
      </w:r>
      <w:r>
        <w:rPr>
          <w:sz w:val="20"/>
          <w:lang w:val="pt-BR"/>
        </w:rPr>
        <w:tab/>
        <w:t xml:space="preserve">A. Ausmees, A. Hahlin, S.L. Sorensen, S. Sundin, I. Hjelte, O. Bjorneholm and S. Svensson,  J. Phys. B </w:t>
      </w:r>
      <w:r>
        <w:rPr>
          <w:sz w:val="20"/>
          <w:u w:val="single"/>
          <w:lang w:val="pt-BR"/>
        </w:rPr>
        <w:t xml:space="preserve">32 </w:t>
      </w:r>
      <w:r>
        <w:rPr>
          <w:sz w:val="20"/>
          <w:lang w:val="pt-BR"/>
        </w:rPr>
        <w:t>(1999) L197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/>
      </w:pPr>
      <w:r>
        <w:rPr>
          <w:b/>
          <w:sz w:val="20"/>
          <w:lang w:val="pt-BR"/>
        </w:rPr>
        <w:t>AH&amp;04</w:t>
      </w:r>
      <w:r>
        <w:rPr>
          <w:bCs/>
          <w:sz w:val="20"/>
          <w:lang w:val="pt-BR"/>
        </w:rPr>
        <w:tab/>
      </w:r>
      <w:r>
        <w:rPr>
          <w:rFonts w:eastAsia="MS Mincho;MS Gothic"/>
          <w:sz w:val="20"/>
          <w:lang w:val="pt-BR" w:eastAsia="ja-JP" w:bidi="en-US"/>
        </w:rPr>
        <w:t xml:space="preserve">J. Adachi, K. Hosaka, S. Furuya, K. Soejima, M. Takahashi, A. Yagishita, S.K. Semenov, N.A. Cherepkov, J. El. Spec. Rel. Phen. </w:t>
      </w:r>
      <w:r>
        <w:rPr>
          <w:rFonts w:eastAsia="MS Mincho;MS Gothic"/>
          <w:sz w:val="20"/>
          <w:u w:val="single"/>
          <w:lang w:val="pt-BR" w:eastAsia="ja-JP" w:bidi="en-US"/>
        </w:rPr>
        <w:t>137-140</w:t>
      </w:r>
      <w:r>
        <w:rPr>
          <w:rFonts w:eastAsia="MS Mincho;MS Gothic"/>
          <w:sz w:val="20"/>
          <w:lang w:val="pt-BR" w:eastAsia="ja-JP" w:bidi="en-US"/>
        </w:rPr>
        <w:t xml:space="preserve"> (2004) 243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eastAsia="MS Mincho;MS Gothic"/>
          <w:bCs/>
          <w:sz w:val="20"/>
          <w:lang w:val="pt-BR" w:eastAsia="ja-JP" w:bidi="en-US"/>
        </w:rPr>
      </w:pPr>
      <w:r>
        <w:rPr>
          <w:rFonts w:eastAsia="MS Mincho;MS Gothic"/>
          <w:bCs/>
          <w:sz w:val="20"/>
          <w:lang w:val="pt-BR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H&amp;07</w:t>
      </w:r>
      <w:r>
        <w:rPr>
          <w:bCs/>
          <w:sz w:val="20"/>
          <w:lang w:val="pt-BR"/>
        </w:rPr>
        <w:tab/>
      </w:r>
      <w:r>
        <w:rPr>
          <w:color w:val="000000"/>
          <w:sz w:val="20"/>
          <w:shd w:fill="FFFFFF" w:val="clear"/>
          <w:lang w:val="pt-BR"/>
        </w:rPr>
        <w:t xml:space="preserve">J. Adach, K. Hosaka, T. Teramoto, M. Yamazaki, N. Watanabe, M. Takahashiand A. Yagishita, J. Phys. B. </w:t>
      </w:r>
      <w:r>
        <w:rPr>
          <w:color w:val="000000"/>
          <w:sz w:val="20"/>
          <w:u w:val="single"/>
          <w:shd w:fill="FFFFFF" w:val="clear"/>
          <w:lang w:val="pt-BR"/>
        </w:rPr>
        <w:t>40</w:t>
      </w:r>
      <w:r>
        <w:rPr>
          <w:color w:val="000000"/>
          <w:sz w:val="20"/>
          <w:shd w:fill="FFFFFF" w:val="clear"/>
          <w:lang w:val="pt-BR"/>
        </w:rPr>
        <w:t xml:space="preserve"> (2007) F285. </w:t>
      </w:r>
      <w:r>
        <w:rPr>
          <w:color w:val="000000"/>
          <w:sz w:val="20"/>
          <w:shd w:fill="FFFFFF" w:val="clear"/>
        </w:rPr>
        <w:t>(C</w:t>
      </w:r>
      <w:r>
        <w:rPr>
          <w:color w:val="000000"/>
          <w:sz w:val="20"/>
          <w:shd w:fill="FFFFFF" w:val="clear"/>
          <w:vertAlign w:val="subscript"/>
        </w:rPr>
        <w:t>2</w:t>
      </w:r>
      <w:r>
        <w:rPr>
          <w:color w:val="000000"/>
          <w:sz w:val="20"/>
          <w:shd w:fill="FFFFFF" w:val="clear"/>
        </w:rPr>
        <w:t>H</w:t>
      </w:r>
      <w:r>
        <w:rPr>
          <w:color w:val="000000"/>
          <w:sz w:val="20"/>
          <w:shd w:fill="FFFFFF" w:val="clear"/>
          <w:vertAlign w:val="subscript"/>
        </w:rPr>
        <w:t>2</w:t>
      </w:r>
      <w:r>
        <w:rPr>
          <w:color w:val="000000"/>
          <w:sz w:val="20"/>
          <w:shd w:fill="FFFFFF" w:val="clea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000000"/>
          <w:sz w:val="20"/>
          <w:shd w:fill="FFFFFF" w:val="clear"/>
          <w:lang w:val="en-GB"/>
        </w:rPr>
      </w:pPr>
      <w:r>
        <w:rPr>
          <w:bCs/>
          <w:color w:val="000000"/>
          <w:sz w:val="2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I78</w:t>
      </w:r>
      <w:r>
        <w:rPr>
          <w:sz w:val="20"/>
          <w:lang w:val="en-GB"/>
        </w:rPr>
        <w:tab/>
        <w:t xml:space="preserve">M.Y. Amusia and V.K. Ivanov, Phys. Lett. A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78) 217. (Xe3d,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IC81</w:t>
      </w:r>
      <w:r>
        <w:rPr>
          <w:sz w:val="20"/>
          <w:lang w:val="en-GB"/>
        </w:rPr>
        <w:tab/>
        <w:t xml:space="preserve">M.Y. Amusia, V.K. Ivanov and L.V. Chernysheva, J. Phys. B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81) L1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IK81</w:t>
      </w:r>
      <w:r>
        <w:rPr>
          <w:sz w:val="20"/>
          <w:lang w:val="en-GB"/>
        </w:rPr>
        <w:tab/>
        <w:t xml:space="preserve">M.Y. Amusia, V.K. Ivanov and V.A. Kupchenko, J. Phys. B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81) L667. 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I&amp;94</w:t>
      </w:r>
      <w:r>
        <w:rPr>
          <w:sz w:val="20"/>
          <w:lang w:val="en-GB"/>
        </w:rPr>
        <w:tab/>
        <w:t xml:space="preserve">U. Arp, K. Iemura, G. Kutlick, M. Meyer, T. Nagata, M. Sacchi, B. Sonntag, S. Yagi and A. Yagashita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3389. (Cu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I&amp;95</w:t>
      </w:r>
      <w:r>
        <w:rPr>
          <w:sz w:val="20"/>
          <w:lang w:val="en-GB"/>
        </w:rPr>
        <w:tab/>
        <w:t xml:space="preserve">U. Arp, K. Iemura, G. Kutlick, T. Nagata, S. Yagi and A. Yagashita, J. Phys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225. (C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9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bCs/>
          <w:sz w:val="20"/>
          <w:lang w:val="en-GB"/>
        </w:rPr>
        <w:t>AI&amp;99</w:t>
      </w:r>
      <w:r>
        <w:rPr>
          <w:sz w:val="20"/>
          <w:lang w:val="en-GB"/>
        </w:rPr>
        <w:tab/>
        <w:t xml:space="preserve">U. Arp, K. Iemura, G. Kutluk, T. Nagata, S. Yagi and A. Yagashita, J. Phys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1295. (Xe3d, Cs3d, B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K88</w:t>
      </w:r>
      <w:r>
        <w:rPr>
          <w:sz w:val="20"/>
          <w:lang w:val="en-GB"/>
        </w:rPr>
        <w:tab/>
        <w:t xml:space="preserve">Z. Altun, M. Kutzner and H.P. Kelly, Phys. Rev A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8) 467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4</w:t>
      </w:r>
      <w:r>
        <w:rPr>
          <w:sz w:val="20"/>
          <w:lang w:val="en-GB"/>
        </w:rPr>
        <w:tab/>
        <w:t xml:space="preserve">S. Aksela, A. Kivimaki, A. Naves de Brito, O.-P. Sairanen, S. Svensson and J. Vayrynen, Rev. Sci. Inst.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94) 831. (Ar2p,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5a</w:t>
      </w:r>
      <w:r>
        <w:rPr>
          <w:sz w:val="20"/>
          <w:lang w:val="en-GB"/>
        </w:rPr>
        <w:tab/>
        <w:t xml:space="preserve">J.I. Adachi, N. Kosugi, E. Shigemasa and A. Yagashita, J. Chem. Phys. </w:t>
      </w:r>
      <w:r>
        <w:rPr>
          <w:sz w:val="20"/>
          <w:u w:val="single"/>
          <w:lang w:val="en-GB"/>
        </w:rPr>
        <w:t>102</w:t>
      </w:r>
      <w:r>
        <w:rPr>
          <w:sz w:val="20"/>
          <w:lang w:val="en-GB"/>
        </w:rPr>
        <w:t xml:space="preserve"> (1995) 736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-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5b</w:t>
      </w:r>
      <w:r>
        <w:rPr>
          <w:sz w:val="20"/>
          <w:lang w:val="en-GB"/>
        </w:rPr>
        <w:tab/>
        <w:t xml:space="preserve">I. Arcon, A. Kadre, M. Stuhec, D. Glavic-Cindro and W. Drube, Phys. Rev. 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5) 147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5c</w:t>
      </w:r>
      <w:r>
        <w:rPr>
          <w:sz w:val="20"/>
          <w:lang w:val="en-GB"/>
        </w:rPr>
        <w:tab/>
        <w:t xml:space="preserve">S. Aksela, A. Kivimaki, O.P. Sairanen, A. Naves de Brito, E. Nommiste and S. Svensson, Rev. Sci. Inst. </w:t>
      </w:r>
      <w:r>
        <w:rPr>
          <w:sz w:val="20"/>
          <w:u w:val="single"/>
          <w:lang w:val="en-GB"/>
        </w:rPr>
        <w:t>66</w:t>
      </w:r>
      <w:r>
        <w:rPr>
          <w:sz w:val="20"/>
          <w:lang w:val="en-GB"/>
        </w:rPr>
        <w:t xml:space="preserve"> (1995) 1621. (Kr3d, Ar2p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6a</w:t>
      </w:r>
      <w:r>
        <w:rPr>
          <w:sz w:val="20"/>
          <w:lang w:val="en-GB"/>
        </w:rPr>
        <w:tab/>
        <w:t xml:space="preserve">J. Adachi, N. Kosugi, E. Shigemasa and A. Yagashita, J. Phys. Chem. </w:t>
      </w:r>
      <w:r>
        <w:rPr>
          <w:sz w:val="20"/>
          <w:u w:val="single"/>
          <w:lang w:val="en-GB"/>
        </w:rPr>
        <w:t>100</w:t>
      </w:r>
      <w:r>
        <w:rPr>
          <w:sz w:val="20"/>
          <w:lang w:val="en-GB"/>
        </w:rPr>
        <w:t xml:space="preserve"> (1996) 19783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K&amp;96b</w:t>
      </w:r>
      <w:r>
        <w:rPr>
          <w:sz w:val="20"/>
          <w:lang w:val="en-GB"/>
        </w:rPr>
        <w:tab/>
        <w:t xml:space="preserve">J. Adachi, N. Kosugi, et al., , J. Electron Spectrosc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6) 491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K&amp;97a</w:t>
      </w:r>
      <w:r>
        <w:rPr>
          <w:sz w:val="20"/>
          <w:lang w:val="pt-BR"/>
        </w:rPr>
        <w:tab/>
        <w:t xml:space="preserve">J. Adachi, N. Kosugi, E. Shigemasa and A. Yagashita, J. Chem. Phys. </w:t>
      </w:r>
      <w:r>
        <w:rPr>
          <w:sz w:val="20"/>
          <w:u w:val="single"/>
          <w:lang w:val="pt-BR"/>
        </w:rPr>
        <w:t>107</w:t>
      </w:r>
      <w:r>
        <w:rPr>
          <w:sz w:val="20"/>
          <w:lang w:val="pt-BR"/>
        </w:rPr>
        <w:t xml:space="preserve"> (1997) 4919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K&amp;97b</w:t>
      </w:r>
      <w:r>
        <w:rPr>
          <w:sz w:val="20"/>
          <w:lang w:val="pt-BR"/>
        </w:rPr>
        <w:tab/>
        <w:t xml:space="preserve">H. Aksela, M. Kivilompolo, E. Nommiste and S. Aksela, Phys. Rev. Lett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7) 4970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sz w:val="20"/>
          <w:lang w:val="pt-BR"/>
        </w:rPr>
        <w:t>AK&amp;12</w:t>
      </w:r>
      <w:r>
        <w:rPr>
          <w:bCs/>
          <w:sz w:val="20"/>
          <w:lang w:val="pt-BR"/>
        </w:rPr>
        <w:tab/>
        <w:t xml:space="preserve">J.-I Adachi, M. Kazama, T. Teramoto, N. Miyauchi, T. Mizuno, M. Yamazaki, T. Fujikawaand A.Yagishita, J. Phys. B </w:t>
      </w:r>
      <w:r>
        <w:rPr>
          <w:bCs/>
          <w:sz w:val="20"/>
          <w:u w:val="single"/>
          <w:lang w:val="pt-BR"/>
        </w:rPr>
        <w:t>45</w:t>
      </w:r>
      <w:r>
        <w:rPr>
          <w:bCs/>
          <w:sz w:val="20"/>
          <w:lang w:val="pt-BR"/>
        </w:rPr>
        <w:t xml:space="preserve"> (2012) 194007. (CO-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J&amp;97a</w:t>
        <w:tab/>
      </w:r>
      <w:r>
        <w:rPr>
          <w:bCs/>
          <w:sz w:val="20"/>
          <w:lang w:val="pt-BR"/>
        </w:rPr>
        <w:t>J.N. Anderson, U. Johansson, R. Nyholm, S.L. Sorensen and M. Wiklund, MAX report (1997)180. (CH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OH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sz w:val="20"/>
          <w:lang w:val="pt-BR"/>
        </w:rPr>
        <w:t>AJ&amp;97b</w:t>
        <w:tab/>
      </w:r>
      <w:r>
        <w:rPr>
          <w:bCs/>
          <w:sz w:val="20"/>
          <w:lang w:val="pt-BR"/>
        </w:rPr>
        <w:t xml:space="preserve">J.N. Anderson, U. Johansson, R. Nyholm, S.L. Sorensen and M. Wiklund, MAX report (1997)182. </w:t>
      </w: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 xml:space="preserve"> , C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 xml:space="preserve">6 </w:t>
      </w:r>
      <w:r>
        <w:rPr>
          <w:bCs/>
          <w:sz w:val="20"/>
          <w:lang w:val="en-GB"/>
        </w:rPr>
        <w:t>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LS95</w:t>
      </w:r>
      <w:r>
        <w:rPr>
          <w:sz w:val="20"/>
          <w:lang w:val="en-GB"/>
        </w:rPr>
        <w:tab/>
        <w:t xml:space="preserve">G.B. Armen, J.C. Levin and I.A. Sellin, Phys. Rev. A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6) 772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L&amp;87</w:t>
      </w:r>
      <w:r>
        <w:rPr>
          <w:sz w:val="20"/>
          <w:lang w:val="en-GB"/>
        </w:rPr>
        <w:tab/>
        <w:t xml:space="preserve">H. Aksela, R. Lakanen, S. Aksela, O.P. Sairanen, A. Yagashita, M. Meyer, Th. </w:t>
      </w:r>
      <w:r>
        <w:rPr>
          <w:sz w:val="20"/>
          <w:lang w:val="de-DE"/>
        </w:rPr>
        <w:t xml:space="preserve">Prescher, E. von Raven, M. Richter and B. Sonntag, Phys Rev A </w:t>
      </w:r>
      <w:r>
        <w:rPr>
          <w:sz w:val="20"/>
          <w:u w:val="single"/>
          <w:lang w:val="de-DE"/>
        </w:rPr>
        <w:t>38</w:t>
      </w:r>
      <w:r>
        <w:rPr>
          <w:sz w:val="20"/>
          <w:lang w:val="de-DE"/>
        </w:rPr>
        <w:t xml:space="preserve"> (1988) 3395. (Rb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AL&amp;93</w:t>
      </w:r>
      <w:r>
        <w:rPr>
          <w:sz w:val="20"/>
          <w:lang w:val="de-DE"/>
        </w:rPr>
        <w:tab/>
        <w:t xml:space="preserve">U. Arp, B.M. Lagutin, G. Materlick, I.D. Petrov, B. Sonntag and V.L. Sukhorukov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438. (Ca1s, Cr1s, Cu1s, M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L&amp;97</w:t>
      </w:r>
      <w:r>
        <w:rPr>
          <w:sz w:val="20"/>
          <w:lang w:val="en-GB"/>
        </w:rPr>
        <w:tab/>
        <w:t xml:space="preserve">U. Arp, T. LeBrun, S.H. Southworth, M.A. MacDonald and M. Jung, Phys. Rev. A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7) 4273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M97</w:t>
      </w:r>
      <w:r>
        <w:rPr>
          <w:sz w:val="20"/>
          <w:lang w:val="en-GB"/>
        </w:rPr>
        <w:tab/>
        <w:t xml:space="preserve">V.G. Asolkar and C. Monde, Ind. J. Phys. A </w:t>
      </w:r>
      <w:r>
        <w:rPr>
          <w:sz w:val="20"/>
          <w:u w:val="single"/>
          <w:lang w:val="en-GB"/>
        </w:rPr>
        <w:t>71</w:t>
      </w:r>
      <w:r>
        <w:rPr>
          <w:sz w:val="20"/>
          <w:lang w:val="en-GB"/>
        </w:rPr>
        <w:t xml:space="preserve"> (1997) 47. (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x=0-4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AMK97</w:t>
      </w:r>
      <w:r>
        <w:rPr>
          <w:sz w:val="20"/>
          <w:lang w:val="en-GB"/>
        </w:rPr>
        <w:tab/>
        <w:t xml:space="preserve">D.P. Almeida, S.E. Michelin and T. Kroin, ICPEAC Proceedings (1997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AM&amp;90</w:t>
      </w:r>
      <w:r>
        <w:rPr>
          <w:sz w:val="20"/>
          <w:lang w:val="de-DE"/>
        </w:rPr>
        <w:tab/>
        <w:t xml:space="preserve">U. Arp, G. Materlick, M. Richter and B. Sonntag, J. Phys. B </w:t>
      </w:r>
      <w:r>
        <w:rPr>
          <w:sz w:val="20"/>
          <w:u w:val="single"/>
          <w:lang w:val="de-DE"/>
        </w:rPr>
        <w:t>23</w:t>
      </w:r>
      <w:r>
        <w:rPr>
          <w:sz w:val="20"/>
          <w:lang w:val="de-DE"/>
        </w:rPr>
        <w:t xml:space="preserve"> (1990) L811. (Ce2p, Er2p, Gd2p, Sm2p, Yb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b/>
          <w:bCs/>
          <w:sz w:val="20"/>
          <w:lang w:val="de-DE"/>
        </w:rPr>
        <w:t>AM&amp;02</w:t>
      </w:r>
      <w:r>
        <w:rPr>
          <w:sz w:val="20"/>
          <w:lang w:val="de-DE"/>
        </w:rPr>
        <w:tab/>
      </w:r>
      <w:r>
        <w:rPr>
          <w:sz w:val="20"/>
          <w:szCs w:val="22"/>
          <w:lang w:val="de-DE"/>
        </w:rPr>
        <w:t xml:space="preserve">J. Adachi, S. Motoki, N.A. Cherepkov and A. Yagishita, J. Phys. B </w:t>
      </w:r>
      <w:r>
        <w:rPr>
          <w:sz w:val="20"/>
          <w:szCs w:val="22"/>
          <w:u w:val="single"/>
          <w:lang w:val="de-DE"/>
        </w:rPr>
        <w:t>35</w:t>
      </w:r>
      <w:r>
        <w:rPr>
          <w:sz w:val="20"/>
          <w:szCs w:val="22"/>
          <w:lang w:val="de-DE"/>
        </w:rPr>
        <w:t xml:space="preserve"> (2002) 5023. (CO</w:t>
      </w:r>
      <w:r>
        <w:rPr>
          <w:sz w:val="20"/>
          <w:szCs w:val="22"/>
          <w:vertAlign w:val="subscript"/>
          <w:lang w:val="de-DE"/>
        </w:rPr>
        <w:t>2</w:t>
      </w:r>
      <w:r>
        <w:rPr>
          <w:sz w:val="20"/>
          <w:szCs w:val="22"/>
          <w:lang w:val="de-DE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6" w:hanging="1106"/>
        <w:rPr>
          <w:bCs/>
          <w:sz w:val="20"/>
          <w:lang w:val="de-DE"/>
        </w:rPr>
      </w:pPr>
      <w:r>
        <w:rPr>
          <w:b/>
          <w:sz w:val="20"/>
          <w:lang w:val="de-DE"/>
        </w:rPr>
        <w:t>AM&amp;05</w:t>
      </w:r>
      <w:r>
        <w:rPr>
          <w:bCs/>
          <w:sz w:val="20"/>
          <w:lang w:val="de-DE"/>
        </w:rPr>
        <w:tab/>
      </w:r>
      <w:r>
        <w:rPr>
          <w:rFonts w:eastAsia="Arial Unicode MS" w:cs="Arial Unicode MS"/>
          <w:sz w:val="20"/>
          <w:lang w:val="de-DE" w:eastAsia="ja-JP" w:bidi="en-US"/>
        </w:rPr>
        <w:t>Y. Azuma, Y. Mishima, Y. Senba, H. Yoshida, A. Hiraya</w:t>
      </w:r>
      <w:r>
        <w:rPr>
          <w:rFonts w:eastAsia="Arial Unicode MS" w:cs="Arial Unicode MS"/>
          <w:sz w:val="20"/>
          <w:lang w:val="de-DE" w:eastAsia="ja-JP" w:bidi="en-US"/>
        </w:rPr>
        <w:t xml:space="preserve">, J. El. Spec. </w:t>
      </w:r>
      <w:r>
        <w:rPr>
          <w:rFonts w:eastAsia="Arial Unicode MS" w:cs="Arial Unicode MS"/>
          <w:sz w:val="20"/>
          <w:u w:val="single"/>
          <w:lang w:val="de-DE" w:eastAsia="ja-JP" w:bidi="en-US"/>
        </w:rPr>
        <w:t>144-147</w:t>
      </w:r>
      <w:r>
        <w:rPr>
          <w:rFonts w:eastAsia="Arial Unicode MS" w:cs="Arial Unicode MS"/>
          <w:sz w:val="20"/>
          <w:lang w:val="de-DE" w:eastAsia="ja-JP" w:bidi="en-US"/>
        </w:rPr>
        <w:t xml:space="preserve"> (2005) 183. (CH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3</w:t>
      </w:r>
      <w:r>
        <w:rPr>
          <w:rFonts w:eastAsia="Arial Unicode MS" w:cs="Arial Unicode MS"/>
          <w:sz w:val="20"/>
          <w:lang w:val="de-DE" w:eastAsia="ja-JP" w:bidi="en-US"/>
        </w:rPr>
        <w:t>OH(D), C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sz w:val="20"/>
          <w:lang w:val="de-DE" w:eastAsia="ja-JP" w:bidi="en-US"/>
        </w:rPr>
        <w:t>H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5</w:t>
      </w:r>
      <w:r>
        <w:rPr>
          <w:rFonts w:eastAsia="Arial Unicode MS" w:cs="Arial Unicode MS"/>
          <w:sz w:val="20"/>
          <w:lang w:val="de-DE" w:eastAsia="ja-JP" w:bidi="en-US"/>
        </w:rPr>
        <w:t>OH(D), CD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3</w:t>
      </w:r>
      <w:r>
        <w:rPr>
          <w:rFonts w:eastAsia="Arial Unicode MS" w:cs="Arial Unicode MS"/>
          <w:sz w:val="20"/>
          <w:lang w:val="de-DE" w:eastAsia="ja-JP" w:bidi="en-US"/>
        </w:rPr>
        <w:t>CH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sz w:val="20"/>
          <w:lang w:val="de-DE" w:eastAsia="ja-JP" w:bidi="en-US"/>
        </w:rPr>
        <w:t>OH, C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6</w:t>
      </w:r>
      <w:r>
        <w:rPr>
          <w:rFonts w:eastAsia="Arial Unicode MS" w:cs="Arial Unicode MS"/>
          <w:sz w:val="20"/>
          <w:lang w:val="de-DE" w:eastAsia="ja-JP" w:bidi="en-US"/>
        </w:rPr>
        <w:t>H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5</w:t>
      </w:r>
      <w:r>
        <w:rPr>
          <w:rFonts w:eastAsia="Arial Unicode MS" w:cs="Arial Unicode MS"/>
          <w:sz w:val="20"/>
          <w:lang w:val="de-DE" w:eastAsia="ja-JP" w:bidi="en-US"/>
        </w:rPr>
        <w:t>CH</w:t>
      </w:r>
      <w:r>
        <w:rPr>
          <w:rFonts w:eastAsia="Arial Unicode MS" w:cs="Arial Unicode MS"/>
          <w:sz w:val="20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sz w:val="20"/>
          <w:lang w:val="de-DE" w:eastAsia="ja-JP" w:bidi="en-US"/>
        </w:rPr>
        <w:t>OH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6" w:hanging="1106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AN&amp;95</w:t>
      </w:r>
      <w:r>
        <w:rPr>
          <w:sz w:val="20"/>
          <w:lang w:val="de-DE"/>
        </w:rPr>
        <w:tab/>
        <w:t xml:space="preserve">S. Aksela, E. Nommiste, J. Jouhiainen, E. Kukk, J. Karvonen, H.G. Berry, S.L. Sorensen and H. Aksela, Phys. Rev. Lett. </w:t>
      </w:r>
      <w:r>
        <w:rPr>
          <w:sz w:val="20"/>
          <w:u w:val="single"/>
          <w:lang w:val="de-DE"/>
        </w:rPr>
        <w:t>75</w:t>
      </w:r>
      <w:r>
        <w:rPr>
          <w:sz w:val="20"/>
          <w:lang w:val="de-DE"/>
        </w:rPr>
        <w:t xml:space="preserve"> (1995) 2112. (C</w:t>
      </w:r>
      <w:r>
        <w:rPr>
          <w:sz w:val="20"/>
          <w:vertAlign w:val="subscript"/>
          <w:lang w:val="de-DE"/>
        </w:rPr>
        <w:t>60</w:t>
      </w:r>
      <w:r>
        <w:rPr>
          <w:sz w:val="20"/>
          <w:lang w:val="de-DE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AO&amp;95</w:t>
      </w:r>
      <w:r>
        <w:rPr>
          <w:sz w:val="20"/>
          <w:lang w:val="de-DE"/>
        </w:rPr>
        <w:tab/>
        <w:t xml:space="preserve">A. Ausmees, S.J. Osborne, R. Mobery, S. Svensson,  S. Aksela, O.P. Siaranen,  A. Kivimaki, A. Naves de Brito, E. Nommiste, J. Jauhiainen,  and  H. Aksela , Phys. Rev. A </w:t>
      </w:r>
      <w:r>
        <w:rPr>
          <w:sz w:val="20"/>
          <w:u w:val="single"/>
          <w:lang w:val="de-DE"/>
        </w:rPr>
        <w:t>51</w:t>
      </w:r>
      <w:r>
        <w:rPr>
          <w:sz w:val="20"/>
          <w:lang w:val="de-DE"/>
        </w:rPr>
        <w:t xml:space="preserve"> (1999) 855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AP74</w:t>
      </w:r>
      <w:r>
        <w:rPr>
          <w:sz w:val="20"/>
          <w:lang w:val="de-DE"/>
        </w:rPr>
        <w:tab/>
        <w:t xml:space="preserve">L.V. Azaroff and D.M. Pease, </w:t>
      </w:r>
      <w:r>
        <w:rPr>
          <w:i/>
          <w:sz w:val="20"/>
          <w:lang w:val="de-DE"/>
        </w:rPr>
        <w:t>X</w:t>
        <w:noBreakHyphen/>
        <w:t>ray Absorption Spectroscopy</w:t>
      </w:r>
      <w:r>
        <w:rPr>
          <w:sz w:val="20"/>
          <w:lang w:val="de-DE"/>
        </w:rPr>
        <w:t xml:space="preserve">, Ch 6 in </w:t>
      </w:r>
      <w:r>
        <w:rPr>
          <w:i/>
          <w:sz w:val="20"/>
          <w:lang w:val="de-DE"/>
        </w:rPr>
        <w:t>X</w:t>
        <w:noBreakHyphen/>
        <w:t>ray Spectroscopy</w:t>
      </w:r>
      <w:r>
        <w:rPr>
          <w:sz w:val="20"/>
          <w:lang w:val="de-DE"/>
        </w:rPr>
        <w:t xml:space="preserve"> (L.V. Azaroff, </w:t>
      </w:r>
      <w:r>
        <w:rPr>
          <w:sz w:val="20"/>
          <w:u w:val="single"/>
          <w:lang w:val="de-DE"/>
        </w:rPr>
        <w:t>ed.)</w:t>
      </w:r>
      <w:r>
        <w:rPr>
          <w:sz w:val="20"/>
          <w:lang w:val="de-DE"/>
        </w:rPr>
        <w:t xml:space="preserve"> </w:t>
      </w:r>
      <w:r>
        <w:rPr>
          <w:sz w:val="20"/>
          <w:lang w:val="en-GB"/>
        </w:rPr>
        <w:t>(1974, McGraw</w:t>
        <w:noBreakHyphen/>
        <w:t>Hill,NY) (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P88</w:t>
      </w:r>
      <w:r>
        <w:rPr>
          <w:sz w:val="20"/>
          <w:lang w:val="en-GB"/>
        </w:rPr>
        <w:tab/>
        <w:t xml:space="preserve">F.X. Araujo and D. Petrini, J. Phys. B </w:t>
      </w:r>
      <w:r>
        <w:rPr>
          <w:sz w:val="20"/>
          <w:u w:val="single"/>
          <w:lang w:val="en-GB"/>
        </w:rPr>
        <w:t>21</w:t>
      </w:r>
      <w:r>
        <w:rPr>
          <w:sz w:val="20"/>
          <w:lang w:val="en-GB"/>
        </w:rPr>
        <w:t xml:space="preserve"> (1988) L117. (Na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P&amp;82</w:t>
      </w:r>
      <w:r>
        <w:rPr>
          <w:sz w:val="20"/>
          <w:lang w:val="en-GB"/>
        </w:rPr>
        <w:tab/>
        <w:t xml:space="preserve">M.Y. Amusia, A.A. Pavlychev, A.S. Vinogradov, D.E. Onopko and S. A. Titov, Opt. Spectrosc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91 [Opt.Spectrosk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157]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i2p;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P&amp;12</w:t>
      </w:r>
      <w:r>
        <w:rPr>
          <w:bCs/>
          <w:sz w:val="20"/>
          <w:lang w:val="en-GB"/>
        </w:rPr>
        <w:tab/>
      </w:r>
      <w:r>
        <w:rPr>
          <w:sz w:val="20"/>
          <w:shd w:fill="FFFFFF" w:val="clear"/>
        </w:rPr>
        <w:t xml:space="preserve">T. Arion, R. Püttner, C. Lupulescu, R. Ovsyannikov, M. Förstel, G. Öhrwall, A. Lindblad, K. Ueda, S. Svensson, Al.M. Bradshaw, W.Eberhard and, U. Hergenhahn, J. El. </w:t>
      </w:r>
      <w:r>
        <w:rPr>
          <w:sz w:val="20"/>
          <w:shd w:fill="FFFFFF" w:val="clear"/>
          <w:lang w:val="pt-BR"/>
        </w:rPr>
        <w:t xml:space="preserve">Spec. </w:t>
      </w:r>
      <w:r>
        <w:rPr>
          <w:sz w:val="20"/>
          <w:u w:val="single"/>
          <w:shd w:fill="FFFFFF" w:val="clear"/>
          <w:lang w:val="pt-BR"/>
        </w:rPr>
        <w:t>185</w:t>
      </w:r>
      <w:r>
        <w:rPr>
          <w:sz w:val="20"/>
          <w:shd w:fill="FFFFFF" w:val="clear"/>
          <w:lang w:val="pt-BR"/>
        </w:rPr>
        <w:t xml:space="preserve"> (2012) 234. (O</w:t>
      </w:r>
      <w:r>
        <w:rPr>
          <w:sz w:val="20"/>
          <w:shd w:fill="FFFFFF" w:val="clear"/>
          <w:vertAlign w:val="subscript"/>
          <w:lang w:val="pt-BR"/>
        </w:rPr>
        <w:t>2</w:t>
      </w:r>
      <w:r>
        <w:rPr>
          <w:sz w:val="20"/>
          <w:shd w:fill="FFFFFF" w:val="clear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hd w:fill="FFFFFF" w:val="clear"/>
          <w:lang w:val="pt-BR"/>
        </w:rPr>
      </w:pPr>
      <w:r>
        <w:rPr>
          <w:bCs/>
          <w:sz w:val="20"/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AP&amp;20</w:t>
      </w:r>
      <w:r>
        <w:rPr>
          <w:bCs/>
          <w:sz w:val="20"/>
          <w:lang w:val="pt-BR"/>
        </w:rPr>
        <w:tab/>
        <w:t xml:space="preserve">A.R. Abid, E Pelimanni, et al., Electron–ion coincidence spectroscopy of a large organic molecule: photofragmentation of avobenzone after valence and core ionisation, . Phys. B: At. Mol. Opt. Phys. </w:t>
      </w:r>
      <w:r>
        <w:rPr>
          <w:bCs/>
          <w:sz w:val="20"/>
          <w:u w:val="single"/>
          <w:lang w:val="pt-BR"/>
        </w:rPr>
        <w:t>53</w:t>
      </w:r>
      <w:r>
        <w:rPr>
          <w:bCs/>
          <w:sz w:val="20"/>
          <w:lang w:val="pt-BR"/>
        </w:rPr>
        <w:t xml:space="preserve"> (2020) 244001.  (C</w:t>
      </w:r>
      <w:r>
        <w:rPr>
          <w:bCs/>
          <w:sz w:val="20"/>
          <w:vertAlign w:val="subscript"/>
          <w:lang w:val="pt-BR"/>
        </w:rPr>
        <w:t>19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 xml:space="preserve"> – C1s, O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R&amp;89</w:t>
      </w:r>
      <w:r>
        <w:rPr>
          <w:sz w:val="20"/>
          <w:lang w:val="pt-BR"/>
        </w:rPr>
        <w:tab/>
        <w:t xml:space="preserve">D. Arvanitis, H. Rabus, L. Wenzel and K. Baberschke, Z. Phys. D </w:t>
      </w:r>
      <w:r>
        <w:rPr>
          <w:sz w:val="20"/>
          <w:u w:val="single"/>
          <w:lang w:val="pt-BR"/>
        </w:rPr>
        <w:t>11</w:t>
      </w:r>
      <w:r>
        <w:rPr>
          <w:sz w:val="20"/>
          <w:lang w:val="pt-BR"/>
        </w:rPr>
        <w:t xml:space="preserve"> (1989) 219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AR&amp;05</w:t>
      </w:r>
      <w:r>
        <w:rPr>
          <w:sz w:val="20"/>
          <w:lang w:val="pt-BR"/>
        </w:rPr>
        <w:tab/>
        <w:t xml:space="preserve">M. Alagia, R. Richter, S. Stranges, M. Agåker, M. Ström, J. Söderström, C. Såthe, R. Feifel, S. Sorensen, A. De Fanis, K. Ueda, R. Fink and J-E. Rubensson, Phys. Rev. B </w:t>
      </w:r>
      <w:r>
        <w:rPr>
          <w:sz w:val="20"/>
          <w:u w:val="single"/>
          <w:lang w:val="pt-BR"/>
        </w:rPr>
        <w:t>71</w:t>
      </w:r>
      <w:r>
        <w:rPr>
          <w:sz w:val="20"/>
          <w:lang w:val="pt-BR"/>
        </w:rPr>
        <w:t xml:space="preserve"> (2005) 01250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SW75</w:t>
      </w:r>
      <w:r>
        <w:rPr>
          <w:sz w:val="20"/>
          <w:lang w:val="pt-BR"/>
        </w:rPr>
        <w:tab/>
        <w:t xml:space="preserve">H. Agren, S. Svensson and U.I. Wahlgren, Chem. </w:t>
      </w:r>
      <w:r>
        <w:rPr>
          <w:sz w:val="20"/>
        </w:rPr>
        <w:t xml:space="preserve">Phys. Lett. </w:t>
      </w:r>
      <w:r>
        <w:rPr>
          <w:sz w:val="20"/>
          <w:u w:val="single"/>
        </w:rPr>
        <w:t>35</w:t>
      </w:r>
      <w:r>
        <w:rPr>
          <w:sz w:val="20"/>
        </w:rPr>
        <w:t xml:space="preserve"> (1975) 336. (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S&amp;88</w:t>
      </w:r>
      <w:r>
        <w:rPr>
          <w:sz w:val="20"/>
        </w:rPr>
        <w:tab/>
        <w:t xml:space="preserve">S. Aksela, O.P. Sairanen, H. Aksela, G.M. Bancroft and K.H. Tan, Phys. Rev. A </w:t>
      </w:r>
      <w:r>
        <w:rPr>
          <w:sz w:val="20"/>
          <w:u w:val="single"/>
        </w:rPr>
        <w:t>37</w:t>
      </w:r>
      <w:r>
        <w:rPr>
          <w:sz w:val="20"/>
        </w:rPr>
        <w:t xml:space="preserve"> (1988) 2934. (Si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 Si2p, Cl2p)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S&amp;97</w:t>
      </w:r>
      <w:r>
        <w:rPr>
          <w:sz w:val="20"/>
        </w:rPr>
        <w:tab/>
        <w:t xml:space="preserve">G.B. Armen, H. Southworth, J.C. Levin, U. Arp, T. LeBrun and M.A. MacDonald, Phys. Rev. A </w:t>
      </w:r>
      <w:r>
        <w:rPr>
          <w:sz w:val="20"/>
          <w:u w:val="single"/>
        </w:rPr>
        <w:t>56</w:t>
      </w:r>
      <w:r>
        <w:rPr>
          <w:sz w:val="20"/>
        </w:rPr>
        <w:t xml:space="preserve"> (1997) R1079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T&amp;86a</w:t>
      </w:r>
      <w:r>
        <w:rPr>
          <w:sz w:val="20"/>
        </w:rPr>
        <w:tab/>
        <w:t xml:space="preserve">S. Aksela, K.H. Tan, H. Aksela and G.M. Bancroft, Phys. Rev. A </w:t>
      </w:r>
      <w:r>
        <w:rPr>
          <w:sz w:val="20"/>
          <w:u w:val="single"/>
        </w:rPr>
        <w:t>33</w:t>
      </w:r>
      <w:r>
        <w:rPr>
          <w:sz w:val="20"/>
        </w:rPr>
        <w:t xml:space="preserve"> (1986) 258 (SiF</w:t>
      </w:r>
      <w:r>
        <w:rPr>
          <w:sz w:val="20"/>
          <w:vertAlign w:val="subscript"/>
        </w:rPr>
        <w:t>4</w:t>
      </w:r>
      <w:r>
        <w:rPr>
          <w:sz w:val="20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T&amp;86b</w:t>
      </w:r>
      <w:r>
        <w:rPr>
          <w:sz w:val="20"/>
        </w:rPr>
        <w:tab/>
        <w:t xml:space="preserve">B.M. Addison, K.H. Tan, G.M. Bancroft and F. Cerrina, Chem. Phys. Lett. </w:t>
      </w:r>
      <w:r>
        <w:rPr>
          <w:sz w:val="20"/>
          <w:u w:val="single"/>
        </w:rPr>
        <w:t>129</w:t>
      </w:r>
      <w:r>
        <w:rPr>
          <w:sz w:val="20"/>
        </w:rPr>
        <w:t xml:space="preserve"> (1986) 468. (SF</w:t>
      </w:r>
      <w:r>
        <w:rPr>
          <w:sz w:val="20"/>
          <w:vertAlign w:val="subscript"/>
        </w:rPr>
        <w:t>6</w:t>
      </w:r>
      <w:r>
        <w:rPr>
          <w:sz w:val="20"/>
        </w:rPr>
        <w:t>, S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Cl </w:t>
        <w:noBreakHyphen/>
        <w:t xml:space="preserve"> S2p; Se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</w:t>
        <w:noBreakHyphen/>
        <w:t xml:space="preserve"> S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AT&amp;89</w:t>
      </w:r>
      <w:r>
        <w:rPr>
          <w:sz w:val="20"/>
        </w:rPr>
        <w:tab/>
        <w:t xml:space="preserve">B.M. Addison-Jones, K.H. Tan, B.W. Yates, J.N. Cutler and G.M. Bancroft, J. Electron Spect. </w:t>
      </w:r>
      <w:r>
        <w:rPr>
          <w:sz w:val="20"/>
          <w:u w:val="single"/>
        </w:rPr>
        <w:t>48</w:t>
      </w:r>
      <w:r>
        <w:rPr>
          <w:sz w:val="20"/>
        </w:rPr>
        <w:t xml:space="preserve"> (1989) 155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AT&amp;96a</w:t>
      </w:r>
      <w:r>
        <w:rPr>
          <w:sz w:val="20"/>
        </w:rPr>
        <w:tab/>
        <w:t>J. Adachi, Y. Takata, N. Kosugi, A. Hiraya, E. Shigemesa, A. Yagashita and Y. Kitajima, Photon Factory Report (1996) 15. (CO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AT&amp;96a</w:t>
      </w:r>
      <w:r>
        <w:rPr>
          <w:sz w:val="20"/>
        </w:rPr>
        <w:tab/>
        <w:t xml:space="preserve">J. Adachi, Y. Takata, N. Kosugi, A. Hiraya, E. Shigemesa, A. Yagashita and Y. Kitajima, Photon Factory Report (1996) 14. </w:t>
      </w:r>
      <w:r>
        <w:rPr>
          <w:sz w:val="20"/>
          <w:lang w:val="en-GB"/>
        </w:rPr>
        <w:t>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AT&amp;98</w:t>
      </w:r>
      <w:r>
        <w:rPr>
          <w:sz w:val="20"/>
          <w:lang w:val="en-GB"/>
        </w:rPr>
        <w:tab/>
        <w:t xml:space="preserve">J. Adachi, Y. Takata, N. Kosugi, E. Shigemesa, A. Yagashita and Y. Kitajima, Chem. Phys. Lett. </w:t>
      </w:r>
      <w:r>
        <w:rPr>
          <w:sz w:val="20"/>
          <w:u w:val="single"/>
          <w:lang w:val="en-GB"/>
        </w:rPr>
        <w:t>294</w:t>
      </w:r>
      <w:r>
        <w:rPr>
          <w:sz w:val="20"/>
          <w:lang w:val="en-GB"/>
        </w:rPr>
        <w:t xml:space="preserve"> (1999) 559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VC95</w:t>
      </w:r>
      <w:r>
        <w:rPr>
          <w:sz w:val="20"/>
          <w:lang w:val="en-GB"/>
        </w:rPr>
        <w:tab/>
        <w:t xml:space="preserve">H. Agren, O. Vahtras and V. Carravetta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96</w:t>
      </w:r>
      <w:r>
        <w:rPr>
          <w:sz w:val="20"/>
          <w:lang w:val="pt-BR"/>
        </w:rPr>
        <w:t xml:space="preserve"> (1995) 47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VZ82a</w:t>
      </w:r>
      <w:r>
        <w:rPr>
          <w:sz w:val="20"/>
          <w:lang w:val="pt-BR"/>
        </w:rPr>
        <w:tab/>
        <w:t xml:space="preserve">V.N. Akimov, A.S. Vinogradov and T.M. Zimkina, Opt. Spectrosc.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82) 63 [Opt. Spectrosk.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82) 109]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</w:t>
        <w:noBreakHyphen/>
        <w:t>N1s; NO,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VZ82b</w:t>
      </w:r>
      <w:r>
        <w:rPr>
          <w:sz w:val="20"/>
          <w:lang w:val="pt-BR"/>
        </w:rPr>
        <w:tab/>
        <w:t xml:space="preserve">V.N. Akimov, A.S. Vinogradov and T.M. Zimkina, Opt. Spectrosc.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82) 280 [Opt. Spectrosk.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82) 476]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O1s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VZ82c</w:t>
      </w:r>
      <w:r>
        <w:rPr>
          <w:sz w:val="20"/>
          <w:lang w:val="pt-BR"/>
        </w:rPr>
        <w:tab/>
        <w:t xml:space="preserve">V.N. Akimov, A.S. Vinogradov and T.M. Zimkina, Opt. </w:t>
      </w:r>
      <w:r>
        <w:rPr>
          <w:sz w:val="20"/>
          <w:lang w:val="en-GB"/>
        </w:rPr>
        <w:t xml:space="preserve">Spectrosc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548 [Opt. Spectrosk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918]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VZ88</w:t>
      </w:r>
      <w:r>
        <w:rPr>
          <w:sz w:val="20"/>
          <w:lang w:val="en-GB"/>
        </w:rPr>
        <w:tab/>
        <w:t xml:space="preserve">V.N. Akimov, A.S. Vinogradov and A.V. Zhadenov, Opt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65</w:t>
      </w:r>
      <w:r>
        <w:rPr>
          <w:sz w:val="20"/>
          <w:lang w:val="pt-BR"/>
        </w:rPr>
        <w:t xml:space="preserve"> (1988) 210 [Opt. Spectrosk. </w:t>
      </w:r>
      <w:r>
        <w:rPr>
          <w:sz w:val="20"/>
          <w:u w:val="single"/>
          <w:lang w:val="pt-BR"/>
        </w:rPr>
        <w:t>65</w:t>
      </w:r>
      <w:r>
        <w:rPr>
          <w:sz w:val="20"/>
          <w:lang w:val="pt-BR"/>
        </w:rPr>
        <w:t xml:space="preserve"> (1982) 349]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AV&amp;85</w:t>
      </w:r>
      <w:r>
        <w:rPr>
          <w:sz w:val="20"/>
          <w:lang w:val="pt-BR"/>
        </w:rPr>
        <w:tab/>
        <w:t xml:space="preserve">V.N. Akimov, A.S. Vinogradov, A.A. Pavlychev and V.N. Sivkov, Opt. Spectrosc. (USSR)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85) 206. [Opt. Spectrosk.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85) 342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C1s;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N </w:t>
        <w:noBreakHyphen/>
        <w:t xml:space="preserve"> C1s,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WS87</w:t>
      </w:r>
      <w:r>
        <w:rPr>
          <w:sz w:val="20"/>
          <w:lang w:val="en-GB"/>
        </w:rPr>
        <w:tab/>
        <w:t xml:space="preserve">C. Angonoa, O. Walter and J. Schirmer, J. Chem. Phys.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87) 6789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AY&amp;96</w:t>
      </w:r>
      <w:r>
        <w:rPr>
          <w:sz w:val="20"/>
          <w:lang w:val="en-GB"/>
        </w:rPr>
        <w:tab/>
        <w:t xml:space="preserve">H. Agren, L. Yang, V. Carravetta and L.G.M. Pettersson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259</w:t>
      </w:r>
      <w:r>
        <w:rPr>
          <w:sz w:val="20"/>
          <w:lang w:val="pt-BR"/>
        </w:rPr>
        <w:t xml:space="preserve"> (1996) 21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18</w:t>
      </w:r>
      <w:r>
        <w:rPr>
          <w:sz w:val="20"/>
          <w:lang w:val="pt-BR"/>
        </w:rPr>
        <w:tab/>
        <w:t xml:space="preserve">G. Brogren, Nova Acta. Reg. Sci. Uppsaliensis </w:t>
      </w:r>
      <w:r>
        <w:rPr>
          <w:sz w:val="20"/>
          <w:u w:val="single"/>
          <w:lang w:val="pt-BR"/>
        </w:rPr>
        <w:t>14</w:t>
      </w:r>
      <w:r>
        <w:rPr>
          <w:sz w:val="20"/>
          <w:lang w:val="pt-BR"/>
        </w:rPr>
        <w:t xml:space="preserve"> (1918) No. 4. (Nel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54</w:t>
      </w:r>
      <w:r>
        <w:rPr>
          <w:sz w:val="20"/>
          <w:lang w:val="pt-BR"/>
        </w:rPr>
        <w:tab/>
        <w:t xml:space="preserve">J. Backovsky, Czech. </w:t>
      </w:r>
      <w:r>
        <w:rPr>
          <w:sz w:val="20"/>
          <w:lang w:val="fr-FR"/>
        </w:rPr>
        <w:t xml:space="preserve">J. Phys. </w:t>
      </w:r>
      <w:r>
        <w:rPr>
          <w:sz w:val="20"/>
          <w:u w:val="single"/>
          <w:lang w:val="fr-FR"/>
        </w:rPr>
        <w:t>4</w:t>
      </w:r>
      <w:r>
        <w:rPr>
          <w:sz w:val="20"/>
          <w:lang w:val="fr-FR"/>
        </w:rPr>
        <w:t xml:space="preserve"> (1954) 150. (Nel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FR"/>
        </w:rPr>
        <w:t>B76a</w:t>
      </w:r>
      <w:r>
        <w:rPr>
          <w:sz w:val="20"/>
          <w:lang w:val="fr-FR"/>
        </w:rPr>
        <w:tab/>
        <w:t xml:space="preserve">S. Bodeur, J. Appl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76) 4911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76b</w:t>
      </w:r>
      <w:r>
        <w:rPr>
          <w:sz w:val="20"/>
          <w:lang w:val="en-GB"/>
        </w:rPr>
        <w:tab/>
        <w:t xml:space="preserve">R.A. Bonham, in </w:t>
      </w:r>
      <w:r>
        <w:rPr>
          <w:i/>
          <w:sz w:val="20"/>
          <w:lang w:val="en-GB"/>
        </w:rPr>
        <w:t>Momentum Wavefunctions</w:t>
      </w:r>
      <w:r>
        <w:rPr>
          <w:sz w:val="20"/>
          <w:lang w:val="en-GB"/>
        </w:rPr>
        <w:t xml:space="preserve">, AIP Conf. </w:t>
      </w:r>
      <w:r>
        <w:rPr>
          <w:sz w:val="20"/>
          <w:lang w:val="pl-PL"/>
        </w:rPr>
        <w:t xml:space="preserve">Proc. </w:t>
      </w:r>
      <w:r>
        <w:rPr>
          <w:sz w:val="20"/>
          <w:u w:val="single"/>
          <w:lang w:val="pl-PL"/>
        </w:rPr>
        <w:t>86</w:t>
      </w:r>
      <w:r>
        <w:rPr>
          <w:sz w:val="20"/>
          <w:lang w:val="pl-PL"/>
        </w:rPr>
        <w:t xml:space="preserve"> (1976) 70. (SF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 xml:space="preserve"> </w:t>
        <w:noBreakHyphen/>
        <w:t xml:space="preserve"> S2p, F1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79</w:t>
      </w:r>
      <w:r>
        <w:rPr>
          <w:sz w:val="20"/>
          <w:lang w:val="de-DE"/>
        </w:rPr>
        <w:tab/>
        <w:t xml:space="preserve">C.F. Bunge, Phys. Rev. A </w:t>
      </w:r>
      <w:r>
        <w:rPr>
          <w:sz w:val="20"/>
          <w:u w:val="single"/>
          <w:lang w:val="de-DE"/>
        </w:rPr>
        <w:t>19</w:t>
      </w:r>
      <w:r>
        <w:rPr>
          <w:sz w:val="20"/>
          <w:lang w:val="de-DE"/>
        </w:rPr>
        <w:t xml:space="preserve"> (1979) 936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80</w:t>
      </w:r>
      <w:r>
        <w:rPr>
          <w:sz w:val="20"/>
          <w:lang w:val="de-DE"/>
        </w:rPr>
        <w:tab/>
        <w:t>F.C. Brown, 'Inner</w:t>
        <w:noBreakHyphen/>
        <w:t xml:space="preserve">shell Threshold Spectra', Ch. 4, </w:t>
      </w:r>
      <w:r>
        <w:rPr>
          <w:i/>
          <w:sz w:val="20"/>
          <w:lang w:val="de-DE"/>
        </w:rPr>
        <w:t>Synchrotron Radiation Research</w:t>
      </w:r>
      <w:r>
        <w:rPr>
          <w:sz w:val="20"/>
          <w:lang w:val="de-DE"/>
        </w:rPr>
        <w:t>, Winnick &amp; S. Doniach (eds.) (Plenum, NY, 1980) (Ar1s, Ne1s, Cl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noBreakHyphen/>
        <w:t>Cl1s, 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noBreakHyphen/>
        <w:t xml:space="preserve">N1s </w:t>
        <w:noBreakHyphen/>
        <w:t xml:space="preserve">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81</w:t>
      </w:r>
      <w:r>
        <w:rPr>
          <w:sz w:val="20"/>
          <w:lang w:val="de-DE"/>
        </w:rPr>
        <w:tab/>
        <w:t xml:space="preserve">A. Bianconi, EXAFS for Inorganic Systems (DL/SCI/R17) Proc. </w:t>
      </w:r>
      <w:r>
        <w:rPr>
          <w:sz w:val="20"/>
          <w:lang w:val="en-GB"/>
        </w:rPr>
        <w:t>Daresbury Study Weekend (March,1981) 13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,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B82a</w:t>
      </w:r>
      <w:r>
        <w:rPr>
          <w:sz w:val="20"/>
          <w:lang w:val="en-GB"/>
        </w:rPr>
        <w:tab/>
        <w:t>C.E. Brion, Physics of Electronic and Atomic Collisions, (Proc. of XII ICPEAC, Tennessee, 1981), S. Datz, ed. (North</w:t>
        <w:noBreakHyphen/>
        <w:t>Holland, 1982)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, HF,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F1s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noBreakHyphen/>
        <w:t xml:space="preserve">N1s </w:t>
        <w:noBreakHyphen/>
        <w:t xml:space="preserve">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B82b</w:t>
      </w:r>
      <w:r>
        <w:rPr>
          <w:sz w:val="20"/>
          <w:lang w:val="en-GB"/>
        </w:rPr>
        <w:tab/>
        <w:t xml:space="preserve">A. Bianconi, in </w:t>
      </w:r>
      <w:r>
        <w:rPr>
          <w:i/>
          <w:sz w:val="20"/>
          <w:lang w:val="en-GB"/>
        </w:rPr>
        <w:t>EXAFS and Near Edge Structure</w:t>
      </w:r>
      <w:r>
        <w:rPr>
          <w:sz w:val="20"/>
          <w:lang w:val="en-GB"/>
        </w:rPr>
        <w:t>, A. Bianconi, L. Incoccia and S. Stipcich, eds., (Springer</w:t>
        <w:noBreakHyphen/>
        <w:t xml:space="preserve">Verlag, Berlin, 1983) 118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85</w:t>
      </w:r>
      <w:r>
        <w:rPr>
          <w:sz w:val="20"/>
          <w:lang w:val="pt-BR"/>
        </w:rPr>
        <w:tab/>
        <w:t xml:space="preserve">C.E. Brion, Com. At. Mol. Phys.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85) 249. (review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, 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97</w:t>
      </w:r>
      <w:r>
        <w:rPr>
          <w:sz w:val="20"/>
          <w:lang w:val="en-GB"/>
        </w:rPr>
        <w:tab/>
        <w:t xml:space="preserve">H.G. Barry, AIP Conf. Proc. </w:t>
      </w:r>
      <w:r>
        <w:rPr>
          <w:sz w:val="20"/>
          <w:u w:val="single"/>
          <w:lang w:val="en-GB"/>
        </w:rPr>
        <w:t>392</w:t>
      </w:r>
      <w:r>
        <w:rPr>
          <w:sz w:val="20"/>
          <w:lang w:val="en-GB"/>
        </w:rPr>
        <w:t xml:space="preserve"> (1997) 511. (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B00a</w:t>
        <w:tab/>
      </w:r>
      <w:r>
        <w:rPr>
          <w:sz w:val="20"/>
          <w:lang w:val="en-GB"/>
        </w:rPr>
        <w:t xml:space="preserve">M.A. Bautista, J. Phys. B </w:t>
      </w:r>
      <w:r>
        <w:rPr>
          <w:sz w:val="20"/>
          <w:u w:val="single"/>
          <w:lang w:val="en-GB"/>
        </w:rPr>
        <w:t>33</w:t>
      </w:r>
      <w:r>
        <w:rPr>
          <w:sz w:val="20"/>
        </w:rPr>
        <w:t>(2000) 71. (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B00b</w:t>
        <w:tab/>
      </w:r>
      <w:r>
        <w:rPr>
          <w:sz w:val="20"/>
          <w:lang w:val="en-GB"/>
        </w:rPr>
        <w:t xml:space="preserve">M.A. Bautista, J. Phys. B </w:t>
      </w:r>
      <w:r>
        <w:rPr>
          <w:sz w:val="20"/>
          <w:u w:val="single"/>
          <w:lang w:val="en-GB"/>
        </w:rPr>
        <w:t>33</w:t>
      </w:r>
      <w:r>
        <w:rPr>
          <w:sz w:val="20"/>
        </w:rPr>
        <w:t>(2000) L419. (Fe2p, F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AK93</w:t>
      </w:r>
      <w:r>
        <w:rPr>
          <w:sz w:val="20"/>
          <w:lang w:val="en-GB"/>
        </w:rPr>
        <w:tab/>
        <w:t xml:space="preserve">J. Boyle, Z. Altun, and H.P. Kelly, Phys. 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4811. (W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A&amp;86</w:t>
      </w:r>
      <w:r>
        <w:rPr>
          <w:sz w:val="20"/>
          <w:lang w:val="en-GB"/>
        </w:rPr>
        <w:tab/>
        <w:t xml:space="preserve">G.M. Bancroft, S. Aksela, K.H. Tan, B.W. Yates, L.L. Coatsworth and J.S. Tse, J. Chem. Phys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1986) 5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A&amp;94</w:t>
      </w:r>
      <w:r>
        <w:rPr>
          <w:sz w:val="20"/>
          <w:lang w:val="en-GB"/>
        </w:rPr>
        <w:tab/>
        <w:t xml:space="preserve">M.A. Baig, M. Akram, S.A. Bhatti, K. Sommer and J. Hormes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1693. (Cd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A&amp;95</w:t>
      </w:r>
      <w:r>
        <w:rPr>
          <w:sz w:val="20"/>
          <w:lang w:val="en-GB"/>
        </w:rPr>
        <w:tab/>
        <w:t xml:space="preserve">H.G. Berry, Y. Azuma, P.L. Cowan, D.S. Gemmell, T. LeBrun, T. LeBrun and M. Y. Amusia, Nucl. Inst. Meth. B 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95) 25. (Ar1s, K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A&amp;96</w:t>
      </w:r>
      <w:r>
        <w:rPr>
          <w:sz w:val="20"/>
          <w:lang w:val="en-GB"/>
        </w:rPr>
        <w:tab/>
        <w:t xml:space="preserve">F. von Busch, U. Ankerhold, S. Drees and B. Esser, J. Phys. 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5343. (Ar2p, Ar1s; Xe2p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BA&amp;01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P. Bolognesi, L. Avaldi, M.C.A. Lopes, G. Dawber, G.C. King, M.A. MacDonald, C. Villani, and F. Tarantelli, Phys. Rev. A </w:t>
      </w:r>
      <w:r>
        <w:rPr>
          <w:sz w:val="20"/>
          <w:szCs w:val="15"/>
          <w:u w:val="single"/>
        </w:rPr>
        <w:t>64</w:t>
      </w:r>
      <w:r>
        <w:rPr>
          <w:sz w:val="20"/>
        </w:rPr>
        <w:t xml:space="preserve">(2001) </w:t>
      </w:r>
      <w:r>
        <w:rPr>
          <w:sz w:val="20"/>
          <w:szCs w:val="15"/>
        </w:rPr>
        <w:t>012701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84</w:t>
      </w:r>
      <w:r>
        <w:rPr>
          <w:sz w:val="20"/>
          <w:lang w:val="en-GB"/>
        </w:rPr>
        <w:tab/>
        <w:t xml:space="preserve">S. Bodeur and R. Barchevitz, Sol. St. Comm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4) 11. </w:t>
      </w:r>
      <w:r>
        <w:rPr>
          <w:sz w:val="20"/>
          <w:lang w:val="it-IT"/>
        </w:rPr>
        <w:t>(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BB87</w:t>
      </w:r>
      <w:r>
        <w:rPr>
          <w:sz w:val="20"/>
          <w:lang w:val="it-IT"/>
        </w:rPr>
        <w:tab/>
        <w:t xml:space="preserve">E. Bernieri and E, Burattini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7) 3322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89</w:t>
      </w:r>
      <w:r>
        <w:rPr>
          <w:sz w:val="20"/>
          <w:lang w:val="en-GB"/>
        </w:rPr>
        <w:tab/>
        <w:t xml:space="preserve">J.I. Bolick and M.S. Banna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2756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BB91</w:t>
      </w:r>
      <w:r>
        <w:rPr>
          <w:sz w:val="20"/>
          <w:lang w:val="en-GB"/>
        </w:rPr>
        <w:tab/>
        <w:t xml:space="preserve">R.S. Barbieri and R.A. Bonham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4</w:t>
      </w:r>
      <w:r>
        <w:rPr>
          <w:sz w:val="20"/>
          <w:lang w:val="pt-BR"/>
        </w:rPr>
        <w:t xml:space="preserve"> (1991) 7361 (N</w:t>
      </w:r>
      <w:r>
        <w:rPr>
          <w:sz w:val="20"/>
          <w:vertAlign w:val="subscript"/>
          <w:lang w:val="pt-BR"/>
        </w:rPr>
        <w:softHyphen/>
      </w:r>
      <w:r>
        <w:rPr>
          <w:sz w:val="20"/>
          <w:lang w:val="pt-BR"/>
        </w:rPr>
        <w:t>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pt-BR"/>
        </w:rPr>
        <w:t>BB92</w:t>
      </w:r>
      <w:r>
        <w:rPr>
          <w:sz w:val="20"/>
          <w:lang w:val="pt-BR"/>
        </w:rPr>
        <w:tab/>
        <w:t xml:space="preserve">R.S. Barbieri and R.A. Bonham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92) 7929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BB01a</w:t>
        <w:tab/>
      </w:r>
      <w:r>
        <w:rPr>
          <w:sz w:val="20"/>
          <w:szCs w:val="22"/>
        </w:rPr>
        <w:t>K.A. Berrington and C. Balance</w:t>
      </w:r>
      <w:r>
        <w:rPr>
          <w:sz w:val="20"/>
        </w:rPr>
        <w:t xml:space="preserve">, J. Phys.B </w:t>
      </w:r>
      <w:r>
        <w:rPr>
          <w:sz w:val="20"/>
          <w:u w:val="single"/>
        </w:rPr>
        <w:t>34</w:t>
      </w:r>
      <w:r>
        <w:rPr>
          <w:sz w:val="20"/>
        </w:rPr>
        <w:t xml:space="preserve"> (2001) L383. (Fe3p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B01b</w:t>
        <w:tab/>
      </w:r>
      <w:r>
        <w:rPr>
          <w:sz w:val="20"/>
          <w:szCs w:val="22"/>
        </w:rPr>
        <w:t>K.A. Berrington and C. Balance</w:t>
      </w:r>
      <w:r>
        <w:rPr>
          <w:sz w:val="20"/>
        </w:rPr>
        <w:t xml:space="preserve">, J. Phys.B </w:t>
      </w:r>
      <w:r>
        <w:rPr>
          <w:sz w:val="20"/>
          <w:u w:val="single"/>
        </w:rPr>
        <w:t>34</w:t>
      </w:r>
      <w:r>
        <w:rPr>
          <w:sz w:val="20"/>
        </w:rPr>
        <w:t xml:space="preserve"> (2001) 2697. (Fe3p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B78</w:t>
      </w:r>
      <w:r>
        <w:rPr>
          <w:sz w:val="20"/>
          <w:lang w:val="en-GB"/>
        </w:rPr>
        <w:tab/>
        <w:t xml:space="preserve">F.C. Brown, R.Z. Bachrach and A. Bianconi, Chem. Phys. Lett.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78) 425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BBB01</w:t>
      </w:r>
      <w:r>
        <w:rPr>
          <w:sz w:val="20"/>
          <w:lang w:val="en-GB"/>
        </w:rPr>
        <w:tab/>
      </w:r>
      <w:r>
        <w:rPr>
          <w:sz w:val="20"/>
          <w:szCs w:val="22"/>
        </w:rPr>
        <w:t>C P Ballance, N R Badnell and K A Berrington</w:t>
      </w:r>
      <w:r>
        <w:rPr>
          <w:sz w:val="20"/>
        </w:rPr>
        <w:t xml:space="preserve">, J. Phys. B </w:t>
      </w:r>
      <w:r>
        <w:rPr>
          <w:sz w:val="20"/>
          <w:u w:val="single"/>
        </w:rPr>
        <w:t>34</w:t>
      </w:r>
      <w:r>
        <w:rPr>
          <w:sz w:val="20"/>
        </w:rPr>
        <w:t xml:space="preserve"> (2001) 3287. (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P77</w:t>
      </w:r>
      <w:r>
        <w:rPr>
          <w:sz w:val="20"/>
          <w:lang w:val="en-GB"/>
        </w:rPr>
        <w:tab/>
        <w:t>W. Butscher, R.J. Buenker and S.D. Peyerimhoff, Chem. Phys. Lett. 52 (l977) 44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S91</w:t>
      </w:r>
      <w:r>
        <w:rPr>
          <w:sz w:val="20"/>
          <w:lang w:val="en-GB"/>
        </w:rPr>
        <w:tab/>
        <w:t xml:space="preserve">H.M. Boechat-Roberty, C.E. Bielschowsky and G.G.B. de Souza, Phys. Rev 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1694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BT90</w:t>
      </w:r>
      <w:r>
        <w:rPr>
          <w:sz w:val="20"/>
          <w:lang w:val="en-GB"/>
        </w:rPr>
        <w:tab/>
        <w:t xml:space="preserve">J.D. Bozek, G.M. Bancroft and K.H. Tan, Chem. </w:t>
      </w:r>
      <w:r>
        <w:rPr>
          <w:sz w:val="20"/>
          <w:lang w:val="fr-CA"/>
        </w:rPr>
        <w:t xml:space="preserve">Phys. </w:t>
      </w:r>
      <w:r>
        <w:rPr>
          <w:sz w:val="20"/>
          <w:u w:val="single"/>
          <w:lang w:val="fr-CA"/>
        </w:rPr>
        <w:t>145</w:t>
      </w:r>
      <w:r>
        <w:rPr>
          <w:sz w:val="20"/>
          <w:lang w:val="fr-CA"/>
        </w:rPr>
        <w:t xml:space="preserve"> (1990) 131. (Si(CH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>)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F</w:t>
      </w:r>
      <w:r>
        <w:rPr>
          <w:sz w:val="20"/>
          <w:vertAlign w:val="subscript"/>
          <w:lang w:val="fr-CA"/>
        </w:rPr>
        <w:t>4-x</w:t>
      </w:r>
      <w:r>
        <w:rPr>
          <w:sz w:val="20"/>
          <w:lang w:val="fr-CA"/>
        </w:rPr>
        <w:t>, x=0-4, Si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B&amp;79</w:t>
      </w:r>
      <w:r>
        <w:rPr>
          <w:sz w:val="20"/>
          <w:lang w:val="fr-CA"/>
        </w:rPr>
        <w:tab/>
        <w:t xml:space="preserve">D.M. Barrus, R.L. Blake, A.J. Burek, K.C. Chambers and A.L. Pregenzer, Phys. Rev. A </w:t>
      </w:r>
      <w:r>
        <w:rPr>
          <w:sz w:val="20"/>
          <w:u w:val="single"/>
          <w:lang w:val="fr-CA"/>
        </w:rPr>
        <w:t>20</w:t>
      </w:r>
      <w:r>
        <w:rPr>
          <w:sz w:val="20"/>
          <w:lang w:val="fr-CA"/>
        </w:rPr>
        <w:t xml:space="preserve"> (1979) 1045. (CO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O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CO, N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 xml:space="preserve">O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B&amp;80</w:t>
      </w:r>
      <w:r>
        <w:rPr>
          <w:sz w:val="20"/>
          <w:lang w:val="fr-CA"/>
        </w:rPr>
        <w:tab/>
        <w:t xml:space="preserve">A. Barth, R.J. Buenker, S.D. Peyerimhoff and W. Butscher, Chem. Phys. </w:t>
      </w:r>
      <w:r>
        <w:rPr>
          <w:sz w:val="20"/>
          <w:u w:val="single"/>
          <w:lang w:val="fr-CA"/>
        </w:rPr>
        <w:t>46</w:t>
      </w:r>
      <w:r>
        <w:rPr>
          <w:sz w:val="20"/>
          <w:lang w:val="fr-CA"/>
        </w:rPr>
        <w:t xml:space="preserve"> (1980) 149. (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, 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B&amp;85</w:t>
      </w:r>
      <w:r>
        <w:rPr>
          <w:sz w:val="20"/>
          <w:lang w:val="fr-CA"/>
        </w:rPr>
        <w:tab/>
        <w:t xml:space="preserve">H.O. Beckman, W. Braun, H.W. Joachim, E. Ruhl and H. Baumgartel, Chem. Phys. Lett. </w:t>
      </w:r>
      <w:r>
        <w:rPr>
          <w:sz w:val="20"/>
          <w:u w:val="single"/>
          <w:lang w:val="fr-CA"/>
        </w:rPr>
        <w:t>121</w:t>
      </w:r>
      <w:r>
        <w:rPr>
          <w:sz w:val="20"/>
          <w:lang w:val="fr-CA"/>
        </w:rPr>
        <w:t xml:space="preserve"> (1985) 499. (C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4-x</w:t>
      </w:r>
      <w:r>
        <w:rPr>
          <w:sz w:val="20"/>
          <w:lang w:val="fr-CA"/>
        </w:rPr>
        <w:t>F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, x=0,4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B&amp;88</w:t>
      </w:r>
      <w:r>
        <w:rPr>
          <w:sz w:val="20"/>
          <w:lang w:val="fr-CA"/>
        </w:rPr>
        <w:tab/>
        <w:t xml:space="preserve">C.E. Bouldin, G. Bunker, D.E. McKeown, R.A. Forman and J.J. Ritter, Phys. Rev. B </w:t>
      </w:r>
      <w:r>
        <w:rPr>
          <w:sz w:val="20"/>
          <w:u w:val="single"/>
          <w:lang w:val="fr-CA"/>
        </w:rPr>
        <w:t>38</w:t>
      </w:r>
      <w:r>
        <w:rPr>
          <w:sz w:val="20"/>
          <w:lang w:val="fr-CA"/>
        </w:rPr>
        <w:t xml:space="preserve"> (1988) 10816. (GeCl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, GeClH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>, GeH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- G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B&amp;91</w:t>
      </w:r>
      <w:r>
        <w:rPr>
          <w:sz w:val="20"/>
          <w:lang w:val="fr-CA"/>
        </w:rPr>
        <w:tab/>
        <w:t xml:space="preserve">C. Brechignac, M. Broyer, Ph. Cahuzac, M. de Frutos, P. Labastie and J.Ph. Raux, Phys. Rev. Lett. </w:t>
      </w:r>
      <w:r>
        <w:rPr>
          <w:sz w:val="20"/>
          <w:u w:val="single"/>
          <w:lang w:val="fr-CA"/>
        </w:rPr>
        <w:t>67</w:t>
      </w:r>
      <w:r>
        <w:rPr>
          <w:sz w:val="20"/>
          <w:lang w:val="fr-CA"/>
        </w:rPr>
        <w:t xml:space="preserve"> (1991) 1222. (Sb</w:t>
      </w:r>
      <w:r>
        <w:rPr>
          <w:sz w:val="20"/>
          <w:vertAlign w:val="subscript"/>
          <w:lang w:val="fr-CA"/>
        </w:rPr>
        <w:t>n</w:t>
      </w:r>
      <w:r>
        <w:rPr>
          <w:sz w:val="20"/>
          <w:lang w:val="fr-CA"/>
        </w:rPr>
        <w:t>, n=4-16, Sb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fr-CA"/>
        </w:rPr>
        <w:t>BB&amp;00</w:t>
      </w:r>
      <w:r>
        <w:rPr>
          <w:sz w:val="20"/>
          <w:lang w:val="fr-CA"/>
        </w:rPr>
        <w:tab/>
        <w:t xml:space="preserve">O.Bjorneholm, M. Bassler, A. Ausmees, I. Hjelte, R. Feifel, H. Wang, C. Miron, M.N. Piancastelli, S.Svensson, S.L. Sorensen, F. Gel’mukhanov and H. Agren, Phys. </w:t>
      </w:r>
      <w:r>
        <w:rPr>
          <w:sz w:val="20"/>
          <w:lang w:val="en-GB"/>
        </w:rPr>
        <w:t xml:space="preserve">Rev. Lett. </w:t>
      </w:r>
      <w:r>
        <w:rPr>
          <w:sz w:val="20"/>
          <w:u w:val="single"/>
          <w:lang w:val="en-GB"/>
        </w:rPr>
        <w:t xml:space="preserve">84 </w:t>
      </w:r>
      <w:r>
        <w:rPr>
          <w:sz w:val="20"/>
          <w:lang w:val="en-GB"/>
        </w:rPr>
        <w:t>(2000) 2826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BC81</w:t>
      </w:r>
      <w:r>
        <w:rPr>
          <w:sz w:val="20"/>
          <w:lang w:val="en-GB"/>
        </w:rPr>
        <w:tab/>
        <w:t xml:space="preserve">A. Barth and L.S. Cederbaum, Phys. Rev. A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81) 1038. (many</w:t>
        <w:noBreakHyphen/>
        <w:t>body theory of core</w:t>
        <w:noBreakHyphen/>
        <w:t>excitation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BC94</w:t>
      </w:r>
      <w:r>
        <w:rPr>
          <w:sz w:val="20"/>
          <w:lang w:val="en-GB"/>
        </w:rPr>
        <w:tab/>
        <w:t xml:space="preserve">C. Bréchignac and J.P. Connerade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3795. (S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- Sb4d; Ba3d, Sm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C&amp;80</w:t>
      </w:r>
      <w:r>
        <w:rPr>
          <w:sz w:val="20"/>
          <w:lang w:val="en-GB"/>
        </w:rPr>
        <w:tab/>
        <w:t xml:space="preserve">M. Breinig, M.H. Chen, G.E. Ice, F. Parante, B. Crasemann and G.S. Brown, Phys. Rev. A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0) 520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C&amp;86</w:t>
      </w:r>
      <w:r>
        <w:rPr>
          <w:sz w:val="20"/>
          <w:lang w:val="en-GB"/>
        </w:rPr>
        <w:tab/>
        <w:t xml:space="preserve">J.M. Bizau, D. Cubaynes, P. Gerard, F.J. Wuilleumier, J.L. Picque, D.L. Ederer, B. Carre and G. Wendin, Phys. Rev. Lett.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86) 306.(Ba 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C&amp;89</w:t>
      </w:r>
      <w:r>
        <w:rPr>
          <w:sz w:val="20"/>
          <w:lang w:val="en-GB"/>
        </w:rPr>
        <w:tab/>
        <w:t xml:space="preserve">J.M. Bizau, D. Cubaynes, P. Gerard and F.J. Wuilleumier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3002. (Ba 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C&amp;92</w:t>
      </w:r>
      <w:r>
        <w:rPr>
          <w:sz w:val="20"/>
          <w:lang w:val="en-GB"/>
        </w:rPr>
        <w:tab/>
        <w:t xml:space="preserve">G.R. Burton, W.F. Chan, G. Cooper and C.E. Brion, Chem. Phys. </w:t>
      </w:r>
      <w:r>
        <w:rPr>
          <w:sz w:val="20"/>
          <w:u w:val="single"/>
          <w:lang w:val="en-GB"/>
        </w:rPr>
        <w:t>167</w:t>
      </w:r>
      <w:r>
        <w:rPr>
          <w:sz w:val="20"/>
          <w:lang w:val="en-GB"/>
        </w:rPr>
        <w:t xml:space="preserve"> (1992) 34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H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BC&amp;94</w:t>
      </w:r>
      <w:r>
        <w:rPr>
          <w:sz w:val="20"/>
          <w:lang w:val="en-GB"/>
        </w:rPr>
        <w:tab/>
        <w:t xml:space="preserve">G. Burton, W.F. Chan, G. Cooper and C.E. Brion, Chem. Phys. </w:t>
      </w:r>
      <w:r>
        <w:rPr>
          <w:sz w:val="20"/>
          <w:u w:val="single"/>
          <w:lang w:val="en-GB"/>
        </w:rPr>
        <w:t>181</w:t>
      </w:r>
      <w:r>
        <w:rPr>
          <w:sz w:val="20"/>
          <w:lang w:val="en-GB"/>
        </w:rPr>
        <w:t xml:space="preserve"> (1994) 147. (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l2p, 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BC&amp;19</w:t>
      </w:r>
      <w:r>
        <w:rPr>
          <w:sz w:val="20"/>
          <w:lang w:val="en-GB"/>
        </w:rPr>
        <w:tab/>
        <w:t xml:space="preserve">Paola Bolognesi, Vincenzo Carravetta et al., Core Shell Investigation of 2-nitroimidazole, Frontiers in Chemistry,  </w:t>
      </w:r>
      <w:r>
        <w:rPr>
          <w:sz w:val="20"/>
          <w:u w:val="single"/>
          <w:lang w:val="en-GB"/>
        </w:rPr>
        <w:t>7</w:t>
      </w:r>
      <w:r>
        <w:rPr>
          <w:sz w:val="20"/>
          <w:lang w:val="en-GB"/>
        </w:rPr>
        <w:t xml:space="preserve"> (2019) 191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 N1s, 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D93</w:t>
      </w:r>
      <w:r>
        <w:rPr>
          <w:sz w:val="20"/>
          <w:lang w:val="en-GB"/>
        </w:rPr>
        <w:tab/>
        <w:t xml:space="preserve">C.E. Blount and D.M. Dickinson, J. Electron Spectrosc. </w:t>
      </w:r>
      <w:r>
        <w:rPr>
          <w:sz w:val="20"/>
          <w:u w:val="single"/>
          <w:lang w:val="en-GB"/>
        </w:rPr>
        <w:t>61</w:t>
      </w:r>
      <w:r>
        <w:rPr>
          <w:sz w:val="20"/>
          <w:lang w:val="en-GB"/>
        </w:rPr>
        <w:t xml:space="preserve"> (1993) 367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DW79</w:t>
      </w:r>
      <w:r>
        <w:rPr>
          <w:sz w:val="20"/>
          <w:lang w:val="en-GB"/>
        </w:rPr>
        <w:tab/>
        <w:t xml:space="preserve">A.L. Bennani, A. Duguet and H.F. Wellenstein, Chem. </w:t>
      </w:r>
      <w:r>
        <w:rPr>
          <w:sz w:val="20"/>
          <w:lang w:val="pl-PL"/>
        </w:rPr>
        <w:t xml:space="preserve">Phys. Lett. </w:t>
      </w:r>
      <w:r>
        <w:rPr>
          <w:sz w:val="20"/>
          <w:u w:val="single"/>
          <w:lang w:val="pl-PL"/>
        </w:rPr>
        <w:t>60</w:t>
      </w:r>
      <w:r>
        <w:rPr>
          <w:sz w:val="20"/>
          <w:lang w:val="pl-PL"/>
        </w:rPr>
        <w:t xml:space="preserve"> (1979) 405. (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</w:t>
        <w:noBreakHyphen/>
        <w:t xml:space="preserve">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BD&amp;82</w:t>
      </w:r>
      <w:r>
        <w:rPr>
          <w:sz w:val="20"/>
          <w:lang w:val="pl-PL"/>
        </w:rPr>
        <w:tab/>
        <w:t xml:space="preserve">C.E. Brion, S. Daviel, R.N.S. Sodhl and A.P. Hitchcock, Int. </w:t>
      </w:r>
      <w:r>
        <w:rPr>
          <w:sz w:val="20"/>
          <w:lang w:val="en-GB"/>
        </w:rPr>
        <w:t>Conf. on X</w:t>
        <w:noBreakHyphen/>
        <w:t>ray and Atomic Inner</w:t>
        <w:noBreakHyphen/>
        <w:t xml:space="preserve">Shell Physics, AIP Conf. Proc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82) 429. (review of ISEELS </w:t>
        <w:noBreakHyphen/>
        <w:t xml:space="preserve"> HF, 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F1s; Ne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N1s; CO</w:t>
        <w:noBreakHyphen/>
        <w:t>C1s,O1s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D&amp;85</w:t>
      </w:r>
      <w:r>
        <w:rPr>
          <w:sz w:val="20"/>
          <w:lang w:val="en-GB"/>
        </w:rPr>
        <w:tab/>
        <w:t>M.J. Besnard, G. Dujardin, L. Hellner, S. Leach and D. Winkoun, LURE report (1985) 48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I</w:t>
        <w:noBreakHyphen/>
        <w:t>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D&amp;92</w:t>
      </w:r>
      <w:r>
        <w:rPr>
          <w:sz w:val="20"/>
          <w:lang w:val="en-GB"/>
        </w:rPr>
        <w:tab/>
        <w:t xml:space="preserve">J. Bruneau, D. Desenne, J.P. LeBreton, M. Louis-Jacque, C. Chenais-Popovics, C.A. Back, P. Renaudin and J.C. Gauthier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5271. (Mg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E85</w:t>
      </w:r>
      <w:r>
        <w:rPr>
          <w:sz w:val="20"/>
          <w:lang w:val="en-GB"/>
        </w:rPr>
        <w:tab/>
        <w:t xml:space="preserve">S. Bodeur and J.M. Esteva, Chem. Phys. </w:t>
      </w:r>
      <w:r>
        <w:rPr>
          <w:sz w:val="20"/>
          <w:u w:val="single"/>
          <w:lang w:val="en-GB"/>
        </w:rPr>
        <w:t>100</w:t>
      </w:r>
      <w:r>
        <w:rPr>
          <w:sz w:val="20"/>
          <w:lang w:val="en-GB"/>
        </w:rPr>
        <w:t xml:space="preserve"> (1985) 415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E&amp;89</w:t>
      </w:r>
      <w:r>
        <w:rPr>
          <w:sz w:val="20"/>
          <w:lang w:val="en-GB"/>
        </w:rPr>
        <w:tab/>
        <w:t xml:space="preserve">C. Blancard, J.M. Esteva, R.M. Karnatak, J.P. Connerade, U. Kuetgens and J. Hormes, J. Phys. B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9) L575. (Tm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b/>
          <w:sz w:val="20"/>
          <w:lang w:val="en-GB"/>
        </w:rPr>
        <w:t>BE&amp;91</w:t>
      </w:r>
      <w:r>
        <w:rPr>
          <w:sz w:val="20"/>
          <w:lang w:val="en-GB"/>
        </w:rPr>
        <w:tab/>
        <w:t xml:space="preserve">E. Bouisset, J.M. Esteva, R.C. Karnatak, J.P. Connerade, A.M. Flank and P. Lagarde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24</w:t>
      </w:r>
      <w:r>
        <w:rPr>
          <w:sz w:val="20"/>
          <w:lang w:val="de-DE"/>
        </w:rPr>
        <w:t xml:space="preserve"> (1991) 1609. SiO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  <w:szCs w:val="16"/>
        </w:rPr>
      </w:pPr>
      <w:r>
        <w:rPr>
          <w:b/>
          <w:sz w:val="20"/>
          <w:lang w:val="de-DE"/>
        </w:rPr>
        <w:t>BE&amp;18</w:t>
        <w:tab/>
        <w:t xml:space="preserve"> </w:t>
      </w:r>
      <w:r>
        <w:rPr>
          <w:bCs/>
          <w:sz w:val="20"/>
          <w:lang w:val="de-DE"/>
        </w:rPr>
        <w:t xml:space="preserve">S. </w:t>
      </w:r>
      <w:r>
        <w:rPr>
          <w:bCs/>
          <w:sz w:val="20"/>
        </w:rPr>
        <w:t>Ba</w:t>
      </w:r>
      <w:r>
        <w:rPr>
          <w:sz w:val="20"/>
        </w:rPr>
        <w:t xml:space="preserve">ri, S.; Egorov, et al., Soft X-ray Spectroscopy as a Probe for Gas-Phase Protein Structure: Electron Impact Ionization from within. </w:t>
      </w:r>
      <w:r>
        <w:rPr>
          <w:sz w:val="20"/>
          <w:szCs w:val="16"/>
        </w:rPr>
        <w:t xml:space="preserve">Chem.-Eur. J. </w:t>
      </w:r>
      <w:r>
        <w:rPr>
          <w:sz w:val="20"/>
          <w:szCs w:val="16"/>
          <w:u w:val="single"/>
        </w:rPr>
        <w:t>24</w:t>
      </w:r>
      <w:r>
        <w:rPr>
          <w:sz w:val="20"/>
          <w:szCs w:val="16"/>
        </w:rPr>
        <w:t xml:space="preserve"> 2018 7631 (C</w:t>
      </w:r>
      <w:r>
        <w:rPr>
          <w:sz w:val="20"/>
          <w:szCs w:val="16"/>
          <w:vertAlign w:val="subscript"/>
        </w:rPr>
        <w:t>131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229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9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 xml:space="preserve">31 </w:t>
      </w:r>
      <w:r>
        <w:rPr>
          <w:sz w:val="20"/>
          <w:szCs w:val="16"/>
        </w:rPr>
        <w:t>[melittin+</w:t>
      </w:r>
      <w:r>
        <w:rPr>
          <w:i/>
          <w:iCs/>
          <w:sz w:val="20"/>
          <w:szCs w:val="16"/>
        </w:rPr>
        <w:t>q</w:t>
      </w:r>
      <w:r>
        <w:rPr>
          <w:sz w:val="20"/>
          <w:szCs w:val="16"/>
        </w:rPr>
        <w:t>H]</w:t>
      </w:r>
      <w:r>
        <w:rPr>
          <w:i/>
          <w:iCs/>
          <w:sz w:val="20"/>
          <w:szCs w:val="16"/>
          <w:vertAlign w:val="superscript"/>
        </w:rPr>
        <w:t>q</w:t>
      </w:r>
      <w:r>
        <w:rPr>
          <w:sz w:val="20"/>
          <w:szCs w:val="16"/>
          <w:vertAlign w:val="superscript"/>
        </w:rPr>
        <w:t>+</w:t>
      </w:r>
      <w:r>
        <w:rPr>
          <w:sz w:val="20"/>
          <w:szCs w:val="16"/>
        </w:rPr>
        <w:t xml:space="preserve">, </w:t>
      </w:r>
      <w:r>
        <w:rPr>
          <w:i/>
          <w:iCs/>
          <w:sz w:val="20"/>
          <w:szCs w:val="16"/>
        </w:rPr>
        <w:t>q</w:t>
      </w:r>
      <w:r>
        <w:rPr>
          <w:sz w:val="20"/>
          <w:szCs w:val="16"/>
        </w:rPr>
        <w:t>=2–4 - 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/>
          <w:b/>
          <w:sz w:val="20"/>
          <w:szCs w:val="16"/>
          <w:lang w:val="de-DE"/>
        </w:rPr>
      </w:pPr>
      <w:r>
        <w:rPr>
          <w:b/>
          <w:sz w:val="20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de-DE"/>
        </w:rPr>
        <w:t>BF&amp;79</w:t>
      </w:r>
      <w:r>
        <w:rPr>
          <w:sz w:val="20"/>
          <w:lang w:val="de-DE"/>
        </w:rPr>
        <w:tab/>
        <w:t xml:space="preserve">W. Butscher, H. Friedrich, P. Rabe, W.H.E. Schwarz and B. Sonntag, Chem. Phys. Lett. </w:t>
      </w:r>
      <w:r>
        <w:rPr>
          <w:sz w:val="20"/>
          <w:u w:val="single"/>
          <w:lang w:val="de-DE"/>
        </w:rPr>
        <w:t>64</w:t>
      </w:r>
      <w:r>
        <w:rPr>
          <w:sz w:val="20"/>
          <w:lang w:val="de-DE"/>
        </w:rPr>
        <w:t xml:space="preserve"> (1979) 360. (Si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F&amp;87</w:t>
      </w:r>
      <w:r>
        <w:rPr>
          <w:sz w:val="20"/>
          <w:lang w:val="de-DE"/>
        </w:rPr>
        <w:tab/>
        <w:t xml:space="preserve">S. Bodeur, J.L. Ferrer, I. Nenner, P. Millie, M. Benfatto and C.R. Natoli, J. Phys. </w:t>
      </w:r>
      <w:r>
        <w:rPr>
          <w:sz w:val="20"/>
          <w:u w:val="single"/>
          <w:lang w:val="de-DE"/>
        </w:rPr>
        <w:t>48</w:t>
      </w:r>
      <w:r>
        <w:rPr>
          <w:sz w:val="20"/>
          <w:lang w:val="de-DE"/>
        </w:rPr>
        <w:t xml:space="preserve"> (1987) C9-1117. (SiCl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- Si1s,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F&amp;93</w:t>
      </w:r>
      <w:r>
        <w:rPr>
          <w:sz w:val="20"/>
          <w:lang w:val="de-DE"/>
        </w:rPr>
        <w:tab/>
        <w:t>S. Brennan, P.H. Fuoss, D.W. Kisker, F.J. Lamelas, P. Imperatori, G.B. Stephenson, J. Tsao, A. Zangwill and T. Kuech, Epitaxial Growth Symposium Proc. (M.R.S.) (1993) 165. (GaAs - Ga 1s, As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F&amp;95a</w:t>
      </w:r>
      <w:r>
        <w:rPr>
          <w:sz w:val="20"/>
          <w:lang w:val="de-DE"/>
        </w:rPr>
        <w:tab/>
        <w:t xml:space="preserve">O. Björnehlm, F. Federmann, C. Larsson, U. Hahn, A. Rieck, S. Kakar, T. Möller, A. Beutler and F. Fössing, Rev. Sci. Inst. </w:t>
      </w:r>
      <w:r>
        <w:rPr>
          <w:sz w:val="20"/>
          <w:u w:val="single"/>
          <w:lang w:val="de-DE"/>
        </w:rPr>
        <w:t>66</w:t>
      </w:r>
      <w:r>
        <w:rPr>
          <w:sz w:val="20"/>
          <w:lang w:val="de-DE"/>
        </w:rPr>
        <w:t xml:space="preserve"> (1995) 1732. (Ne</w:t>
      </w:r>
      <w:r>
        <w:rPr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-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F&amp;95b</w:t>
      </w:r>
      <w:r>
        <w:rPr>
          <w:sz w:val="20"/>
          <w:lang w:val="de-DE"/>
        </w:rPr>
        <w:tab/>
        <w:t xml:space="preserve">O. Björneholm, F. Federmann, F. Fössing and T. Möller, Phys. Rev. Lett. </w:t>
      </w:r>
      <w:r>
        <w:rPr>
          <w:sz w:val="20"/>
          <w:u w:val="single"/>
          <w:lang w:val="de-DE"/>
        </w:rPr>
        <w:t>74</w:t>
      </w:r>
      <w:r>
        <w:rPr>
          <w:sz w:val="20"/>
          <w:lang w:val="de-DE"/>
        </w:rPr>
        <w:t xml:space="preserve"> (1995) 3017. (Ar, Ar</w:t>
      </w:r>
      <w:r>
        <w:rPr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b/>
          <w:sz w:val="20"/>
          <w:lang w:val="de-DE"/>
        </w:rPr>
        <w:t>BF&amp;95c</w:t>
      </w:r>
      <w:r>
        <w:rPr>
          <w:sz w:val="20"/>
          <w:lang w:val="de-DE"/>
        </w:rPr>
        <w:tab/>
        <w:t xml:space="preserve">A. von den Borne, F. Federmann, M. Klee and B. Sonntag, J. Phys. B </w:t>
      </w:r>
      <w:r>
        <w:rPr>
          <w:sz w:val="20"/>
          <w:u w:val="single"/>
          <w:lang w:val="de-DE"/>
        </w:rPr>
        <w:t>28</w:t>
      </w:r>
      <w:r>
        <w:rPr>
          <w:sz w:val="20"/>
          <w:lang w:val="de-DE"/>
        </w:rPr>
        <w:t xml:space="preserve"> (1995) 2591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 xml:space="preserve"> </w:t>
      </w:r>
      <w:r>
        <w:rPr>
          <w:b/>
          <w:sz w:val="20"/>
          <w:lang w:val="de-DE"/>
        </w:rPr>
        <w:t>BF&amp;96</w:t>
      </w:r>
      <w:r>
        <w:rPr>
          <w:sz w:val="20"/>
          <w:lang w:val="de-DE"/>
        </w:rPr>
        <w:tab/>
        <w:t xml:space="preserve">O. Björneholm, F. Federmann, F. Fössing, T. Möller and P. Stampfli, J. Chem. Phys. </w:t>
      </w:r>
      <w:r>
        <w:rPr>
          <w:sz w:val="20"/>
          <w:u w:val="single"/>
          <w:lang w:val="de-DE"/>
        </w:rPr>
        <w:t>104</w:t>
      </w:r>
      <w:r>
        <w:rPr>
          <w:sz w:val="20"/>
          <w:lang w:val="de-DE"/>
        </w:rPr>
        <w:t xml:space="preserve"> (1996) 1846. (Ar</w:t>
      </w:r>
      <w:r>
        <w:rPr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  <w:bCs/>
          <w:sz w:val="20"/>
          <w:lang w:val="de-DE"/>
        </w:rPr>
        <w:t>BF&amp;99</w:t>
      </w:r>
      <w:r>
        <w:rPr>
          <w:sz w:val="20"/>
          <w:lang w:val="de-DE"/>
        </w:rPr>
        <w:tab/>
        <w:t>O. Björneholm,</w:t>
      </w:r>
      <w:r>
        <w:rPr>
          <w:sz w:val="20"/>
          <w:szCs w:val="14"/>
          <w:lang w:val="de-DE"/>
        </w:rPr>
        <w:t xml:space="preserve"> </w:t>
      </w:r>
      <w:r>
        <w:rPr>
          <w:sz w:val="20"/>
          <w:lang w:val="de-DE"/>
        </w:rPr>
        <w:t>F. Federmann,</w:t>
      </w:r>
      <w:r>
        <w:rPr>
          <w:sz w:val="20"/>
          <w:szCs w:val="14"/>
          <w:lang w:val="de-DE"/>
        </w:rPr>
        <w:t xml:space="preserve"> </w:t>
      </w:r>
      <w:r>
        <w:rPr>
          <w:sz w:val="20"/>
          <w:lang w:val="de-DE"/>
        </w:rPr>
        <w:t xml:space="preserve">S. Kakar, and T. Möller, J. Chem. Phys. </w:t>
      </w:r>
      <w:r>
        <w:rPr>
          <w:sz w:val="20"/>
          <w:u w:val="single"/>
          <w:lang w:val="de-DE"/>
        </w:rPr>
        <w:t>111</w:t>
      </w:r>
      <w:r>
        <w:rPr>
          <w:sz w:val="20"/>
          <w:lang w:val="de-DE"/>
        </w:rPr>
        <w:t xml:space="preserve"> (1999) 546. ((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)</w:t>
      </w:r>
      <w:r>
        <w:rPr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de-DE"/>
        </w:rPr>
        <w:t>BF&amp;02</w:t>
      </w:r>
      <w:r>
        <w:rPr>
          <w:sz w:val="20"/>
          <w:lang w:val="de-DE"/>
        </w:rPr>
        <w:tab/>
      </w:r>
      <w:r>
        <w:rPr>
          <w:sz w:val="20"/>
          <w:szCs w:val="22"/>
          <w:lang w:val="de-DE"/>
        </w:rPr>
        <w:t>H.M. Boechat-Roberty, J.D. Freitas, D.P. Almeida and G.G.B. de Souza</w:t>
      </w:r>
      <w:r>
        <w:rPr>
          <w:sz w:val="20"/>
          <w:lang w:val="de-DE"/>
        </w:rPr>
        <w:t xml:space="preserve"> , J. Phys. B </w:t>
      </w:r>
      <w:r>
        <w:rPr>
          <w:sz w:val="20"/>
          <w:u w:val="single"/>
          <w:lang w:val="de-DE"/>
        </w:rPr>
        <w:t>35</w:t>
      </w:r>
      <w:r>
        <w:rPr>
          <w:sz w:val="20"/>
          <w:lang w:val="de-DE"/>
        </w:rPr>
        <w:t xml:space="preserve"> (2002) 1409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F&amp;07</w:t>
        <w:tab/>
      </w:r>
      <w:r>
        <w:rPr>
          <w:bCs/>
          <w:sz w:val="20"/>
          <w:lang w:val="de-DE"/>
        </w:rPr>
        <w:t xml:space="preserve">P. Bolognesi, V. Feyer, A. Lahmam-Bennani, M.E. Staicu Casagrande, L. Avaldi, S.K. Semenov, V.V. Kuznetsov and N.A. Cherepkov, J. El. Spec. </w:t>
      </w:r>
      <w:r>
        <w:rPr>
          <w:bCs/>
          <w:sz w:val="20"/>
          <w:u w:val="single"/>
          <w:lang w:val="de-DE"/>
        </w:rPr>
        <w:t>161</w:t>
      </w:r>
      <w:r>
        <w:rPr>
          <w:bCs/>
          <w:sz w:val="20"/>
          <w:lang w:val="de-DE"/>
        </w:rPr>
        <w:t xml:space="preserve"> (2007) 90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right="540" w:hanging="0"/>
        <w:rPr/>
      </w:pPr>
      <w:r>
        <w:rPr>
          <w:b/>
          <w:sz w:val="20"/>
          <w:lang w:val="de-DE"/>
        </w:rPr>
        <w:t>BF&amp;15</w:t>
      </w:r>
      <w:r>
        <w:rPr>
          <w:bCs/>
          <w:sz w:val="20"/>
          <w:lang w:val="de-DE"/>
        </w:rPr>
        <w:tab/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>N. Berrah, L. Fang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 xml:space="preserve">, J. El. Spec. </w:t>
      </w:r>
      <w:r>
        <w:rPr>
          <w:rFonts w:eastAsia="Arial Unicode MS" w:cs="Arial Unicode MS"/>
          <w:color w:val="5C5C5C"/>
          <w:sz w:val="18"/>
          <w:szCs w:val="18"/>
          <w:u w:val="single"/>
          <w:lang w:val="de-DE" w:eastAsia="ja-JP" w:bidi="en-US"/>
        </w:rPr>
        <w:t>204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 xml:space="preserve"> (2015) 284. (CO, CO</w:t>
      </w:r>
      <w:r>
        <w:rPr>
          <w:rFonts w:eastAsia="Arial Unicode MS" w:cs="Arial Unicode MS"/>
          <w:color w:val="5C5C5C"/>
          <w:sz w:val="18"/>
          <w:szCs w:val="18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>-C1s; N</w:t>
      </w:r>
      <w:r>
        <w:rPr>
          <w:rFonts w:eastAsia="Arial Unicode MS" w:cs="Arial Unicode MS"/>
          <w:color w:val="5C5C5C"/>
          <w:sz w:val="18"/>
          <w:szCs w:val="18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>, N</w:t>
      </w:r>
      <w:r>
        <w:rPr>
          <w:rFonts w:eastAsia="Arial Unicode MS" w:cs="Arial Unicode MS"/>
          <w:color w:val="5C5C5C"/>
          <w:sz w:val="18"/>
          <w:szCs w:val="18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>O-N1s; CO</w:t>
      </w:r>
      <w:r>
        <w:rPr>
          <w:rFonts w:eastAsia="Arial Unicode MS" w:cs="Arial Unicode MS"/>
          <w:color w:val="5C5C5C"/>
          <w:sz w:val="18"/>
          <w:szCs w:val="18"/>
          <w:vertAlign w:val="subscript"/>
          <w:lang w:val="de-DE" w:eastAsia="ja-JP" w:bidi="en-US"/>
        </w:rPr>
        <w:t>2</w:t>
      </w:r>
      <w:r>
        <w:rPr>
          <w:rFonts w:eastAsia="Arial Unicode MS" w:cs="Arial Unicode MS"/>
          <w:color w:val="5C5C5C"/>
          <w:sz w:val="18"/>
          <w:szCs w:val="18"/>
          <w:lang w:val="de-DE" w:eastAsia="ja-JP" w:bidi="en-US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Arial Unicode MS" w:cs="Arial Unicode MS"/>
          <w:bCs/>
          <w:color w:val="5C5C5C"/>
          <w:sz w:val="20"/>
          <w:szCs w:val="18"/>
          <w:lang w:val="de-DE" w:eastAsia="ja-JP" w:bidi="en-US"/>
        </w:rPr>
      </w:pPr>
      <w:r>
        <w:rPr>
          <w:rFonts w:eastAsia="Arial Unicode MS" w:cs="Arial Unicode MS"/>
          <w:bCs/>
          <w:color w:val="5C5C5C"/>
          <w:sz w:val="20"/>
          <w:szCs w:val="18"/>
          <w:lang w:val="de-DE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G&amp;87</w:t>
      </w:r>
      <w:r>
        <w:rPr>
          <w:sz w:val="20"/>
          <w:lang w:val="de-DE"/>
        </w:rPr>
        <w:tab/>
        <w:t xml:space="preserve">J.M. Bizau, P. Girard, F.J. Willeumier and G. Wendin, Phys. Rev. A </w:t>
      </w:r>
      <w:r>
        <w:rPr>
          <w:sz w:val="20"/>
          <w:u w:val="single"/>
          <w:lang w:val="de-DE"/>
        </w:rPr>
        <w:t>36</w:t>
      </w:r>
      <w:r>
        <w:rPr>
          <w:sz w:val="20"/>
          <w:lang w:val="de-DE"/>
        </w:rPr>
        <w:t xml:space="preserve"> (1987) 1220 (Ca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G&amp;91</w:t>
      </w:r>
      <w:r>
        <w:rPr>
          <w:sz w:val="20"/>
          <w:lang w:val="de-DE"/>
        </w:rPr>
        <w:tab/>
        <w:t xml:space="preserve">S.M. Bharathi, A.M. Grisogono, et al.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1) 271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ascii="Arial" w:hAnsi="Arial" w:eastAsia="MS Mincho;MS Gothic" w:cs="Arial"/>
          <w:sz w:val="20"/>
          <w:lang w:eastAsia="ja-JP" w:bidi="en-US"/>
        </w:rPr>
      </w:pPr>
      <w:r>
        <w:rPr>
          <w:b/>
          <w:sz w:val="20"/>
          <w:lang w:val="en-GB"/>
        </w:rPr>
        <w:t>BG&amp;12</w:t>
      </w:r>
      <w:r>
        <w:rPr>
          <w:bCs/>
          <w:sz w:val="20"/>
          <w:lang w:val="en-GB"/>
        </w:rPr>
        <w:tab/>
      </w:r>
      <w:r>
        <w:rPr>
          <w:rFonts w:eastAsia="MS Mincho;MS Gothic"/>
          <w:sz w:val="20"/>
          <w:lang w:eastAsia="ja-JP" w:bidi="en-US"/>
        </w:rPr>
        <w:t xml:space="preserve">R.C. Bilodeau, N.D. Gibson, C.W. Walter, A. Aguilar, N. Berrah, J. El. Spec. </w:t>
      </w:r>
      <w:r>
        <w:rPr>
          <w:rFonts w:eastAsia="MS Mincho;MS Gothic"/>
          <w:sz w:val="20"/>
          <w:u w:val="single"/>
          <w:lang w:eastAsia="ja-JP" w:bidi="en-US"/>
        </w:rPr>
        <w:t>185</w:t>
      </w:r>
      <w:r>
        <w:rPr>
          <w:rFonts w:eastAsia="MS Mincho;MS Gothic"/>
          <w:sz w:val="20"/>
          <w:lang w:eastAsia="ja-JP" w:bidi="en-US"/>
        </w:rPr>
        <w:t xml:space="preserve"> (2012) 219. ( S2s; Pt 5d; Fe 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ascii="Arial" w:hAnsi="Arial" w:eastAsia="MS Mincho;MS Gothic" w:cs="Arial"/>
          <w:bCs/>
          <w:sz w:val="20"/>
          <w:lang w:eastAsia="ja-JP" w:bidi="en-US"/>
        </w:rPr>
      </w:pPr>
      <w:r>
        <w:rPr>
          <w:rFonts w:eastAsia="MS Mincho;MS Gothic" w:cs="Arial" w:ascii="Arial" w:hAnsi="Arial"/>
          <w:bCs/>
          <w:sz w:val="20"/>
          <w:lang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H81</w:t>
      </w:r>
      <w:r>
        <w:rPr>
          <w:sz w:val="20"/>
          <w:lang w:val="en-GB"/>
        </w:rPr>
        <w:tab/>
        <w:t xml:space="preserve">C.E. Brion and A. Hamnett, </w:t>
      </w:r>
      <w:r>
        <w:rPr>
          <w:i/>
          <w:sz w:val="20"/>
          <w:lang w:val="en-GB"/>
        </w:rPr>
        <w:t>Excited States in Chemical Physics</w:t>
      </w:r>
      <w:r>
        <w:rPr>
          <w:sz w:val="20"/>
          <w:lang w:val="en-GB"/>
        </w:rPr>
        <w:t>, part 2. J.W. McGowan, ed. (1981, Wiley) p. 1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1s,F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,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H87</w:t>
      </w:r>
      <w:r>
        <w:rPr>
          <w:sz w:val="20"/>
          <w:lang w:val="en-GB"/>
        </w:rPr>
        <w:tab/>
        <w:t xml:space="preserve">S. Bodeur and A.P. Hitchcock, Chem. Phys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87) 467. (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2p,S2s,F1s; 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S1s, S2p, S2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HK92</w:t>
      </w:r>
      <w:r>
        <w:rPr>
          <w:sz w:val="20"/>
          <w:lang w:val="en-GB"/>
        </w:rPr>
        <w:tab/>
        <w:t xml:space="preserve">S. Bodeur, A.P. Hitchcock and N. Kosugi, Chem. Phys. </w:t>
      </w:r>
      <w:r>
        <w:rPr>
          <w:sz w:val="20"/>
          <w:u w:val="single"/>
          <w:lang w:val="en-GB"/>
        </w:rPr>
        <w:t>162</w:t>
      </w:r>
      <w:r>
        <w:rPr>
          <w:sz w:val="20"/>
          <w:lang w:val="en-GB"/>
        </w:rPr>
        <w:t xml:space="preserve"> (1992) 293. (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 - S1s, F1s, S2p, S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H&amp;72</w:t>
      </w:r>
      <w:r>
        <w:rPr>
          <w:sz w:val="20"/>
          <w:lang w:val="en-GB"/>
        </w:rPr>
        <w:tab/>
        <w:t xml:space="preserve">D. Blechschmidt, R. Haensel, E.E. Koch, U. Nielsen and T. Sagawa, Chem. Phys. Lett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72) 33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H&amp;86</w:t>
      </w:r>
      <w:r>
        <w:rPr>
          <w:sz w:val="20"/>
          <w:lang w:val="en-GB"/>
        </w:rPr>
        <w:tab/>
        <w:t xml:space="preserve">U. Becker, R. Holzel, H.G. Kerkhoff, B. Langer, D. Szostak and R. Wehlitz, Phys. Rev. Lett.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86) 1455. (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BH&amp;21</w:t>
      </w:r>
      <w:r>
        <w:rPr>
          <w:sz w:val="20"/>
          <w:lang w:val="en-GB"/>
        </w:rPr>
        <w:tab/>
        <w:t xml:space="preserve">V.I. Bukhtiyarov, M. Hävecker, et al., X-ray Absorption and Photoemission Studies of the Active Oxygen for Ethylene Epoxidation over Silver, Catalysis Letters, </w:t>
      </w:r>
      <w:r>
        <w:rPr>
          <w:sz w:val="20"/>
          <w:u w:val="single"/>
          <w:lang w:val="en-GB"/>
        </w:rPr>
        <w:t>74</w:t>
      </w:r>
      <w:r>
        <w:rPr>
          <w:sz w:val="20"/>
          <w:lang w:val="en-GB"/>
        </w:rPr>
        <w:t xml:space="preserve"> (2001) 121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BIB93</w:t>
      </w:r>
      <w:r>
        <w:rPr>
          <w:sz w:val="20"/>
          <w:lang w:val="en-GB"/>
        </w:rPr>
        <w:tab/>
        <w:t xml:space="preserve">R.A. Bonham, M. Inokuti and R.S. Barbieri, J. Phys. 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336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I&amp;85</w:t>
      </w:r>
      <w:r>
        <w:rPr>
          <w:sz w:val="20"/>
          <w:lang w:val="en-GB"/>
        </w:rPr>
        <w:tab/>
        <w:t xml:space="preserve">C.E. Brion, Y. Iida, F. Carnovale and J.P. Thomson, Chem. Phys. 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85) 327. (HBr</w:t>
        <w:noBreakHyphen/>
        <w:t>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BI&amp;19</w:t>
      </w:r>
      <w:r>
        <w:rPr>
          <w:sz w:val="20"/>
          <w:lang w:val="en-GB"/>
        </w:rPr>
        <w:tab/>
        <w:t>Sadia Bari, Ludger Inhester, et al., nner-shell X-ray absorption spectra of the cationic series NH</w:t>
      </w:r>
      <w:r>
        <w:rPr>
          <w:sz w:val="20"/>
          <w:vertAlign w:val="subscript"/>
          <w:lang w:val="en-GB"/>
        </w:rPr>
        <w:t>y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(y = 0–3), Phys.Chem.Chem.Phys., </w:t>
      </w:r>
      <w:r>
        <w:rPr>
          <w:sz w:val="20"/>
          <w:u w:val="single"/>
          <w:lang w:val="en-GB"/>
        </w:rPr>
        <w:t>21</w:t>
      </w:r>
      <w:r>
        <w:rPr>
          <w:sz w:val="20"/>
          <w:lang w:val="en-GB"/>
        </w:rPr>
        <w:t xml:space="preserve"> (2019) 16505, NH</w:t>
      </w:r>
      <w:r>
        <w:rPr>
          <w:sz w:val="20"/>
          <w:vertAlign w:val="subscript"/>
          <w:lang w:val="en-GB"/>
        </w:rPr>
        <w:t>y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(0-3) – N1s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K73</w:t>
      </w:r>
      <w:r>
        <w:rPr>
          <w:sz w:val="20"/>
          <w:lang w:val="en-GB"/>
        </w:rPr>
        <w:tab/>
        <w:t xml:space="preserve">R.L. Barinskii and I.M. Kulikova, J. Struct. Chem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73) 335. [Zh. Struk. Khim. 14 (l973) 372]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K74</w:t>
      </w:r>
      <w:r>
        <w:rPr>
          <w:sz w:val="20"/>
          <w:lang w:val="en-GB"/>
        </w:rPr>
        <w:tab/>
        <w:t xml:space="preserve">R.L. Barinskii and I.M. Kulikova, Bull. Acad. Sci. USSR Phys. Ser.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1974) 16 [Izv. </w:t>
      </w:r>
      <w:r>
        <w:rPr>
          <w:sz w:val="20"/>
          <w:lang w:val="pt-BR"/>
        </w:rPr>
        <w:t xml:space="preserve">Akad. Nauk. SSSr Ser. Fiz.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74) 444]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SO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S1s; N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N1s; B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KL73</w:t>
      </w:r>
      <w:r>
        <w:rPr>
          <w:sz w:val="20"/>
          <w:lang w:val="pt-BR"/>
        </w:rPr>
        <w:tab/>
        <w:t xml:space="preserve">P.S. Bagus, M. Krauss and R.E. LaVilla, Chem. Phys. Lett. </w:t>
      </w:r>
      <w:r>
        <w:rPr>
          <w:sz w:val="20"/>
          <w:u w:val="single"/>
          <w:lang w:val="pt-BR"/>
        </w:rPr>
        <w:t>23</w:t>
      </w:r>
      <w:r>
        <w:rPr>
          <w:sz w:val="20"/>
          <w:lang w:val="pt-BR"/>
        </w:rPr>
        <w:t xml:space="preserve"> (1973) 13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BKM88</w:t>
      </w:r>
      <w:r>
        <w:rPr>
          <w:sz w:val="20"/>
          <w:lang w:val="pt-BR"/>
        </w:rPr>
        <w:tab/>
        <w:t xml:space="preserve">J. Brilly, E.T. Kennedy and J.P. Mosnier, J. Phys. B </w:t>
      </w:r>
      <w:r>
        <w:rPr>
          <w:sz w:val="20"/>
          <w:u w:val="single"/>
          <w:lang w:val="pt-BR"/>
        </w:rPr>
        <w:t>21</w:t>
      </w:r>
      <w:r>
        <w:rPr>
          <w:sz w:val="20"/>
          <w:lang w:val="pt-BR"/>
        </w:rPr>
        <w:t xml:space="preserve"> (1988) 3685. (Al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 xml:space="preserve"> - 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K&amp;86</w:t>
      </w:r>
      <w:r>
        <w:rPr>
          <w:sz w:val="20"/>
          <w:lang w:val="pt-BR"/>
        </w:rPr>
        <w:tab/>
        <w:t xml:space="preserve">U. Becker, H.G. Kerkoff, D.W. Lindle, P.H. Kobrin, T.A. Ferrett, P.A. Heimann, C.M. Truesdale and D.A. Shirley, Phys. Rev. A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1986) 2858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K&amp;87</w:t>
      </w:r>
      <w:r>
        <w:rPr>
          <w:sz w:val="20"/>
          <w:lang w:val="pt-BR"/>
        </w:rPr>
        <w:tab/>
        <w:t xml:space="preserve">U. Becker, H.G. Kerkoff, M. Kupsch, B. Langer, D. Szostak and R. Wehlitz, J. Phys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7) C9-497. </w:t>
      </w:r>
      <w:r>
        <w:rPr>
          <w:sz w:val="20"/>
          <w:lang w:val="de-DE"/>
        </w:rPr>
        <w:t>(Xe3d,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K&amp;93</w:t>
      </w:r>
      <w:r>
        <w:rPr>
          <w:sz w:val="20"/>
          <w:lang w:val="de-DE"/>
        </w:rPr>
        <w:tab/>
        <w:t xml:space="preserve">S. Baier, U. Koble, T. Luhmann, M. Martins, M. Richter and P. Zimmermann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4091. (Er4d, Ho4d, Tm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L93</w:t>
      </w:r>
      <w:r>
        <w:rPr>
          <w:sz w:val="20"/>
          <w:lang w:val="en-GB"/>
        </w:rPr>
        <w:tab/>
        <w:t xml:space="preserve">G. Bandaroge and R.R. Lucchese, Phys. 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1989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L97a</w:t>
      </w:r>
      <w:r>
        <w:rPr>
          <w:sz w:val="20"/>
          <w:lang w:val="en-GB"/>
        </w:rPr>
        <w:tab/>
        <w:t xml:space="preserve">S.K. Bolting and R.R. Lucchese, Phys. 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3666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L97b</w:t>
      </w:r>
      <w:r>
        <w:rPr>
          <w:sz w:val="20"/>
          <w:lang w:val="en-GB"/>
        </w:rPr>
        <w:tab/>
        <w:t xml:space="preserve">N. Berrah and B. Langer, Comm. At. Mol. Phys.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97) 325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BL&amp;98</w:t>
      </w:r>
      <w:r>
        <w:rPr>
          <w:sz w:val="20"/>
          <w:lang w:val="en-GB"/>
        </w:rPr>
        <w:tab/>
        <w:t xml:space="preserve">B.H. Boo, Z. Liu, S.Y. Lee and I. Koyano, J. Phys. Chem. </w:t>
      </w:r>
      <w:r>
        <w:rPr>
          <w:sz w:val="20"/>
          <w:u w:val="single"/>
          <w:lang w:val="en-GB"/>
        </w:rPr>
        <w:t>102</w:t>
      </w:r>
      <w:r>
        <w:rPr>
          <w:sz w:val="20"/>
          <w:lang w:val="en-GB"/>
        </w:rPr>
        <w:t xml:space="preserve"> (1998) 8261. (SiBr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Si2p,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BM62</w:t>
      </w:r>
      <w:r>
        <w:rPr>
          <w:sz w:val="20"/>
          <w:lang w:val="en-GB"/>
        </w:rPr>
        <w:tab/>
        <w:t xml:space="preserve">R.L. Barinskii and B.A. Malyukov, J. Struct. Chem. </w:t>
      </w:r>
      <w:r>
        <w:rPr>
          <w:sz w:val="20"/>
          <w:u w:val="single"/>
          <w:lang w:val="en-GB"/>
        </w:rPr>
        <w:t>3</w:t>
      </w:r>
      <w:r>
        <w:rPr>
          <w:sz w:val="20"/>
          <w:lang w:val="en-GB"/>
        </w:rPr>
        <w:t xml:space="preserve"> (1962) 327. [Zh. Struk. Khim. </w:t>
      </w:r>
      <w:r>
        <w:rPr>
          <w:sz w:val="20"/>
          <w:u w:val="single"/>
          <w:lang w:val="en-GB"/>
        </w:rPr>
        <w:t>3</w:t>
      </w:r>
      <w:r>
        <w:rPr>
          <w:sz w:val="20"/>
          <w:lang w:val="en-GB"/>
        </w:rPr>
        <w:t xml:space="preserve"> (1962) 343]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BM95</w:t>
      </w:r>
      <w:r>
        <w:rPr>
          <w:sz w:val="20"/>
          <w:lang w:val="en-GB"/>
        </w:rPr>
        <w:tab/>
        <w:t xml:space="preserve">U. Becker and A. Menzel, Nucl. INst. Meth. B </w:t>
      </w:r>
      <w:r>
        <w:rPr>
          <w:sz w:val="20"/>
          <w:u w:val="single"/>
          <w:lang w:val="en-GB"/>
        </w:rPr>
        <w:t>99</w:t>
      </w:r>
      <w:r>
        <w:rPr>
          <w:sz w:val="20"/>
          <w:lang w:val="en-GB"/>
        </w:rPr>
        <w:t xml:space="preserve"> (1995) 68. (CO - C1s; 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MN90</w:t>
      </w:r>
      <w:r>
        <w:rPr>
          <w:sz w:val="20"/>
        </w:rPr>
        <w:tab/>
        <w:t xml:space="preserve">S. Bodeur, P. Millie and I. Nenner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252. </w:t>
      </w:r>
      <w:r>
        <w:rPr>
          <w:sz w:val="20"/>
          <w:lang w:val="pt-BR"/>
        </w:rPr>
        <w:t>(SiX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X = H, D, F, Cl, Br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O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 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MT88</w:t>
      </w:r>
      <w:r>
        <w:rPr>
          <w:sz w:val="20"/>
          <w:lang w:val="en-GB"/>
        </w:rPr>
        <w:tab/>
        <w:t xml:space="preserve">A. Benitez, J.H. Moore and J.A. Tossell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88</w:t>
      </w:r>
      <w:r>
        <w:rPr>
          <w:sz w:val="20"/>
          <w:lang w:val="pt-BR"/>
        </w:rPr>
        <w:t xml:space="preserve"> (1988) 669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X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X, X=H, F, Br, Cl, I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M&amp;89a</w:t>
      </w:r>
      <w:r>
        <w:rPr>
          <w:sz w:val="20"/>
          <w:lang w:val="pt-BR"/>
        </w:rPr>
        <w:tab/>
        <w:t xml:space="preserve">S. Bodeur, P. Millie, E. Lizon A Lugrin, I. Nenner, A. Filiponi, F. Boscherini and S. Mobilio, Phys. Rev. A </w:t>
      </w:r>
      <w:r>
        <w:rPr>
          <w:sz w:val="20"/>
          <w:u w:val="single"/>
          <w:lang w:val="pt-BR"/>
        </w:rPr>
        <w:t>39</w:t>
      </w:r>
      <w:r>
        <w:rPr>
          <w:sz w:val="20"/>
          <w:lang w:val="pt-BR"/>
        </w:rPr>
        <w:t xml:space="preserve"> (1990) 5075. (SiX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X = H, F, Cl, Br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; Si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Si1s; SiBr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Br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M&amp;89b</w:t>
      </w:r>
      <w:r>
        <w:rPr>
          <w:sz w:val="20"/>
          <w:lang w:val="pt-BR"/>
        </w:rPr>
        <w:tab/>
        <w:t xml:space="preserve">C.E. Bouldin, D.A. McKeown, R.A. Forman, J.J Ritter and G. Bunker, Physica B </w:t>
      </w:r>
      <w:r>
        <w:rPr>
          <w:sz w:val="20"/>
          <w:u w:val="single"/>
          <w:lang w:val="pt-BR"/>
        </w:rPr>
        <w:t>158</w:t>
      </w:r>
      <w:r>
        <w:rPr>
          <w:sz w:val="20"/>
          <w:lang w:val="pt-BR"/>
        </w:rPr>
        <w:t xml:space="preserve"> (1989) 362. (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GeCl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Ge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G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M&amp;90</w:t>
      </w:r>
      <w:r>
        <w:rPr>
          <w:sz w:val="20"/>
          <w:lang w:val="pt-BR"/>
        </w:rPr>
        <w:tab/>
        <w:t xml:space="preserve">S. Bodeur, J.L. Marechal, C. Reynaud, D. Bazin and I. Nenner, Z. Phys. D </w:t>
      </w:r>
      <w:r>
        <w:rPr>
          <w:sz w:val="20"/>
          <w:u w:val="single"/>
          <w:lang w:val="pt-BR"/>
        </w:rPr>
        <w:t>17</w:t>
      </w:r>
      <w:r>
        <w:rPr>
          <w:sz w:val="20"/>
          <w:lang w:val="pt-BR"/>
        </w:rPr>
        <w:t xml:space="preserve"> (1990) 291. (HCl,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BM&amp;95</w:t>
      </w:r>
      <w:r>
        <w:rPr>
          <w:sz w:val="20"/>
          <w:lang w:val="pt-BR"/>
        </w:rPr>
        <w:tab/>
        <w:t xml:space="preserve">M. Bissen, M. Fisher, G. Rogers, D. Eisert, K. Kleman, T. Nelson, B. Mason, F. Middleton and H. Hoescht, Rev. Sci. </w:t>
      </w:r>
      <w:r>
        <w:rPr>
          <w:sz w:val="20"/>
          <w:lang w:val="en-GB"/>
        </w:rPr>
        <w:t xml:space="preserve">Inst. </w:t>
      </w:r>
      <w:r>
        <w:rPr>
          <w:sz w:val="20"/>
          <w:u w:val="single"/>
          <w:lang w:val="en-GB"/>
        </w:rPr>
        <w:t>66</w:t>
      </w:r>
      <w:r>
        <w:rPr>
          <w:sz w:val="20"/>
          <w:lang w:val="en-GB"/>
        </w:rPr>
        <w:t xml:space="preserve"> (1995) 2072. (Ne1s; CO,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N66</w:t>
      </w:r>
      <w:r>
        <w:rPr>
          <w:sz w:val="20"/>
          <w:lang w:val="en-GB"/>
        </w:rPr>
        <w:tab/>
        <w:t xml:space="preserve">R.L. Barinskii and V.I. Nefedov, </w:t>
      </w:r>
      <w:r>
        <w:rPr>
          <w:i/>
          <w:sz w:val="20"/>
          <w:lang w:val="en-GB"/>
        </w:rPr>
        <w:t>X</w:t>
        <w:noBreakHyphen/>
        <w:t>ray Spectral Determination of the Charge of Atoms in Molecules</w:t>
      </w:r>
      <w:r>
        <w:rPr>
          <w:sz w:val="20"/>
          <w:lang w:val="en-GB"/>
        </w:rPr>
        <w:t xml:space="preserve"> (Russian), Nauka Press, Moscow,1966 (HCl</w:t>
        <w:noBreakHyphen/>
        <w:t>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N86</w:t>
      </w:r>
      <w:r>
        <w:rPr>
          <w:sz w:val="20"/>
          <w:lang w:val="de-DE"/>
        </w:rPr>
        <w:tab/>
        <w:t xml:space="preserve">S. Bodeur and I. Nenner, J. Phys. (Paris) 42 </w:t>
      </w:r>
      <w:r>
        <w:rPr>
          <w:sz w:val="20"/>
          <w:u w:val="single"/>
          <w:lang w:val="de-DE"/>
        </w:rPr>
        <w:t>C-8</w:t>
      </w:r>
      <w:r>
        <w:rPr>
          <w:sz w:val="20"/>
          <w:lang w:val="de-DE"/>
        </w:rPr>
        <w:t xml:space="preserve"> (1986) 79. (SiX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noBreakHyphen/>
        <w:t>Si1s, X=Cl,F,H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N97</w:t>
      </w:r>
      <w:r>
        <w:rPr>
          <w:sz w:val="20"/>
          <w:lang w:val="de-DE"/>
        </w:rPr>
        <w:tab/>
        <w:t xml:space="preserve">A.G.H. Barbosa and M.A.C. Nascimento, Chem. Phys. Lett. </w:t>
      </w:r>
      <w:r>
        <w:rPr>
          <w:sz w:val="20"/>
          <w:u w:val="single"/>
          <w:lang w:val="de-DE"/>
        </w:rPr>
        <w:t>279</w:t>
      </w:r>
      <w:r>
        <w:rPr>
          <w:sz w:val="20"/>
          <w:lang w:val="de-DE"/>
        </w:rPr>
        <w:t xml:space="preserve"> (1997) 119. (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BNH92</w:t>
      </w:r>
      <w:r>
        <w:rPr>
          <w:sz w:val="20"/>
          <w:lang w:val="de-DE"/>
        </w:rPr>
        <w:tab/>
        <w:t xml:space="preserve">C.E. Bielschowsky, M.A.C. Nasciemento and E. Hollauer, Phys. </w:t>
      </w:r>
      <w:r>
        <w:rPr>
          <w:sz w:val="20"/>
        </w:rPr>
        <w:t xml:space="preserve">Rev. A </w:t>
      </w:r>
      <w:r>
        <w:rPr>
          <w:sz w:val="20"/>
          <w:u w:val="single"/>
        </w:rPr>
        <w:t>45</w:t>
      </w:r>
      <w:r>
        <w:rPr>
          <w:sz w:val="20"/>
        </w:rPr>
        <w:t xml:space="preserve"> (1992) 7942 (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NM86</w:t>
      </w:r>
      <w:r>
        <w:rPr>
          <w:sz w:val="20"/>
        </w:rPr>
        <w:tab/>
        <w:t xml:space="preserve">S. Bodeur, I. Nenner and P. Millie, Phys. Rev. A </w:t>
      </w:r>
      <w:r>
        <w:rPr>
          <w:sz w:val="20"/>
          <w:u w:val="single"/>
        </w:rPr>
        <w:t>34</w:t>
      </w:r>
      <w:r>
        <w:rPr>
          <w:sz w:val="20"/>
        </w:rPr>
        <w:t xml:space="preserve"> (1986) 2986. (SiX</w:t>
      </w:r>
      <w:r>
        <w:rPr>
          <w:sz w:val="20"/>
          <w:vertAlign w:val="subscript"/>
        </w:rPr>
        <w:t>4</w:t>
      </w:r>
      <w:r>
        <w:rPr>
          <w:sz w:val="20"/>
        </w:rPr>
        <w:noBreakHyphen/>
        <w:t>Si1s,X = Cl, F, H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NP98</w:t>
        <w:tab/>
      </w:r>
      <w:r>
        <w:rPr>
          <w:sz w:val="20"/>
          <w:szCs w:val="16"/>
        </w:rPr>
        <w:t xml:space="preserve">V. Brems, B. M. Nestmann amd  S. D. Peyerimhoff, Chem. Phys. Lett. </w:t>
      </w:r>
      <w:r>
        <w:rPr>
          <w:sz w:val="20"/>
          <w:szCs w:val="16"/>
          <w:u w:val="single"/>
        </w:rPr>
        <w:t>287</w:t>
      </w:r>
      <w:r>
        <w:rPr>
          <w:sz w:val="20"/>
          <w:szCs w:val="16"/>
        </w:rPr>
        <w:t xml:space="preserve"> (1998) 255. (OCS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</w:rPr>
      </w:pPr>
      <w:r>
        <w:rPr>
          <w:b/>
          <w:sz w:val="20"/>
        </w:rPr>
        <w:t>BNZ72</w:t>
      </w:r>
      <w:r>
        <w:rPr>
          <w:sz w:val="20"/>
        </w:rPr>
        <w:tab/>
        <w:t xml:space="preserve">V.I. Baranovskii, M.S. Nakhmanson and Yu.M. Zaitsev, J. Struct. Chem. </w:t>
      </w:r>
      <w:r>
        <w:rPr>
          <w:sz w:val="20"/>
          <w:u w:val="single"/>
        </w:rPr>
        <w:t>13</w:t>
      </w:r>
      <w:r>
        <w:rPr>
          <w:sz w:val="20"/>
        </w:rPr>
        <w:t xml:space="preserve"> (1972) 793 [Zh. Struk. Khim. </w:t>
      </w:r>
      <w:r>
        <w:rPr>
          <w:sz w:val="20"/>
          <w:u w:val="single"/>
        </w:rPr>
        <w:t>13</w:t>
      </w:r>
      <w:r>
        <w:rPr>
          <w:sz w:val="20"/>
        </w:rPr>
        <w:t xml:space="preserve"> (1972) 848]. [SiCl</w:t>
      </w:r>
      <w:r>
        <w:rPr>
          <w:sz w:val="20"/>
          <w:vertAlign w:val="subscript"/>
        </w:rPr>
        <w:t>x</w:t>
      </w:r>
      <w:r>
        <w:rPr>
          <w:sz w:val="20"/>
        </w:rPr>
        <w:t>(CH3)</w:t>
      </w:r>
      <w:r>
        <w:rPr>
          <w:sz w:val="20"/>
          <w:vertAlign w:val="subscript"/>
        </w:rPr>
        <w:t>4</w:t>
        <w:noBreakHyphen/>
        <w:t>x</w:t>
      </w:r>
      <w:r>
        <w:rPr>
          <w:sz w:val="20"/>
        </w:rPr>
        <w:t xml:space="preserve"> </w:t>
        <w:noBreakHyphen/>
        <w:t xml:space="preserve"> Si2p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N&amp;84</w:t>
      </w:r>
      <w:r>
        <w:rPr>
          <w:sz w:val="20"/>
        </w:rPr>
        <w:tab/>
        <w:t xml:space="preserve">B. Sonntag, T. Nagata, et al., J. Phys. B </w:t>
      </w:r>
      <w:r>
        <w:rPr>
          <w:sz w:val="20"/>
          <w:u w:val="single"/>
        </w:rPr>
        <w:t>17</w:t>
      </w:r>
      <w:r>
        <w:rPr>
          <w:sz w:val="20"/>
        </w:rPr>
        <w:t xml:space="preserve"> (1984) L55. (Xe3d, Cs3d, B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szCs w:val="16"/>
        </w:rPr>
      </w:pPr>
      <w:r>
        <w:rPr>
          <w:b/>
          <w:bCs/>
          <w:sz w:val="20"/>
        </w:rPr>
        <w:t>BO&amp;10</w:t>
      </w:r>
      <w:r>
        <w:rPr>
          <w:sz w:val="20"/>
        </w:rPr>
        <w:tab/>
      </w:r>
      <w:r>
        <w:rPr>
          <w:sz w:val="20"/>
          <w:szCs w:val="16"/>
        </w:rPr>
        <w:t xml:space="preserve">Bolognesi P, O’Keeffe P, Ovcharenko Y, Coreno M, Avaldi L, Feyer Vet al, Pyrimidine\and halogenated pyrimidines near edge x-ray absorption fine structure spectra at C and N K-edges: experiment and theory. J Chem Phys </w:t>
      </w:r>
      <w:r>
        <w:rPr>
          <w:sz w:val="20"/>
          <w:szCs w:val="16"/>
          <w:u w:val="single"/>
        </w:rPr>
        <w:t>133</w:t>
      </w:r>
      <w:r>
        <w:rPr>
          <w:sz w:val="20"/>
          <w:szCs w:val="16"/>
        </w:rPr>
        <w:t xml:space="preserve"> (2010) 034302.  (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, Br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, 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ClH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N – C1s, 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PS97</w:t>
      </w:r>
      <w:r>
        <w:rPr>
          <w:sz w:val="20"/>
        </w:rPr>
        <w:tab/>
        <w:t xml:space="preserve">N.R. Badnell, D. Petrini and S. Stoica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L665. (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P&amp;78</w:t>
      </w:r>
      <w:r>
        <w:rPr>
          <w:sz w:val="20"/>
          <w:lang w:val="en-GB"/>
        </w:rPr>
        <w:tab/>
        <w:t xml:space="preserve">A. Bianconi, H. Peterson, F.C. Brown and R.Z. Bachrach, Phys. Rev. A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78) 190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P&amp;86</w:t>
      </w:r>
      <w:r>
        <w:rPr>
          <w:sz w:val="20"/>
          <w:lang w:val="en-GB"/>
        </w:rPr>
        <w:tab/>
        <w:t xml:space="preserve">U. Becker, T. Prescher, E. Schmidt, B. Sonntag &amp; H.E. Wetzel, Phys. Rev. A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86) 3891. </w:t>
      </w:r>
      <w:r>
        <w:rPr>
          <w:sz w:val="20"/>
          <w:lang w:val="it-IT"/>
        </w:rPr>
        <w:t>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BQB81</w:t>
      </w:r>
      <w:r>
        <w:rPr>
          <w:sz w:val="20"/>
          <w:lang w:val="it-IT"/>
        </w:rPr>
        <w:tab/>
        <w:t xml:space="preserve">S. Baroni, A. Quattropani and A. Baldereschi, Chem. Phys. Lett. </w:t>
      </w:r>
      <w:r>
        <w:rPr>
          <w:sz w:val="20"/>
          <w:u w:val="single"/>
          <w:lang w:val="it-IT"/>
        </w:rPr>
        <w:t>79</w:t>
      </w:r>
      <w:r>
        <w:rPr>
          <w:sz w:val="20"/>
          <w:lang w:val="it-IT"/>
        </w:rPr>
        <w:t xml:space="preserve"> (1981) 509. (Ne1s,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BRB04</w:t>
        <w:tab/>
      </w:r>
      <w:r>
        <w:rPr>
          <w:sz w:val="20"/>
        </w:rPr>
        <w:t xml:space="preserve">M. Barbatti, A.B. Rocha, C.E. Bielschowsky, </w:t>
      </w:r>
      <w:r>
        <w:rPr>
          <w:rFonts w:cs="Courier New"/>
          <w:color w:val="000000"/>
          <w:sz w:val="20"/>
          <w:lang w:bidi="en-US"/>
        </w:rPr>
        <w:t xml:space="preserve">Generalized oscillator strength for core excitations of nitrous oxide, </w:t>
      </w:r>
      <w:r>
        <w:rPr>
          <w:sz w:val="20"/>
        </w:rPr>
        <w:t xml:space="preserve">Chemical Physics, </w:t>
      </w:r>
      <w:r>
        <w:rPr>
          <w:sz w:val="20"/>
          <w:u w:val="single"/>
        </w:rPr>
        <w:t>299</w:t>
      </w:r>
      <w:r>
        <w:rPr>
          <w:sz w:val="20"/>
        </w:rPr>
        <w:t xml:space="preserve"> (2004) 83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BRB05</w:t>
      </w:r>
      <w:r>
        <w:rPr>
          <w:bCs/>
          <w:sz w:val="20"/>
          <w:lang w:val="it-IT"/>
        </w:rPr>
        <w:tab/>
        <w:t xml:space="preserve">M. Barbatti, A.B. Rocha and C.E. Bielschowsky, Phys. </w:t>
      </w:r>
      <w:r>
        <w:rPr>
          <w:bCs/>
          <w:sz w:val="20"/>
          <w:lang w:val="pt-BR"/>
        </w:rPr>
        <w:t xml:space="preserve">Rev. A </w:t>
      </w:r>
      <w:r>
        <w:rPr>
          <w:bCs/>
          <w:sz w:val="20"/>
          <w:u w:val="single"/>
          <w:lang w:val="pt-BR"/>
        </w:rPr>
        <w:t>72</w:t>
      </w:r>
      <w:r>
        <w:rPr>
          <w:bCs/>
          <w:sz w:val="20"/>
          <w:lang w:val="pt-BR"/>
        </w:rPr>
        <w:t xml:space="preserve"> (2005) 032711. (C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C1s, O1s; C</w:t>
        <w:softHyphen/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softHyphen/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RK00</w:t>
        <w:tab/>
      </w:r>
      <w:r>
        <w:rPr>
          <w:bCs/>
          <w:sz w:val="20"/>
          <w:lang w:val="en-GB"/>
        </w:rPr>
        <w:t xml:space="preserve">A.A. Borovik, H.J. Rojas and G.C. King, Meas. Sci. Tech. </w:t>
      </w:r>
      <w:r>
        <w:rPr>
          <w:bCs/>
          <w:sz w:val="20"/>
          <w:u w:val="single"/>
          <w:lang w:val="en-GB"/>
        </w:rPr>
        <w:t>11</w:t>
      </w:r>
      <w:r>
        <w:rPr>
          <w:bCs/>
          <w:sz w:val="20"/>
          <w:lang w:val="en-GB"/>
        </w:rPr>
        <w:t xml:space="preserve"> (2000) N42. (K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R&amp;92</w:t>
      </w:r>
      <w:r>
        <w:rPr>
          <w:sz w:val="20"/>
          <w:lang w:val="en-GB"/>
        </w:rPr>
        <w:tab/>
        <w:t xml:space="preserve">S. Bodeur, C. Reynaud, K. Bisson, P. Millie, I. Nenner, U. Rockland and H. Baumgartel, AIP Conf. Proc. </w:t>
      </w:r>
      <w:r>
        <w:rPr>
          <w:sz w:val="20"/>
          <w:u w:val="single"/>
          <w:lang w:val="en-GB"/>
        </w:rPr>
        <w:t>258</w:t>
      </w:r>
      <w:r>
        <w:rPr>
          <w:sz w:val="20"/>
          <w:lang w:val="en-GB"/>
        </w:rPr>
        <w:t xml:space="preserve"> (1992) 300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l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R&amp;95</w:t>
      </w:r>
      <w:r>
        <w:rPr>
          <w:sz w:val="20"/>
          <w:lang w:val="en-GB"/>
        </w:rPr>
        <w:tab/>
        <w:t xml:space="preserve">C.P.J. Barty, F. Raksei, C. Rose-Petruck, K.J.Schafer, K.R. Wilson, V.V. Yakovlev, K. Yamakawa, J. Zhiming, A. Ikhlef, C.Y. Cote and J.C. Kieffer, S.P.I.E. Proc </w:t>
      </w:r>
      <w:r>
        <w:rPr>
          <w:sz w:val="20"/>
          <w:u w:val="single"/>
          <w:lang w:val="en-GB"/>
        </w:rPr>
        <w:t>2521</w:t>
      </w:r>
      <w:r>
        <w:rPr>
          <w:sz w:val="20"/>
          <w:lang w:val="en-GB"/>
        </w:rPr>
        <w:t xml:space="preserve"> (1995) 246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en-GB"/>
        </w:rPr>
        <w:t>BS85</w:t>
      </w:r>
      <w:r>
        <w:rPr>
          <w:sz w:val="20"/>
          <w:lang w:val="en-GB"/>
        </w:rPr>
        <w:tab/>
        <w:t xml:space="preserve">A. Barth and J. Schirmer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18</w:t>
      </w:r>
      <w:r>
        <w:rPr>
          <w:sz w:val="20"/>
          <w:lang w:val="pt-BR"/>
        </w:rPr>
        <w:t xml:space="preserve"> (1985) 86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, 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>BS87</w:t>
      </w:r>
      <w:r>
        <w:rPr>
          <w:sz w:val="20"/>
          <w:lang w:val="pt-BR"/>
        </w:rPr>
        <w:tab/>
        <w:t>C.E. Brion and K.H. Sze, Electron-Molecule Scattering and Photoionisation, Proc. XV ICPEAC (Brighton, 1987) (Plenum, 1988) (Cl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Cl2p,F1s; 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90</w:t>
      </w:r>
      <w:r>
        <w:rPr>
          <w:sz w:val="20"/>
          <w:lang w:val="en-GB"/>
        </w:rPr>
        <w:tab/>
        <w:t xml:space="preserve">U. Becker and D.A. Shirley, Phys. </w:t>
      </w:r>
      <w:r>
        <w:rPr>
          <w:sz w:val="20"/>
          <w:lang w:val="pt-BR"/>
        </w:rPr>
        <w:t xml:space="preserve">Scrpta </w:t>
      </w:r>
      <w:r>
        <w:rPr>
          <w:sz w:val="20"/>
          <w:u w:val="single"/>
          <w:lang w:val="pt-BR"/>
        </w:rPr>
        <w:t>T31</w:t>
      </w:r>
      <w:r>
        <w:rPr>
          <w:sz w:val="20"/>
          <w:lang w:val="pt-BR"/>
        </w:rPr>
        <w:t xml:space="preserve"> (1990) 56. (Ne1s, Kr3d, Xe3d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,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96</w:t>
      </w:r>
      <w:r>
        <w:rPr>
          <w:sz w:val="20"/>
          <w:lang w:val="en-GB"/>
        </w:rPr>
        <w:tab/>
        <w:t xml:space="preserve">U. Becker and D.A. Shirley, "Partial Cross-sections and Angular Distributions"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>, U. Becker, D.A. Shirley, eds. (Plenum, NY, 1996) 135. (Ar1s, Ar2p, Eu4d, Mn3p, Xe4d; 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BSS93a</w:t>
      </w:r>
      <w:r>
        <w:rPr>
          <w:sz w:val="20"/>
          <w:lang w:val="en-GB"/>
        </w:rPr>
        <w:tab/>
        <w:t>J.D. Bozek, N. Saito and I.H Suzuki, J. Chem. Phys.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93) 465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S93b</w:t>
      </w:r>
      <w:r>
        <w:rPr>
          <w:sz w:val="20"/>
          <w:lang w:val="en-GB"/>
        </w:rPr>
        <w:tab/>
        <w:t>J.D. Bozek, N. Saito and I.H Suzuki, Proc. VUV-10 (World Scientific, 1993) 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l2p, F1s]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S94</w:t>
      </w:r>
      <w:r>
        <w:rPr>
          <w:sz w:val="20"/>
          <w:lang w:val="en-GB"/>
        </w:rPr>
        <w:tab/>
        <w:t xml:space="preserve">J.D. Bozek, N. Saito and I.H. Suzuki, J. Chem. Phys. </w:t>
      </w:r>
      <w:r>
        <w:rPr>
          <w:sz w:val="20"/>
          <w:u w:val="single"/>
          <w:lang w:val="en-GB"/>
        </w:rPr>
        <w:t>100</w:t>
      </w:r>
      <w:r>
        <w:rPr>
          <w:sz w:val="20"/>
          <w:lang w:val="en-GB"/>
        </w:rPr>
        <w:t xml:space="preserve"> (1994) 393.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S95</w:t>
      </w:r>
      <w:r>
        <w:rPr>
          <w:sz w:val="20"/>
          <w:lang w:val="en-GB"/>
        </w:rPr>
        <w:tab/>
        <w:t xml:space="preserve">J.D. Bozek, N. Saito and I.H. Suzuki, Phys.  Rev.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5) 4563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T80</w:t>
      </w:r>
      <w:r>
        <w:rPr>
          <w:sz w:val="20"/>
          <w:lang w:val="en-GB"/>
        </w:rPr>
        <w:tab/>
        <w:t xml:space="preserve">H.G. Bennewitz, W.H.E. Schwarz and K.H. Thunemann, Chem. Phys.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80) 227. (Te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T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W77</w:t>
      </w:r>
      <w:r>
        <w:rPr>
          <w:sz w:val="20"/>
          <w:lang w:val="en-GB"/>
        </w:rPr>
        <w:tab/>
        <w:t>R. Bruhn, B. Sonntag and H.W. Wolff, Proc. 5th Int. Vac. UV Rad. Phys. Conf. (Montpellier, 1977) I</w:t>
        <w:noBreakHyphen/>
        <w:t>20. (F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W78</w:t>
      </w:r>
      <w:r>
        <w:rPr>
          <w:sz w:val="20"/>
          <w:lang w:val="en-GB"/>
        </w:rPr>
        <w:tab/>
        <w:t xml:space="preserve">R. Bruhn, B. Sonntag and H.W. Wolff, Phys. Lett. A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78) 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W79</w:t>
      </w:r>
      <w:r>
        <w:rPr>
          <w:sz w:val="20"/>
          <w:lang w:val="en-GB"/>
        </w:rPr>
        <w:tab/>
        <w:t xml:space="preserve">R. Bruhn, B. Sonntag and H.W. Wolff, J. Phys. B </w:t>
      </w:r>
      <w:r>
        <w:rPr>
          <w:sz w:val="20"/>
          <w:u w:val="single"/>
          <w:lang w:val="en-GB"/>
        </w:rPr>
        <w:t>12</w:t>
      </w:r>
      <w:r>
        <w:rPr>
          <w:sz w:val="20"/>
          <w:lang w:val="en-GB"/>
        </w:rPr>
        <w:t xml:space="preserve"> (1979) 203. (Fe3p, Co3p, Ni3p, 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S&amp;69</w:t>
      </w:r>
      <w:r>
        <w:rPr>
          <w:sz w:val="20"/>
          <w:lang w:val="en-GB"/>
        </w:rPr>
        <w:tab/>
        <w:t xml:space="preserve">S.M. Blokhin, A.P. Sadovskii, G.N. Dolenko and V.M. Bertenev, J. Struct. Chem.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69) 722 [Zh. Struk. Khim.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69) 833].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Cl, 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H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Cl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S&amp;74</w:t>
      </w:r>
      <w:r>
        <w:rPr>
          <w:sz w:val="20"/>
        </w:rPr>
        <w:tab/>
        <w:t>S. Bodeur, C. Senemaud, C. Bonnelle and J.P. Connerade, Proc. 4th Int. Vac. UV Rad. Phys. Conf. (Hamburg, 1974) 94. (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b/>
          <w:sz w:val="20"/>
        </w:rPr>
        <w:t>BS&amp;82</w:t>
      </w:r>
      <w:r>
        <w:rPr>
          <w:sz w:val="20"/>
        </w:rPr>
        <w:tab/>
        <w:t xml:space="preserve">R. Bruhn, E. Schmidt, H. Schroder and B. Sonntag, J. Phys. B </w:t>
      </w:r>
      <w:r>
        <w:rPr>
          <w:sz w:val="20"/>
          <w:u w:val="single"/>
        </w:rPr>
        <w:t>15</w:t>
      </w:r>
      <w:r>
        <w:rPr>
          <w:sz w:val="20"/>
        </w:rPr>
        <w:t xml:space="preserve"> (1982) 2807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b/>
          <w:bCs/>
          <w:sz w:val="20"/>
        </w:rPr>
        <w:t>BS&amp;88</w:t>
      </w:r>
      <w:r>
        <w:rPr>
          <w:sz w:val="20"/>
        </w:rPr>
        <w:tab/>
        <w:t>C E Brion, K H Sze, W Zhang, J M Li, X M Tong, "Inner-Shell Excitation Of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y High Resolution Electron Energy Loss Spectroscopy-- Comparison With Multichannel Quantum Defect Theory," Proc. SPIE </w:t>
      </w:r>
      <w:r>
        <w:rPr>
          <w:sz w:val="20"/>
          <w:u w:val="single"/>
        </w:rPr>
        <w:t>911</w:t>
      </w:r>
      <w:r>
        <w:rPr>
          <w:sz w:val="20"/>
        </w:rPr>
        <w:t xml:space="preserve"> (1988) 46, doi: 10.1117/12.945474 (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S2p,O1s, S1s;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S&amp;89a</w:t>
      </w:r>
      <w:r>
        <w:rPr>
          <w:sz w:val="20"/>
        </w:rPr>
        <w:tab/>
        <w:t xml:space="preserve">U. Becker, D. Szostak, M. Kupsch,  H.G. Kerkoff, B. Langer, and R. Wehlitz, J. Phys. B </w:t>
      </w:r>
      <w:r>
        <w:rPr>
          <w:sz w:val="20"/>
          <w:u w:val="single"/>
        </w:rPr>
        <w:t>22</w:t>
      </w:r>
      <w:r>
        <w:rPr>
          <w:sz w:val="20"/>
        </w:rPr>
        <w:t xml:space="preserve"> (1989) 749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S&amp;89b</w:t>
      </w:r>
      <w:r>
        <w:rPr>
          <w:sz w:val="20"/>
        </w:rPr>
        <w:tab/>
        <w:t xml:space="preserve">U. Becker, D. Szostak, H.G. Kerkoff, M. Kupsch,  B. Langer, R. Wehlitz, A. Yagashita and T. Hayaishi, Phys. Rev. A </w:t>
      </w:r>
      <w:r>
        <w:rPr>
          <w:sz w:val="20"/>
          <w:u w:val="single"/>
        </w:rPr>
        <w:t>39</w:t>
      </w:r>
      <w:r>
        <w:rPr>
          <w:sz w:val="20"/>
        </w:rPr>
        <w:t xml:space="preserve"> (1989) 3902. (Xe4d,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BS&amp;97</w:t>
      </w:r>
      <w:r>
        <w:rPr>
          <w:sz w:val="20"/>
        </w:rPr>
        <w:tab/>
        <w:t xml:space="preserve">O. Bjorneholm, S. Sundin, S.Svensson, R.R.T. Marinho, A. Naves de Brito, F.Kh. Gel'mukhanov and H. Agren, Phys. Rev. Lett. </w:t>
      </w:r>
      <w:r>
        <w:rPr>
          <w:sz w:val="20"/>
          <w:u w:val="single"/>
        </w:rPr>
        <w:t>79</w:t>
      </w:r>
      <w:r>
        <w:rPr>
          <w:sz w:val="20"/>
        </w:rPr>
        <w:t xml:space="preserve"> (1997) 3150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BS&amp;02a</w:t>
      </w:r>
      <w:r>
        <w:rPr>
          <w:sz w:val="20"/>
        </w:rPr>
        <w:tab/>
        <w:t xml:space="preserve">B.H. Boo, N. Saito, I.H. Suzuki and I. Koyano, J. El. Spec. </w:t>
      </w:r>
      <w:r>
        <w:rPr>
          <w:sz w:val="20"/>
          <w:u w:val="single"/>
        </w:rPr>
        <w:t>123</w:t>
      </w:r>
      <w:r>
        <w:rPr>
          <w:sz w:val="20"/>
        </w:rPr>
        <w:t xml:space="preserve"> (2002) 73. (CBr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 Br3d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BS&amp;02b</w:t>
      </w:r>
      <w:r>
        <w:rPr>
          <w:sz w:val="20"/>
        </w:rPr>
        <w:tab/>
        <w:t xml:space="preserve">B.H. Boo, N. Saito, I.H. Suzuki and I. Koyano, J. Mol. </w:t>
      </w:r>
      <w:r>
        <w:rPr>
          <w:sz w:val="20"/>
          <w:lang w:val="pt-BR"/>
        </w:rPr>
        <w:t xml:space="preserve">Struct. </w:t>
      </w:r>
      <w:r>
        <w:rPr>
          <w:sz w:val="20"/>
          <w:u w:val="single"/>
          <w:lang w:val="pt-BR"/>
        </w:rPr>
        <w:t>610</w:t>
      </w:r>
      <w:r>
        <w:rPr>
          <w:sz w:val="20"/>
          <w:lang w:val="pt-BR"/>
        </w:rPr>
        <w:t xml:space="preserve"> (2002) 17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GeH</w:t>
      </w:r>
      <w:r>
        <w:rPr>
          <w:sz w:val="20"/>
          <w:vertAlign w:val="subscript"/>
          <w:lang w:val="pt-BR"/>
        </w:rPr>
        <w:t xml:space="preserve">12 </w:t>
      </w:r>
      <w:r>
        <w:rPr>
          <w:sz w:val="20"/>
          <w:lang w:val="pt-BR"/>
        </w:rPr>
        <w:t xml:space="preserve"> – Ge3d,3p,3s;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  <w:lang w:val="pt-BR"/>
        </w:rPr>
        <w:t>BS&amp;12</w:t>
      </w:r>
      <w:r>
        <w:rPr>
          <w:bCs/>
          <w:sz w:val="20"/>
          <w:lang w:val="pt-BR"/>
        </w:rPr>
        <w:tab/>
      </w:r>
      <w:r>
        <w:rPr>
          <w:color w:val="333333"/>
          <w:sz w:val="20"/>
          <w:shd w:fill="FFFFFF" w:val="clear"/>
          <w:lang w:val="pt-BR"/>
        </w:rPr>
        <w:t>R. B. Bernini</w:t>
      </w:r>
      <w:r>
        <w:rPr>
          <w:color w:val="333333"/>
          <w:sz w:val="20"/>
          <w:shd w:fill="FFFFFF" w:val="clear"/>
          <w:lang w:val="pt-BR"/>
        </w:rPr>
        <w:t>,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color w:val="333333"/>
          <w:sz w:val="20"/>
          <w:shd w:fill="FFFFFF" w:val="clear"/>
          <w:lang w:val="pt-BR"/>
        </w:rPr>
        <w:t>L. B. G. da Silva</w:t>
      </w:r>
      <w:r>
        <w:rPr>
          <w:color w:val="333333"/>
          <w:sz w:val="20"/>
          <w:shd w:fill="FFFFFF" w:val="clear"/>
          <w:lang w:val="pt-BR"/>
        </w:rPr>
        <w:t>,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color w:val="333333"/>
          <w:sz w:val="20"/>
          <w:shd w:fill="FFFFFF" w:val="clear"/>
          <w:lang w:val="pt-BR"/>
        </w:rPr>
        <w:t>F. N. Rodrigues</w:t>
      </w:r>
      <w:r>
        <w:rPr>
          <w:color w:val="333333"/>
          <w:sz w:val="20"/>
          <w:shd w:fill="FFFFFF" w:val="clear"/>
          <w:lang w:val="pt-BR"/>
        </w:rPr>
        <w:t>,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color w:val="333333"/>
          <w:sz w:val="20"/>
          <w:shd w:fill="FFFFFF" w:val="clear"/>
          <w:lang w:val="pt-BR"/>
        </w:rPr>
        <w:t>L. H. Coutinho</w:t>
      </w:r>
      <w:r>
        <w:rPr>
          <w:color w:val="333333"/>
          <w:sz w:val="20"/>
          <w:shd w:fill="FFFFFF" w:val="clear"/>
          <w:lang w:val="pt-BR"/>
        </w:rPr>
        <w:t>,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color w:val="333333"/>
          <w:sz w:val="20"/>
          <w:shd w:fill="FFFFFF" w:val="clear"/>
          <w:lang w:val="pt-BR"/>
        </w:rPr>
        <w:t>A. B. Rocha</w:t>
      </w:r>
      <w:r>
        <w:rPr>
          <w:color w:val="333333"/>
          <w:sz w:val="20"/>
          <w:shd w:fill="FFFFFF" w:val="clear"/>
          <w:lang w:val="pt-BR"/>
        </w:rPr>
        <w:t> and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color w:val="333333"/>
          <w:sz w:val="20"/>
          <w:shd w:fill="FFFFFF" w:val="clear"/>
          <w:lang w:val="pt-BR"/>
        </w:rPr>
        <w:t xml:space="preserve">G. G. B. de Souza, </w:t>
      </w:r>
      <w:r>
        <w:rPr>
          <w:color w:val="333333"/>
          <w:sz w:val="20"/>
          <w:shd w:fill="FFFFFF" w:val="clear"/>
          <w:lang w:val="pt-BR"/>
        </w:rPr>
        <w:t xml:space="preserve">J. Chem. </w:t>
      </w:r>
      <w:r>
        <w:rPr>
          <w:color w:val="333333"/>
          <w:sz w:val="20"/>
          <w:shd w:fill="FFFFFF" w:val="clear"/>
        </w:rPr>
        <w:t>Phys.</w:t>
      </w:r>
      <w:r>
        <w:rPr>
          <w:rStyle w:val="Appleconvertedspace"/>
          <w:color w:val="333333"/>
          <w:sz w:val="20"/>
          <w:shd w:fill="FFFFFF" w:val="clear"/>
        </w:rPr>
        <w:t> </w:t>
      </w:r>
      <w:r>
        <w:rPr>
          <w:rStyle w:val="StrongEmphasis"/>
          <w:color w:val="333333"/>
          <w:sz w:val="20"/>
          <w:shd w:fill="FFFFFF" w:val="clear"/>
        </w:rPr>
        <w:t>136</w:t>
      </w:r>
      <w:r>
        <w:rPr>
          <w:rStyle w:val="Appleconvertedspace"/>
          <w:color w:val="333333"/>
          <w:sz w:val="20"/>
          <w:shd w:fill="FFFFFF" w:val="clear"/>
        </w:rPr>
        <w:t> </w:t>
      </w:r>
      <w:r>
        <w:rPr>
          <w:color w:val="333333"/>
          <w:sz w:val="20"/>
          <w:shd w:fill="FFFFFF" w:val="clear"/>
        </w:rPr>
        <w:t>, 144307</w:t>
      </w:r>
      <w:r>
        <w:rPr>
          <w:rStyle w:val="Appleconvertedspace"/>
          <w:color w:val="333333"/>
          <w:sz w:val="20"/>
          <w:shd w:fill="FFFFFF" w:val="clear"/>
        </w:rPr>
        <w:t> </w:t>
      </w:r>
      <w:r>
        <w:rPr>
          <w:rStyle w:val="Sourcepublicationdate"/>
          <w:color w:val="333333"/>
          <w:sz w:val="20"/>
          <w:shd w:fill="FFFFFF" w:val="clear"/>
        </w:rPr>
        <w:t>(2012) (CH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3</w:t>
      </w:r>
      <w:r>
        <w:rPr>
          <w:rStyle w:val="Sourcepublicationdate"/>
          <w:color w:val="333333"/>
          <w:sz w:val="20"/>
          <w:shd w:fill="FFFFFF" w:val="clear"/>
        </w:rPr>
        <w:t>)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2</w:t>
      </w:r>
      <w:r>
        <w:rPr>
          <w:rStyle w:val="Sourcepublicationdate"/>
          <w:color w:val="333333"/>
          <w:sz w:val="20"/>
          <w:shd w:fill="FFFFFF" w:val="clear"/>
        </w:rPr>
        <w:t>S,  CH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3</w:t>
      </w:r>
      <w:r>
        <w:rPr>
          <w:rStyle w:val="Sourcepublicationdate"/>
          <w:color w:val="333333"/>
          <w:sz w:val="20"/>
          <w:shd w:fill="FFFFFF" w:val="clear"/>
        </w:rPr>
        <w:t>)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2</w:t>
      </w:r>
      <w:r>
        <w:rPr>
          <w:rStyle w:val="Sourcepublicationdate"/>
          <w:color w:val="333333"/>
          <w:sz w:val="20"/>
          <w:shd w:fill="FFFFFF" w:val="clear"/>
        </w:rPr>
        <w:t>S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2</w:t>
      </w:r>
      <w:r>
        <w:rPr>
          <w:rStyle w:val="Sourcepublicationdate"/>
          <w:color w:val="333333"/>
          <w:sz w:val="20"/>
          <w:shd w:fill="FFFFFF" w:val="clear"/>
        </w:rPr>
        <w:t xml:space="preserve"> - S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T92</w:t>
      </w:r>
      <w:r>
        <w:rPr>
          <w:sz w:val="20"/>
          <w:lang w:val="en-GB"/>
        </w:rPr>
        <w:tab/>
        <w:t xml:space="preserve">I.M. Band and M.B. Trzhaskovskaya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L145 (U5d, Th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T97</w:t>
      </w:r>
      <w:r>
        <w:rPr>
          <w:sz w:val="20"/>
          <w:lang w:val="en-GB"/>
        </w:rPr>
        <w:tab/>
        <w:t xml:space="preserve">I.M. Band and M.B. Trzhaskovskaya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5185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BT&amp;87</w:t>
      </w:r>
      <w:r>
        <w:rPr>
          <w:sz w:val="20"/>
          <w:lang w:val="en-GB"/>
        </w:rPr>
        <w:tab/>
        <w:t xml:space="preserve">J.D. Bozek, K.H. Tan, G.M. Bancroft and J.S. Tse, Chem. </w:t>
      </w:r>
      <w:r>
        <w:rPr>
          <w:sz w:val="20"/>
        </w:rPr>
        <w:t xml:space="preserve">Phys. </w:t>
      </w:r>
      <w:r>
        <w:rPr>
          <w:sz w:val="20"/>
          <w:u w:val="single"/>
        </w:rPr>
        <w:t>138</w:t>
      </w:r>
      <w:r>
        <w:rPr>
          <w:sz w:val="20"/>
        </w:rPr>
        <w:t xml:space="preserve"> (1987) 33. (SiCl</w:t>
      </w:r>
      <w:r>
        <w:rPr>
          <w:sz w:val="20"/>
          <w:vertAlign w:val="subscript"/>
        </w:rPr>
        <w:t>4</w:t>
      </w:r>
      <w:r>
        <w:rPr>
          <w:sz w:val="20"/>
        </w:rPr>
        <w:t>, Si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 Si2p,2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fr-CA"/>
        </w:rPr>
      </w:pPr>
      <w:r>
        <w:rPr>
          <w:b/>
          <w:sz w:val="20"/>
        </w:rPr>
        <w:t>BT&amp;92</w:t>
      </w:r>
      <w:r>
        <w:rPr>
          <w:sz w:val="20"/>
        </w:rPr>
        <w:tab/>
        <w:t xml:space="preserve">J.D. Bozek, K.H. Tan, G.M. Bancroft and K.J. Fu, Chem. </w:t>
      </w:r>
      <w:r>
        <w:rPr>
          <w:sz w:val="20"/>
          <w:lang w:val="fr-CA"/>
        </w:rPr>
        <w:t xml:space="preserve">Phys. </w:t>
      </w:r>
      <w:r>
        <w:rPr>
          <w:sz w:val="20"/>
          <w:u w:val="single"/>
          <w:lang w:val="fr-CA"/>
        </w:rPr>
        <w:t>158</w:t>
      </w:r>
      <w:r>
        <w:rPr>
          <w:sz w:val="20"/>
          <w:lang w:val="fr-CA"/>
        </w:rPr>
        <w:t xml:space="preserve"> (1992) 171 (Si(CH</w:t>
      </w:r>
      <w:r>
        <w:rPr>
          <w:sz w:val="20"/>
          <w:vertAlign w:val="subscript"/>
          <w:lang w:val="fr-CA"/>
        </w:rPr>
        <w:t>3</w:t>
      </w:r>
      <w:r>
        <w:rPr>
          <w:sz w:val="20"/>
          <w:lang w:val="fr-CA"/>
        </w:rPr>
        <w:t>)</w:t>
      </w:r>
      <w:r>
        <w:rPr>
          <w:sz w:val="20"/>
          <w:vertAlign w:val="subscript"/>
          <w:lang w:val="fr-CA"/>
        </w:rPr>
        <w:t>x</w:t>
      </w:r>
      <w:r>
        <w:rPr>
          <w:sz w:val="20"/>
          <w:lang w:val="fr-CA"/>
        </w:rPr>
        <w:t>F</w:t>
      </w:r>
      <w:r>
        <w:rPr>
          <w:sz w:val="20"/>
          <w:vertAlign w:val="subscript"/>
          <w:lang w:val="fr-CA"/>
        </w:rPr>
        <w:t>4-x</w:t>
      </w:r>
      <w:r>
        <w:rPr>
          <w:sz w:val="20"/>
          <w:lang w:val="fr-CA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 xml:space="preserve"> </w:t>
      </w:r>
      <w:r>
        <w:rPr>
          <w:b/>
          <w:sz w:val="20"/>
          <w:lang w:val="fr-CA"/>
        </w:rPr>
        <w:t>BW&amp;76</w:t>
      </w:r>
      <w:r>
        <w:rPr>
          <w:sz w:val="20"/>
          <w:lang w:val="fr-CA"/>
        </w:rPr>
        <w:tab/>
        <w:t xml:space="preserve">A.L. Bennani, H.F. Wellenstein, A. Diguet, B. Nuguyen and A.D. Barlas, Chem. Phys. Lett. </w:t>
      </w:r>
      <w:r>
        <w:rPr>
          <w:sz w:val="20"/>
          <w:u w:val="single"/>
          <w:lang w:val="fr-CA"/>
        </w:rPr>
        <w:t>41</w:t>
      </w:r>
      <w:r>
        <w:rPr>
          <w:sz w:val="20"/>
          <w:lang w:val="fr-CA"/>
        </w:rPr>
        <w:t xml:space="preserve"> (1976) 470. (CH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fr-CA"/>
        </w:rPr>
        <w:t>BW&amp;99</w:t>
      </w:r>
      <w:r>
        <w:rPr>
          <w:sz w:val="20"/>
          <w:lang w:val="fr-CA"/>
        </w:rPr>
        <w:tab/>
        <w:t>M. Banndorf, W.B. Westerveld, J. van Eck, J. van der Weg and H.G.M. Heideman, J. Phys. B</w:t>
      </w:r>
      <w:r>
        <w:rPr>
          <w:sz w:val="20"/>
          <w:u w:val="single"/>
          <w:lang w:val="fr-CA"/>
        </w:rPr>
        <w:t>32</w:t>
      </w:r>
      <w:r>
        <w:rPr>
          <w:sz w:val="20"/>
          <w:lang w:val="fr-CA"/>
        </w:rPr>
        <w:t xml:space="preserve"> (1999) 2503. (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Y&amp;93</w:t>
      </w:r>
      <w:r>
        <w:rPr>
          <w:sz w:val="20"/>
          <w:lang w:val="fr-CA"/>
        </w:rPr>
        <w:tab/>
        <w:t xml:space="preserve">M. Byong-Soo, Y. Yoshinari, T. Watabe, Y. Tanaka, C. Takayanagi, T. Takayanagi, K. Wakiya and H. Suzuki, J. Phys.Soc. Jpn. </w:t>
      </w:r>
      <w:r>
        <w:rPr>
          <w:sz w:val="20"/>
          <w:u w:val="single"/>
          <w:lang w:val="fr-CA"/>
        </w:rPr>
        <w:t>62</w:t>
      </w:r>
      <w:r>
        <w:rPr>
          <w:sz w:val="20"/>
          <w:lang w:val="fr-CA"/>
        </w:rPr>
        <w:t xml:space="preserve"> (1993) 1183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BZ&amp;67</w:t>
      </w:r>
      <w:r>
        <w:rPr>
          <w:sz w:val="20"/>
          <w:lang w:val="fr-CA"/>
        </w:rPr>
        <w:tab/>
        <w:t xml:space="preserve">V.I. Barinovskii, T.M. Zimkina, V.A. Fomichev and B.E. Dzevitski, Theor. Exp. Chem. </w:t>
      </w:r>
      <w:r>
        <w:rPr>
          <w:sz w:val="20"/>
          <w:u w:val="single"/>
          <w:lang w:val="fr-CA"/>
        </w:rPr>
        <w:t>3</w:t>
      </w:r>
      <w:r>
        <w:rPr>
          <w:sz w:val="20"/>
          <w:lang w:val="fr-CA"/>
        </w:rPr>
        <w:t xml:space="preserve"> (1967) 260 [Teor. i Eksp. Khim. </w:t>
      </w:r>
      <w:r>
        <w:rPr>
          <w:sz w:val="20"/>
          <w:u w:val="single"/>
          <w:lang w:val="fr-CA"/>
        </w:rPr>
        <w:t>3</w:t>
      </w:r>
      <w:r>
        <w:rPr>
          <w:sz w:val="20"/>
          <w:lang w:val="fr-CA"/>
        </w:rPr>
        <w:t xml:space="preserve"> (1967) 354]. (SF</w:t>
      </w:r>
      <w:r>
        <w:rPr>
          <w:sz w:val="20"/>
          <w:vertAlign w:val="subscript"/>
          <w:lang w:val="fr-CA"/>
        </w:rPr>
        <w:t>6</w:t>
      </w:r>
      <w:r>
        <w:rPr>
          <w:sz w:val="20"/>
          <w:lang w:val="fr-CA"/>
        </w:rPr>
        <w:noBreakHyphen/>
        <w:t>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5"/>
        <w:tabs>
          <w:tab w:val="clear" w:pos="720"/>
          <w:tab w:val="left" w:pos="1134" w:leader="none"/>
        </w:tabs>
        <w:ind w:left="1134" w:hanging="1134"/>
        <w:rPr/>
      </w:pPr>
      <w:r>
        <w:rPr>
          <w:bCs w:val="false"/>
          <w:color w:val="333333"/>
          <w:sz w:val="20"/>
          <w:lang w:val="fr-CA"/>
        </w:rPr>
        <w:t>C30</w:t>
      </w:r>
      <w:r>
        <w:rPr>
          <w:b w:val="false"/>
          <w:color w:val="333333"/>
          <w:sz w:val="20"/>
          <w:lang w:val="fr-CA"/>
        </w:rPr>
        <w:tab/>
        <w:t xml:space="preserve">W.W. Colvert, </w:t>
      </w:r>
      <w:r>
        <w:rPr>
          <w:b w:val="false"/>
          <w:bCs w:val="false"/>
          <w:color w:val="333333"/>
          <w:sz w:val="20"/>
          <w:lang w:val="fr-CA"/>
        </w:rPr>
        <w:t xml:space="preserve">Phys. </w:t>
      </w:r>
      <w:r>
        <w:rPr>
          <w:b w:val="false"/>
          <w:bCs w:val="false"/>
          <w:color w:val="333333"/>
          <w:sz w:val="20"/>
          <w:lang w:val="en-US"/>
        </w:rPr>
        <w:t>Rev.</w:t>
      </w:r>
      <w:r>
        <w:rPr>
          <w:rStyle w:val="Appleconvertedspace"/>
          <w:b/>
          <w:bCs/>
          <w:color w:val="333333"/>
          <w:sz w:val="20"/>
          <w:lang w:val="en-US"/>
        </w:rPr>
        <w:t> </w:t>
      </w:r>
      <w:r>
        <w:rPr>
          <w:b w:val="false"/>
          <w:bCs w:val="false"/>
          <w:color w:val="333333"/>
          <w:sz w:val="20"/>
          <w:u w:val="single"/>
          <w:lang w:val="en-US"/>
        </w:rPr>
        <w:t>36</w:t>
      </w:r>
      <w:r>
        <w:rPr>
          <w:b w:val="false"/>
          <w:bCs w:val="false"/>
          <w:color w:val="333333"/>
          <w:sz w:val="20"/>
          <w:lang w:val="en-US"/>
        </w:rPr>
        <w:t xml:space="preserve"> (1930) 1619. (Ar2p, Ne1s, SO</w:t>
      </w:r>
      <w:r>
        <w:rPr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b w:val="false"/>
          <w:bCs w:val="false"/>
          <w:color w:val="333333"/>
          <w:sz w:val="20"/>
          <w:lang w:val="en-US"/>
        </w:rPr>
        <w:t>-S2p, Cl</w:t>
      </w:r>
      <w:r>
        <w:rPr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b w:val="false"/>
          <w:bCs w:val="false"/>
          <w:color w:val="333333"/>
          <w:sz w:val="20"/>
          <w:lang w:val="en-US"/>
        </w:rPr>
        <w:t>-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/>
          <w:b/>
          <w:bCs/>
          <w:color w:val="333333"/>
          <w:sz w:val="20"/>
          <w:lang w:val="en-US"/>
        </w:rPr>
      </w:pPr>
      <w:r>
        <w:rPr>
          <w:b/>
          <w:bCs/>
          <w:color w:val="333333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C37</w:t>
      </w:r>
      <w:r>
        <w:rPr>
          <w:sz w:val="20"/>
        </w:rPr>
        <w:tab/>
        <w:t xml:space="preserve">B. Cioffari, Phys. </w:t>
      </w:r>
      <w:r>
        <w:rPr>
          <w:sz w:val="20"/>
          <w:lang w:val="en-GB"/>
        </w:rPr>
        <w:t xml:space="preserve">Rev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37) 630. (HBr,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IBr</w:t>
        <w:noBreakHyphen/>
        <w:t>Br1s; IBr,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64</w:t>
      </w:r>
      <w:r>
        <w:rPr>
          <w:sz w:val="20"/>
          <w:lang w:val="en-GB"/>
        </w:rPr>
        <w:tab/>
        <w:t xml:space="preserve">J.W. Cooper, Phys. Rev. Lett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64) 762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69</w:t>
      </w:r>
      <w:r>
        <w:rPr>
          <w:sz w:val="20"/>
          <w:lang w:val="en-GB"/>
        </w:rPr>
        <w:tab/>
        <w:t xml:space="preserve">H.U. Chun, Phys. Lett. A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69) 445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73</w:t>
      </w:r>
      <w:r>
        <w:rPr>
          <w:sz w:val="20"/>
          <w:lang w:val="en-GB"/>
        </w:rPr>
        <w:tab/>
        <w:t xml:space="preserve">K. Codling, Rep. Prog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73) 541. (Ar2p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,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Si2p,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C76</w:t>
      </w:r>
      <w:r>
        <w:rPr>
          <w:sz w:val="20"/>
          <w:lang w:val="fr-CA"/>
        </w:rPr>
        <w:tab/>
        <w:t xml:space="preserve">J.P. Connerade, Proc. Roy. Soc. London A </w:t>
      </w:r>
      <w:r>
        <w:rPr>
          <w:sz w:val="20"/>
          <w:u w:val="single"/>
          <w:lang w:val="fr-CA"/>
        </w:rPr>
        <w:t>347</w:t>
      </w:r>
      <w:r>
        <w:rPr>
          <w:sz w:val="20"/>
          <w:lang w:val="fr-CA"/>
        </w:rPr>
        <w:t xml:space="preserve"> (1976) 581. (Xe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C78</w:t>
      </w:r>
      <w:r>
        <w:rPr>
          <w:sz w:val="20"/>
          <w:lang w:val="fr-CA"/>
        </w:rPr>
        <w:tab/>
        <w:t xml:space="preserve">J.P. Connerade, Contemp. Phys. </w:t>
      </w:r>
      <w:r>
        <w:rPr>
          <w:sz w:val="20"/>
          <w:u w:val="single"/>
          <w:lang w:val="fr-CA"/>
        </w:rPr>
        <w:t>19</w:t>
      </w:r>
      <w:r>
        <w:rPr>
          <w:sz w:val="20"/>
          <w:lang w:val="fr-CA"/>
        </w:rPr>
        <w:t xml:space="preserve"> (1978) 415. </w:t>
      </w:r>
      <w:r>
        <w:rPr>
          <w:sz w:val="20"/>
          <w:lang w:val="en-GB"/>
        </w:rPr>
        <w:t>(review of atomic photo</w:t>
        <w:noBreakHyphen/>
        <w:t xml:space="preserve"> absorption; 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FR"/>
        </w:rPr>
        <w:t>C82a</w:t>
      </w:r>
      <w:r>
        <w:rPr>
          <w:sz w:val="20"/>
          <w:lang w:val="fr-FR"/>
        </w:rPr>
        <w:tab/>
        <w:t xml:space="preserve">J.P. Connerade, J. Phys. B </w:t>
      </w:r>
      <w:r>
        <w:rPr>
          <w:sz w:val="20"/>
          <w:u w:val="single"/>
          <w:lang w:val="fr-FR"/>
        </w:rPr>
        <w:t>15</w:t>
      </w:r>
      <w:r>
        <w:rPr>
          <w:sz w:val="20"/>
          <w:lang w:val="fr-FR"/>
        </w:rPr>
        <w:t xml:space="preserve"> (1982) L881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FR"/>
        </w:rPr>
        <w:t>C82b</w:t>
      </w:r>
      <w:r>
        <w:rPr>
          <w:sz w:val="20"/>
          <w:lang w:val="fr-FR"/>
        </w:rPr>
        <w:tab/>
        <w:t xml:space="preserve">J.P. Connerade, J. Phys. </w:t>
      </w:r>
      <w:r>
        <w:rPr>
          <w:sz w:val="20"/>
          <w:lang w:val="en-GB"/>
        </w:rPr>
        <w:t xml:space="preserve">C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82) L367. (Cs4d </w:t>
        <w:noBreakHyphen/>
        <w:t xml:space="preserve"> theory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82c</w:t>
      </w:r>
      <w:r>
        <w:rPr>
          <w:sz w:val="20"/>
          <w:lang w:val="en-GB"/>
        </w:rPr>
        <w:tab/>
        <w:t xml:space="preserve">F. Combet-Farnoux, Phys. </w:t>
      </w:r>
      <w:r>
        <w:rPr>
          <w:sz w:val="20"/>
          <w:lang w:val="fr-CA"/>
        </w:rPr>
        <w:t xml:space="preserve">Rev. A </w:t>
      </w:r>
      <w:r>
        <w:rPr>
          <w:sz w:val="20"/>
          <w:u w:val="single"/>
          <w:lang w:val="fr-CA"/>
        </w:rPr>
        <w:t>25</w:t>
      </w:r>
      <w:r>
        <w:rPr>
          <w:sz w:val="20"/>
          <w:lang w:val="fr-CA"/>
        </w:rPr>
        <w:t xml:space="preserve"> (1982) 287.  (Xe4d, Cu3p, 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C83</w:t>
      </w:r>
      <w:r>
        <w:rPr>
          <w:sz w:val="20"/>
          <w:lang w:val="fr-CA"/>
        </w:rPr>
        <w:tab/>
        <w:t xml:space="preserve">J.P. Connerade, J. Phys. B </w:t>
      </w:r>
      <w:r>
        <w:rPr>
          <w:sz w:val="20"/>
          <w:u w:val="single"/>
          <w:lang w:val="fr-CA"/>
        </w:rPr>
        <w:t>16</w:t>
      </w:r>
      <w:r>
        <w:rPr>
          <w:sz w:val="20"/>
          <w:lang w:val="fr-CA"/>
        </w:rPr>
        <w:t xml:space="preserve"> (1983) L257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C84</w:t>
      </w:r>
      <w:r>
        <w:rPr>
          <w:sz w:val="20"/>
          <w:lang w:val="fr-CA"/>
        </w:rPr>
        <w:tab/>
        <w:t xml:space="preserve">J.P. Connerade, J. Phys. B </w:t>
      </w:r>
      <w:r>
        <w:rPr>
          <w:sz w:val="20"/>
          <w:u w:val="single"/>
          <w:lang w:val="fr-CA"/>
        </w:rPr>
        <w:t>17</w:t>
      </w:r>
      <w:r>
        <w:rPr>
          <w:sz w:val="20"/>
          <w:lang w:val="fr-CA"/>
        </w:rPr>
        <w:t xml:space="preserve"> (1984) L165. (Ba4d, Cd3d, Eu4d, Kr3d, Mn3p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C86</w:t>
      </w:r>
      <w:r>
        <w:rPr>
          <w:sz w:val="20"/>
          <w:lang w:val="fr-CA"/>
        </w:rPr>
        <w:tab/>
        <w:t xml:space="preserve">F. Combet-Farnoux, Z. Phys. </w:t>
      </w:r>
      <w:r>
        <w:rPr>
          <w:sz w:val="20"/>
          <w:lang w:val="en-GB"/>
        </w:rPr>
        <w:t xml:space="preserve">D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86) 337. (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88</w:t>
      </w:r>
      <w:r>
        <w:rPr>
          <w:sz w:val="20"/>
          <w:lang w:val="en-GB"/>
        </w:rPr>
        <w:tab/>
        <w:t xml:space="preserve">J.W. Cooper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88) 3417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89</w:t>
      </w:r>
      <w:r>
        <w:rPr>
          <w:sz w:val="20"/>
          <w:lang w:val="pt-BR"/>
        </w:rPr>
        <w:tab/>
        <w:t xml:space="preserve">J.W. Cooper, Phys. Rev. A </w:t>
      </w:r>
      <w:r>
        <w:rPr>
          <w:sz w:val="20"/>
          <w:u w:val="single"/>
          <w:lang w:val="pt-BR"/>
        </w:rPr>
        <w:t>39</w:t>
      </w:r>
      <w:r>
        <w:rPr>
          <w:sz w:val="20"/>
          <w:lang w:val="pt-BR"/>
        </w:rPr>
        <w:t xml:space="preserve"> (1989) 3714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90</w:t>
      </w:r>
      <w:r>
        <w:rPr>
          <w:sz w:val="20"/>
          <w:lang w:val="en-GB"/>
        </w:rPr>
        <w:tab/>
        <w:t xml:space="preserve">K.F. Chung, Phys. Rev. A </w:t>
      </w:r>
      <w:r>
        <w:rPr>
          <w:sz w:val="20"/>
          <w:u w:val="single"/>
          <w:lang w:val="en-GB"/>
        </w:rPr>
        <w:t>42</w:t>
      </w:r>
      <w:r>
        <w:rPr>
          <w:sz w:val="20"/>
          <w:lang w:val="en-GB"/>
        </w:rPr>
        <w:t xml:space="preserve"> (1990) 5732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93</w:t>
      </w:r>
      <w:r>
        <w:rPr>
          <w:sz w:val="20"/>
          <w:lang w:val="en-GB"/>
        </w:rPr>
        <w:tab/>
        <w:t xml:space="preserve">J.W. Cooper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93) 1841. (Ar2p, Ne1s, Kr3d, Xe3d,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C95</w:t>
      </w:r>
      <w:r>
        <w:rPr>
          <w:sz w:val="20"/>
          <w:lang w:val="de-DE"/>
        </w:rPr>
        <w:tab/>
        <w:t xml:space="preserve">L.S. Cederbaum, J. Chem. Phys. </w:t>
      </w:r>
      <w:r>
        <w:rPr>
          <w:sz w:val="20"/>
          <w:u w:val="single"/>
          <w:lang w:val="de-DE"/>
        </w:rPr>
        <w:t>103</w:t>
      </w:r>
      <w:r>
        <w:rPr>
          <w:sz w:val="20"/>
          <w:lang w:val="de-DE"/>
        </w:rPr>
        <w:t xml:space="preserve"> (1995) 562. </w:t>
      </w: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16"/>
          <w:szCs w:val="16"/>
          <w:lang w:val="en-GB"/>
        </w:rPr>
      </w:pPr>
      <w:r>
        <w:rPr>
          <w:b/>
          <w:bCs/>
          <w:sz w:val="20"/>
          <w:lang w:val="en-GB"/>
        </w:rPr>
        <w:t>C02</w:t>
      </w:r>
      <w:r>
        <w:rPr>
          <w:sz w:val="20"/>
          <w:lang w:val="en-GB"/>
        </w:rPr>
        <w:tab/>
      </w:r>
      <w:r>
        <w:rPr>
          <w:sz w:val="20"/>
          <w:szCs w:val="16"/>
        </w:rPr>
        <w:t xml:space="preserve">Ahmet Cengiz, Radiation Physics and Chemistry, </w:t>
      </w:r>
      <w:r>
        <w:rPr>
          <w:sz w:val="20"/>
          <w:szCs w:val="16"/>
          <w:u w:val="single"/>
        </w:rPr>
        <w:t>65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(</w:t>
      </w:r>
      <w:r>
        <w:rPr>
          <w:sz w:val="20"/>
          <w:szCs w:val="16"/>
        </w:rPr>
        <w:t>2002) 33. (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)</w:t>
      </w:r>
    </w:p>
    <w:p>
      <w:pPr>
        <w:pStyle w:val="Normal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  <w:sz w:val="20"/>
          <w:lang w:val="en-GB"/>
        </w:rPr>
        <w:t>C05</w:t>
      </w:r>
      <w:r>
        <w:rPr>
          <w:sz w:val="20"/>
          <w:lang w:val="en-GB"/>
        </w:rPr>
        <w:tab/>
      </w:r>
      <w:r>
        <w:rPr>
          <w:sz w:val="20"/>
        </w:rPr>
        <w:t xml:space="preserve">Chong, D.P. , </w:t>
      </w:r>
      <w:r>
        <w:rPr>
          <w:sz w:val="20"/>
          <w:szCs w:val="16"/>
        </w:rPr>
        <w:t>Density Functional Calculation of K-Shell Spectra of Small Molecules</w:t>
      </w:r>
      <w:r>
        <w:rPr>
          <w:sz w:val="20"/>
        </w:rPr>
        <w:t xml:space="preserve">  J. Electron Spectrosc. Rel. Phenom.  </w:t>
      </w:r>
      <w:r>
        <w:rPr>
          <w:sz w:val="20"/>
          <w:u w:val="single"/>
        </w:rPr>
        <w:t xml:space="preserve">148 </w:t>
      </w:r>
      <w:r>
        <w:rPr>
          <w:sz w:val="20"/>
        </w:rPr>
        <w:t xml:space="preserve">  (2005)  115 (Ne1s, HF-F1s, H</w:t>
      </w:r>
      <w:r>
        <w:rPr>
          <w:sz w:val="20"/>
          <w:vertAlign w:val="subscript"/>
        </w:rPr>
        <w:t>2</w:t>
      </w:r>
      <w:r>
        <w:rPr>
          <w:sz w:val="20"/>
        </w:rPr>
        <w:t>O-O1s,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N1s, 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C1s, 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C07</w:t>
      </w:r>
      <w:r>
        <w:rPr>
          <w:sz w:val="20"/>
          <w:lang w:val="en-GB"/>
        </w:rPr>
        <w:tab/>
        <w:t xml:space="preserve">D.P. Chong, Chem. </w:t>
      </w:r>
      <w:r>
        <w:rPr>
          <w:sz w:val="20"/>
          <w:lang w:val="pt-BR"/>
        </w:rPr>
        <w:t xml:space="preserve">Phys. Lett.  </w:t>
      </w:r>
      <w:r>
        <w:rPr>
          <w:sz w:val="20"/>
          <w:u w:val="single"/>
          <w:lang w:val="pt-BR"/>
        </w:rPr>
        <w:t>441</w:t>
      </w:r>
      <w:r>
        <w:rPr>
          <w:sz w:val="20"/>
          <w:lang w:val="pt-BR"/>
        </w:rPr>
        <w:t xml:space="preserve">  (2007) 209-212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AC89</w:t>
      </w:r>
      <w:r>
        <w:rPr>
          <w:sz w:val="20"/>
          <w:lang w:val="en-GB"/>
        </w:rPr>
        <w:tab/>
        <w:t xml:space="preserve">A. Cesar, H. Agren and V. Carravetta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187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A&amp;87</w:t>
      </w:r>
      <w:r>
        <w:rPr>
          <w:sz w:val="20"/>
          <w:lang w:val="en-GB"/>
        </w:rPr>
        <w:tab/>
        <w:t xml:space="preserve">T.X. Carroll, S.E. Anderson, L. Ungier and T.D. Thomas, Phys. Rev. Lett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87) 867. (N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>
          <w:color w:val="333333"/>
          <w:sz w:val="20"/>
          <w:lang w:val="en-GB"/>
        </w:rPr>
      </w:pPr>
      <w:r>
        <w:rPr>
          <w:b/>
          <w:bCs/>
          <w:color w:val="333333"/>
          <w:sz w:val="20"/>
          <w:lang w:val="en-GB"/>
        </w:rPr>
        <w:t>CA&amp;95</w:t>
        <w:tab/>
      </w:r>
      <w:r>
        <w:rPr>
          <w:rStyle w:val="Metavalueauthors"/>
          <w:color w:val="333333"/>
          <w:sz w:val="20"/>
          <w:lang w:val="en-GB"/>
        </w:rPr>
        <w:t>V. Carravetta,</w:t>
      </w:r>
      <w:r>
        <w:rPr>
          <w:rStyle w:val="Appleconvertedspace"/>
          <w:color w:val="333333"/>
          <w:sz w:val="20"/>
          <w:lang w:val="en-GB"/>
        </w:rPr>
        <w:t> </w:t>
      </w:r>
      <w:r>
        <w:rPr>
          <w:rStyle w:val="Metavalueauthors"/>
          <w:color w:val="333333"/>
          <w:sz w:val="20"/>
          <w:lang w:val="en-GB"/>
        </w:rPr>
        <w:t>H. Ågren,</w:t>
      </w:r>
      <w:r>
        <w:rPr>
          <w:rStyle w:val="Appleconvertedspace"/>
          <w:color w:val="333333"/>
          <w:sz w:val="20"/>
          <w:lang w:val="en-GB"/>
        </w:rPr>
        <w:t> </w:t>
      </w:r>
      <w:r>
        <w:rPr>
          <w:rStyle w:val="Metavalueauthors"/>
          <w:color w:val="333333"/>
          <w:sz w:val="20"/>
          <w:lang w:val="en-GB"/>
        </w:rPr>
        <w:t>L.G. M. Pettersson and</w:t>
      </w:r>
      <w:r>
        <w:rPr>
          <w:rStyle w:val="Appleconvertedspace"/>
          <w:color w:val="333333"/>
          <w:sz w:val="20"/>
          <w:lang w:val="en-GB"/>
        </w:rPr>
        <w:t> </w:t>
      </w:r>
      <w:r>
        <w:rPr>
          <w:rStyle w:val="Metavalueauthors"/>
          <w:color w:val="333333"/>
          <w:sz w:val="20"/>
          <w:lang w:val="en-GB"/>
        </w:rPr>
        <w:t>O. Vahtras</w:t>
      </w:r>
      <w:r>
        <w:rPr>
          <w:color w:val="333333"/>
          <w:sz w:val="20"/>
          <w:lang w:val="en-GB"/>
        </w:rPr>
        <w:t xml:space="preserve">, </w:t>
      </w:r>
      <w:r>
        <w:rPr>
          <w:rStyle w:val="Source"/>
          <w:color w:val="333333"/>
          <w:sz w:val="20"/>
          <w:shd w:fill="FFFFFF" w:val="clear"/>
          <w:lang w:val="en-GB"/>
        </w:rPr>
        <w:t>J. Chem. Phys.</w:t>
      </w:r>
      <w:r>
        <w:rPr>
          <w:rStyle w:val="Appleconvertedspace"/>
          <w:color w:val="333333"/>
          <w:sz w:val="20"/>
          <w:shd w:fill="FFFFFF" w:val="clear"/>
          <w:lang w:val="en-GB"/>
        </w:rPr>
        <w:t> </w:t>
      </w:r>
      <w:r>
        <w:rPr>
          <w:rStyle w:val="StrongEmphasis"/>
          <w:b w:val="false"/>
          <w:bCs w:val="false"/>
          <w:color w:val="333333"/>
          <w:sz w:val="20"/>
          <w:u w:val="single"/>
          <w:shd w:fill="FFFFFF" w:val="clear"/>
          <w:lang w:val="en-GB"/>
        </w:rPr>
        <w:t>102</w:t>
      </w:r>
      <w:r>
        <w:rPr>
          <w:rStyle w:val="Appleconvertedspace"/>
          <w:color w:val="333333"/>
          <w:sz w:val="20"/>
          <w:shd w:fill="FFFFFF" w:val="clear"/>
          <w:lang w:val="en-GB"/>
        </w:rPr>
        <w:t> </w:t>
      </w:r>
      <w:r>
        <w:rPr>
          <w:rStyle w:val="Source"/>
          <w:color w:val="333333"/>
          <w:sz w:val="20"/>
          <w:shd w:fill="FFFFFF" w:val="clear"/>
          <w:lang w:val="en-GB"/>
        </w:rPr>
        <w:t>, 5589</w:t>
      </w:r>
      <w:r>
        <w:rPr>
          <w:rStyle w:val="Appleconvertedspace"/>
          <w:color w:val="333333"/>
          <w:sz w:val="20"/>
          <w:shd w:fill="FFFFFF" w:val="clear"/>
          <w:lang w:val="en-GB"/>
        </w:rPr>
        <w:t> </w:t>
      </w:r>
      <w:r>
        <w:rPr>
          <w:rStyle w:val="Sourcepublicationdate"/>
          <w:color w:val="333333"/>
          <w:sz w:val="20"/>
          <w:shd w:fill="FFFFFF" w:val="clear"/>
          <w:lang w:val="en-GB"/>
        </w:rPr>
        <w:t>(1995) (C</w:t>
      </w:r>
      <w:r>
        <w:rPr>
          <w:rStyle w:val="Sourcepublicationdate"/>
          <w:color w:val="333333"/>
          <w:sz w:val="20"/>
          <w:shd w:fill="FFFFFF" w:val="clear"/>
          <w:vertAlign w:val="subscript"/>
          <w:lang w:val="en-GB"/>
        </w:rPr>
        <w:t>n</w:t>
      </w:r>
      <w:r>
        <w:rPr>
          <w:rStyle w:val="Sourcepublicationdate"/>
          <w:color w:val="333333"/>
          <w:sz w:val="20"/>
          <w:shd w:fill="FFFFFF" w:val="clear"/>
          <w:lang w:val="en-GB"/>
        </w:rPr>
        <w:t>H</w:t>
      </w:r>
      <w:r>
        <w:rPr>
          <w:rStyle w:val="Sourcepublicationdate"/>
          <w:color w:val="333333"/>
          <w:sz w:val="20"/>
          <w:shd w:fill="FFFFFF" w:val="clear"/>
          <w:vertAlign w:val="subscript"/>
          <w:lang w:val="en-GB"/>
        </w:rPr>
        <w:t>n</w:t>
      </w:r>
      <w:r>
        <w:rPr>
          <w:rStyle w:val="Sourcepublicationdate"/>
          <w:color w:val="333333"/>
          <w:sz w:val="20"/>
          <w:shd w:fill="FFFFFF" w:val="clear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color w:val="333333"/>
          <w:sz w:val="20"/>
          <w:lang w:val="en-GB"/>
        </w:rPr>
      </w:pPr>
      <w:r>
        <w:rPr>
          <w:b/>
          <w:bCs/>
          <w:color w:val="333333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CA&amp;99</w:t>
      </w:r>
      <w:r>
        <w:rPr>
          <w:sz w:val="20"/>
          <w:lang w:val="en-GB"/>
        </w:rPr>
        <w:tab/>
        <w:t xml:space="preserve">M. Corenco, L. Avaldi, R. Camilloni, K.C Prince, M. de Simone, J. Karvonnen, R. Colle and S. Simonucii, Phys. Rev  A </w:t>
      </w:r>
      <w:r>
        <w:rPr>
          <w:sz w:val="20"/>
          <w:u w:val="single"/>
          <w:lang w:val="en-GB"/>
        </w:rPr>
        <w:t>59</w:t>
      </w:r>
      <w:r>
        <w:rPr>
          <w:sz w:val="20"/>
          <w:lang w:val="en-GB"/>
        </w:rPr>
        <w:t xml:space="preserve"> (1999) 2494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B80</w:t>
      </w:r>
      <w:r>
        <w:rPr>
          <w:sz w:val="20"/>
          <w:lang w:val="en-GB"/>
        </w:rPr>
        <w:tab/>
        <w:t xml:space="preserve">F. Combet-Farnoux and M. Ben Amar, Phys. Rev. A </w:t>
      </w:r>
      <w:r>
        <w:rPr>
          <w:sz w:val="20"/>
          <w:u w:val="single"/>
          <w:lang w:val="en-GB"/>
        </w:rPr>
        <w:t>21</w:t>
      </w:r>
      <w:r>
        <w:rPr>
          <w:sz w:val="20"/>
          <w:lang w:val="en-GB"/>
        </w:rPr>
        <w:t xml:space="preserve"> (1980) 1975. (Ni 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BS87</w:t>
      </w:r>
      <w:r>
        <w:rPr>
          <w:sz w:val="20"/>
          <w:lang w:val="en-GB"/>
        </w:rPr>
        <w:tab/>
        <w:t xml:space="preserve">J.P. Connerade, M.A. Baig and M. Sweeney, J. Phys. B </w:t>
      </w:r>
      <w:r>
        <w:rPr>
          <w:sz w:val="20"/>
          <w:u w:val="single"/>
          <w:lang w:val="en-GB"/>
        </w:rPr>
        <w:t>20</w:t>
      </w:r>
      <w:r>
        <w:rPr>
          <w:sz w:val="20"/>
          <w:lang w:val="en-GB"/>
        </w:rPr>
        <w:t xml:space="preserve"> (1987) L771. (Ca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B&amp;95</w:t>
      </w:r>
      <w:r>
        <w:rPr>
          <w:sz w:val="20"/>
          <w:lang w:val="en-GB"/>
        </w:rPr>
        <w:tab/>
        <w:t xml:space="preserve">G. Cooper, G.R. Burton, W.F. Chan and C.E. Brion, Chem. Phys. </w:t>
      </w:r>
      <w:r>
        <w:rPr>
          <w:sz w:val="20"/>
          <w:u w:val="single"/>
          <w:lang w:val="en-GB"/>
        </w:rPr>
        <w:t>196</w:t>
      </w:r>
      <w:r>
        <w:rPr>
          <w:sz w:val="20"/>
          <w:lang w:val="en-GB"/>
        </w:rPr>
        <w:t xml:space="preserve"> (1995) 293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CB&amp;01</w:t>
      </w:r>
      <w:r>
        <w:rPr>
          <w:sz w:val="20"/>
          <w:lang w:val="en-GB"/>
        </w:rPr>
        <w:tab/>
        <w:t>E.J. Cardosa, F. Burmeister, O.Bjorneholm and A. Naves de Brito,  VUV-13 abstracts (2001)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CC82</w:t>
      </w:r>
      <w:r>
        <w:rPr>
          <w:sz w:val="20"/>
          <w:lang w:val="en-GB"/>
        </w:rPr>
        <w:tab/>
        <w:t xml:space="preserve">S. Canuto and M.R. Chacon, Chem. Phys.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84) 17. (Be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Be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85</w:t>
      </w:r>
      <w:r>
        <w:rPr>
          <w:sz w:val="20"/>
          <w:lang w:val="en-GB"/>
        </w:rPr>
        <w:tab/>
        <w:t xml:space="preserve">M.R. Chacon and S. Canuto, Chem. Phys. Lett. </w:t>
      </w:r>
      <w:r>
        <w:rPr>
          <w:sz w:val="20"/>
          <w:u w:val="single"/>
          <w:lang w:val="en-GB"/>
        </w:rPr>
        <w:t>120</w:t>
      </w:r>
      <w:r>
        <w:rPr>
          <w:sz w:val="20"/>
          <w:lang w:val="en-GB"/>
        </w:rPr>
        <w:t xml:space="preserve"> (1985) 86. (HF</w:t>
        <w:noBreakHyphen/>
        <w:t>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86</w:t>
      </w:r>
      <w:r>
        <w:rPr>
          <w:sz w:val="20"/>
          <w:lang w:val="en-GB"/>
        </w:rPr>
        <w:tab/>
        <w:t xml:space="preserve">P.K. Carroll and J.T. Costello, Phys. Rev. Lett.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86) 1581. (Th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94</w:t>
      </w:r>
      <w:r>
        <w:rPr>
          <w:sz w:val="20"/>
          <w:lang w:val="en-GB"/>
        </w:rPr>
        <w:tab/>
        <w:t xml:space="preserve">M.K. Chen and K.T. Chung, Phys. </w:t>
      </w:r>
      <w:r>
        <w:rPr>
          <w:sz w:val="20"/>
          <w:lang w:val="it-IT"/>
        </w:rPr>
        <w:t xml:space="preserve">Rev. A </w:t>
      </w:r>
      <w:r>
        <w:rPr>
          <w:sz w:val="20"/>
          <w:u w:val="single"/>
          <w:lang w:val="it-IT"/>
        </w:rPr>
        <w:t>49</w:t>
      </w:r>
      <w:r>
        <w:rPr>
          <w:sz w:val="20"/>
          <w:lang w:val="it-IT"/>
        </w:rPr>
        <w:t xml:space="preserve"> (1994) 167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CM88</w:t>
      </w:r>
      <w:r>
        <w:rPr>
          <w:sz w:val="20"/>
          <w:lang w:val="it-IT"/>
        </w:rPr>
        <w:tab/>
        <w:t xml:space="preserve">I. Cacelli, V. Carravetta and R. Moccia, Chem. Phys. </w:t>
      </w:r>
      <w:r>
        <w:rPr>
          <w:sz w:val="20"/>
          <w:u w:val="single"/>
          <w:lang w:val="it-IT"/>
        </w:rPr>
        <w:t>120</w:t>
      </w:r>
      <w:r>
        <w:rPr>
          <w:sz w:val="20"/>
          <w:lang w:val="it-IT"/>
        </w:rPr>
        <w:t xml:space="preserve"> (1988) 51. (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S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C&amp;81</w:t>
      </w:r>
      <w:r>
        <w:rPr>
          <w:sz w:val="20"/>
          <w:lang w:val="it-IT"/>
        </w:rPr>
        <w:tab/>
        <w:t xml:space="preserve">R. Cambi, G. Ciullo, A. Sgamellotti, F. Tarentelli and M. F. Guest, Chem. Phys. Lett. </w:t>
      </w:r>
      <w:r>
        <w:rPr>
          <w:sz w:val="20"/>
          <w:u w:val="single"/>
          <w:lang w:val="it-IT"/>
        </w:rPr>
        <w:t>83</w:t>
      </w:r>
      <w:r>
        <w:rPr>
          <w:sz w:val="20"/>
          <w:lang w:val="it-IT"/>
        </w:rPr>
        <w:t xml:space="preserve"> (1981) 320. </w:t>
      </w:r>
      <w:r>
        <w:rPr>
          <w:sz w:val="20"/>
          <w:lang w:val="en-GB"/>
        </w:rPr>
        <w:t>(Be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&amp;82</w:t>
      </w:r>
      <w:r>
        <w:rPr>
          <w:sz w:val="20"/>
          <w:lang w:val="en-GB"/>
        </w:rPr>
        <w:tab/>
        <w:t xml:space="preserve">R. Cambi, G. Ciullo, A. Sgamellotti, F. Tarentelli and M. F. Guest, Chem. Phys. Lett. </w:t>
      </w:r>
      <w:r>
        <w:rPr>
          <w:sz w:val="20"/>
          <w:u w:val="single"/>
          <w:lang w:val="en-GB"/>
        </w:rPr>
        <w:t>91</w:t>
      </w:r>
      <w:r>
        <w:rPr>
          <w:sz w:val="20"/>
          <w:lang w:val="en-GB"/>
        </w:rPr>
        <w:t xml:space="preserve"> (1982) 178. (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&amp;89</w:t>
      </w:r>
      <w:r>
        <w:rPr>
          <w:sz w:val="20"/>
          <w:lang w:val="en-GB"/>
        </w:rPr>
        <w:tab/>
        <w:t xml:space="preserve">J.W. Cooper, C.W. Clark, C.L. Cromer, T.B. Lucarto, B.F. Sonntag, E.T. Kennedy and J.T. Costello, Phys. Rev.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6074. (Mn.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- Mn3p; 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&amp;92</w:t>
      </w:r>
      <w:r>
        <w:rPr>
          <w:sz w:val="20"/>
          <w:lang w:val="en-GB"/>
        </w:rPr>
        <w:tab/>
        <w:t xml:space="preserve">W.F. Chan, G. Cooper, X. Guo, G.R. Burton and C.E. Brion, Phys. Rev. A </w:t>
      </w:r>
      <w:r>
        <w:rPr>
          <w:sz w:val="20"/>
          <w:u w:val="single"/>
          <w:lang w:val="en-GB"/>
        </w:rPr>
        <w:t>46</w:t>
      </w:r>
      <w:r>
        <w:rPr>
          <w:sz w:val="20"/>
          <w:lang w:val="en-GB"/>
        </w:rPr>
        <w:t xml:space="preserve"> (1992) 149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C&amp;95</w:t>
      </w:r>
      <w:r>
        <w:rPr>
          <w:sz w:val="20"/>
          <w:lang w:val="en-GB"/>
        </w:rPr>
        <w:tab/>
        <w:t xml:space="preserve">S.C. Chung, C.I. Chen, P.C. Tseng, H.F. Lin, T.E. Dann, Y.F. Song, L.R. Huang, C.C. Chen, J.M. Chuang, K.L. Tsang and C.N. Chang, Rev. Sci. </w:t>
      </w:r>
      <w:r>
        <w:rPr>
          <w:sz w:val="20"/>
          <w:lang w:val="pt-BR"/>
        </w:rPr>
        <w:t xml:space="preserve">Inst. </w:t>
      </w:r>
      <w:r>
        <w:rPr>
          <w:sz w:val="20"/>
          <w:u w:val="single"/>
          <w:lang w:val="pt-BR"/>
        </w:rPr>
        <w:t>66</w:t>
      </w:r>
      <w:r>
        <w:rPr>
          <w:sz w:val="20"/>
          <w:lang w:val="pt-BR"/>
        </w:rPr>
        <w:t xml:space="preserve"> (1995) 1655. (Ne1s, Ar2p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, CO - C1s,O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it-IT"/>
        </w:rPr>
      </w:pPr>
      <w:r>
        <w:rPr>
          <w:b/>
          <w:sz w:val="20"/>
          <w:lang w:val="it-IT"/>
        </w:rPr>
        <w:t>CC&amp;11</w:t>
        <w:tab/>
      </w:r>
      <w:r>
        <w:rPr>
          <w:bCs/>
          <w:sz w:val="20"/>
          <w:lang w:val="it-IT"/>
        </w:rPr>
        <w:t xml:space="preserve">P.A. Crozier and S. Chenna, Ultramicroscopy, </w:t>
      </w:r>
      <w:r>
        <w:rPr>
          <w:bCs/>
          <w:sz w:val="20"/>
          <w:u w:val="single"/>
          <w:lang w:val="it-IT"/>
        </w:rPr>
        <w:t>111</w:t>
      </w:r>
      <w:r>
        <w:rPr>
          <w:bCs/>
          <w:sz w:val="20"/>
          <w:lang w:val="it-IT"/>
        </w:rPr>
        <w:t xml:space="preserve"> (2011) 177. (CO</w:t>
      </w:r>
      <w:r>
        <w:rPr>
          <w:bCs/>
          <w:sz w:val="20"/>
          <w:vertAlign w:val="subscript"/>
          <w:lang w:val="it-IT"/>
        </w:rPr>
        <w:t>2</w:t>
      </w:r>
      <w:r>
        <w:rPr>
          <w:bCs/>
          <w:sz w:val="20"/>
          <w:lang w:val="it-IT"/>
        </w:rPr>
        <w:t>, CI - C1s,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D78</w:t>
      </w:r>
      <w:r>
        <w:rPr>
          <w:sz w:val="20"/>
          <w:lang w:val="it-IT"/>
        </w:rPr>
        <w:tab/>
        <w:t xml:space="preserve">B.E. Cole and R.N. Dexter, J. Quant. Spectrosc. Rad. Transfer </w:t>
      </w:r>
      <w:r>
        <w:rPr>
          <w:sz w:val="20"/>
          <w:u w:val="single"/>
          <w:lang w:val="it-IT"/>
        </w:rPr>
        <w:t>19</w:t>
      </w:r>
      <w:r>
        <w:rPr>
          <w:sz w:val="20"/>
          <w:lang w:val="it-IT"/>
        </w:rPr>
        <w:t xml:space="preserve"> (1978) 303. (CCl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4</w:t>
        <w:noBreakHyphen/>
        <w:t>x</w:t>
      </w:r>
      <w:r>
        <w:rPr>
          <w:sz w:val="20"/>
          <w:lang w:val="it-IT"/>
        </w:rPr>
        <w:t>, x=0</w:t>
        <w:noBreakHyphen/>
        <w:t>4, CHClF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, CHCl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F, 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, C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D96</w:t>
      </w:r>
      <w:r>
        <w:rPr>
          <w:sz w:val="20"/>
          <w:lang w:val="en-GB"/>
        </w:rPr>
        <w:tab/>
        <w:t xml:space="preserve">J.P. Connerade and V.K. Dolmatov, J. Phys. 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L831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DM76</w:t>
      </w:r>
      <w:r>
        <w:rPr>
          <w:sz w:val="20"/>
          <w:lang w:val="en-GB"/>
        </w:rPr>
        <w:tab/>
        <w:t xml:space="preserve">J.P. Connerade, B. Drerup and M.W.D. Mansfield, Proc. Roy. Soc. London A </w:t>
      </w:r>
      <w:r>
        <w:rPr>
          <w:sz w:val="20"/>
          <w:u w:val="single"/>
          <w:lang w:val="en-GB"/>
        </w:rPr>
        <w:t>348</w:t>
      </w:r>
      <w:r>
        <w:rPr>
          <w:sz w:val="20"/>
          <w:lang w:val="en-GB"/>
        </w:rPr>
        <w:t xml:space="preserve"> (1976) 235. (Pb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D&amp;90</w:t>
      </w:r>
      <w:r>
        <w:rPr>
          <w:sz w:val="20"/>
          <w:lang w:val="en-GB"/>
        </w:rPr>
        <w:tab/>
        <w:t xml:space="preserve">B. Carre, P. D'Oliveira, M. Ferray, P. Fournier, F. Gounard, D. Cubaynes, J.M. Bizau and F.J Willeumier, Z. Phys. D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90) 117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D&amp;96</w:t>
      </w:r>
      <w:r>
        <w:rPr>
          <w:sz w:val="20"/>
          <w:lang w:val="en-GB"/>
        </w:rPr>
        <w:tab/>
        <w:t xml:space="preserve">D. Cubaynes, S. Diehl, L. Journel, B. Rouvellou, J.-M. Bizau, S. Al Moussalami, F.J. Wuilleumier, N. Berrah, L. VoKy, P. Faucher, A. Hibbert, C. Blancard, E. Kennedy, T.J. Morgan, J. Bozek and A.S. Schlachter, Phys. Rev. Lett. </w:t>
      </w:r>
      <w:r>
        <w:rPr>
          <w:sz w:val="20"/>
          <w:u w:val="single"/>
          <w:lang w:val="en-GB"/>
        </w:rPr>
        <w:t>77</w:t>
      </w:r>
      <w:r>
        <w:rPr>
          <w:sz w:val="20"/>
          <w:lang w:val="en-GB"/>
        </w:rPr>
        <w:t xml:space="preserve"> (1996) 2194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EK76</w:t>
      </w:r>
      <w:r>
        <w:rPr>
          <w:sz w:val="20"/>
          <w:lang w:val="en-GB"/>
        </w:rPr>
        <w:tab/>
        <w:t xml:space="preserve">P.H. Citrin, P. Eisenberger and B.M. Kincaid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36</w:t>
      </w:r>
      <w:r>
        <w:rPr>
          <w:sz w:val="20"/>
          <w:lang w:val="nb-NO"/>
        </w:rPr>
        <w:t xml:space="preserve"> (1976) 1346. (CBr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>, Br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 xml:space="preserve"> </w:t>
        <w:noBreakHyphen/>
        <w:t xml:space="preserve">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CE&amp;92</w:t>
      </w:r>
      <w:r>
        <w:rPr>
          <w:sz w:val="20"/>
          <w:lang w:val="nb-NO"/>
        </w:rPr>
        <w:tab/>
        <w:t xml:space="preserve">J.T. Costello, D. Evans, R.B. Hopkins, E.T. Kennedy, L. Kiernor, M.W.D. Mansfield, J.P. Mosnier, M.H. Sayyad and B.F. Sonntag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5055. (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CE&amp;09</w:t>
      </w:r>
      <w:r>
        <w:rPr>
          <w:sz w:val="20"/>
          <w:lang w:val="en-GB"/>
        </w:rPr>
        <w:tab/>
        <w:t>Emiliano Corte ´s, † Mauricio F. Erben, et al., Dissociative Photoionization of Methyl Thiocyanate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SCN, in the Proximity of the Sulfur 2p Edge, J. Phys. Chem. A </w:t>
      </w:r>
      <w:r>
        <w:rPr>
          <w:sz w:val="20"/>
          <w:u w:val="single"/>
          <w:lang w:val="en-GB"/>
        </w:rPr>
        <w:t>113</w:t>
      </w:r>
      <w:r>
        <w:rPr>
          <w:sz w:val="20"/>
          <w:lang w:val="en-GB"/>
        </w:rPr>
        <w:t xml:space="preserve">  (2009) 564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SCN – S2p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83</w:t>
      </w:r>
      <w:r>
        <w:rPr>
          <w:sz w:val="20"/>
          <w:lang w:val="en-GB"/>
        </w:rPr>
        <w:tab/>
        <w:t>K.T. Cheng and C. Froese</w:t>
        <w:noBreakHyphen/>
        <w:t xml:space="preserve">Fischer, Phys. Rev. A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83) 2811, 2820 (Xe, Cs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, etc </w:t>
        <w:noBreakHyphen/>
        <w:t xml:space="preserve">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&amp;83</w:t>
      </w:r>
      <w:r>
        <w:rPr>
          <w:sz w:val="20"/>
          <w:lang w:val="en-GB"/>
        </w:rPr>
        <w:tab/>
        <w:t xml:space="preserve">R. Camilloni, E. Fainelli, G. Petracelli and G. Stefani, in </w:t>
      </w:r>
      <w:r>
        <w:rPr>
          <w:i/>
          <w:sz w:val="20"/>
          <w:lang w:val="en-GB"/>
        </w:rPr>
        <w:t>EXAFS and Near Edge Structure</w:t>
      </w:r>
      <w:r>
        <w:rPr>
          <w:sz w:val="20"/>
          <w:lang w:val="en-GB"/>
        </w:rPr>
        <w:t xml:space="preserve"> (1983,Springer</w:t>
        <w:noBreakHyphen/>
        <w:t>Verlag, Berlin) 174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 G.O.S.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&amp;84a</w:t>
      </w:r>
      <w:r>
        <w:rPr>
          <w:sz w:val="20"/>
          <w:lang w:val="en-GB"/>
        </w:rPr>
        <w:tab/>
        <w:t xml:space="preserve">R. Camilloni, E. Fainelli, G. Petracelli, G. Stefani, F. Moracci and R. Platania, Lect. Notes in Chemistry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4) 17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</w:t>
        <w:noBreakHyphen/>
        <w:t>N1s;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CF&amp;84b</w:t>
      </w:r>
      <w:r>
        <w:rPr>
          <w:sz w:val="20"/>
          <w:lang w:val="en-GB"/>
        </w:rPr>
        <w:tab/>
        <w:t>C.T. Chen, W.K. Ford, R.A. DiDio, E.W. Plummer and W. Eberhardt, NSLS Report (1984) 163. (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&amp;85</w:t>
      </w:r>
      <w:r>
        <w:rPr>
          <w:sz w:val="20"/>
          <w:lang w:val="en-GB"/>
        </w:rPr>
        <w:tab/>
        <w:t>N. Correia, A. Aores</w:t>
        <w:noBreakHyphen/>
        <w:t xml:space="preserve">Riveros, H. Agren, K. Helenelund, L. Asplund and U. Gelius, J. Chem. Phys. </w:t>
      </w:r>
      <w:r>
        <w:rPr>
          <w:sz w:val="20"/>
          <w:u w:val="single"/>
          <w:lang w:val="en-GB"/>
        </w:rPr>
        <w:t>83</w:t>
      </w:r>
      <w:r>
        <w:rPr>
          <w:sz w:val="20"/>
          <w:lang w:val="en-GB"/>
        </w:rPr>
        <w:t xml:space="preserve"> (1985) 2035. (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&amp;87</w:t>
      </w:r>
      <w:r>
        <w:rPr>
          <w:sz w:val="20"/>
          <w:lang w:val="en-GB"/>
        </w:rPr>
        <w:tab/>
        <w:t xml:space="preserve">R. Camilloni, E. Fainelli, G. Petracelli and G.Stefani, J. Phys. B </w:t>
      </w:r>
      <w:r>
        <w:rPr>
          <w:sz w:val="20"/>
          <w:u w:val="single"/>
          <w:lang w:val="en-GB"/>
        </w:rPr>
        <w:t>20</w:t>
      </w:r>
      <w:r>
        <w:rPr>
          <w:sz w:val="20"/>
          <w:lang w:val="en-GB"/>
        </w:rPr>
        <w:t xml:space="preserve"> (1987) 183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F&amp;90</w:t>
      </w:r>
      <w:r>
        <w:rPr>
          <w:sz w:val="20"/>
          <w:lang w:val="en-GB"/>
        </w:rPr>
        <w:tab/>
        <w:t xml:space="preserve">C.D. Caldwell, M. Flemming, M.O. Krause, P. Van der Meulen, C. Pau and A.F. Starace, Phys. Rev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542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GM71</w:t>
      </w:r>
      <w:r>
        <w:rPr>
          <w:sz w:val="20"/>
          <w:lang w:val="en-GB"/>
        </w:rPr>
        <w:tab/>
        <w:t xml:space="preserve">J.P. Connerade, W.R.S. Garton and M.W.D. Mansfield, Astrophys. J. </w:t>
      </w:r>
      <w:r>
        <w:rPr>
          <w:sz w:val="20"/>
          <w:u w:val="single"/>
          <w:lang w:val="en-GB"/>
        </w:rPr>
        <w:t>165</w:t>
      </w:r>
      <w:r>
        <w:rPr>
          <w:sz w:val="20"/>
          <w:lang w:val="en-GB"/>
        </w:rPr>
        <w:t xml:space="preserve"> (1971) 203. (Na2p, Na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G&amp;80</w:t>
      </w:r>
      <w:r>
        <w:rPr>
          <w:sz w:val="20"/>
          <w:lang w:val="en-GB"/>
        </w:rPr>
        <w:tab/>
        <w:t xml:space="preserve">D.T. Clark, M.F. Guest, A. Sgamellotti and F. Tarantelli, Chem. Phys.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80) 11. 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G&amp;88</w:t>
      </w:r>
      <w:r>
        <w:rPr>
          <w:sz w:val="20"/>
          <w:lang w:val="en-GB"/>
        </w:rPr>
        <w:tab/>
        <w:t xml:space="preserve">T.A. Carlson, P. Gerard, M.O. Krause, G.V. Wald, J.W. Taylor, F.A. Grimm and B.P. Pullen, J. El. Spectrosc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88) 227. (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,Cl2p; 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0-3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G&amp;97a</w:t>
      </w:r>
      <w:r>
        <w:rPr>
          <w:sz w:val="20"/>
          <w:lang w:val="en-GB"/>
        </w:rPr>
        <w:tab/>
        <w:t xml:space="preserve">A. Cesar, F.Kh. Gel'mukhanov, Y. Luo, H. Agren, P. Skytt, P. Glans, J. Guo, K. Gunnelin and J. Nordgren, J. Chem. Phys. </w:t>
      </w:r>
      <w:r>
        <w:rPr>
          <w:sz w:val="20"/>
          <w:u w:val="single"/>
          <w:lang w:val="en-GB"/>
        </w:rPr>
        <w:t>106</w:t>
      </w:r>
      <w:r>
        <w:rPr>
          <w:sz w:val="20"/>
          <w:lang w:val="en-GB"/>
        </w:rPr>
        <w:t xml:space="preserve"> (1997) 343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G&amp;97b</w:t>
      </w:r>
      <w:r>
        <w:rPr>
          <w:sz w:val="20"/>
          <w:lang w:val="en-GB"/>
        </w:rPr>
        <w:tab/>
        <w:t>V.Carravetta, F.Kh. Gel'mukhanov, H. Agren, S. Sundar, S.J. Osbore, A. Naves de Brito, O. Bjorneholm, A. Ausmees and S. Svensson,</w:t>
      </w:r>
      <w:r>
        <w:rPr>
          <w:sz w:val="16"/>
          <w:lang w:val="en-GB"/>
        </w:rPr>
        <w:t xml:space="preserve"> </w:t>
      </w:r>
      <w:r>
        <w:rPr>
          <w:sz w:val="20"/>
        </w:rPr>
        <w:t xml:space="preserve">Phys. Rev. A </w:t>
      </w:r>
      <w:r>
        <w:rPr>
          <w:sz w:val="20"/>
          <w:u w:val="single"/>
        </w:rPr>
        <w:t>56</w:t>
      </w:r>
      <w:r>
        <w:rPr>
          <w:sz w:val="20"/>
        </w:rPr>
        <w:t xml:space="preserve"> (1997) 4665. </w:t>
      </w:r>
      <w:r>
        <w:rPr>
          <w:sz w:val="20"/>
          <w:lang w:val="en-GB"/>
        </w:rPr>
        <w:t>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CG&amp;03</w:t>
      </w:r>
      <w:r>
        <w:rPr>
          <w:sz w:val="20"/>
          <w:lang w:val="en-GB"/>
        </w:rPr>
        <w:tab/>
        <w:t>M.L. Gordon, G. Cooper, C. Morin,  T. Araki, C.C. Turci, K. Kaznatcheev,  and  A. P. Hitchcock,  Inner shell spectroscopy of the peptide bond: comparison of the C 1s, N 1s and O 1s spectra of glycine, glycyl-glycine and glycyl-glycyl-glycine, J. Phys. Chem A 107 (2003)  6144-6159. (</w:t>
      </w: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vertAlign w:val="subscript"/>
          <w:lang w:val="en-GB"/>
        </w:rPr>
        <w:t>5</w:t>
      </w:r>
      <w:r>
        <w:rPr>
          <w:b/>
          <w:bCs/>
          <w:sz w:val="20"/>
          <w:lang w:val="en-GB"/>
        </w:rPr>
        <w:t>NO</w:t>
      </w:r>
      <w:r>
        <w:rPr>
          <w:b/>
          <w:bCs/>
          <w:sz w:val="20"/>
          <w:vertAlign w:val="subscript"/>
          <w:lang w:val="en-GB"/>
        </w:rPr>
        <w:t>2</w:t>
      </w:r>
      <w:r>
        <w:rPr>
          <w:b/>
          <w:bCs/>
          <w:sz w:val="20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/>
          <w:b/>
          <w:bCs/>
          <w:sz w:val="20"/>
          <w:szCs w:val="18"/>
          <w:lang w:val="pt-BR"/>
        </w:rPr>
      </w:pPr>
      <w:r>
        <w:rPr>
          <w:b/>
          <w:sz w:val="20"/>
          <w:lang w:val="en-GB"/>
        </w:rPr>
        <w:t>CG&amp;04</w:t>
        <w:tab/>
      </w:r>
      <w:r>
        <w:rPr>
          <w:bCs/>
          <w:sz w:val="20"/>
          <w:szCs w:val="18"/>
        </w:rPr>
        <w:t>G. Coo</w:t>
      </w:r>
      <w:r>
        <w:rPr>
          <w:bCs/>
          <w:color w:val="333333"/>
          <w:sz w:val="20"/>
          <w:szCs w:val="18"/>
        </w:rPr>
        <w:t>per</w:t>
      </w:r>
      <w:r>
        <w:rPr>
          <w:rStyle w:val="LastName"/>
          <w:bCs/>
          <w:color w:val="333333"/>
          <w:sz w:val="20"/>
          <w:szCs w:val="18"/>
        </w:rPr>
        <w:t xml:space="preserve">, </w:t>
      </w:r>
      <w:r>
        <w:rPr>
          <w:bCs/>
          <w:color w:val="333333"/>
          <w:sz w:val="20"/>
        </w:rPr>
        <w:t>M. Gordon,</w:t>
      </w:r>
      <w:r>
        <w:rPr>
          <w:bCs/>
          <w:color w:val="333333"/>
          <w:sz w:val="20"/>
          <w:szCs w:val="18"/>
          <w:vertAlign w:val="superscript"/>
        </w:rPr>
        <w:t xml:space="preserve"> </w:t>
      </w:r>
      <w:r>
        <w:rPr>
          <w:rStyle w:val="LastName"/>
          <w:bCs/>
          <w:color w:val="333333"/>
          <w:sz w:val="20"/>
          <w:szCs w:val="18"/>
        </w:rPr>
        <w:t xml:space="preserve"> D.Tulumello, </w:t>
      </w:r>
      <w:r>
        <w:rPr>
          <w:rStyle w:val="LastName"/>
          <w:bCs/>
          <w:sz w:val="20"/>
          <w:szCs w:val="18"/>
        </w:rPr>
        <w:t xml:space="preserve">C.C. Turci, </w:t>
      </w:r>
      <w:r>
        <w:rPr>
          <w:bCs/>
          <w:sz w:val="20"/>
          <w:szCs w:val="18"/>
        </w:rPr>
        <w:t>K. Kaznatcheev and A.P. Hitchcock</w:t>
      </w:r>
      <w:r>
        <w:rPr>
          <w:bCs/>
          <w:i/>
          <w:iCs/>
          <w:sz w:val="20"/>
          <w:szCs w:val="18"/>
        </w:rPr>
        <w:t xml:space="preserve">, </w:t>
      </w:r>
      <w:r>
        <w:rPr>
          <w:bCs/>
          <w:sz w:val="20"/>
          <w:szCs w:val="18"/>
        </w:rPr>
        <w:t xml:space="preserve"> J. Electron Spectroscopy </w:t>
      </w:r>
      <w:bookmarkStart w:id="0" w:name="OLE_LINK2"/>
      <w:r>
        <w:rPr>
          <w:bCs/>
          <w:sz w:val="20"/>
          <w:szCs w:val="18"/>
          <w:u w:val="single"/>
        </w:rPr>
        <w:t>137-140</w:t>
      </w:r>
      <w:r>
        <w:rPr>
          <w:bCs/>
          <w:sz w:val="20"/>
          <w:szCs w:val="18"/>
        </w:rPr>
        <w:t xml:space="preserve"> </w:t>
      </w:r>
      <w:r>
        <w:rPr>
          <w:rFonts w:eastAsia="MS Mincho;MS Gothic"/>
          <w:color w:val="000000"/>
          <w:sz w:val="20"/>
          <w:szCs w:val="22"/>
          <w:lang w:val="en-CA" w:eastAsia="ja-JP"/>
        </w:rPr>
        <w:t>(</w:t>
      </w:r>
      <w:r>
        <w:rPr>
          <w:rFonts w:eastAsia="MS Mincho;MS Gothic"/>
          <w:bCs/>
          <w:color w:val="000000"/>
          <w:sz w:val="20"/>
          <w:szCs w:val="22"/>
          <w:lang w:val="en-CA" w:eastAsia="ja-JP"/>
        </w:rPr>
        <w:t>2004</w:t>
      </w:r>
      <w:r>
        <w:rPr>
          <w:rFonts w:eastAsia="MS Mincho;MS Gothic"/>
          <w:color w:val="000000"/>
          <w:sz w:val="20"/>
          <w:szCs w:val="22"/>
          <w:lang w:val="en-CA" w:eastAsia="ja-JP"/>
        </w:rPr>
        <w:t>)</w:t>
      </w:r>
      <w:r>
        <w:rPr>
          <w:sz w:val="20"/>
          <w:szCs w:val="18"/>
        </w:rPr>
        <w:t xml:space="preserve"> 795</w:t>
      </w:r>
      <w:bookmarkEnd w:id="0"/>
      <w:r>
        <w:rPr>
          <w:sz w:val="20"/>
          <w:szCs w:val="18"/>
        </w:rPr>
        <w:t xml:space="preserve">. </w:t>
      </w:r>
      <w:r>
        <w:rPr>
          <w:sz w:val="20"/>
          <w:szCs w:val="18"/>
          <w:lang w:val="pt-BR"/>
        </w:rPr>
        <w:t>(C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softHyphen/>
        <w:t>5</w:t>
        <w:softHyphen/>
      </w:r>
      <w:r>
        <w:rPr>
          <w:sz w:val="20"/>
          <w:szCs w:val="18"/>
          <w:lang w:val="pt-BR"/>
        </w:rPr>
        <w:t>NO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, C</w:t>
      </w:r>
      <w:r>
        <w:rPr>
          <w:sz w:val="20"/>
          <w:szCs w:val="18"/>
          <w:vertAlign w:val="subscript"/>
          <w:lang w:val="pt-BR"/>
        </w:rPr>
        <w:t>3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softHyphen/>
        <w:t>7</w:t>
      </w:r>
      <w:r>
        <w:rPr>
          <w:sz w:val="20"/>
          <w:szCs w:val="18"/>
          <w:lang w:val="pt-BR"/>
        </w:rPr>
        <w:t>NO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, C</w:t>
      </w:r>
      <w:r>
        <w:rPr>
          <w:sz w:val="20"/>
          <w:szCs w:val="18"/>
          <w:vertAlign w:val="subscript"/>
          <w:lang w:val="pt-BR"/>
        </w:rPr>
        <w:t>4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softHyphen/>
        <w:t>8</w:t>
      </w:r>
      <w:r>
        <w:rPr>
          <w:sz w:val="20"/>
          <w:szCs w:val="18"/>
          <w:lang w:val="pt-BR"/>
        </w:rPr>
        <w:t>N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O</w:t>
      </w:r>
      <w:r>
        <w:rPr>
          <w:sz w:val="20"/>
          <w:szCs w:val="18"/>
          <w:vertAlign w:val="subscript"/>
          <w:lang w:val="pt-BR"/>
        </w:rPr>
        <w:t>4</w:t>
      </w:r>
      <w:r>
        <w:rPr>
          <w:sz w:val="20"/>
          <w:szCs w:val="18"/>
          <w:lang w:val="pt-BR"/>
        </w:rPr>
        <w:t>, C</w:t>
      </w:r>
      <w:r>
        <w:rPr>
          <w:sz w:val="20"/>
          <w:szCs w:val="18"/>
          <w:vertAlign w:val="subscript"/>
          <w:lang w:val="pt-BR"/>
        </w:rPr>
        <w:t>6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t>6</w:t>
      </w:r>
      <w:r>
        <w:rPr>
          <w:sz w:val="20"/>
          <w:szCs w:val="18"/>
          <w:lang w:val="pt-BR"/>
        </w:rPr>
        <w:t>, C</w:t>
      </w:r>
      <w:r>
        <w:rPr>
          <w:sz w:val="20"/>
          <w:szCs w:val="18"/>
          <w:vertAlign w:val="subscript"/>
          <w:lang w:val="pt-BR"/>
        </w:rPr>
        <w:t>9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softHyphen/>
        <w:t>11</w:t>
      </w:r>
      <w:r>
        <w:rPr>
          <w:sz w:val="20"/>
          <w:szCs w:val="18"/>
          <w:lang w:val="pt-BR"/>
        </w:rPr>
        <w:t>NO</w:t>
      </w:r>
      <w:r>
        <w:rPr>
          <w:sz w:val="20"/>
          <w:szCs w:val="18"/>
          <w:vertAlign w:val="subscript"/>
          <w:lang w:val="pt-BR"/>
        </w:rPr>
        <w:t>2</w:t>
      </w:r>
      <w:r>
        <w:rPr>
          <w:b/>
          <w:bCs/>
          <w:sz w:val="20"/>
          <w:szCs w:val="18"/>
          <w:vertAlign w:val="subscript"/>
          <w:lang w:val="pt-BR"/>
        </w:rPr>
        <w:t xml:space="preserve"> </w:t>
      </w:r>
      <w:r>
        <w:rPr>
          <w:b/>
          <w:bCs/>
          <w:sz w:val="20"/>
          <w:szCs w:val="18"/>
          <w:lang w:val="pt-BR"/>
        </w:rPr>
        <w:t xml:space="preserve">- </w:t>
      </w:r>
      <w:r>
        <w:rPr>
          <w:sz w:val="20"/>
          <w:szCs w:val="18"/>
          <w:lang w:val="pt-BR"/>
        </w:rPr>
        <w:t>C 1s;</w:t>
      </w:r>
      <w:r>
        <w:rPr>
          <w:b/>
          <w:bCs/>
          <w:sz w:val="20"/>
          <w:szCs w:val="18"/>
          <w:lang w:val="pt-BR"/>
        </w:rPr>
        <w:t xml:space="preserve"> </w:t>
      </w:r>
      <w:r>
        <w:rPr>
          <w:sz w:val="20"/>
          <w:szCs w:val="18"/>
          <w:lang w:val="pt-BR"/>
        </w:rPr>
        <w:t>C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softHyphen/>
        <w:t>5</w:t>
        <w:softHyphen/>
      </w:r>
      <w:r>
        <w:rPr>
          <w:sz w:val="20"/>
          <w:szCs w:val="18"/>
          <w:lang w:val="pt-BR"/>
        </w:rPr>
        <w:t>NO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, C</w:t>
      </w:r>
      <w:r>
        <w:rPr>
          <w:sz w:val="20"/>
          <w:szCs w:val="18"/>
          <w:vertAlign w:val="subscript"/>
          <w:lang w:val="pt-BR"/>
        </w:rPr>
        <w:t>4</w:t>
      </w:r>
      <w:r>
        <w:rPr>
          <w:sz w:val="20"/>
          <w:szCs w:val="18"/>
          <w:lang w:val="pt-BR"/>
        </w:rPr>
        <w:t>H</w:t>
      </w:r>
      <w:r>
        <w:rPr>
          <w:sz w:val="20"/>
          <w:szCs w:val="18"/>
          <w:vertAlign w:val="subscript"/>
          <w:lang w:val="pt-BR"/>
        </w:rPr>
        <w:t>8</w:t>
      </w:r>
      <w:r>
        <w:rPr>
          <w:sz w:val="20"/>
          <w:szCs w:val="18"/>
          <w:lang w:val="pt-BR"/>
        </w:rPr>
        <w:t>N</w:t>
      </w:r>
      <w:r>
        <w:rPr>
          <w:sz w:val="20"/>
          <w:szCs w:val="18"/>
          <w:vertAlign w:val="subscript"/>
          <w:lang w:val="pt-BR"/>
        </w:rPr>
        <w:t>2</w:t>
      </w:r>
      <w:r>
        <w:rPr>
          <w:sz w:val="20"/>
          <w:szCs w:val="18"/>
          <w:lang w:val="pt-BR"/>
        </w:rPr>
        <w:t>O</w:t>
      </w:r>
      <w:r>
        <w:rPr>
          <w:sz w:val="20"/>
          <w:szCs w:val="18"/>
          <w:vertAlign w:val="subscript"/>
          <w:lang w:val="pt-BR"/>
        </w:rPr>
        <w:t>4</w:t>
      </w:r>
      <w:r>
        <w:rPr>
          <w:sz w:val="20"/>
          <w:szCs w:val="18"/>
          <w:lang w:val="pt-BR"/>
        </w:rPr>
        <w:t xml:space="preserve"> - N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szCs w:val="18"/>
          <w:lang w:val="pt-BR"/>
        </w:rPr>
      </w:pPr>
      <w:r>
        <w:rPr>
          <w:b/>
          <w:bCs/>
          <w:sz w:val="20"/>
          <w:szCs w:val="1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G&amp;16</w:t>
      </w:r>
      <w:r>
        <w:rPr>
          <w:bCs/>
          <w:sz w:val="20"/>
          <w:lang w:val="pt-BR"/>
        </w:rPr>
        <w:tab/>
        <w:t xml:space="preserve">R.C. Couto, Marco Guarise, et al., Anomalously strong two-electron one-photon X-ray decay transitions in CO caused by avoided crossing, Scientific Reports </w:t>
      </w:r>
      <w:r>
        <w:rPr>
          <w:bCs/>
          <w:sz w:val="20"/>
          <w:u w:val="single"/>
          <w:lang w:val="pt-BR"/>
        </w:rPr>
        <w:t>6</w:t>
      </w:r>
      <w:r>
        <w:rPr>
          <w:bCs/>
          <w:sz w:val="20"/>
          <w:lang w:val="pt-BR"/>
        </w:rPr>
        <w:t xml:space="preserve">  (2016) 20947.  (CO – O1s RIX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CH86</w:t>
      </w:r>
      <w:r>
        <w:rPr>
          <w:sz w:val="20"/>
        </w:rPr>
        <w:tab/>
        <w:t xml:space="preserve">J.P. Connerade and J. Hormes, Z. Phys. D </w:t>
      </w:r>
      <w:r>
        <w:rPr>
          <w:sz w:val="20"/>
          <w:u w:val="single"/>
        </w:rPr>
        <w:t>4</w:t>
      </w:r>
      <w:r>
        <w:rPr>
          <w:sz w:val="20"/>
        </w:rPr>
        <w:t xml:space="preserve"> (1986) 3 (Ar1s, H</w:t>
      </w:r>
      <w:r>
        <w:rPr>
          <w:sz w:val="20"/>
          <w:vertAlign w:val="subscript"/>
        </w:rPr>
        <w:t>2</w:t>
      </w:r>
      <w:r>
        <w:rPr>
          <w:sz w:val="20"/>
        </w:rPr>
        <w:t>S, SCl</w:t>
      </w:r>
      <w:r>
        <w:rPr>
          <w:sz w:val="20"/>
          <w:vertAlign w:val="subscript"/>
        </w:rPr>
        <w:t>2</w:t>
      </w:r>
      <w:r>
        <w:rPr>
          <w:sz w:val="20"/>
        </w:rPr>
        <w:t>-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H98</w:t>
      </w:r>
      <w:r>
        <w:rPr>
          <w:sz w:val="20"/>
          <w:lang w:val="en-GB"/>
        </w:rPr>
        <w:tab/>
        <w:t xml:space="preserve">D.P. Chong and C.H. Hu, J. Electron Spectrosc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8) 181. (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CH07</w:t>
      </w:r>
      <w:r>
        <w:rPr>
          <w:sz w:val="20"/>
          <w:lang w:val="en-GB"/>
        </w:rPr>
        <w:tab/>
        <w:t>G. Cooper and A.P. Hitchcock,  (2007) unpublished. (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HW77</w:t>
      </w:r>
      <w:r>
        <w:rPr>
          <w:sz w:val="20"/>
          <w:lang w:val="en-GB"/>
        </w:rPr>
        <w:tab/>
        <w:t xml:space="preserve">K. Codling, J.R. Hamley and J.B. West, J. Phys. B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77) 353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HW78</w:t>
      </w:r>
      <w:r>
        <w:rPr>
          <w:sz w:val="20"/>
          <w:lang w:val="en-GB"/>
        </w:rPr>
        <w:tab/>
        <w:t xml:space="preserve">K. Codling, J.R. Hamley and J.B. West, J. Phys. B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8) 1713. (Cd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H&amp;73</w:t>
      </w:r>
      <w:r>
        <w:rPr>
          <w:sz w:val="20"/>
          <w:lang w:val="en-GB"/>
        </w:rPr>
        <w:tab/>
        <w:t xml:space="preserve">F.J. Comes, R. Haensel, U. Nielsen and W.H.E. Schwarz, J. Chem. Phys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73) 516. (Xe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Xe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&amp;85</w:t>
      </w:r>
      <w:r>
        <w:rPr>
          <w:sz w:val="20"/>
          <w:lang w:val="en-GB"/>
        </w:rPr>
        <w:tab/>
        <w:t xml:space="preserve">T.C. Chang C.S. Hsue, P.A. Ruttink and W.H.F. Schwarz, Chem. Phys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85) 405. (HF</w:t>
        <w:noBreakHyphen/>
        <w:t>F1s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noBreakHyphen/>
        <w:t>O1s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H&amp;97</w:t>
      </w:r>
      <w:r>
        <w:rPr>
          <w:sz w:val="20"/>
          <w:lang w:val="en-GB"/>
        </w:rPr>
        <w:tab/>
        <w:t xml:space="preserve">R. Chauvistre, J. Hormes, E. Hartmann, N. Etzenbach, R. Hosch and J. Hah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23</w:t>
      </w:r>
      <w:r>
        <w:rPr>
          <w:sz w:val="20"/>
          <w:lang w:val="pt-BR"/>
        </w:rPr>
        <w:t xml:space="preserve"> (1997) 293. (R-S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R, (n=2): R=Me, iPr, t-Bu, n-Bu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=CH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Me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; (n=3,4) t-Bu, n-Bu, 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=CMe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S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pt-BR"/>
        </w:rPr>
        <w:t>CH&amp;01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H. S. Chakraborty, D. L. Hansen, O. Hemmers, P.C. Deshmukh, P. Focke, I. A. Sellin, C. Heske, D.W. Lindle, and S. T. Manson, Phys. </w:t>
      </w:r>
      <w:r>
        <w:rPr>
          <w:sz w:val="20"/>
          <w:szCs w:val="15"/>
        </w:rPr>
        <w:t xml:space="preserve">Rev. A </w:t>
      </w:r>
      <w:r>
        <w:rPr>
          <w:sz w:val="20"/>
          <w:szCs w:val="15"/>
          <w:u w:val="single"/>
        </w:rPr>
        <w:t>63</w:t>
      </w:r>
      <w:r>
        <w:rPr>
          <w:sz w:val="20"/>
          <w:szCs w:val="15"/>
        </w:rPr>
        <w:t xml:space="preserve"> (2001) 042708. (Kr3d, Kr3p, Kr3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IB90</w:t>
      </w:r>
      <w:r>
        <w:rPr>
          <w:sz w:val="20"/>
          <w:lang w:val="en-GB"/>
        </w:rPr>
        <w:tab/>
        <w:t xml:space="preserve">G. Cooper, T. Ibuki and C.E. Brion, Chem. Phys. </w:t>
      </w:r>
      <w:r>
        <w:rPr>
          <w:sz w:val="20"/>
          <w:u w:val="single"/>
          <w:lang w:val="en-GB"/>
        </w:rPr>
        <w:t>140</w:t>
      </w:r>
      <w:r>
        <w:rPr>
          <w:sz w:val="20"/>
          <w:lang w:val="en-GB"/>
        </w:rPr>
        <w:t xml:space="preserve"> (1990) 147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CJ99</w:t>
      </w:r>
      <w:r>
        <w:rPr>
          <w:sz w:val="20"/>
          <w:lang w:val="en-GB"/>
        </w:rPr>
        <w:tab/>
        <w:t xml:space="preserve">R.G. Cavell and A. Jürgensen, 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101-103</w:t>
      </w:r>
      <w:r>
        <w:rPr>
          <w:sz w:val="20"/>
          <w:lang w:val="pt-BR"/>
        </w:rPr>
        <w:t xml:space="preserve"> (1999) 125. (Br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 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P, 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S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P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P,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P, 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S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P, 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P,  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 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S,  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S,  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P, P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 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P,  – P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S80</w:t>
      </w:r>
      <w:r>
        <w:rPr>
          <w:sz w:val="20"/>
          <w:lang w:val="pt-BR"/>
        </w:rPr>
        <w:tab/>
        <w:t xml:space="preserve">P.K. Caroll, E.T. Kennedy and G.O. Sullivan, Appl. Optics </w:t>
      </w:r>
      <w:r>
        <w:rPr>
          <w:sz w:val="20"/>
          <w:u w:val="single"/>
          <w:lang w:val="pt-BR"/>
        </w:rPr>
        <w:t>19</w:t>
      </w:r>
      <w:r>
        <w:rPr>
          <w:sz w:val="20"/>
          <w:lang w:val="pt-BR"/>
        </w:rPr>
        <w:t xml:space="preserve"> (1980) 1454.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I </w:t>
        <w:noBreakHyphen/>
        <w:t xml:space="preserve"> I4d, 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C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85</w:t>
      </w:r>
      <w:r>
        <w:rPr>
          <w:sz w:val="20"/>
          <w:lang w:val="pt-BR"/>
        </w:rPr>
        <w:tab/>
        <w:t xml:space="preserve">S.H. Chou, F.W. Kutsley, D.E. Ellis, G.K. Shenoy, T.I. Morrison and P.A. Montano, Phys. Rev. B </w:t>
      </w:r>
      <w:r>
        <w:rPr>
          <w:sz w:val="20"/>
          <w:u w:val="single"/>
          <w:lang w:val="pt-BR"/>
        </w:rPr>
        <w:t>31</w:t>
      </w:r>
      <w:r>
        <w:rPr>
          <w:sz w:val="20"/>
          <w:lang w:val="pt-BR"/>
        </w:rPr>
        <w:t xml:space="preserve"> (1985) 1069. (Fe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Fe1s,Cl2p; Kr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CKJ88</w:t>
      </w:r>
      <w:r>
        <w:rPr>
          <w:sz w:val="20"/>
          <w:lang w:val="pt-BR"/>
        </w:rPr>
        <w:tab/>
        <w:t xml:space="preserve">C.D. Caldwell, M.O. Krause and J.Jiminez Mier, Phys. Rev. A. </w:t>
      </w:r>
      <w:r>
        <w:rPr>
          <w:sz w:val="20"/>
          <w:u w:val="single"/>
          <w:lang w:val="pt-BR"/>
        </w:rPr>
        <w:t>37</w:t>
      </w:r>
      <w:r>
        <w:rPr>
          <w:sz w:val="20"/>
          <w:lang w:val="pt-BR"/>
        </w:rPr>
        <w:t xml:space="preserve"> (1988) 2408. (G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91a</w:t>
      </w:r>
      <w:r>
        <w:rPr>
          <w:sz w:val="20"/>
          <w:lang w:val="pt-BR"/>
        </w:rPr>
        <w:tab/>
        <w:t xml:space="preserve">J.T. Costello, E.T. Kennedy, B.F. Sonntag and C.W. Clark, Phys. Rev. A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91) 1441. (Cr,Cr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-Cr3p; Mn,Mn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-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91b</w:t>
      </w:r>
      <w:r>
        <w:rPr>
          <w:sz w:val="20"/>
          <w:lang w:val="pt-BR"/>
        </w:rPr>
        <w:tab/>
        <w:t xml:space="preserve">J.T. Costello, E.T. Kennedy, B.F. Sonntag and C.L. Cromer, J. Phys. B </w:t>
      </w:r>
      <w:r>
        <w:rPr>
          <w:sz w:val="20"/>
          <w:u w:val="single"/>
          <w:lang w:val="pt-BR"/>
        </w:rPr>
        <w:t>24</w:t>
      </w:r>
      <w:r>
        <w:rPr>
          <w:sz w:val="20"/>
          <w:lang w:val="pt-BR"/>
        </w:rPr>
        <w:t xml:space="preserve"> (1991) 5063. (W4f,Pt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95</w:t>
      </w:r>
      <w:r>
        <w:rPr>
          <w:sz w:val="20"/>
          <w:lang w:val="pt-BR"/>
        </w:rPr>
        <w:tab/>
        <w:t xml:space="preserve">J.M. Chen, R. Klausen, S.C. Yang and C.R. Wen, Chem. Phys. Lett. </w:t>
      </w:r>
      <w:r>
        <w:rPr>
          <w:sz w:val="20"/>
          <w:u w:val="single"/>
          <w:lang w:val="pt-BR"/>
        </w:rPr>
        <w:t>246</w:t>
      </w:r>
      <w:r>
        <w:rPr>
          <w:sz w:val="20"/>
          <w:lang w:val="pt-BR"/>
        </w:rPr>
        <w:t xml:space="preserve"> (1995) 285. (S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98a</w:t>
      </w:r>
      <w:r>
        <w:rPr>
          <w:sz w:val="20"/>
          <w:lang w:val="pt-BR"/>
        </w:rPr>
        <w:tab/>
        <w:t xml:space="preserve">J.T. Costello, E.T. Kennedy, J.P. Mosnier,  M.H. Sayyad and C. McGuiness, J. Phys. B </w:t>
      </w:r>
      <w:r>
        <w:rPr>
          <w:sz w:val="20"/>
          <w:u w:val="single"/>
          <w:lang w:val="pt-BR"/>
        </w:rPr>
        <w:t>31</w:t>
      </w:r>
      <w:r>
        <w:rPr>
          <w:sz w:val="20"/>
          <w:lang w:val="pt-BR"/>
        </w:rPr>
        <w:t xml:space="preserve"> (1998) L547. (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K&amp;98b</w:t>
      </w:r>
      <w:r>
        <w:rPr>
          <w:sz w:val="20"/>
          <w:lang w:val="pt-BR"/>
        </w:rPr>
        <w:tab/>
        <w:t xml:space="preserve">J.T. Costello, E.T. Kennedy, J.P. Mosnier and M.H. Sayyad, J. Phys. B </w:t>
      </w:r>
      <w:r>
        <w:rPr>
          <w:sz w:val="20"/>
          <w:u w:val="single"/>
          <w:lang w:val="pt-BR"/>
        </w:rPr>
        <w:t>31</w:t>
      </w:r>
      <w:r>
        <w:rPr>
          <w:sz w:val="20"/>
          <w:lang w:val="pt-BR"/>
        </w:rPr>
        <w:t xml:space="preserve"> (1998) 677. (Al2p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u w:val="single"/>
          <w:lang w:val="pt-BR"/>
        </w:rPr>
      </w:pPr>
      <w:r>
        <w:rPr>
          <w:b/>
          <w:bCs/>
          <w:sz w:val="20"/>
          <w:lang w:val="pt-BR"/>
        </w:rPr>
        <w:t>CK&amp;99</w:t>
      </w:r>
      <w:r>
        <w:rPr>
          <w:sz w:val="20"/>
          <w:lang w:val="pt-BR"/>
        </w:rPr>
        <w:tab/>
        <w:t xml:space="preserve">C.D.Caldwell, M.O. Krause, R.D. Cowan, A. Menzel, S.B. Whitfield, S. Hallinien, S.P. Frigo and M.C. Seversen, Phys. Rev. A 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 (1999) R926. (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L&amp;97</w:t>
      </w:r>
      <w:r>
        <w:rPr>
          <w:sz w:val="20"/>
          <w:lang w:val="pt-BR"/>
        </w:rPr>
        <w:tab/>
        <w:t xml:space="preserve">J.M. Chen, K.T. Lu, R.G. Liu, J.W. Lay and Y.C. Liu, J. Chem. Phys. </w:t>
      </w:r>
      <w:r>
        <w:rPr>
          <w:sz w:val="20"/>
          <w:u w:val="single"/>
          <w:lang w:val="pt-BR"/>
        </w:rPr>
        <w:t>106</w:t>
      </w:r>
      <w:r>
        <w:rPr>
          <w:sz w:val="20"/>
          <w:lang w:val="pt-BR"/>
        </w:rPr>
        <w:t xml:space="preserve"> (1997) 9105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i 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u w:val="single"/>
          <w:lang w:val="pt-BR"/>
        </w:rPr>
      </w:pPr>
      <w:r>
        <w:rPr>
          <w:b/>
          <w:sz w:val="20"/>
          <w:lang w:val="pt-BR"/>
        </w:rPr>
        <w:t>CL&amp;05</w:t>
      </w:r>
      <w:r>
        <w:rPr>
          <w:bCs/>
          <w:sz w:val="20"/>
          <w:lang w:val="pt-BR"/>
        </w:rPr>
        <w:tab/>
      </w:r>
      <w:r>
        <w:rPr>
          <w:rFonts w:eastAsia="Arial Unicode MS" w:cs="Arial Unicode MS"/>
          <w:sz w:val="20"/>
          <w:lang w:val="pt-BR" w:eastAsia="ja-JP" w:bidi="en-US"/>
        </w:rPr>
        <w:t>J.M. Chen, K.T. Lu, J.M. Lee, S.C. Ho, H.W. Chang</w:t>
      </w:r>
      <w:r>
        <w:rPr>
          <w:rFonts w:eastAsia="Arial Unicode MS" w:cs="Arial Unicode MS"/>
          <w:sz w:val="20"/>
          <w:lang w:val="pt-BR" w:eastAsia="ja-JP" w:bidi="en-US"/>
        </w:rPr>
        <w:t xml:space="preserve"> and</w:t>
      </w:r>
      <w:r>
        <w:rPr>
          <w:rFonts w:eastAsia="Arial Unicode MS" w:cs="Arial Unicode MS"/>
          <w:sz w:val="20"/>
          <w:lang w:val="pt-BR" w:eastAsia="ja-JP" w:bidi="en-US"/>
        </w:rPr>
        <w:t xml:space="preserve"> Y.Y. Lee</w:t>
      </w:r>
      <w:r>
        <w:rPr>
          <w:rFonts w:eastAsia="Arial Unicode MS" w:cs="Arial Unicode MS"/>
          <w:sz w:val="20"/>
          <w:lang w:val="pt-BR" w:eastAsia="ja-JP" w:bidi="en-US"/>
        </w:rPr>
        <w:t xml:space="preserve">, J. El. Spec. </w:t>
      </w:r>
      <w:r>
        <w:rPr>
          <w:rFonts w:eastAsia="Arial Unicode MS" w:cs="Arial Unicode MS"/>
          <w:sz w:val="20"/>
          <w:u w:val="single"/>
          <w:lang w:val="pt-BR" w:eastAsia="ja-JP" w:bidi="en-US"/>
        </w:rPr>
        <w:t>144-147</w:t>
      </w:r>
      <w:r>
        <w:rPr>
          <w:rFonts w:eastAsia="Arial Unicode MS" w:cs="Arial Unicode MS"/>
          <w:sz w:val="20"/>
          <w:lang w:val="pt-BR" w:eastAsia="ja-JP" w:bidi="en-US"/>
        </w:rPr>
        <w:softHyphen/>
        <w:t xml:space="preserve"> (2005) 171. (Si(CH</w:t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2</w:t>
      </w:r>
      <w:r>
        <w:rPr>
          <w:rFonts w:eastAsia="Arial Unicode MS" w:cs="Arial Unicode MS"/>
          <w:sz w:val="20"/>
          <w:lang w:val="pt-BR" w:eastAsia="ja-JP" w:bidi="en-US"/>
        </w:rPr>
        <w:t>)Cl</w:t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2</w:t>
      </w:r>
      <w:r>
        <w:rPr>
          <w:rFonts w:eastAsia="Arial Unicode MS" w:cs="Arial Unicode MS"/>
          <w:sz w:val="20"/>
          <w:lang w:val="pt-BR" w:eastAsia="ja-JP" w:bidi="en-US"/>
        </w:rPr>
        <w:t xml:space="preserve"> – Cl2p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u w:val="single"/>
          <w:lang w:val="pt-BR"/>
        </w:rPr>
      </w:pPr>
      <w:r>
        <w:rPr>
          <w:bCs/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CM64</w:t>
      </w:r>
      <w:r>
        <w:rPr>
          <w:sz w:val="20"/>
          <w:lang w:val="pt-BR"/>
        </w:rPr>
        <w:tab/>
        <w:t xml:space="preserve">K. Codling and R.P. Madden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12</w:t>
      </w:r>
      <w:r>
        <w:rPr>
          <w:sz w:val="20"/>
          <w:lang w:val="nb-NO"/>
        </w:rPr>
        <w:t xml:space="preserve"> (1964) 106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CM65</w:t>
      </w:r>
      <w:r>
        <w:rPr>
          <w:sz w:val="20"/>
          <w:lang w:val="nb-NO"/>
        </w:rPr>
        <w:tab/>
        <w:t xml:space="preserve">K. Codling and R.P. Madden, Appl. Opt. </w:t>
      </w:r>
      <w:r>
        <w:rPr>
          <w:sz w:val="20"/>
          <w:u w:val="single"/>
          <w:lang w:val="nb-NO"/>
        </w:rPr>
        <w:t>4</w:t>
      </w:r>
      <w:r>
        <w:rPr>
          <w:sz w:val="20"/>
          <w:lang w:val="nb-NO"/>
        </w:rPr>
        <w:t xml:space="preserve"> (1965) 1431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CM73</w:t>
      </w:r>
      <w:r>
        <w:rPr>
          <w:sz w:val="20"/>
          <w:lang w:val="nb-NO"/>
        </w:rPr>
        <w:tab/>
        <w:t xml:space="preserve">J.P. Connerade and M.W.D. Mansfield, Proc. Roy. Soc. </w:t>
      </w:r>
      <w:r>
        <w:rPr>
          <w:sz w:val="20"/>
          <w:lang w:val="en-GB"/>
        </w:rPr>
        <w:t xml:space="preserve">London A </w:t>
      </w:r>
      <w:r>
        <w:rPr>
          <w:sz w:val="20"/>
          <w:u w:val="single"/>
          <w:lang w:val="en-GB"/>
        </w:rPr>
        <w:t>335</w:t>
      </w:r>
      <w:r>
        <w:rPr>
          <w:sz w:val="20"/>
          <w:lang w:val="en-GB"/>
        </w:rPr>
        <w:t xml:space="preserve"> (1973) 87. (Hg4f, Hg5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4a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39</w:t>
      </w:r>
      <w:r>
        <w:rPr>
          <w:sz w:val="20"/>
          <w:lang w:val="en-GB"/>
        </w:rPr>
        <w:t xml:space="preserve"> (1974) 533. (Zn3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4b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41</w:t>
      </w:r>
      <w:r>
        <w:rPr>
          <w:sz w:val="20"/>
          <w:lang w:val="en-GB"/>
        </w:rPr>
        <w:t xml:space="preserve"> (1974) 267. (B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5a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43</w:t>
      </w:r>
      <w:r>
        <w:rPr>
          <w:sz w:val="20"/>
          <w:lang w:val="en-GB"/>
        </w:rPr>
        <w:t xml:space="preserve"> (1975) 415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5b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44</w:t>
      </w:r>
      <w:r>
        <w:rPr>
          <w:sz w:val="20"/>
          <w:lang w:val="en-GB"/>
        </w:rPr>
        <w:t xml:space="preserve"> (1975) 435. (T1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6a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48</w:t>
      </w:r>
      <w:r>
        <w:rPr>
          <w:sz w:val="20"/>
          <w:lang w:val="en-GB"/>
        </w:rPr>
        <w:t xml:space="preserve"> (1976) 239. (Cs4d, Cs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6b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48</w:t>
      </w:r>
      <w:r>
        <w:rPr>
          <w:sz w:val="20"/>
          <w:lang w:val="en-GB"/>
        </w:rPr>
        <w:t xml:space="preserve"> (1976) 539. (Rb3d, Rb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7a</w:t>
      </w:r>
      <w:r>
        <w:rPr>
          <w:sz w:val="20"/>
          <w:lang w:val="en-GB"/>
        </w:rPr>
        <w:tab/>
        <w:t xml:space="preserve">J.P.Connerade and M.W.D. Mansfield, Proc. Roy. Soc. </w:t>
      </w:r>
      <w:r>
        <w:rPr>
          <w:sz w:val="20"/>
          <w:lang w:val="pt-BR"/>
        </w:rPr>
        <w:t xml:space="preserve">London A </w:t>
      </w:r>
      <w:r>
        <w:rPr>
          <w:sz w:val="20"/>
          <w:u w:val="single"/>
          <w:lang w:val="pt-BR"/>
        </w:rPr>
        <w:t>352</w:t>
      </w:r>
      <w:r>
        <w:rPr>
          <w:sz w:val="20"/>
          <w:lang w:val="pt-BR"/>
        </w:rPr>
        <w:t xml:space="preserve"> (1977) 557. (Cd3d, Rb3d, Rb3p, Kr3d, Sr3d, S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77b</w:t>
      </w:r>
      <w:r>
        <w:rPr>
          <w:sz w:val="20"/>
          <w:lang w:val="en-GB"/>
        </w:rPr>
        <w:tab/>
        <w:t xml:space="preserve">J.P. Connerade and M.W.D. Mansfield, Proc. Roy. Soc. London A </w:t>
      </w:r>
      <w:r>
        <w:rPr>
          <w:sz w:val="20"/>
          <w:u w:val="single"/>
          <w:lang w:val="en-GB"/>
        </w:rPr>
        <w:t>356</w:t>
      </w:r>
      <w:r>
        <w:rPr>
          <w:sz w:val="20"/>
          <w:lang w:val="en-GB"/>
        </w:rPr>
        <w:t xml:space="preserve"> (1977) 135. (S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e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82</w:t>
      </w:r>
      <w:r>
        <w:rPr>
          <w:sz w:val="20"/>
          <w:lang w:val="en-GB"/>
        </w:rPr>
        <w:tab/>
        <w:t xml:space="preserve">J.P. Connerade and M.W.D. Mansfield, Phys. Rev. Lett.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82) 131. (Ba4d </w:t>
        <w:noBreakHyphen/>
        <w:t xml:space="preserve"> theory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M76</w:t>
      </w:r>
      <w:r>
        <w:rPr>
          <w:sz w:val="20"/>
          <w:lang w:val="en-GB"/>
        </w:rPr>
        <w:tab/>
        <w:t xml:space="preserve">J.P. Connerade, M.W.D. Mansfield and M.A.P. Martin, Proc. Roy. Soc. London A </w:t>
      </w:r>
      <w:r>
        <w:rPr>
          <w:sz w:val="20"/>
          <w:u w:val="single"/>
          <w:lang w:val="en-GB"/>
        </w:rPr>
        <w:t>350</w:t>
      </w:r>
      <w:r>
        <w:rPr>
          <w:sz w:val="20"/>
          <w:lang w:val="en-GB"/>
        </w:rPr>
        <w:t xml:space="preserve"> (1976) 405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S89</w:t>
      </w:r>
      <w:r>
        <w:rPr>
          <w:sz w:val="20"/>
          <w:lang w:val="en-GB"/>
        </w:rPr>
        <w:tab/>
        <w:t xml:space="preserve">C.T. Chen, Y. Ma and F. Sette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673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T73</w:t>
      </w:r>
      <w:r>
        <w:rPr>
          <w:sz w:val="20"/>
          <w:lang w:val="en-GB"/>
        </w:rPr>
        <w:tab/>
        <w:t xml:space="preserve">J.P. Connerade, M.W.D. Mansfield, K. Thimm, Chem. Phys. </w:t>
      </w:r>
      <w:r>
        <w:rPr>
          <w:sz w:val="20"/>
          <w:u w:val="single"/>
          <w:lang w:val="en-GB"/>
        </w:rPr>
        <w:t>1</w:t>
      </w:r>
      <w:r>
        <w:rPr>
          <w:sz w:val="20"/>
          <w:lang w:val="en-GB"/>
        </w:rPr>
        <w:t xml:space="preserve"> (1973) 256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T74</w:t>
      </w:r>
      <w:r>
        <w:rPr>
          <w:sz w:val="20"/>
          <w:lang w:val="en-GB"/>
        </w:rPr>
        <w:tab/>
        <w:t xml:space="preserve">J.P. Connerade, M.W.D. Mansfield and K. Thimm, Proc. Roy. Soc. London A </w:t>
      </w:r>
      <w:r>
        <w:rPr>
          <w:sz w:val="20"/>
          <w:u w:val="single"/>
          <w:lang w:val="en-GB"/>
        </w:rPr>
        <w:t>337</w:t>
      </w:r>
      <w:r>
        <w:rPr>
          <w:sz w:val="20"/>
          <w:lang w:val="en-GB"/>
        </w:rPr>
        <w:t xml:space="preserve"> (1974) 293. (Cd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72</w:t>
      </w:r>
      <w:r>
        <w:rPr>
          <w:sz w:val="20"/>
          <w:lang w:val="en-GB"/>
        </w:rPr>
        <w:tab/>
        <w:t xml:space="preserve">J.P. Connerade, M.W.D. Mansfield, K. Thimm and I. Pollard, Phys. Rev. A 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 xml:space="preserve"> (1972) 1955. (Cd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80</w:t>
      </w:r>
      <w:r>
        <w:rPr>
          <w:sz w:val="20"/>
          <w:lang w:val="en-GB"/>
        </w:rPr>
        <w:tab/>
        <w:t xml:space="preserve">J.P. Connerade, M.W.D. Mansfield, M. Cukier and M. Pantelouris, J. Phys. B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0) L235. (U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U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88a</w:t>
      </w:r>
      <w:r>
        <w:rPr>
          <w:sz w:val="20"/>
          <w:lang w:val="en-GB"/>
        </w:rPr>
        <w:tab/>
        <w:t xml:space="preserve">T.A. Carlson, D.R. Mullins, C.E. Beall, B.W. Yates, J.W. Taylor, B.P. Pullen, D.W. Lindle and F.A. Grimm, Phys. Rev. Lett. </w:t>
      </w:r>
      <w:r>
        <w:rPr>
          <w:sz w:val="20"/>
          <w:u w:val="single"/>
          <w:lang w:val="en-GB"/>
        </w:rPr>
        <w:t>60</w:t>
      </w:r>
      <w:r>
        <w:rPr>
          <w:sz w:val="20"/>
          <w:lang w:val="en-GB"/>
        </w:rPr>
        <w:t xml:space="preserve"> (1988) 1382 (Kr3d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88b</w:t>
      </w:r>
      <w:r>
        <w:rPr>
          <w:sz w:val="20"/>
          <w:lang w:val="en-GB"/>
        </w:rPr>
        <w:tab/>
        <w:t xml:space="preserve">T.A. Carlson, D.R. Mullins, C.E. Beall, B.W. Yates, J.W. Taylor, B.P. Pullen and F.A. Grimm, J. Chem. Phys. </w:t>
      </w:r>
      <w:r>
        <w:rPr>
          <w:sz w:val="20"/>
          <w:u w:val="single"/>
          <w:lang w:val="en-GB"/>
        </w:rPr>
        <w:t>89</w:t>
      </w:r>
      <w:r>
        <w:rPr>
          <w:sz w:val="20"/>
          <w:lang w:val="en-GB"/>
        </w:rPr>
        <w:t xml:space="preserve"> (1988) 4490 (SiCl4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89</w:t>
      </w:r>
      <w:r>
        <w:rPr>
          <w:sz w:val="20"/>
          <w:lang w:val="en-GB"/>
        </w:rPr>
        <w:tab/>
        <w:t xml:space="preserve">T.A. Carlson, D.R. Mullins, C.E. Beall, B.W. Yates, J.W. Taylor, and D.W. Lindle, Phys. Rev.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1170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91</w:t>
      </w:r>
      <w:r>
        <w:rPr>
          <w:sz w:val="20"/>
          <w:lang w:val="en-GB"/>
        </w:rPr>
        <w:tab/>
        <w:t xml:space="preserve">J.T. Costello, J.P. Mosnier, E.T. Kennedy, P.K. Carroll and G. O'Sullivan, Phys. Scripta </w:t>
      </w:r>
      <w:r>
        <w:rPr>
          <w:sz w:val="20"/>
          <w:u w:val="single"/>
          <w:lang w:val="en-GB"/>
        </w:rPr>
        <w:t>T34</w:t>
      </w:r>
      <w:r>
        <w:rPr>
          <w:sz w:val="20"/>
          <w:lang w:val="en-GB"/>
        </w:rPr>
        <w:t xml:space="preserve"> (1991) 77. (Th5d, U5d, Cr3p, Cr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-3p, Mn3p, Mn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-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&amp;98</w:t>
      </w:r>
      <w:r>
        <w:rPr>
          <w:sz w:val="20"/>
          <w:lang w:val="en-GB"/>
        </w:rPr>
        <w:tab/>
        <w:t xml:space="preserve">S.Y. Chen, C.I. Ma, D.M. Hanson, K. Lee and D.Y. Kim, J. Electron Spectrosc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98) 6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CM&amp;01</w:t>
      </w:r>
      <w:r>
        <w:rPr>
          <w:sz w:val="20"/>
          <w:lang w:val="en-GB"/>
        </w:rPr>
        <w:tab/>
        <w:t xml:space="preserve">A. Cummings, C.McGuiness, G. O’Sullivan, J.T. Costello, J.P. Moesnier and E.T. Kennedy, Phys. Rev. A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2001) 22702. (Cs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M04</w:t>
      </w:r>
      <w:r>
        <w:rPr>
          <w:bCs/>
          <w:sz w:val="20"/>
          <w:lang w:val="en-GB"/>
        </w:rPr>
        <w:tab/>
        <w:t xml:space="preserve">Z. Chen and A.Z. Msezane, Phys. Rev A </w:t>
      </w:r>
      <w:r>
        <w:rPr>
          <w:bCs/>
          <w:sz w:val="20"/>
          <w:u w:val="single"/>
          <w:lang w:val="en-GB"/>
        </w:rPr>
        <w:t>70</w:t>
      </w:r>
      <w:r>
        <w:rPr>
          <w:bCs/>
          <w:sz w:val="20"/>
          <w:lang w:val="en-GB"/>
        </w:rPr>
        <w:t xml:space="preserve"> (2004) 032714. (C2s, Na2p 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NS73</w:t>
      </w:r>
      <w:r>
        <w:rPr>
          <w:sz w:val="20"/>
          <w:lang w:val="en-GB"/>
        </w:rPr>
        <w:tab/>
        <w:t xml:space="preserve">F.J. Comes, U. Nielsen and W.H.E. Schwarz, J. Chem. Phys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73) 2230. (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P75</w:t>
      </w:r>
      <w:r>
        <w:rPr>
          <w:sz w:val="20"/>
          <w:lang w:val="en-GB"/>
        </w:rPr>
        <w:tab/>
        <w:t xml:space="preserve">T.N. Chang and R.T. Poe, Phys. Rev. A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5) 191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P84</w:t>
      </w:r>
      <w:r>
        <w:rPr>
          <w:sz w:val="20"/>
          <w:lang w:val="en-GB"/>
        </w:rPr>
        <w:tab/>
        <w:t xml:space="preserve">J.P. Connerade and M. Pantalouris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L173. (Gd, Gd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Gd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CPA01</w:t>
      </w:r>
      <w:r>
        <w:rPr>
          <w:sz w:val="16"/>
          <w:lang w:val="en-GB"/>
        </w:rPr>
        <w:tab/>
      </w:r>
      <w:r>
        <w:rPr>
          <w:sz w:val="20"/>
        </w:rPr>
        <w:t xml:space="preserve">Vincenzo Carravetta, Oleksandr Plashkevych and Hans Ågre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63</w:t>
      </w:r>
      <w:r>
        <w:rPr>
          <w:sz w:val="20"/>
          <w:lang w:val="pt-BR"/>
        </w:rPr>
        <w:t xml:space="preserve"> (2001) 231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  <w:t>(CO- C1s, O1s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– C1s; </w:t>
      </w: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 xml:space="preserve">,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-C1s, N1s)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P&amp;72</w:t>
      </w:r>
      <w:r>
        <w:rPr>
          <w:sz w:val="20"/>
          <w:lang w:val="it-IT"/>
        </w:rPr>
        <w:tab/>
        <w:t xml:space="preserve">B. Cadioli, U. Pincelli, E. Tosatti, U. Fano and J.L. Dehmer, Chem. Phys. Lett. </w:t>
      </w:r>
      <w:r>
        <w:rPr>
          <w:sz w:val="20"/>
          <w:u w:val="single"/>
          <w:lang w:val="it-IT"/>
        </w:rPr>
        <w:t>17</w:t>
      </w:r>
      <w:r>
        <w:rPr>
          <w:sz w:val="20"/>
          <w:lang w:val="it-IT"/>
        </w:rPr>
        <w:t xml:space="preserve"> (1972) 15. (B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P&amp;77</w:t>
      </w:r>
      <w:r>
        <w:rPr>
          <w:sz w:val="20"/>
          <w:lang w:val="it-IT"/>
        </w:rPr>
        <w:tab/>
        <w:t xml:space="preserve">A.M. Cantu, W.H. Parkinson, G. Tondello and G.P. Tozz, J. Opt. Soc. Am. </w:t>
      </w:r>
      <w:r>
        <w:rPr>
          <w:sz w:val="20"/>
          <w:u w:val="single"/>
          <w:lang w:val="it-IT"/>
        </w:rPr>
        <w:t>67</w:t>
      </w:r>
      <w:r>
        <w:rPr>
          <w:sz w:val="20"/>
          <w:lang w:val="it-IT"/>
        </w:rPr>
        <w:t xml:space="preserve"> (1977) 1030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P&amp;80</w:t>
      </w:r>
      <w:r>
        <w:rPr>
          <w:sz w:val="20"/>
          <w:lang w:val="it-IT"/>
        </w:rPr>
        <w:tab/>
        <w:t xml:space="preserve">J.P. Connerade, M. Pantelouris, M.A. Baig, M.A.P. Martin and M. Cukier, J. Phys. B </w:t>
      </w:r>
      <w:r>
        <w:rPr>
          <w:sz w:val="20"/>
          <w:u w:val="single"/>
          <w:lang w:val="it-IT"/>
        </w:rPr>
        <w:t>13</w:t>
      </w:r>
      <w:r>
        <w:rPr>
          <w:sz w:val="20"/>
          <w:lang w:val="it-IT"/>
        </w:rPr>
        <w:t xml:space="preserve"> (1980) L357. (Th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noBreakHyphen/>
        <w:t>Th5d, La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noBreakHyphen/>
        <w:t>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CP&amp;90</w:t>
      </w:r>
      <w:r>
        <w:rPr>
          <w:sz w:val="20"/>
          <w:lang w:val="it-IT"/>
        </w:rPr>
        <w:tab/>
        <w:t xml:space="preserve">D. Coulman, A. Puschmann, U. Hofer, H.P. Steinruck, W. Wurth, P. Feulner and D. Menzel, J. Chem. Phys. </w:t>
      </w:r>
      <w:r>
        <w:rPr>
          <w:sz w:val="20"/>
          <w:u w:val="single"/>
          <w:lang w:val="it-IT"/>
        </w:rPr>
        <w:t>93</w:t>
      </w:r>
      <w:r>
        <w:rPr>
          <w:sz w:val="20"/>
          <w:lang w:val="it-IT"/>
        </w:rPr>
        <w:t xml:space="preserve"> (1990) 58. (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b/>
          <w:bCs/>
          <w:sz w:val="20"/>
          <w:lang w:val="it-IT"/>
        </w:rPr>
        <w:t>CP&amp;98</w:t>
      </w:r>
      <w:r>
        <w:rPr>
          <w:sz w:val="20"/>
          <w:lang w:val="it-IT"/>
        </w:rPr>
        <w:tab/>
        <w:t xml:space="preserve">V. Carravetta, G. Polzonetti, G. Iucci, M.V. Russo, G. Paolucci, M. Barnaba, Chem Phys Lett </w:t>
      </w:r>
      <w:r>
        <w:rPr>
          <w:sz w:val="20"/>
          <w:u w:val="single"/>
          <w:lang w:val="it-IT"/>
        </w:rPr>
        <w:t>288</w:t>
      </w:r>
      <w:r>
        <w:rPr>
          <w:sz w:val="20"/>
          <w:lang w:val="it-IT"/>
        </w:rPr>
        <w:t xml:space="preserve"> (1998) 37. (C</w:t>
      </w:r>
      <w:r>
        <w:rPr>
          <w:sz w:val="20"/>
          <w:vertAlign w:val="subscript"/>
          <w:lang w:val="it-IT"/>
        </w:rPr>
        <w:t>8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it-IT"/>
        </w:rPr>
        <w:t>CP&amp;07</w:t>
      </w:r>
      <w:r>
        <w:rPr>
          <w:bCs/>
          <w:sz w:val="20"/>
          <w:lang w:val="it-IT"/>
        </w:rPr>
        <w:tab/>
        <w:t xml:space="preserve">D. Céolin, M. N. Piancastelli, R. Guillemin, W. C. Stolte, S.-W. Yu, O. Hemmers, and D. W. Lindle, J. Chem. Phys. </w:t>
      </w:r>
      <w:r>
        <w:rPr>
          <w:bCs/>
          <w:sz w:val="20"/>
          <w:u w:val="single"/>
          <w:lang w:val="it-IT"/>
        </w:rPr>
        <w:t>126</w:t>
      </w:r>
      <w:r>
        <w:rPr>
          <w:bCs/>
          <w:sz w:val="20"/>
          <w:lang w:val="it-IT"/>
        </w:rPr>
        <w:t xml:space="preserve"> (2007) 084309. (CH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Cl - C1s, Cl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it-IT"/>
        </w:rPr>
        <w:t>CR&amp;00</w:t>
      </w:r>
      <w:r>
        <w:rPr>
          <w:sz w:val="20"/>
          <w:lang w:val="it-IT"/>
        </w:rPr>
        <w:tab/>
        <w:t xml:space="preserve">N.A. Cherepkov, G. Raseev, J. Adachi, Y. Hikosoka, K. Ito, S. Motoki, M. Sano, K. Soejima and A. Yagashita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2000) 4213. (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77</w:t>
      </w:r>
      <w:r>
        <w:rPr>
          <w:sz w:val="20"/>
          <w:lang w:val="en-GB"/>
        </w:rPr>
        <w:tab/>
        <w:t xml:space="preserve">T.C. Chang and W.H.E. Schwarz, Theor. Chim. Acta (Berl.)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77) 4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89</w:t>
      </w:r>
      <w:r>
        <w:rPr>
          <w:sz w:val="20"/>
          <w:lang w:val="en-GB"/>
        </w:rPr>
        <w:tab/>
        <w:t xml:space="preserve">C.T. Chen and F. Sette, Rev. Sci. </w:t>
      </w:r>
      <w:r>
        <w:rPr>
          <w:sz w:val="20"/>
          <w:lang w:val="pt-BR"/>
        </w:rPr>
        <w:t xml:space="preserve">Inst. </w:t>
      </w:r>
      <w:r>
        <w:rPr>
          <w:sz w:val="20"/>
          <w:u w:val="single"/>
          <w:lang w:val="pt-BR"/>
        </w:rPr>
        <w:t>60</w:t>
      </w:r>
      <w:r>
        <w:rPr>
          <w:sz w:val="20"/>
          <w:lang w:val="pt-BR"/>
        </w:rPr>
        <w:t xml:space="preserve"> (1989) 1616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90</w:t>
      </w:r>
      <w:r>
        <w:rPr>
          <w:sz w:val="20"/>
          <w:lang w:val="en-GB"/>
        </w:rPr>
        <w:tab/>
        <w:t xml:space="preserve">C.T. Chen and F. Sette, Phys. </w:t>
      </w:r>
      <w:r>
        <w:rPr>
          <w:sz w:val="20"/>
          <w:lang w:val="pt-BR"/>
        </w:rPr>
        <w:t xml:space="preserve">Scripta </w:t>
      </w:r>
      <w:r>
        <w:rPr>
          <w:sz w:val="20"/>
          <w:u w:val="single"/>
          <w:lang w:val="pt-BR"/>
        </w:rPr>
        <w:t>T31</w:t>
      </w:r>
      <w:r>
        <w:rPr>
          <w:sz w:val="20"/>
          <w:lang w:val="pt-BR"/>
        </w:rPr>
        <w:t xml:space="preserve"> (1990) 11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Cl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96</w:t>
      </w:r>
      <w:r>
        <w:rPr>
          <w:sz w:val="20"/>
          <w:lang w:val="en-GB"/>
        </w:rPr>
        <w:tab/>
        <w:t xml:space="preserve">A. Cummings and G. O’Sullivan, Phys. Rev. A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96) 323. (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CS01</w:t>
      </w:r>
      <w:r>
        <w:rPr>
          <w:sz w:val="20"/>
          <w:lang w:val="en-GB"/>
        </w:rPr>
        <w:tab/>
        <w:t xml:space="preserve">A. Cummings and G. O’Sullivan, J. Phys. B </w:t>
        <w:softHyphen/>
        <w:t xml:space="preserve">34 </w:t>
        <w:softHyphen/>
      </w:r>
      <w:r>
        <w:rPr>
          <w:sz w:val="20"/>
        </w:rPr>
        <w:t>(2001) 199. (Cs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&amp;20</w:t>
      </w:r>
      <w:r>
        <w:rPr>
          <w:bCs/>
          <w:sz w:val="20"/>
          <w:lang w:val="en-GB"/>
        </w:rPr>
        <w:tab/>
        <w:t>S Carniato, P Selles, et al., Single photon simultaneous K-shell ionization/excitation in C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: experiment and theory,  J. Phys. B: At. Mol. Opt. Phys. 53 (2020) 244010 (C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l-PL"/>
        </w:rPr>
      </w:pPr>
      <w:r>
        <w:rPr>
          <w:b/>
          <w:sz w:val="20"/>
          <w:lang w:val="en-GB"/>
        </w:rPr>
        <w:t>CSB89</w:t>
      </w:r>
      <w:r>
        <w:rPr>
          <w:sz w:val="20"/>
          <w:lang w:val="en-GB"/>
        </w:rPr>
        <w:tab/>
        <w:t xml:space="preserve">G. Cooper, K.H. Sze and C.E. Brion, J. Am. </w:t>
      </w:r>
      <w:r>
        <w:rPr>
          <w:sz w:val="20"/>
          <w:lang w:val="pl-PL"/>
        </w:rPr>
        <w:t xml:space="preserve">Chem. Soc. </w:t>
      </w:r>
      <w:r>
        <w:rPr>
          <w:sz w:val="20"/>
          <w:u w:val="single"/>
          <w:lang w:val="pl-PL"/>
        </w:rPr>
        <w:t>111</w:t>
      </w:r>
      <w:r>
        <w:rPr>
          <w:sz w:val="20"/>
          <w:lang w:val="pl-PL"/>
        </w:rPr>
        <w:t xml:space="preserve"> (1989) 5051. (CO - C1s,O1s; Ni(CO)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- C1s, O1s, Ni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SB90</w:t>
      </w:r>
      <w:r>
        <w:rPr>
          <w:sz w:val="20"/>
          <w:lang w:val="en-GB"/>
        </w:rPr>
        <w:tab/>
        <w:t xml:space="preserve">G. Cooper, K.H. Sze and C.E. Brion, J. Am. </w:t>
      </w:r>
      <w:r>
        <w:rPr>
          <w:sz w:val="20"/>
          <w:lang w:val="pl-PL"/>
        </w:rPr>
        <w:t xml:space="preserve">Chem. Soc. </w:t>
      </w:r>
      <w:r>
        <w:rPr>
          <w:sz w:val="20"/>
          <w:u w:val="single"/>
          <w:lang w:val="pl-PL"/>
        </w:rPr>
        <w:t>112</w:t>
      </w:r>
      <w:r>
        <w:rPr>
          <w:sz w:val="20"/>
          <w:lang w:val="pl-PL"/>
        </w:rPr>
        <w:t xml:space="preserve"> (1990) 4221. (M(CO)6, M=Cr, Mo, W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CS&amp;86</w:t>
      </w:r>
      <w:r>
        <w:rPr>
          <w:sz w:val="20"/>
          <w:lang w:val="pl-PL"/>
        </w:rPr>
        <w:tab/>
        <w:t xml:space="preserve">T.A. Carlson, W.A. Svensson, M.O. Krause, T.A. Whitley, F.A. Grimm, G.V. Wald, J.W. Taylor and B.P. Pullen, J. Chem. Phys. </w:t>
      </w:r>
      <w:r>
        <w:rPr>
          <w:sz w:val="20"/>
          <w:u w:val="single"/>
          <w:lang w:val="pl-PL"/>
        </w:rPr>
        <w:t>84</w:t>
      </w:r>
      <w:r>
        <w:rPr>
          <w:sz w:val="20"/>
          <w:lang w:val="pl-PL"/>
        </w:rPr>
        <w:t xml:space="preserve"> (1986) 122. (SiCl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l-PL"/>
        </w:rPr>
        <w:t>CS&amp;00</w:t>
      </w:r>
      <w:r>
        <w:rPr>
          <w:sz w:val="20"/>
          <w:lang w:val="pl-PL"/>
        </w:rPr>
        <w:tab/>
        <w:t xml:space="preserve">N.A. Cherepkov, S.K. Semenov, Y. Hikosoka, K. Ito, S. Motoki and A. Yagashita, Phys. </w:t>
      </w:r>
      <w:r>
        <w:rPr>
          <w:sz w:val="20"/>
          <w:lang w:val="en-GB"/>
        </w:rPr>
        <w:t xml:space="preserve">Rev. Lett. 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2000) 25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88</w:t>
      </w:r>
      <w:r>
        <w:rPr>
          <w:sz w:val="20"/>
          <w:lang w:val="en-GB"/>
        </w:rPr>
        <w:tab/>
        <w:t xml:space="preserve">T.X. Carroll and T.D. Thomas, J. Chem. Phys. </w:t>
      </w:r>
      <w:r>
        <w:rPr>
          <w:sz w:val="20"/>
          <w:u w:val="single"/>
          <w:lang w:val="en-GB"/>
        </w:rPr>
        <w:t>89</w:t>
      </w:r>
      <w:r>
        <w:rPr>
          <w:sz w:val="20"/>
          <w:lang w:val="en-GB"/>
        </w:rPr>
        <w:t xml:space="preserve"> (1988) 5983 (O2-O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89</w:t>
      </w:r>
      <w:r>
        <w:rPr>
          <w:sz w:val="20"/>
          <w:lang w:val="en-GB"/>
        </w:rPr>
        <w:tab/>
        <w:t xml:space="preserve">T.X. Carroll and T.D. Thomas, J. Chem. Phys. </w:t>
      </w:r>
      <w:r>
        <w:rPr>
          <w:sz w:val="20"/>
          <w:u w:val="single"/>
          <w:lang w:val="en-GB"/>
        </w:rPr>
        <w:t>90</w:t>
      </w:r>
      <w:r>
        <w:rPr>
          <w:sz w:val="20"/>
          <w:lang w:val="en-GB"/>
        </w:rPr>
        <w:t xml:space="preserve"> (1989) 3479. (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90</w:t>
      </w:r>
      <w:r>
        <w:rPr>
          <w:sz w:val="20"/>
          <w:lang w:val="en-GB"/>
        </w:rPr>
        <w:tab/>
        <w:t xml:space="preserve">T.X. Carroll and T.D. Thomas, J. Chem. Phys. </w:t>
      </w:r>
      <w:r>
        <w:rPr>
          <w:sz w:val="20"/>
          <w:u w:val="single"/>
          <w:lang w:val="en-GB"/>
        </w:rPr>
        <w:t>92</w:t>
      </w:r>
      <w:r>
        <w:rPr>
          <w:sz w:val="20"/>
          <w:lang w:val="en-GB"/>
        </w:rPr>
        <w:t xml:space="preserve"> (1990) 7171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91</w:t>
      </w:r>
      <w:r>
        <w:rPr>
          <w:sz w:val="20"/>
          <w:lang w:val="en-GB"/>
        </w:rPr>
        <w:tab/>
        <w:t xml:space="preserve">T.X. Carroll and T.D. Thomas, J. Chem. Phys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1) 11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92</w:t>
      </w:r>
      <w:r>
        <w:rPr>
          <w:sz w:val="20"/>
          <w:lang w:val="en-GB"/>
        </w:rPr>
        <w:tab/>
        <w:t xml:space="preserve">T.X. Carroll and T.D. Thomas, J. Chem. Phys. </w:t>
      </w:r>
      <w:r>
        <w:rPr>
          <w:sz w:val="20"/>
          <w:u w:val="single"/>
          <w:lang w:val="en-GB"/>
        </w:rPr>
        <w:t>97</w:t>
      </w:r>
      <w:r>
        <w:rPr>
          <w:sz w:val="20"/>
          <w:lang w:val="en-GB"/>
        </w:rPr>
        <w:t xml:space="preserve"> (1992) 894. (N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06</w:t>
        <w:tab/>
      </w:r>
      <w:r>
        <w:rPr>
          <w:bCs/>
          <w:sz w:val="20"/>
          <w:lang w:val="en-GB"/>
        </w:rPr>
        <w:t xml:space="preserve">D.P. Chong and Y. Takahata, Chem. Phys. Lett. </w:t>
      </w:r>
      <w:r>
        <w:rPr>
          <w:bCs/>
          <w:sz w:val="20"/>
          <w:u w:val="single"/>
          <w:lang w:val="en-GB"/>
        </w:rPr>
        <w:t>418</w:t>
      </w:r>
      <w:r>
        <w:rPr>
          <w:bCs/>
          <w:sz w:val="20"/>
          <w:lang w:val="en-GB"/>
        </w:rPr>
        <w:t xml:space="preserve"> (2006) 286. (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S82</w:t>
      </w:r>
      <w:r>
        <w:rPr>
          <w:sz w:val="20"/>
          <w:lang w:val="en-GB"/>
        </w:rPr>
        <w:tab/>
        <w:t xml:space="preserve">A.M. Cantu, G.P. Tozzi and N. Spector, J. Opt. Soc. Am. </w:t>
      </w:r>
      <w:r>
        <w:rPr>
          <w:sz w:val="20"/>
          <w:u w:val="single"/>
          <w:lang w:val="en-GB"/>
        </w:rPr>
        <w:t>72</w:t>
      </w:r>
      <w:r>
        <w:rPr>
          <w:sz w:val="20"/>
          <w:lang w:val="en-GB"/>
        </w:rPr>
        <w:t xml:space="preserve"> (1982) 729. (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T&amp;74</w:t>
      </w:r>
      <w:r>
        <w:rPr>
          <w:sz w:val="20"/>
          <w:lang w:val="en-GB"/>
        </w:rPr>
        <w:tab/>
        <w:t>J.P. Connerade, D. Tracy, M.W.D. Mansfield and K. Thimm, Proc. 4th Int. Vac. UV Rad. Phys. Conf. (Hamburg, 1974) 243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eastAsia="MS Mincho;MS Gothic"/>
          <w:sz w:val="20"/>
          <w:vertAlign w:val="subscript"/>
          <w:lang w:eastAsia="ja-JP" w:bidi="en-US"/>
        </w:rPr>
      </w:pPr>
      <w:r>
        <w:rPr>
          <w:b/>
          <w:sz w:val="20"/>
          <w:lang w:val="en-GB"/>
        </w:rPr>
        <w:t>CT&amp;12</w:t>
      </w:r>
      <w:r>
        <w:rPr>
          <w:bCs/>
          <w:sz w:val="20"/>
          <w:lang w:val="en-GB"/>
        </w:rPr>
        <w:tab/>
      </w:r>
      <w:r>
        <w:rPr>
          <w:rFonts w:eastAsia="MS Mincho;MS Gothic"/>
          <w:sz w:val="20"/>
          <w:lang w:eastAsia="ja-JP" w:bidi="en-US"/>
        </w:rPr>
        <w:t xml:space="preserve">D. Céolin, O. Travnikova, Z. Bao, F.F. Guimarães, M.S. da Costa, Y.Velkov, N. Sisourat, S. Carniato, M. Simon, M.N. Piancastelli, J. El. Spec. </w:t>
      </w:r>
      <w:r>
        <w:rPr>
          <w:rFonts w:eastAsia="MS Mincho;MS Gothic"/>
          <w:sz w:val="20"/>
          <w:u w:val="single"/>
          <w:lang w:eastAsia="ja-JP" w:bidi="en-US"/>
        </w:rPr>
        <w:t>185</w:t>
      </w:r>
      <w:r>
        <w:rPr>
          <w:rFonts w:eastAsia="MS Mincho;MS Gothic"/>
          <w:sz w:val="20"/>
          <w:lang w:eastAsia="ja-JP" w:bidi="en-US"/>
        </w:rPr>
        <w:t xml:space="preserve"> (2012) 252. (CH</w:t>
      </w:r>
      <w:r>
        <w:rPr>
          <w:rFonts w:eastAsia="MS Mincho;MS Gothic"/>
          <w:sz w:val="20"/>
          <w:vertAlign w:val="subscript"/>
          <w:lang w:eastAsia="ja-JP" w:bidi="en-US"/>
        </w:rPr>
        <w:t>2</w:t>
      </w:r>
      <w:r>
        <w:rPr>
          <w:rFonts w:eastAsia="MS Mincho;MS Gothic"/>
          <w:sz w:val="20"/>
          <w:lang w:eastAsia="ja-JP" w:bidi="en-US"/>
        </w:rPr>
        <w:t>CCl</w:t>
      </w:r>
      <w:r>
        <w:rPr>
          <w:rFonts w:eastAsia="MS Mincho;MS Gothic"/>
          <w:sz w:val="20"/>
          <w:vertAlign w:val="subscript"/>
          <w:lang w:eastAsia="ja-JP" w:bidi="en-US"/>
        </w:rPr>
        <w:t>2</w:t>
      </w:r>
      <w:r>
        <w:rPr>
          <w:rFonts w:eastAsia="MS Mincho;MS Gothic"/>
          <w:sz w:val="20"/>
          <w:lang w:eastAsia="ja-JP" w:bidi="en-US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CU05</w:t>
      </w:r>
      <w:r>
        <w:rPr>
          <w:bCs/>
          <w:sz w:val="20"/>
        </w:rPr>
        <w:tab/>
      </w:r>
      <w:r>
        <w:rPr>
          <w:sz w:val="20"/>
          <w:shd w:fill="FFFFFF" w:val="clear"/>
        </w:rPr>
        <w:t xml:space="preserve"> R.R. Cooney, S.G. Urquhart, </w:t>
      </w:r>
      <w:r>
        <w:rPr>
          <w:rStyle w:val="Appleconvertedspace"/>
          <w:sz w:val="20"/>
          <w:shd w:fill="FFFFFF" w:val="clear"/>
        </w:rPr>
        <w:t xml:space="preserve"> J. </w:t>
      </w:r>
      <w:r>
        <w:rPr>
          <w:sz w:val="20"/>
          <w:shd w:fill="FFFFFF" w:val="clear"/>
        </w:rPr>
        <w:t>Phys. Chem. B, 108 (2005) 18185. (</w:t>
      </w:r>
      <w:r>
        <w:rPr>
          <w:rStyle w:val="Appleconvertedspace"/>
          <w:sz w:val="20"/>
          <w:shd w:fill="FFFFFF" w:val="clear"/>
        </w:rPr>
        <w:t> MANY SPECIES !!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V&amp;98</w:t>
      </w:r>
      <w:r>
        <w:rPr>
          <w:sz w:val="20"/>
          <w:lang w:val="en-GB"/>
        </w:rPr>
        <w:tab/>
        <w:t xml:space="preserve">D. Cubaynes, L. VoKy, F.J. Wuilleumier, B. Rouvellou, A. Hibbert, P. Faucher, J.M. Bizau, L. Journel, H.E. Saraph and F. Bely-Dubau, Phys. Rev. A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98) 4432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WB94</w:t>
      </w:r>
      <w:r>
        <w:rPr>
          <w:sz w:val="20"/>
          <w:lang w:val="en-GB"/>
        </w:rPr>
        <w:tab/>
        <w:t xml:space="preserve">G. Cooper, Z. Wenzhu and C.E. Brion, Can. J. Phys. </w:t>
      </w:r>
      <w:r>
        <w:rPr>
          <w:sz w:val="20"/>
          <w:u w:val="single"/>
          <w:lang w:val="en-GB"/>
        </w:rPr>
        <w:t>72</w:t>
      </w:r>
      <w:r>
        <w:rPr>
          <w:sz w:val="20"/>
          <w:lang w:val="en-GB"/>
        </w:rPr>
        <w:t xml:space="preserve"> (1994) 1093. (I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- I4d, I3d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W&amp;92</w:t>
      </w:r>
      <w:r>
        <w:rPr>
          <w:sz w:val="20"/>
          <w:lang w:val="en-GB"/>
        </w:rPr>
        <w:tab/>
        <w:t xml:space="preserve">D. Cubric, A.A. Wills, J. Comer and M.A. MacDonald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5069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CZ&amp;91</w:t>
      </w:r>
      <w:r>
        <w:rPr>
          <w:sz w:val="20"/>
          <w:lang w:val="en-GB"/>
        </w:rPr>
        <w:tab/>
        <w:t xml:space="preserve">G. Cooper, E.B. Zarate, R.K. Jones and C.E. Brion, Chem. Phys. </w:t>
      </w:r>
      <w:r>
        <w:rPr>
          <w:sz w:val="20"/>
          <w:u w:val="single"/>
          <w:lang w:val="en-GB"/>
        </w:rPr>
        <w:t>150</w:t>
      </w:r>
      <w:r>
        <w:rPr>
          <w:sz w:val="20"/>
          <w:lang w:val="en-GB"/>
        </w:rPr>
        <w:t xml:space="preserve"> (1991) 251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68</w:t>
      </w:r>
      <w:r>
        <w:rPr>
          <w:sz w:val="20"/>
          <w:lang w:val="en-GB"/>
        </w:rPr>
        <w:tab/>
        <w:t xml:space="preserve">R.D. Deslattes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20</w:t>
      </w:r>
      <w:r>
        <w:rPr>
          <w:sz w:val="20"/>
          <w:lang w:val="nb-NO"/>
        </w:rPr>
        <w:t xml:space="preserve"> (1968) 483. (Xe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D69</w:t>
      </w:r>
      <w:r>
        <w:rPr>
          <w:sz w:val="20"/>
          <w:lang w:val="nb-NO"/>
        </w:rPr>
        <w:tab/>
        <w:t xml:space="preserve">R.D. Deslattes, Phys. Rev. </w:t>
      </w:r>
      <w:r>
        <w:rPr>
          <w:sz w:val="20"/>
          <w:u w:val="single"/>
          <w:lang w:val="nb-NO"/>
        </w:rPr>
        <w:t>186</w:t>
      </w:r>
      <w:r>
        <w:rPr>
          <w:sz w:val="20"/>
          <w:lang w:val="nb-NO"/>
        </w:rPr>
        <w:t xml:space="preserve"> (1969) 1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D72</w:t>
      </w:r>
      <w:r>
        <w:rPr>
          <w:sz w:val="20"/>
          <w:lang w:val="nb-NO"/>
        </w:rPr>
        <w:tab/>
        <w:t xml:space="preserve">J.L. Dehmer, J. Chem. Phys. </w:t>
      </w:r>
      <w:r>
        <w:rPr>
          <w:sz w:val="20"/>
          <w:u w:val="single"/>
          <w:lang w:val="nb-NO"/>
        </w:rPr>
        <w:t>56</w:t>
      </w:r>
      <w:r>
        <w:rPr>
          <w:sz w:val="20"/>
          <w:lang w:val="nb-NO"/>
        </w:rPr>
        <w:t xml:space="preserve"> (1972) 4496. </w:t>
      </w:r>
      <w:r>
        <w:rPr>
          <w:sz w:val="20"/>
          <w:lang w:val="en-GB"/>
        </w:rPr>
        <w:t xml:space="preserve">(potential barriers </w:t>
        <w:noBreakHyphen/>
        <w:t xml:space="preserve"> review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S1s;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B1s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S2p;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D86a</w:t>
      </w:r>
      <w:r>
        <w:rPr>
          <w:sz w:val="20"/>
          <w:lang w:val="fr-CA"/>
        </w:rPr>
        <w:tab/>
        <w:t xml:space="preserve">L.C. Davis, J. Appl. Phys. </w:t>
      </w:r>
      <w:r>
        <w:rPr>
          <w:sz w:val="20"/>
          <w:u w:val="single"/>
          <w:lang w:val="fr-CA"/>
        </w:rPr>
        <w:t>59</w:t>
      </w:r>
      <w:r>
        <w:rPr>
          <w:sz w:val="20"/>
          <w:lang w:val="fr-CA"/>
        </w:rPr>
        <w:t xml:space="preserve"> (1986) R25. (Ni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86b</w:t>
      </w:r>
      <w:r>
        <w:rPr>
          <w:sz w:val="20"/>
          <w:lang w:val="en-GB"/>
        </w:rPr>
        <w:tab/>
        <w:t xml:space="preserve">R.D. Deslattes, Aust. J. Phys.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6) 845. (Ar1s; HCl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 - Cl1s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it-IT"/>
        </w:rPr>
        <w:t>D92a</w:t>
      </w:r>
      <w:r>
        <w:rPr>
          <w:sz w:val="20"/>
          <w:lang w:val="it-IT"/>
        </w:rPr>
        <w:tab/>
        <w:t xml:space="preserve">J. Delwiche, AIP Conf. </w:t>
      </w:r>
      <w:r>
        <w:rPr>
          <w:sz w:val="20"/>
          <w:lang w:val="pl-PL"/>
        </w:rPr>
        <w:t xml:space="preserve">Proc. </w:t>
      </w:r>
      <w:r>
        <w:rPr>
          <w:sz w:val="20"/>
          <w:u w:val="single"/>
          <w:lang w:val="pl-PL"/>
        </w:rPr>
        <w:t>258</w:t>
      </w:r>
      <w:r>
        <w:rPr>
          <w:sz w:val="20"/>
          <w:lang w:val="pl-PL"/>
        </w:rPr>
        <w:t xml:space="preserve"> (1992) 292. (SiF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, SiCl</w:t>
      </w:r>
      <w:r>
        <w:rPr>
          <w:sz w:val="20"/>
          <w:vertAlign w:val="subscript"/>
          <w:lang w:val="pl-PL"/>
        </w:rPr>
        <w:t>43</w:t>
      </w:r>
      <w:r>
        <w:rPr>
          <w:sz w:val="20"/>
          <w:lang w:val="pl-PL"/>
        </w:rPr>
        <w:t xml:space="preserve"> - Si2p; 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F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 xml:space="preserve"> - C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D92b</w:t>
      </w:r>
      <w:r>
        <w:rPr>
          <w:sz w:val="20"/>
          <w:lang w:val="pl-PL"/>
        </w:rPr>
        <w:tab/>
        <w:t xml:space="preserve">V.K. Dolmatov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L692. (Mn4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93a</w:t>
      </w:r>
      <w:r>
        <w:rPr>
          <w:sz w:val="20"/>
          <w:lang w:val="en-GB"/>
        </w:rPr>
        <w:tab/>
        <w:t xml:space="preserve">V.K. Dolmatov, J. Phys. 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L7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D93b</w:t>
      </w:r>
      <w:r>
        <w:rPr>
          <w:sz w:val="20"/>
          <w:lang w:val="en-GB"/>
        </w:rPr>
        <w:tab/>
        <w:t xml:space="preserve">V.K. Dolmatov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26</w:t>
      </w:r>
      <w:r>
        <w:rPr>
          <w:sz w:val="20"/>
          <w:lang w:val="de-DE"/>
        </w:rPr>
        <w:t xml:space="preserve"> (1993) L393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A&amp;93</w:t>
      </w:r>
      <w:r>
        <w:rPr>
          <w:sz w:val="20"/>
          <w:lang w:val="de-DE"/>
        </w:rPr>
        <w:tab/>
        <w:t xml:space="preserve">J. Doppelfeld, N. Anders, B. Esser, F. von Busch, H. Scherer and A. Zinz, J. Phys. B </w:t>
      </w:r>
      <w:r>
        <w:rPr>
          <w:sz w:val="20"/>
          <w:u w:val="single"/>
          <w:lang w:val="de-DE"/>
        </w:rPr>
        <w:t>26</w:t>
      </w:r>
      <w:r>
        <w:rPr>
          <w:sz w:val="20"/>
          <w:lang w:val="de-DE"/>
        </w:rPr>
        <w:t xml:space="preserve"> (1993) 445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BH83</w:t>
      </w:r>
      <w:r>
        <w:rPr>
          <w:sz w:val="20"/>
          <w:lang w:val="de-DE"/>
        </w:rPr>
        <w:tab/>
        <w:t xml:space="preserve">S. Daviel, C.E. Brion and A.P. Hitchcock, Rev. Sci. </w:t>
      </w:r>
      <w:r>
        <w:rPr>
          <w:sz w:val="20"/>
          <w:lang w:val="pt-BR"/>
        </w:rPr>
        <w:t xml:space="preserve">Inst. </w:t>
      </w:r>
      <w:r>
        <w:rPr>
          <w:sz w:val="20"/>
          <w:u w:val="single"/>
          <w:lang w:val="pt-BR"/>
        </w:rPr>
        <w:t>55</w:t>
      </w:r>
      <w:r>
        <w:rPr>
          <w:sz w:val="20"/>
          <w:lang w:val="pt-BR"/>
        </w:rPr>
        <w:t xml:space="preserve"> (1984) 182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; HCl</w:t>
        <w:noBreakHyphen/>
        <w:t>Cl2p,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BK91</w:t>
      </w:r>
      <w:r>
        <w:rPr>
          <w:sz w:val="20"/>
          <w:lang w:val="de-DE"/>
        </w:rPr>
        <w:tab/>
        <w:t xml:space="preserve">M. Deutsch, G. Brill and P. Kizler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1) 2591. (X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B&amp;96</w:t>
      </w:r>
      <w:r>
        <w:rPr>
          <w:sz w:val="20"/>
          <w:lang w:val="en-GB"/>
        </w:rPr>
        <w:tab/>
        <w:t xml:space="preserve">Th. </w:t>
      </w:r>
      <w:r>
        <w:rPr>
          <w:sz w:val="20"/>
          <w:lang w:val="de-DE"/>
        </w:rPr>
        <w:t xml:space="preserve">Dohrmann, A. von dem Borne, A. Verweyen, B. Sonntag, M. Wedowski, K. Godehusen and P. Zimmermann, J. Phys. B </w:t>
      </w:r>
      <w:r>
        <w:rPr>
          <w:sz w:val="20"/>
          <w:u w:val="single"/>
          <w:lang w:val="de-DE"/>
        </w:rPr>
        <w:t>29</w:t>
      </w:r>
      <w:r>
        <w:rPr>
          <w:sz w:val="20"/>
          <w:lang w:val="de-DE"/>
        </w:rPr>
        <w:t xml:space="preserve"> (1996) 5699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B&amp;98</w:t>
      </w:r>
      <w:r>
        <w:rPr>
          <w:sz w:val="20"/>
          <w:lang w:val="de-DE"/>
        </w:rPr>
        <w:tab/>
        <w:t xml:space="preserve">C. Dezarnaud-Dandine, F. Bournel, M. Tronc, D. Jones and A. Modelli, J. Phys. B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98) L497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07"/>
        <w:rPr/>
      </w:pPr>
      <w:r>
        <w:rPr>
          <w:sz w:val="20"/>
          <w:lang w:val="de-DE"/>
        </w:rPr>
        <w:t>(C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)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</w:t>
      </w:r>
      <w:r>
        <w:rPr>
          <w:sz w:val="20"/>
          <w:vertAlign w:val="subscript"/>
          <w:lang w:val="de-DE"/>
        </w:rPr>
        <w:t>x</w:t>
      </w:r>
      <w:r>
        <w:rPr>
          <w:sz w:val="20"/>
          <w:lang w:val="de-DE"/>
        </w:rPr>
        <w:t xml:space="preserve"> x=1-3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C76</w:t>
      </w:r>
      <w:r>
        <w:rPr>
          <w:sz w:val="20"/>
          <w:lang w:val="de-DE"/>
        </w:rPr>
        <w:tab/>
        <w:t xml:space="preserve">P.W. Deutsch and L.A. Curtiss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39</w:t>
      </w:r>
      <w:r>
        <w:rPr>
          <w:sz w:val="20"/>
          <w:lang w:val="pt-BR"/>
        </w:rPr>
        <w:t xml:space="preserve"> (1976) 588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H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DCT98</w:t>
      </w:r>
      <w:r>
        <w:rPr>
          <w:sz w:val="20"/>
          <w:lang w:val="pt-BR"/>
        </w:rPr>
        <w:tab/>
        <w:t xml:space="preserve">N.V. Dobrodey, L.S. Cederbaum and F. Tarantelli, Phys. Rev. B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98) 2316. (Ni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CZ83</w:t>
      </w:r>
      <w:r>
        <w:rPr>
          <w:sz w:val="20"/>
          <w:lang w:val="pt-BR"/>
        </w:rPr>
        <w:tab/>
        <w:t xml:space="preserve">J.W. Davenport, G.J. Cosgrove and A. Zangwill, J. Chem. </w:t>
      </w:r>
      <w:r>
        <w:rPr>
          <w:sz w:val="20"/>
          <w:lang w:val="pl-PL"/>
        </w:rPr>
        <w:t xml:space="preserve">Phys. </w:t>
      </w:r>
      <w:r>
        <w:rPr>
          <w:sz w:val="20"/>
          <w:u w:val="single"/>
          <w:lang w:val="pl-PL"/>
        </w:rPr>
        <w:t>78</w:t>
      </w:r>
      <w:r>
        <w:rPr>
          <w:sz w:val="20"/>
          <w:lang w:val="pl-PL"/>
        </w:rPr>
        <w:t xml:space="preserve"> (1983) 1095. (Li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noBreakHyphen/>
        <w:t>Li1s, Na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noBreakHyphen/>
        <w:t>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C&amp;90</w:t>
      </w:r>
      <w:r>
        <w:rPr>
          <w:sz w:val="20"/>
          <w:lang w:val="en-GB"/>
        </w:rPr>
        <w:tab/>
        <w:t xml:space="preserve">J.P. Doering, M.A. Copley, J.W. Cooper and J.H. Moore, Phys. Rev.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535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C&amp;96</w:t>
      </w:r>
      <w:r>
        <w:rPr>
          <w:sz w:val="20"/>
          <w:lang w:val="en-GB"/>
        </w:rPr>
        <w:tab/>
        <w:t xml:space="preserve">S. Diehl, D. Cubaynes, J.-M. Bizau, L. Journel, B. Rouvellou, S. Al Moussalami, F.J. Wuilleumier, E.T. Kennedy, N. Berrah, C. Blancard, T.J. Morgan, J. Bozek, A.S. Schlachter, L. VoKy, P. Faucher and A. Hibbert, Phys. Rev. Lett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96) 391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C&amp;97a</w:t>
      </w:r>
      <w:r>
        <w:rPr>
          <w:sz w:val="20"/>
          <w:lang w:val="en-GB"/>
        </w:rPr>
        <w:tab/>
        <w:t xml:space="preserve">S. Diehl, D. Cubaynes, E.T. Kennedy, F.J. Wuilleumier, J.-M. Bizau, L. Journel, L. VoKy, P. Faucher, A. Hibbert, C. Blancard, N. Berrah, T.J. Morgan, J. Bozek and A.S. Schlachter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L59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C&amp;97b</w:t>
      </w:r>
      <w:r>
        <w:rPr>
          <w:sz w:val="20"/>
          <w:lang w:val="en-GB"/>
        </w:rPr>
        <w:tab/>
        <w:t xml:space="preserve">S. Diehl, D. Cubaynes, F.J. Wuilleumier, J.-M. Bizau, L. Journel, E.T. Kennedy, C. Blanchard, L. VoKy, P. Faucher, A. Hibbert, N. Berrah, T.J. Morgan, J. Bozek and A.S. Schlachter, Phys. Rev. Lett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7) 1241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DC&amp;99</w:t>
      </w:r>
      <w:r>
        <w:rPr>
          <w:sz w:val="20"/>
          <w:lang w:val="en-GB"/>
        </w:rPr>
        <w:tab/>
        <w:t xml:space="preserve">R.Darcy, J.T. Costello, C. McGuiness and G. O’Sullivan, J. Phys.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</w:t>
      </w:r>
      <w:r>
        <w:rPr>
          <w:sz w:val="20"/>
        </w:rPr>
        <w:t>(1999) 4859.(Sb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D75</w:t>
      </w:r>
      <w:r>
        <w:rPr>
          <w:sz w:val="20"/>
          <w:lang w:val="en-GB"/>
        </w:rPr>
        <w:tab/>
        <w:t xml:space="preserve">J.L. Dehmer and D. Dill, Phys. Rev. Lett.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75) 21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D76a</w:t>
      </w:r>
      <w:r>
        <w:rPr>
          <w:sz w:val="20"/>
          <w:lang w:val="en-GB"/>
        </w:rPr>
        <w:tab/>
        <w:t xml:space="preserve">J.L. Dehmer and D. Dill, J. Chem. Phys.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76) 5327.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D76b</w:t>
      </w:r>
      <w:r>
        <w:rPr>
          <w:sz w:val="20"/>
          <w:lang w:val="en-GB"/>
        </w:rPr>
        <w:tab/>
        <w:t>J.L. Dehmer and D. Dill, Proc. 2nd Int. Conf. on Inner Shell Ionization Phenomenon, Freiburg, W. Mehlhorn and R. Brehm, eds., (1976) 22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D79</w:t>
      </w:r>
      <w:r>
        <w:rPr>
          <w:sz w:val="20"/>
          <w:lang w:val="en-GB"/>
        </w:rPr>
        <w:tab/>
        <w:t xml:space="preserve">J.L. Dehmer and D. Dill, </w:t>
      </w:r>
      <w:r>
        <w:rPr>
          <w:i/>
          <w:sz w:val="20"/>
          <w:lang w:val="en-GB"/>
        </w:rPr>
        <w:t>Electron</w:t>
        <w:noBreakHyphen/>
        <w:t>Molecule and Photon</w:t>
        <w:noBreakHyphen/>
        <w:t>Molecule Collisions</w:t>
      </w:r>
      <w:r>
        <w:rPr>
          <w:sz w:val="20"/>
          <w:lang w:val="en-GB"/>
        </w:rPr>
        <w:t xml:space="preserve"> (T. Rescigno,ed.; Plenum, 1979) 22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; 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DH82</w:t>
      </w:r>
      <w:r>
        <w:rPr>
          <w:sz w:val="20"/>
          <w:lang w:val="en-GB"/>
        </w:rPr>
        <w:tab/>
        <w:t xml:space="preserve">W.R. Daasch, E.R. Davidson and A.U. Hazi, J. Chem. Phys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82) 6031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F76</w:t>
      </w:r>
      <w:r>
        <w:rPr>
          <w:sz w:val="20"/>
          <w:lang w:val="en-GB"/>
        </w:rPr>
        <w:tab/>
        <w:t xml:space="preserve">L.C. Davis and L.A. Feldkamp, Sol. St. Comm.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76) 413. (Cr,Mn,Fe.Co,Ni-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F81</w:t>
      </w:r>
      <w:r>
        <w:rPr>
          <w:sz w:val="20"/>
          <w:lang w:val="en-GB"/>
        </w:rPr>
        <w:tab/>
        <w:t xml:space="preserve">L.C. Davis and L.A. Feldkamp, Phys. </w:t>
      </w:r>
      <w:r>
        <w:rPr>
          <w:sz w:val="20"/>
          <w:lang w:val="it-IT"/>
        </w:rPr>
        <w:t xml:space="preserve">Rev. A </w:t>
      </w:r>
      <w:r>
        <w:rPr>
          <w:sz w:val="20"/>
          <w:u w:val="single"/>
          <w:lang w:val="it-IT"/>
        </w:rPr>
        <w:t>24</w:t>
      </w:r>
      <w:r>
        <w:rPr>
          <w:sz w:val="20"/>
          <w:lang w:val="it-IT"/>
        </w:rPr>
        <w:t xml:space="preserve"> (1981) 1862. (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DFL92</w:t>
      </w:r>
      <w:r>
        <w:rPr>
          <w:sz w:val="20"/>
          <w:lang w:val="it-IT"/>
        </w:rPr>
        <w:tab/>
        <w:t xml:space="preserve">P. Decleva, G. Fronzoni and A. Lisini, Chem. </w:t>
      </w:r>
      <w:r>
        <w:rPr>
          <w:sz w:val="20"/>
          <w:lang w:val="es-ES"/>
        </w:rPr>
        <w:t xml:space="preserve">Phys. </w:t>
      </w:r>
      <w:r>
        <w:rPr>
          <w:sz w:val="20"/>
          <w:u w:val="single"/>
          <w:lang w:val="es-ES"/>
        </w:rPr>
        <w:t>168</w:t>
      </w:r>
      <w:r>
        <w:rPr>
          <w:sz w:val="20"/>
          <w:lang w:val="es-ES"/>
        </w:rPr>
        <w:t xml:space="preserve"> (1992) 51. (Ni(CO)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>, Ni(C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H</w:t>
      </w:r>
      <w:r>
        <w:rPr>
          <w:sz w:val="20"/>
          <w:vertAlign w:val="subscript"/>
          <w:lang w:val="es-ES"/>
        </w:rPr>
        <w:t>5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- Ni2p; Pd(C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H</w:t>
      </w:r>
      <w:r>
        <w:rPr>
          <w:sz w:val="20"/>
          <w:vertAlign w:val="subscript"/>
          <w:lang w:val="es-ES"/>
        </w:rPr>
        <w:t>5</w:t>
      </w:r>
      <w:r>
        <w:rPr>
          <w:sz w:val="20"/>
          <w:lang w:val="es-ES"/>
        </w:rPr>
        <w:t>0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- Pd2p; Fe(CO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(NO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- Fe2p; Cr(NO)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 xml:space="preserve"> - C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F&amp;89</w:t>
      </w:r>
      <w:r>
        <w:rPr>
          <w:sz w:val="20"/>
          <w:lang w:val="de-DE"/>
        </w:rPr>
        <w:tab/>
        <w:t xml:space="preserve">C. Dzionk, W. Fielder, M. von Lucke and P. Zimmermann, Phys. Rev. Lett. </w:t>
      </w:r>
      <w:r>
        <w:rPr>
          <w:sz w:val="20"/>
          <w:u w:val="single"/>
          <w:lang w:val="de-DE"/>
        </w:rPr>
        <w:t>62</w:t>
      </w:r>
      <w:r>
        <w:rPr>
          <w:sz w:val="20"/>
          <w:lang w:val="de-DE"/>
        </w:rPr>
        <w:t xml:space="preserve"> (1989) 878 (Dy4d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F&amp;94</w:t>
      </w:r>
      <w:r>
        <w:rPr>
          <w:sz w:val="20"/>
          <w:lang w:val="de-DE"/>
        </w:rPr>
        <w:tab/>
        <w:t xml:space="preserve">P. Decleva, G. Fronzoni, A. Lisini and M. Stener, Chem. Phys. </w:t>
      </w:r>
      <w:r>
        <w:rPr>
          <w:sz w:val="20"/>
          <w:u w:val="single"/>
          <w:lang w:val="de-DE"/>
        </w:rPr>
        <w:t>186</w:t>
      </w:r>
      <w:r>
        <w:rPr>
          <w:sz w:val="20"/>
          <w:lang w:val="de-DE"/>
        </w:rPr>
        <w:t xml:space="preserve"> (1994) 1. (TiX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, X=F,Cl,Br - Ti1s, Ti2p; VOX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, X=F,Cl - V1s, V2p; Cr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X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, X=F,Cl - Cr1s, Cr2p; MnO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X, X=F,Cl - Mn1s, Mn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de-DE"/>
        </w:rPr>
        <w:t>DF&amp;00</w:t>
      </w:r>
      <w:r>
        <w:rPr>
          <w:bCs/>
          <w:sz w:val="20"/>
          <w:lang w:val="de-DE"/>
        </w:rPr>
        <w:tab/>
        <w:t xml:space="preserve">D. Duflot, J.P. Flament, J. Heinesch and M.J Hubin-Franskin, J El. Spec. </w:t>
      </w:r>
      <w:r>
        <w:rPr>
          <w:bCs/>
          <w:sz w:val="20"/>
          <w:u w:val="single"/>
          <w:lang w:val="de-DE"/>
        </w:rPr>
        <w:t>113</w:t>
      </w:r>
      <w:r>
        <w:rPr>
          <w:bCs/>
          <w:sz w:val="20"/>
          <w:lang w:val="de-DE"/>
        </w:rPr>
        <w:t xml:space="preserve"> (2000) 79. (C</w:t>
      </w:r>
      <w:r>
        <w:rPr>
          <w:bCs/>
          <w:sz w:val="20"/>
          <w:vertAlign w:val="subscript"/>
          <w:lang w:val="de-DE"/>
        </w:rPr>
        <w:t>6</w:t>
      </w:r>
      <w:r>
        <w:rPr>
          <w:bCs/>
          <w:sz w:val="20"/>
          <w:lang w:val="de-DE"/>
        </w:rPr>
        <w:t>H</w:t>
      </w:r>
      <w:r>
        <w:rPr>
          <w:bCs/>
          <w:sz w:val="20"/>
          <w:vertAlign w:val="subscript"/>
          <w:lang w:val="de-DE"/>
        </w:rPr>
        <w:t>6</w:t>
      </w:r>
      <w:r>
        <w:rPr>
          <w:bCs/>
          <w:sz w:val="20"/>
          <w:lang w:val="de-DE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b/>
          <w:sz w:val="20"/>
          <w:lang w:val="de-DE"/>
        </w:rPr>
        <w:t>DF&amp;03</w:t>
      </w:r>
      <w:r>
        <w:rPr>
          <w:bCs/>
          <w:sz w:val="20"/>
          <w:lang w:val="de-DE"/>
        </w:rPr>
        <w:tab/>
        <w:t xml:space="preserve">D. Duflot, J.P. Flament,  I.C. Walker,  J. Heinesch and M.J Hubin-Franskin, J Chem. Phys. </w:t>
      </w:r>
      <w:r>
        <w:rPr>
          <w:bCs/>
          <w:sz w:val="20"/>
          <w:u w:val="single"/>
          <w:lang w:val="de-DE"/>
        </w:rPr>
        <w:t>118</w:t>
      </w:r>
      <w:r>
        <w:rPr>
          <w:bCs/>
          <w:sz w:val="20"/>
          <w:lang w:val="de-DE"/>
        </w:rPr>
        <w:t xml:space="preserve"> (2003) 1137.  (C</w:t>
      </w:r>
      <w:r>
        <w:rPr>
          <w:bCs/>
          <w:sz w:val="20"/>
          <w:vertAlign w:val="subscript"/>
          <w:lang w:val="de-DE"/>
        </w:rPr>
        <w:t>3</w:t>
      </w:r>
      <w:r>
        <w:rPr>
          <w:bCs/>
          <w:sz w:val="20"/>
          <w:lang w:val="de-DE"/>
        </w:rPr>
        <w:t>H</w:t>
      </w:r>
      <w:r>
        <w:rPr>
          <w:bCs/>
          <w:sz w:val="20"/>
          <w:vertAlign w:val="subscript"/>
          <w:lang w:val="de-DE"/>
        </w:rPr>
        <w:t>4</w:t>
      </w:r>
      <w:r>
        <w:rPr>
          <w:bCs/>
          <w:sz w:val="20"/>
          <w:lang w:val="de-DE"/>
        </w:rPr>
        <w:t>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de-DE"/>
        </w:rPr>
        <w:t>DF&amp;08</w:t>
      </w:r>
      <w:r>
        <w:rPr>
          <w:bCs/>
          <w:sz w:val="20"/>
          <w:lang w:val="de-DE"/>
        </w:rPr>
        <w:tab/>
        <w:t xml:space="preserve">D. Duflot, J.P. Flament, A. Giuliani, J. Heinesch and M.J Hubin-Franskin, Int. J. Mass. </w:t>
      </w:r>
      <w:r>
        <w:rPr>
          <w:bCs/>
          <w:sz w:val="20"/>
          <w:lang w:val="en-GB"/>
        </w:rPr>
        <w:t>Spec. (2008) in press. 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– C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G86</w:t>
      </w:r>
      <w:r>
        <w:rPr>
          <w:sz w:val="20"/>
          <w:lang w:val="en-GB"/>
        </w:rPr>
        <w:tab/>
        <w:t xml:space="preserve">A.K. Dozier and P.C. Gibbons, Phys. Rev. A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85) 198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GT92</w:t>
      </w:r>
      <w:r>
        <w:rPr>
          <w:sz w:val="20"/>
          <w:lang w:val="en-GB"/>
        </w:rPr>
        <w:tab/>
        <w:t xml:space="preserve">C. Dezarnaud, F. Guillot and M. Tronc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L123 (Xe2p,2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G&amp;86</w:t>
      </w:r>
      <w:r>
        <w:rPr>
          <w:sz w:val="20"/>
          <w:lang w:val="en-GB"/>
        </w:rPr>
        <w:tab/>
        <w:t xml:space="preserve">J.P. Doering, A. Gedanken, A.P. Hitchcock, P. Fischer, J.A. Moore, J.K. Olthoff, J. Tossell, K. Raghavachari and M.B. Robin, J. Am. </w:t>
      </w:r>
      <w:r>
        <w:rPr>
          <w:sz w:val="20"/>
          <w:lang w:val="pt-BR"/>
        </w:rPr>
        <w:t xml:space="preserve">Chem. Soc. </w:t>
      </w:r>
      <w:r>
        <w:rPr>
          <w:sz w:val="20"/>
          <w:u w:val="single"/>
          <w:lang w:val="pt-BR"/>
        </w:rPr>
        <w:t>108</w:t>
      </w:r>
      <w:r>
        <w:rPr>
          <w:sz w:val="20"/>
          <w:lang w:val="pt-BR"/>
        </w:rPr>
        <w:t xml:space="preserve"> (1986) 3602. (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B1s,N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H86a</w:t>
      </w:r>
      <w:r>
        <w:rPr>
          <w:sz w:val="20"/>
          <w:lang w:val="pt-BR"/>
        </w:rPr>
        <w:tab/>
        <w:t xml:space="preserve">M. Deutsch and M. Hart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19</w:t>
      </w:r>
      <w:r>
        <w:rPr>
          <w:sz w:val="20"/>
          <w:lang w:val="de-DE"/>
        </w:rPr>
        <w:t xml:space="preserve"> (1986) L303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H86b</w:t>
      </w:r>
      <w:r>
        <w:rPr>
          <w:sz w:val="20"/>
          <w:lang w:val="de-DE"/>
        </w:rPr>
        <w:tab/>
        <w:t xml:space="preserve">M. Deutsch and M. Hart, Phys. Rev. A </w:t>
      </w:r>
      <w:r>
        <w:rPr>
          <w:sz w:val="20"/>
          <w:u w:val="single"/>
          <w:lang w:val="de-DE"/>
        </w:rPr>
        <w:t>34</w:t>
      </w:r>
      <w:r>
        <w:rPr>
          <w:sz w:val="20"/>
          <w:lang w:val="de-DE"/>
        </w:rPr>
        <w:t xml:space="preserve"> (1986) 5168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H&amp;86</w:t>
      </w:r>
      <w:r>
        <w:rPr>
          <w:sz w:val="20"/>
          <w:lang w:val="de-DE"/>
        </w:rPr>
        <w:tab/>
        <w:t xml:space="preserve">G. Dujardin, L. Hellner, D. Winkoun and M.J. Besnard, Chem. Phys. </w:t>
      </w:r>
      <w:r>
        <w:rPr>
          <w:sz w:val="20"/>
          <w:u w:val="single"/>
          <w:lang w:val="de-DE"/>
        </w:rPr>
        <w:t>105</w:t>
      </w:r>
      <w:r>
        <w:rPr>
          <w:sz w:val="20"/>
          <w:lang w:val="de-DE"/>
        </w:rPr>
        <w:t xml:space="preserve"> (1986) 291.  (C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I</w:t>
        <w:noBreakHyphen/>
        <w:t>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H&amp;89</w:t>
      </w:r>
      <w:r>
        <w:rPr>
          <w:sz w:val="20"/>
          <w:lang w:val="de-DE"/>
        </w:rPr>
        <w:tab/>
        <w:t xml:space="preserve">G. Dujardin, L. Hellner, B.J. Olsson, M.J. Besnard-Ravage and A. Doderich, Phys. Rev. Lett. </w:t>
      </w:r>
      <w:r>
        <w:rPr>
          <w:sz w:val="20"/>
          <w:u w:val="single"/>
          <w:lang w:val="de-DE"/>
        </w:rPr>
        <w:t>62</w:t>
      </w:r>
      <w:r>
        <w:rPr>
          <w:sz w:val="20"/>
          <w:lang w:val="de-DE"/>
        </w:rPr>
        <w:t xml:space="preserve"> (1989) 745. (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DH&amp;98</w:t>
      </w:r>
      <w:r>
        <w:rPr>
          <w:sz w:val="20"/>
          <w:lang w:val="de-DE"/>
        </w:rPr>
        <w:tab/>
        <w:t xml:space="preserve">D. Duflot, C. Hannay, J.P. Flament and M.J. Hubin-Franszkin, J. Chem. Phys. </w:t>
      </w:r>
      <w:r>
        <w:rPr>
          <w:sz w:val="20"/>
          <w:u w:val="single"/>
          <w:lang w:val="de-DE"/>
        </w:rPr>
        <w:t>109</w:t>
      </w:r>
      <w:r>
        <w:rPr>
          <w:sz w:val="20"/>
          <w:lang w:val="de-DE"/>
        </w:rPr>
        <w:t xml:space="preserve"> (1998) 5308. (C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, 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N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H&amp;02</w:t>
      </w:r>
      <w:r>
        <w:rPr>
          <w:bCs/>
          <w:sz w:val="20"/>
          <w:lang w:val="de-DE"/>
        </w:rPr>
        <w:tab/>
        <w:t xml:space="preserve">M. Drescher, M. Hentschel, R. Kienberge, M. Uiberacker, V. Yakovlev, A. Scrinzi, Th. Westerwalbesloh, U. Kleineberg U. Heinzmann and  F. Krausz,  Nature </w:t>
      </w:r>
      <w:r>
        <w:rPr>
          <w:bCs/>
          <w:sz w:val="20"/>
          <w:u w:val="single"/>
          <w:lang w:val="de-DE"/>
        </w:rPr>
        <w:t>419</w:t>
      </w:r>
      <w:r>
        <w:rPr>
          <w:bCs/>
          <w:sz w:val="20"/>
          <w:lang w:val="de-DE"/>
        </w:rPr>
        <w:t xml:space="preserve"> (2002) 803. (Kr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de-DE"/>
        </w:rPr>
        <w:t>DH&amp;09</w:t>
      </w:r>
      <w:r>
        <w:rPr>
          <w:bCs/>
          <w:sz w:val="20"/>
          <w:lang w:val="de-DE"/>
        </w:rPr>
        <w:tab/>
        <w:t xml:space="preserve">D. Dowek, A. Houas, R. Guillemin,C. Elkharrat, J.C. Houver, W.B. Li, F. Catoire, L. Journel, M. Simon and R.R. Lucchese </w:t>
      </w:r>
      <w:r>
        <w:rPr>
          <w:sz w:val="20"/>
          <w:lang w:val="de-DE"/>
        </w:rPr>
        <w:t xml:space="preserve">Eur. </w:t>
      </w:r>
      <w:r>
        <w:rPr>
          <w:sz w:val="20"/>
          <w:lang w:val="en-GB"/>
        </w:rPr>
        <w:t xml:space="preserve">Phys. J. Spec. Top. </w:t>
      </w:r>
      <w:r>
        <w:rPr>
          <w:sz w:val="20"/>
          <w:u w:val="single"/>
          <w:lang w:val="en-GB"/>
        </w:rPr>
        <w:t>169</w:t>
      </w:r>
      <w:r>
        <w:rPr>
          <w:sz w:val="20"/>
          <w:lang w:val="en-GB"/>
        </w:rPr>
        <w:t xml:space="preserve"> (2009) 8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DJ&amp;92</w:t>
      </w:r>
      <w:r>
        <w:rPr>
          <w:sz w:val="20"/>
        </w:rPr>
        <w:tab/>
        <w:t xml:space="preserve">H.J. Dietrich, R. Jung, E. Waterstradt and K. Muller-Dethlefs, Ber. Bun. </w:t>
      </w:r>
      <w:r>
        <w:rPr>
          <w:sz w:val="20"/>
          <w:lang w:val="en-GB"/>
        </w:rPr>
        <w:t xml:space="preserve">Physik. Chem. </w:t>
      </w:r>
      <w:r>
        <w:rPr>
          <w:sz w:val="20"/>
          <w:u w:val="single"/>
          <w:lang w:val="en-GB"/>
        </w:rPr>
        <w:t>96</w:t>
      </w:r>
      <w:r>
        <w:rPr>
          <w:sz w:val="20"/>
          <w:lang w:val="en-GB"/>
        </w:rPr>
        <w:t xml:space="preserve"> (1992) 117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K73</w:t>
      </w:r>
      <w:r>
        <w:rPr>
          <w:sz w:val="20"/>
          <w:lang w:val="en-GB"/>
        </w:rPr>
        <w:tab/>
        <w:t xml:space="preserve">P.W. Deutsch and A.B. Kunz, J. Chem. </w:t>
      </w:r>
      <w:r>
        <w:rPr>
          <w:sz w:val="20"/>
        </w:rPr>
        <w:t xml:space="preserve">Phys. </w:t>
      </w:r>
      <w:r>
        <w:rPr>
          <w:sz w:val="20"/>
          <w:u w:val="single"/>
        </w:rPr>
        <w:t>59</w:t>
      </w:r>
      <w:r>
        <w:rPr>
          <w:sz w:val="20"/>
        </w:rPr>
        <w:t xml:space="preserve"> (1973) 1155. </w:t>
      </w:r>
      <w:r>
        <w:rPr>
          <w:sz w:val="20"/>
          <w:lang w:val="de-DE"/>
        </w:rPr>
        <w:t>(C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,Si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K75</w:t>
      </w:r>
      <w:r>
        <w:rPr>
          <w:sz w:val="20"/>
          <w:lang w:val="de-DE"/>
        </w:rPr>
        <w:tab/>
        <w:t xml:space="preserve">P.W. Deutsch and A.B. Kunz, J. Chem. Phys. </w:t>
      </w:r>
      <w:r>
        <w:rPr>
          <w:sz w:val="20"/>
          <w:u w:val="single"/>
          <w:lang w:val="de-DE"/>
        </w:rPr>
        <w:t>62</w:t>
      </w:r>
      <w:r>
        <w:rPr>
          <w:sz w:val="20"/>
          <w:lang w:val="de-DE"/>
        </w:rPr>
        <w:t xml:space="preserve"> (1975) 4069. (C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-C1s;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K92</w:t>
      </w:r>
      <w:r>
        <w:rPr>
          <w:sz w:val="20"/>
          <w:lang w:val="de-DE"/>
        </w:rPr>
        <w:tab/>
        <w:t xml:space="preserve">M. Deutsch and P. Kitzler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92) 2112 (Xe1s,Kr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K94</w:t>
      </w:r>
      <w:r>
        <w:rPr>
          <w:sz w:val="20"/>
          <w:lang w:val="en-GB"/>
        </w:rPr>
        <w:tab/>
        <w:t xml:space="preserve">G. Dawber and G.C. King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L685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K&amp;82</w:t>
      </w:r>
      <w:r>
        <w:rPr>
          <w:sz w:val="20"/>
          <w:lang w:val="en-GB"/>
        </w:rPr>
        <w:tab/>
        <w:t xml:space="preserve">G.H.F. Diercksen, W.P. Kaemer, T.N. Rescigno, C.F. Bender, B.V. McKoy, S.R. Langhoff and P.W. Langhoff, J. Chem. Phys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82) 1043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L86</w:t>
      </w:r>
      <w:r>
        <w:rPr>
          <w:sz w:val="20"/>
          <w:lang w:val="en-GB"/>
        </w:rPr>
        <w:tab/>
        <w:t xml:space="preserve">K.G. Dyall and R.E. LaVilla, Phys. Rev. A </w:t>
      </w:r>
      <w:r>
        <w:rPr>
          <w:sz w:val="20"/>
          <w:u w:val="single"/>
          <w:lang w:val="en-GB"/>
        </w:rPr>
        <w:t>34</w:t>
      </w:r>
      <w:r>
        <w:rPr>
          <w:sz w:val="20"/>
          <w:lang w:val="en-GB"/>
        </w:rPr>
        <w:t xml:space="preserve"> (1986) 5123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LR82</w:t>
      </w:r>
      <w:r>
        <w:rPr>
          <w:sz w:val="20"/>
          <w:lang w:val="en-GB"/>
        </w:rPr>
        <w:tab/>
        <w:t>A. Duguet, A. Lahman</w:t>
        <w:noBreakHyphen/>
        <w:t xml:space="preserve">Bennani and M. Rouault, J. Chem. Phys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82) 5178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L&amp;83</w:t>
      </w:r>
      <w:r>
        <w:rPr>
          <w:sz w:val="20"/>
          <w:lang w:val="en-GB"/>
        </w:rPr>
        <w:tab/>
        <w:t xml:space="preserve">R.D. Deslattes, R.E. LaVilla, P.L. Cowan and A. Henins, Phys. Rev. A </w:t>
      </w:r>
      <w:r>
        <w:rPr>
          <w:sz w:val="20"/>
          <w:u w:val="single"/>
          <w:lang w:val="en-GB"/>
        </w:rPr>
        <w:t xml:space="preserve">27 </w:t>
      </w:r>
      <w:r>
        <w:rPr>
          <w:sz w:val="20"/>
          <w:lang w:val="en-GB"/>
        </w:rPr>
        <w:t xml:space="preserve"> (1983) 923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M98</w:t>
      </w:r>
      <w:r>
        <w:rPr>
          <w:sz w:val="20"/>
          <w:lang w:val="en-GB"/>
        </w:rPr>
        <w:tab/>
        <w:t xml:space="preserve">V.K. Dolmatov and S.T. Manson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98) 99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DMD92</w:t>
      </w:r>
      <w:r>
        <w:rPr>
          <w:sz w:val="20"/>
          <w:lang w:val="de-DE"/>
        </w:rPr>
        <w:tab/>
        <w:t xml:space="preserve">M. Deutsch, N. Maskil and W. Drube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92) 3963 (Ar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M&amp;92</w:t>
      </w:r>
      <w:r>
        <w:rPr>
          <w:sz w:val="20"/>
          <w:lang w:val="pt-BR"/>
        </w:rPr>
        <w:tab/>
        <w:t xml:space="preserve">M. Domke. T. Mandel, A. Puschmann, C. Xue, D.A. Shirley, G. Kaindl, H. Petersen and P. Kuske, Rev. Sci. Inst.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92) 80 (Ar2p, Kr3d, Xe4d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, CO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O&amp;96</w:t>
      </w:r>
      <w:r>
        <w:rPr>
          <w:sz w:val="20"/>
          <w:lang w:val="pt-BR"/>
        </w:rPr>
        <w:tab/>
        <w:t xml:space="preserve">J.M. Durand, J. Olivier-Fourcade, J.C. Jumes, M. Womes, C.M. Teodorescu, A. Elafif, J.M. Esteva and R.C. Karnatak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5773. (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QB90</w:t>
      </w:r>
      <w:r>
        <w:rPr>
          <w:sz w:val="20"/>
          <w:lang w:val="en-GB"/>
        </w:rPr>
        <w:tab/>
        <w:t xml:space="preserve">D.M. Dickinson, C.A. Quarles and C.E. Blount, J. El. Spect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0) 19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P&amp;95</w:t>
      </w:r>
      <w:r>
        <w:rPr>
          <w:sz w:val="20"/>
          <w:lang w:val="en-GB"/>
        </w:rPr>
        <w:tab/>
        <w:t xml:space="preserve">M. Domke, R. Püttner, K. Schulz and G. Kaindl, Phys. Rev. A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1147. (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R83</w:t>
      </w:r>
      <w:r>
        <w:rPr>
          <w:sz w:val="20"/>
          <w:lang w:val="en-GB"/>
        </w:rPr>
        <w:tab/>
        <w:t xml:space="preserve">V. Dose and G. Reusing, J. El. Spectrosc.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83) 257. (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N1s by ion yiel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RK94</w:t>
      </w:r>
      <w:r>
        <w:rPr>
          <w:sz w:val="20"/>
          <w:lang w:val="en-GB"/>
        </w:rPr>
        <w:tab/>
        <w:t xml:space="preserve">M. Domke, G. Remmers and G. Kaindl, Nucl. </w:t>
      </w:r>
      <w:r>
        <w:rPr>
          <w:sz w:val="20"/>
          <w:lang w:val="pt-BR"/>
        </w:rPr>
        <w:t xml:space="preserve">Inst. Meth. B </w:t>
      </w:r>
      <w:r>
        <w:rPr>
          <w:sz w:val="20"/>
          <w:u w:val="single"/>
          <w:lang w:val="pt-BR"/>
        </w:rPr>
        <w:t>87</w:t>
      </w:r>
      <w:r>
        <w:rPr>
          <w:sz w:val="20"/>
          <w:lang w:val="pt-BR"/>
        </w:rPr>
        <w:t xml:space="preserve"> (1994) 17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 - N1s; CO,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D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; C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R&amp;89</w:t>
      </w:r>
      <w:r>
        <w:rPr>
          <w:sz w:val="20"/>
          <w:lang w:val="pt-BR"/>
        </w:rPr>
        <w:tab/>
        <w:t xml:space="preserve">R. Dudde, M.L.M. Rocco, E.E. Koch, S. Bennstorff and W. Eberhardt, J. Chem. Phys. </w:t>
      </w:r>
      <w:r>
        <w:rPr>
          <w:sz w:val="20"/>
          <w:u w:val="single"/>
          <w:lang w:val="pt-BR"/>
        </w:rPr>
        <w:t>91</w:t>
      </w:r>
      <w:r>
        <w:rPr>
          <w:sz w:val="20"/>
          <w:lang w:val="pt-BR"/>
        </w:rPr>
        <w:t xml:space="preserve"> (1989) 20. 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SD76</w:t>
      </w:r>
      <w:r>
        <w:rPr>
          <w:sz w:val="20"/>
          <w:lang w:val="pt-BR"/>
        </w:rPr>
        <w:tab/>
        <w:t xml:space="preserve">D. Dill, J. Segal and J.L. Dehmer, J. Chem. Phys. </w:t>
      </w:r>
      <w:r>
        <w:rPr>
          <w:sz w:val="20"/>
          <w:u w:val="single"/>
          <w:lang w:val="pt-BR"/>
        </w:rPr>
        <w:t>65</w:t>
      </w:r>
      <w:r>
        <w:rPr>
          <w:sz w:val="20"/>
          <w:lang w:val="pt-BR"/>
        </w:rPr>
        <w:t xml:space="preserve"> (1976) 3158.  (CO</w:t>
        <w:noBreakHyphen/>
        <w:t>C1s,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S&amp;80</w:t>
      </w:r>
      <w:r>
        <w:rPr>
          <w:sz w:val="20"/>
          <w:lang w:val="en-GB"/>
        </w:rPr>
        <w:tab/>
        <w:t xml:space="preserve">D. Dill, J.R. Swanson, S. Wallace and J.L. Dehmer, Phys. </w:t>
      </w:r>
      <w:r>
        <w:rPr>
          <w:sz w:val="20"/>
          <w:lang w:val="pt-BR"/>
        </w:rPr>
        <w:t xml:space="preserve">Rev. Lett. </w:t>
      </w:r>
      <w:r>
        <w:rPr>
          <w:sz w:val="20"/>
          <w:u w:val="single"/>
          <w:lang w:val="pt-BR"/>
        </w:rPr>
        <w:t>45</w:t>
      </w:r>
      <w:r>
        <w:rPr>
          <w:sz w:val="20"/>
          <w:lang w:val="pt-BR"/>
        </w:rPr>
        <w:t xml:space="preserve"> (1980) 1393. (CO</w:t>
        <w:noBreakHyphen/>
        <w:t>C1s,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DS&amp;91</w:t>
      </w:r>
      <w:r>
        <w:rPr>
          <w:sz w:val="20"/>
          <w:lang w:val="pt-BR"/>
        </w:rPr>
        <w:tab/>
        <w:t xml:space="preserve">A. Dadouch, S. Stranger, M.Y. Adam, L. Hellner, G. Dujardin and F. Combet-Farnoux, Phys. </w:t>
      </w:r>
      <w:r>
        <w:rPr>
          <w:sz w:val="20"/>
          <w:lang w:val="it-IT"/>
        </w:rPr>
        <w:t xml:space="preserve">Rev. A </w:t>
      </w:r>
      <w:r>
        <w:rPr>
          <w:sz w:val="20"/>
          <w:u w:val="single"/>
          <w:lang w:val="it-IT"/>
        </w:rPr>
        <w:t>43</w:t>
      </w:r>
      <w:r>
        <w:rPr>
          <w:sz w:val="20"/>
          <w:lang w:val="it-IT"/>
        </w:rPr>
        <w:t xml:space="preserve"> (1991) 1648. (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DS&amp;92</w:t>
      </w:r>
      <w:r>
        <w:rPr>
          <w:sz w:val="20"/>
          <w:lang w:val="it-IT"/>
        </w:rPr>
        <w:tab/>
        <w:t xml:space="preserve">A. DiCicco, S. Stizza, A. Filipponi, F. Boscherini and S. Mobilio, J. Phys. B </w:t>
      </w:r>
      <w:r>
        <w:rPr>
          <w:sz w:val="20"/>
          <w:u w:val="single"/>
          <w:lang w:val="it-IT"/>
        </w:rPr>
        <w:t>25</w:t>
      </w:r>
      <w:r>
        <w:rPr>
          <w:sz w:val="20"/>
          <w:lang w:val="it-IT"/>
        </w:rPr>
        <w:t xml:space="preserve"> (1992) 2309 (SiX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x=Cl,F,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it-IT"/>
        </w:rPr>
        <w:t>DS&amp;05</w:t>
      </w:r>
      <w:r>
        <w:rPr>
          <w:sz w:val="20"/>
          <w:lang w:val="it-IT"/>
        </w:rPr>
        <w:tab/>
        <w:t xml:space="preserve">D. Duflot, K. Sidhoum, J.-P. Flament, A. Giuliani, J. Heinesch and M.-J. Hubin-Franskin, Eur. </w:t>
      </w:r>
      <w:r>
        <w:rPr>
          <w:sz w:val="20"/>
          <w:lang w:val="en-GB"/>
        </w:rPr>
        <w:t xml:space="preserve">Phys. J. D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5) 239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C1s, N1s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DS&amp;21</w:t>
      </w:r>
      <w:r>
        <w:rPr>
          <w:sz w:val="20"/>
          <w:lang w:val="en-GB"/>
        </w:rPr>
        <w:tab/>
        <w:t>Simon Dörner, Lucas Schwob et al., Probing Structural Information of Gas-Phase Peptides by Near-Edge X</w:t>
        <w:noBreakHyphen/>
        <w:t xml:space="preserve">ray Absorption Mass Spectrometry,  J. Am. Soc. Mass Spectrom.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2021) 670−684. (</w:t>
      </w: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8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7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 xml:space="preserve">O </w:t>
      </w:r>
      <w:r>
        <w:rPr>
          <w:sz w:val="20"/>
          <w:lang w:val="en-GB"/>
        </w:rPr>
        <w:t xml:space="preserve">[LeuEnk+H]; </w:t>
      </w:r>
      <w:r>
        <w:rPr>
          <w:rStyle w:val="Emphasis"/>
          <w:i w:val="false"/>
          <w:iCs w:val="false"/>
          <w:sz w:val="20"/>
          <w:szCs w:val="16"/>
        </w:rPr>
        <w:t>C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27</w:t>
      </w:r>
      <w:r>
        <w:rPr>
          <w:rStyle w:val="Emphasis"/>
          <w:i w:val="false"/>
          <w:iCs w:val="false"/>
          <w:sz w:val="20"/>
          <w:szCs w:val="16"/>
        </w:rPr>
        <w:t>H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35</w:t>
      </w:r>
      <w:r>
        <w:rPr>
          <w:rStyle w:val="Emphasis"/>
          <w:i w:val="false"/>
          <w:iCs w:val="false"/>
          <w:sz w:val="20"/>
          <w:szCs w:val="16"/>
        </w:rPr>
        <w:t>N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5</w:t>
      </w:r>
      <w:r>
        <w:rPr>
          <w:rStyle w:val="Emphasis"/>
          <w:i w:val="false"/>
          <w:iCs w:val="false"/>
          <w:sz w:val="20"/>
          <w:szCs w:val="16"/>
        </w:rPr>
        <w:t>O</w:t>
      </w:r>
      <w:r>
        <w:rPr>
          <w:rStyle w:val="Emphasis"/>
          <w:i w:val="false"/>
          <w:iCs w:val="false"/>
          <w:sz w:val="20"/>
          <w:szCs w:val="16"/>
          <w:vertAlign w:val="subscript"/>
        </w:rPr>
        <w:t>7</w:t>
      </w:r>
      <w:r>
        <w:rPr>
          <w:rStyle w:val="Emphasis"/>
          <w:i w:val="false"/>
          <w:iCs w:val="false"/>
          <w:sz w:val="20"/>
          <w:szCs w:val="16"/>
        </w:rPr>
        <w:t xml:space="preserve">S </w:t>
      </w:r>
      <w:r>
        <w:rPr>
          <w:sz w:val="20"/>
          <w:lang w:val="en-GB"/>
        </w:rPr>
        <w:t>MetEnk+H], ENK = Tyr-Gly-Gly-Phe) -  C1s, N1s,  O1s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DT02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A.T. Domondon and X.M. Tong, Phys. Rev.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</w:t>
      </w:r>
      <w:r>
        <w:rPr>
          <w:sz w:val="20"/>
        </w:rPr>
        <w:t xml:space="preserve">(2002) </w:t>
      </w:r>
      <w:r>
        <w:rPr>
          <w:sz w:val="20"/>
          <w:szCs w:val="15"/>
        </w:rPr>
        <w:t>032718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TH90</w:t>
      </w:r>
      <w:r>
        <w:rPr>
          <w:sz w:val="20"/>
          <w:lang w:val="en-GB"/>
        </w:rPr>
        <w:tab/>
        <w:t xml:space="preserve">C. Dezarnaud, M. Tronc and A.P. Hitchcock, Chem. Phys. </w:t>
      </w:r>
      <w:r>
        <w:rPr>
          <w:sz w:val="20"/>
          <w:u w:val="single"/>
          <w:lang w:val="en-GB"/>
        </w:rPr>
        <w:t>142</w:t>
      </w:r>
      <w:r>
        <w:rPr>
          <w:sz w:val="20"/>
          <w:lang w:val="en-GB"/>
        </w:rPr>
        <w:t xml:space="preserve"> (1990) 455. (RSH, R=Me, Et, Ph); RSR (R=Me,Et), PhSMe - S1s;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 - C1s, S2p, S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TM91</w:t>
      </w:r>
      <w:r>
        <w:rPr>
          <w:sz w:val="20"/>
          <w:lang w:val="en-GB"/>
        </w:rPr>
        <w:tab/>
        <w:t xml:space="preserve">C. Dezarnaud, M. Tronc and A. Modelli, Chem. Phys. </w:t>
      </w:r>
      <w:r>
        <w:rPr>
          <w:sz w:val="20"/>
          <w:u w:val="single"/>
          <w:lang w:val="en-GB"/>
        </w:rPr>
        <w:t>156</w:t>
      </w:r>
      <w:r>
        <w:rPr>
          <w:sz w:val="20"/>
          <w:lang w:val="en-GB"/>
        </w:rPr>
        <w:t xml:space="preserve"> (1991) 12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,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H,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H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S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CN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NC, S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V82</w:t>
      </w:r>
      <w:r>
        <w:rPr>
          <w:sz w:val="20"/>
          <w:lang w:val="en-GB"/>
        </w:rPr>
        <w:tab/>
        <w:t xml:space="preserve">A.Yu. Dukhnyakov and A.S. Vinogradov, Opt. Spectrosc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502 [Opt. Spek.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82) 841]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YM86</w:t>
      </w:r>
      <w:r>
        <w:rPr>
          <w:sz w:val="20"/>
          <w:lang w:val="en-GB"/>
        </w:rPr>
        <w:tab/>
        <w:t xml:space="preserve">G. Doggett, F.N. Yousif and J.A.D. Matthew, Mol. Phys.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86) 1297. (Li, LiH-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DX&amp;90</w:t>
      </w:r>
      <w:r>
        <w:rPr>
          <w:sz w:val="20"/>
          <w:lang w:val="en-GB"/>
        </w:rPr>
        <w:tab/>
        <w:t xml:space="preserve">M. Domke, C. Xue, A. Puschmann, T. Mandel, E. Hudson, D.A. Shirley and G. Kaindl, Chem. Phys. Lett. </w:t>
      </w:r>
      <w:r>
        <w:rPr>
          <w:sz w:val="20"/>
          <w:u w:val="single"/>
          <w:lang w:val="en-GB"/>
        </w:rPr>
        <w:t>173</w:t>
      </w:r>
      <w:r>
        <w:rPr>
          <w:sz w:val="20"/>
          <w:lang w:val="en-GB"/>
        </w:rPr>
        <w:t xml:space="preserve"> (1990) 122. (erratum: Chem. Phys. Lett. </w:t>
      </w:r>
      <w:r>
        <w:rPr>
          <w:sz w:val="20"/>
          <w:u w:val="single"/>
          <w:lang w:val="en-GB"/>
        </w:rPr>
        <w:t>174</w:t>
      </w:r>
      <w:r>
        <w:rPr>
          <w:sz w:val="20"/>
          <w:lang w:val="en-GB"/>
        </w:rPr>
        <w:t xml:space="preserve"> (1990) 668. (CO - C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64</w:t>
      </w:r>
      <w:r>
        <w:rPr>
          <w:sz w:val="20"/>
          <w:lang w:val="en-GB"/>
        </w:rPr>
        <w:tab/>
        <w:t xml:space="preserve">D.L. Ederer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13</w:t>
      </w:r>
      <w:r>
        <w:rPr>
          <w:sz w:val="20"/>
          <w:lang w:val="nb-NO"/>
        </w:rPr>
        <w:t xml:space="preserve"> (1964) 760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87</w:t>
      </w:r>
      <w:r>
        <w:rPr>
          <w:sz w:val="20"/>
          <w:lang w:val="nb-NO"/>
        </w:rPr>
        <w:tab/>
        <w:t xml:space="preserve">W. Eberhardt, Phys. Scripta </w:t>
      </w:r>
      <w:r>
        <w:rPr>
          <w:sz w:val="20"/>
          <w:u w:val="single"/>
          <w:lang w:val="nb-NO"/>
        </w:rPr>
        <w:t>T17</w:t>
      </w:r>
      <w:r>
        <w:rPr>
          <w:sz w:val="20"/>
          <w:lang w:val="nb-NO"/>
        </w:rPr>
        <w:t xml:space="preserve"> (1987) 28. (CO, Fe(CO)</w:t>
      </w:r>
      <w:r>
        <w:rPr>
          <w:sz w:val="20"/>
          <w:vertAlign w:val="subscript"/>
          <w:lang w:val="nb-NO"/>
        </w:rPr>
        <w:t>5</w:t>
      </w:r>
      <w:r>
        <w:rPr>
          <w:sz w:val="20"/>
          <w:lang w:val="nb-NO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A&amp;91</w:t>
      </w:r>
      <w:r>
        <w:rPr>
          <w:sz w:val="20"/>
          <w:lang w:val="nb-NO"/>
        </w:rPr>
        <w:tab/>
        <w:t xml:space="preserve">F.J. Esposto, P. Aebi, T. Tyliszczak, A.P. Hitchcock, M. Kasrai, J.D. Bozek, T.E. Jackman and S.R. Rolfe, J. Vac. Sci. </w:t>
      </w:r>
      <w:r>
        <w:rPr>
          <w:sz w:val="20"/>
          <w:lang w:val="en-GB"/>
        </w:rPr>
        <w:t xml:space="preserve">Tech A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91) 1663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A&amp;97</w:t>
      </w:r>
      <w:r>
        <w:rPr>
          <w:sz w:val="20"/>
          <w:lang w:val="en-GB"/>
        </w:rPr>
        <w:tab/>
        <w:t xml:space="preserve">B. Esser, U. Ankerhold, N. Anders and F. von Busch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1191. (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B&amp;88</w:t>
      </w:r>
      <w:r>
        <w:rPr>
          <w:sz w:val="20"/>
          <w:lang w:val="en-GB"/>
        </w:rPr>
        <w:tab/>
        <w:t xml:space="preserve">W. Eberhardt, S. Bernstorff, H.W. Jochims, S.B. Whitfield and B. Crasemann, Phys. Rev. A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1988) 3808 (Ar2p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  <w:sz w:val="20"/>
          <w:lang w:val="en-GB"/>
        </w:rPr>
        <w:t>EB&amp;18</w:t>
      </w:r>
      <w:r>
        <w:rPr>
          <w:sz w:val="20"/>
          <w:lang w:val="en-GB"/>
        </w:rPr>
        <w:tab/>
      </w:r>
      <w:r>
        <w:rPr>
          <w:sz w:val="20"/>
        </w:rPr>
        <w:t>Egorov, D.; Bari, S. Near-Edge Soft X- ray Absorption Mass Spectrometry of Protonated Melittin. J. Am. Soc. Mass Spectrom. 2018, 29, 2138.  (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131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229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9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31</w:t>
      </w:r>
      <w:r>
        <w:rPr>
          <w:rStyle w:val="Emphasis"/>
          <w:i w:val="false"/>
          <w:iCs w:val="false"/>
          <w:sz w:val="20"/>
          <w:szCs w:val="16"/>
        </w:rPr>
        <w:t xml:space="preserve"> – C1s, N1, O1s</w:t>
      </w:r>
      <w:r>
        <w:rPr>
          <w:sz w:val="20"/>
        </w:rPr>
        <w:t>)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en-GB"/>
        </w:rPr>
        <w:t>EC&amp;85</w:t>
      </w:r>
      <w:r>
        <w:rPr>
          <w:sz w:val="20"/>
          <w:lang w:val="en-GB"/>
        </w:rPr>
        <w:tab/>
        <w:t xml:space="preserve">W. Eberhardt, C.T. Chen, W.K. Ford, E.W. Plummer and H.R. Moser, </w:t>
      </w:r>
      <w:r>
        <w:rPr>
          <w:i/>
          <w:sz w:val="20"/>
          <w:lang w:val="en-GB"/>
        </w:rPr>
        <w:t>Dissociation Induced by Electronic Transitions II</w:t>
      </w:r>
      <w:r>
        <w:rPr>
          <w:sz w:val="20"/>
          <w:lang w:val="en-GB"/>
        </w:rPr>
        <w:t xml:space="preserve">, Springer Series in Surface Science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85) 50. (CO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F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, Cr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D&amp;90</w:t>
        <w:tab/>
      </w:r>
      <w:r>
        <w:rPr>
          <w:sz w:val="20"/>
          <w:lang w:val="en-GB"/>
        </w:rPr>
        <w:t xml:space="preserve">W. Eberhardt, R. Dudde, M.L.M. Rocco, E.E. Koch and S. Bernstorff, J. Electron Spectrosc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0) 37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EF&amp;00</w:t>
      </w:r>
      <w:r>
        <w:rPr>
          <w:bCs/>
          <w:sz w:val="20"/>
          <w:lang w:val="en-GB"/>
        </w:rPr>
        <w:tab/>
      </w:r>
      <w:r>
        <w:rPr>
          <w:sz w:val="20"/>
        </w:rPr>
        <w:t>I.G. Eustatiu, J. T. Francis, T. Tyliszczak, C.C. Turci, A.L.D. Kilcoyn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nd A.P. Hitchcock, Chem. Phys. </w:t>
      </w:r>
      <w:r>
        <w:rPr>
          <w:sz w:val="20"/>
          <w:u w:val="single"/>
        </w:rPr>
        <w:t>257</w:t>
      </w:r>
      <w:r>
        <w:rPr>
          <w:sz w:val="20"/>
        </w:rPr>
        <w:t xml:space="preserve"> (</w:t>
      </w:r>
      <w:r>
        <w:rPr>
          <w:bCs/>
          <w:sz w:val="20"/>
        </w:rPr>
        <w:t>2000</w:t>
      </w:r>
      <w:r>
        <w:rPr>
          <w:sz w:val="20"/>
        </w:rPr>
        <w:t>) 235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– S2p, S2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G&amp;83</w:t>
      </w:r>
      <w:r>
        <w:rPr>
          <w:sz w:val="20"/>
          <w:lang w:val="en-GB"/>
        </w:rPr>
        <w:tab/>
        <w:t xml:space="preserve">J.M. Esteva, B. Gauthe, P. Dhez and R.C. Karnatak, J. Phys. B </w:t>
      </w:r>
      <w:r>
        <w:rPr>
          <w:sz w:val="20"/>
          <w:u w:val="single"/>
          <w:lang w:val="en-GB"/>
        </w:rPr>
        <w:t>16</w:t>
      </w:r>
      <w:r>
        <w:rPr>
          <w:sz w:val="20"/>
          <w:lang w:val="en-GB"/>
        </w:rPr>
        <w:t xml:space="preserve"> (1983) L263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H&amp;76</w:t>
      </w:r>
      <w:r>
        <w:rPr>
          <w:sz w:val="20"/>
          <w:lang w:val="en-GB"/>
        </w:rPr>
        <w:tab/>
        <w:t xml:space="preserve">W. Eberhardt, R.P. Haelbich, M. Iwan, E.E. Koch and C. Kunz, Chem. Phys. Lett.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76) 180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,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H&amp;96</w:t>
      </w:r>
      <w:r>
        <w:rPr>
          <w:sz w:val="20"/>
          <w:lang w:val="en-GB"/>
        </w:rPr>
        <w:tab/>
        <w:t xml:space="preserve">P. Erman, P.A. Hatherly, A. Karawajczyk, U. Köble, E. Rachlew-Kallne, M. Stankiewicz and K.Y. Franzen, J. Phys. 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1501. (N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H&amp;98</w:t>
      </w:r>
      <w:r>
        <w:rPr>
          <w:sz w:val="20"/>
          <w:lang w:val="en-GB"/>
        </w:rPr>
        <w:tab/>
        <w:t xml:space="preserve">I.G. Eustatiu, B. Huo, S.G. Urquhart and A.P. Hitchcock, J. Electron Spectrosc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8) 243. (o,m,p-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EH99</w:t>
      </w:r>
      <w:r>
        <w:rPr>
          <w:b w:val="false"/>
          <w:bCs w:val="false"/>
        </w:rPr>
        <w:tab/>
        <w:t xml:space="preserve">L.E. Ennis and A.P. Hitchcock, J. Chem. </w:t>
      </w:r>
      <w:r>
        <w:rPr>
          <w:b w:val="false"/>
          <w:bCs w:val="false"/>
          <w:lang w:val="pt-BR"/>
        </w:rPr>
        <w:t xml:space="preserve">Phys.  </w:t>
      </w:r>
      <w:r>
        <w:rPr>
          <w:b w:val="false"/>
          <w:bCs w:val="false"/>
          <w:u w:val="single"/>
          <w:lang w:val="pt-BR"/>
        </w:rPr>
        <w:t>111</w:t>
      </w:r>
      <w:r>
        <w:rPr>
          <w:b w:val="false"/>
          <w:bCs w:val="false"/>
          <w:lang w:val="pt-BR"/>
        </w:rPr>
        <w:t xml:space="preserve"> (1999) 3468. (HBO, H</w:t>
      </w:r>
      <w:r>
        <w:rPr>
          <w:b w:val="false"/>
          <w:bCs w:val="false"/>
          <w:vertAlign w:val="subscript"/>
          <w:lang w:val="pt-BR"/>
        </w:rPr>
        <w:t>3</w:t>
      </w:r>
      <w:r>
        <w:rPr>
          <w:b w:val="false"/>
          <w:bCs w:val="false"/>
          <w:lang w:val="pt-BR"/>
        </w:rPr>
        <w:t>B</w:t>
      </w:r>
      <w:r>
        <w:rPr>
          <w:b w:val="false"/>
          <w:bCs w:val="false"/>
          <w:vertAlign w:val="subscript"/>
          <w:lang w:val="pt-BR"/>
        </w:rPr>
        <w:t>3</w:t>
      </w:r>
      <w:r>
        <w:rPr>
          <w:b w:val="false"/>
          <w:bCs w:val="false"/>
          <w:lang w:val="pt-BR"/>
        </w:rPr>
        <w:t>O</w:t>
      </w:r>
      <w:r>
        <w:rPr>
          <w:b w:val="false"/>
          <w:bCs w:val="false"/>
          <w:vertAlign w:val="subscript"/>
          <w:lang w:val="pt-BR"/>
        </w:rPr>
        <w:t>3</w:t>
      </w:r>
      <w:r>
        <w:rPr>
          <w:b w:val="false"/>
          <w:bCs w:val="false"/>
          <w:lang w:val="pt-BR"/>
        </w:rPr>
        <w:t xml:space="preserve">- B1s, O1s; </w:t>
      </w:r>
    </w:p>
    <w:p>
      <w:pPr>
        <w:pStyle w:val="Heading1"/>
        <w:rPr/>
      </w:pPr>
      <w:r>
        <w:rPr>
          <w:b w:val="false"/>
          <w:bCs w:val="false"/>
          <w:lang w:val="pt-BR"/>
        </w:rPr>
        <w:tab/>
        <w:t>HBS – B1s, S2p; H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>S – S2p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KK78</w:t>
      </w:r>
      <w:r>
        <w:rPr>
          <w:sz w:val="20"/>
          <w:lang w:val="nb-NO"/>
        </w:rPr>
        <w:tab/>
        <w:t xml:space="preserve">W. Eberhardt, G. Kalkoffen and C. Kunz, Phys. Rev. Lett. </w:t>
      </w:r>
      <w:r>
        <w:rPr>
          <w:sz w:val="20"/>
          <w:u w:val="single"/>
          <w:lang w:val="nb-NO"/>
        </w:rPr>
        <w:t>41</w:t>
      </w:r>
      <w:r>
        <w:rPr>
          <w:sz w:val="20"/>
          <w:lang w:val="nb-NO"/>
        </w:rPr>
        <w:t xml:space="preserve"> (1978) 156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K&amp;83</w:t>
      </w:r>
      <w:r>
        <w:rPr>
          <w:sz w:val="20"/>
          <w:lang w:val="nb-NO"/>
        </w:rPr>
        <w:tab/>
        <w:t xml:space="preserve">J.M. Esteva, R.C. Karnatak, J.C. Fuggle and G.A. Sawatzky, Phys. Rev. Lett. </w:t>
      </w:r>
      <w:r>
        <w:rPr>
          <w:sz w:val="20"/>
          <w:u w:val="single"/>
          <w:lang w:val="nb-NO"/>
        </w:rPr>
        <w:t>50</w:t>
      </w:r>
      <w:r>
        <w:rPr>
          <w:sz w:val="20"/>
          <w:lang w:val="nb-NO"/>
        </w:rPr>
        <w:t xml:space="preserve"> (1983) 910. (L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K&amp;95a</w:t>
      </w:r>
      <w:r>
        <w:rPr>
          <w:sz w:val="20"/>
          <w:lang w:val="nb-NO"/>
        </w:rPr>
        <w:tab/>
        <w:t xml:space="preserve">P. Erman, A. Karawajczyk, E. Rachlew-Kalne and C. Strömholm, J. Phys. B </w:t>
      </w:r>
      <w:r>
        <w:rPr>
          <w:sz w:val="20"/>
          <w:u w:val="single"/>
          <w:lang w:val="nb-NO"/>
        </w:rPr>
        <w:t>28</w:t>
      </w:r>
      <w:r>
        <w:rPr>
          <w:sz w:val="20"/>
          <w:lang w:val="nb-NO"/>
        </w:rPr>
        <w:t xml:space="preserve"> (1995) 2069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K&amp;95b</w:t>
      </w:r>
      <w:r>
        <w:rPr>
          <w:sz w:val="20"/>
          <w:lang w:val="nb-NO"/>
        </w:rPr>
        <w:tab/>
        <w:t xml:space="preserve">A. Elafif, R.C. Karnatak, J.M. Esteva, C.M. Teodoresiu, M. Womes and E. Bouisset, Physica B </w:t>
      </w:r>
      <w:r>
        <w:rPr>
          <w:sz w:val="20"/>
          <w:u w:val="single"/>
          <w:lang w:val="nb-NO"/>
        </w:rPr>
        <w:t>208</w:t>
      </w:r>
      <w:r>
        <w:rPr>
          <w:sz w:val="20"/>
          <w:lang w:val="nb-NO"/>
        </w:rPr>
        <w:t xml:space="preserve"> (1995) 115. (NaBr - Na1s; KBr - K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EK&amp;95c</w:t>
      </w:r>
      <w:r>
        <w:rPr>
          <w:sz w:val="20"/>
          <w:lang w:val="nb-NO"/>
        </w:rPr>
        <w:tab/>
        <w:t xml:space="preserve">P. Erman, A. Karawajczyk, E. Rachlew, M. Stankiewicz and K.Y. Franzen, MAX report (1995) 170. </w:t>
      </w:r>
      <w:r>
        <w:rPr>
          <w:sz w:val="20"/>
          <w:lang w:val="de-DE"/>
        </w:rPr>
        <w:t>(COS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EK&amp;96</w:t>
      </w:r>
      <w:r>
        <w:rPr>
          <w:sz w:val="20"/>
          <w:lang w:val="de-DE"/>
        </w:rPr>
        <w:tab/>
        <w:t xml:space="preserve">P. Erman, A. Karawajczyk, U. Köble, E. Rachlew-Kallne, and K.Y. Franzen, Phys. Rev. A </w:t>
      </w:r>
      <w:r>
        <w:rPr>
          <w:sz w:val="20"/>
          <w:u w:val="single"/>
          <w:lang w:val="de-DE"/>
        </w:rPr>
        <w:t>53</w:t>
      </w:r>
      <w:r>
        <w:rPr>
          <w:sz w:val="20"/>
          <w:lang w:val="de-DE"/>
        </w:rPr>
        <w:t xml:space="preserve"> (1996) 1407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EK&amp;97a</w:t>
      </w:r>
      <w:r>
        <w:rPr>
          <w:sz w:val="20"/>
          <w:lang w:val="de-DE"/>
        </w:rPr>
        <w:tab/>
        <w:t xml:space="preserve">P. Erman, A. Karawajczyk, E. Rachlew, M. Stankiewicz and K.Y. Franzen, Phys. Rev A </w:t>
      </w:r>
      <w:r>
        <w:rPr>
          <w:sz w:val="20"/>
          <w:u w:val="single"/>
          <w:lang w:val="de-DE"/>
        </w:rPr>
        <w:t>56</w:t>
      </w:r>
      <w:r>
        <w:rPr>
          <w:sz w:val="20"/>
          <w:lang w:val="de-DE"/>
        </w:rPr>
        <w:t xml:space="preserve"> (1997) 2705. (COS - S2p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EK&amp;97b</w:t>
      </w:r>
      <w:r>
        <w:rPr>
          <w:sz w:val="20"/>
          <w:lang w:val="de-DE"/>
        </w:rPr>
        <w:tab/>
        <w:t xml:space="preserve">P. Erman, A. Karawajczyk, E. Rachlew, M. Stankiewicz and K.Y. Franzen, J. Chem. Phys. </w:t>
      </w:r>
      <w:r>
        <w:rPr>
          <w:sz w:val="20"/>
          <w:u w:val="single"/>
          <w:lang w:val="de-DE"/>
        </w:rPr>
        <w:t>107</w:t>
      </w:r>
      <w:r>
        <w:rPr>
          <w:sz w:val="20"/>
          <w:lang w:val="de-DE"/>
        </w:rPr>
        <w:t xml:space="preserve"> (1997) 10827. (COS - S2p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EK&amp;97c</w:t>
      </w:r>
      <w:r>
        <w:rPr>
          <w:sz w:val="20"/>
          <w:lang w:val="de-DE"/>
        </w:rPr>
        <w:tab/>
        <w:t xml:space="preserve">P. Erman, A. Karawajczyk, E. Rachlew, M. Stankiewicz and K.Y. Franzen, Acta Phys. Polonica A. </w:t>
      </w:r>
      <w:r>
        <w:rPr>
          <w:sz w:val="20"/>
          <w:u w:val="single"/>
          <w:lang w:val="de-DE"/>
        </w:rPr>
        <w:t>91</w:t>
      </w:r>
      <w:r>
        <w:rPr>
          <w:sz w:val="20"/>
          <w:lang w:val="de-DE"/>
        </w:rPr>
        <w:t xml:space="preserve"> (1997) 769. (COS - C1s, O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EK&amp;97d</w:t>
        <w:tab/>
      </w:r>
      <w:r>
        <w:rPr>
          <w:sz w:val="20"/>
          <w:lang w:val="de-DE"/>
        </w:rPr>
        <w:t xml:space="preserve">C. Engemann, G. Kohring, A. Pantelouris, J. Hormes, S. Grimme, S.D. Peyerimhoff, J. Clade, F. Frick and M. Janse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21</w:t>
      </w:r>
      <w:r>
        <w:rPr>
          <w:sz w:val="20"/>
          <w:lang w:val="pt-BR"/>
        </w:rPr>
        <w:t xml:space="preserve"> (1997) 189. (P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P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, P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, P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e - P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LM70</w:t>
      </w:r>
      <w:r>
        <w:rPr>
          <w:sz w:val="20"/>
          <w:lang w:val="pt-BR"/>
        </w:rPr>
        <w:tab/>
        <w:t xml:space="preserve">D.L. Ederer, T. Lucarto and R.P. Madden, Phys. Rev. Lett. </w:t>
      </w:r>
      <w:r>
        <w:rPr>
          <w:sz w:val="20"/>
          <w:u w:val="single"/>
          <w:lang w:val="pt-BR"/>
        </w:rPr>
        <w:t>25</w:t>
      </w:r>
      <w:r>
        <w:rPr>
          <w:sz w:val="20"/>
          <w:lang w:val="pt-BR"/>
        </w:rPr>
        <w:t xml:space="preserve"> (1970) 1537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LS74</w:t>
      </w:r>
      <w:r>
        <w:rPr>
          <w:sz w:val="20"/>
          <w:lang w:val="pt-BR"/>
        </w:rPr>
        <w:tab/>
        <w:t>D.L. Ederer, T.B. Lucarto and E.B. Soloman, Proc. 4th Int. Vac. UV Rad. Phys. Conf. (Hamburg, 1974) 245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L&amp;75</w:t>
      </w:r>
      <w:r>
        <w:rPr>
          <w:sz w:val="20"/>
          <w:lang w:val="pt-BR"/>
        </w:rPr>
        <w:tab/>
        <w:t xml:space="preserve">D.L. Ederer, T.B. Lucarto, E.B. Soloman, R.P. Madden and J. Sugar, J. Phys. B </w:t>
      </w:r>
      <w:r>
        <w:rPr>
          <w:sz w:val="20"/>
          <w:u w:val="single"/>
          <w:lang w:val="pt-BR"/>
        </w:rPr>
        <w:t>8</w:t>
      </w:r>
      <w:r>
        <w:rPr>
          <w:sz w:val="20"/>
          <w:lang w:val="pt-BR"/>
        </w:rPr>
        <w:t xml:space="preserve"> (1975) L21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L&amp;98</w:t>
      </w:r>
      <w:r>
        <w:rPr>
          <w:sz w:val="20"/>
          <w:lang w:val="pt-BR"/>
        </w:rPr>
        <w:tab/>
        <w:t>L.E. Ennis, J.F. Lehmann, A.P Hitchcock, B. Cook and W.J. Leigh, (1998) unpublished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14 </w:t>
      </w:r>
      <w:r>
        <w:rPr>
          <w:sz w:val="20"/>
          <w:lang w:val="pt-BR"/>
        </w:rPr>
        <w:t>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M74</w:t>
      </w:r>
      <w:r>
        <w:rPr>
          <w:sz w:val="20"/>
          <w:lang w:val="pt-BR"/>
        </w:rPr>
        <w:tab/>
        <w:t xml:space="preserve">J.M. Esteva and G. Mehlman, Astrophys. J. </w:t>
      </w:r>
      <w:r>
        <w:rPr>
          <w:sz w:val="20"/>
          <w:u w:val="single"/>
          <w:lang w:val="pt-BR"/>
        </w:rPr>
        <w:t>193</w:t>
      </w:r>
      <w:r>
        <w:rPr>
          <w:sz w:val="20"/>
          <w:lang w:val="pt-BR"/>
        </w:rPr>
        <w:t xml:space="preserve"> (1974) 747. (Mg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P&amp;87</w:t>
      </w:r>
      <w:r>
        <w:rPr>
          <w:sz w:val="20"/>
          <w:lang w:val="pt-BR"/>
        </w:rPr>
        <w:tab/>
        <w:t xml:space="preserve">W. Eberhardt, E.W. Plummer, I.W. Lyo, R. Murphy, R. Carr and W.K. Ford, J. Phys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7) C9-67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R&amp;92</w:t>
      </w:r>
      <w:r>
        <w:rPr>
          <w:sz w:val="20"/>
          <w:lang w:val="pt-BR"/>
        </w:rPr>
        <w:tab/>
        <w:t xml:space="preserve">W. Eberhardt, J.E. Rubensson, K.J. Randall, J. Feldhaus, A.L.D. Kilcoyne, A.M. Bradshaw, Z. Xu, P.D. Johnson and Y. Ma, Phys. Scripta T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2) 143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S84</w:t>
      </w:r>
      <w:r>
        <w:rPr>
          <w:sz w:val="20"/>
          <w:lang w:val="pt-BR"/>
        </w:rPr>
        <w:tab/>
        <w:t>W. Eberhardt and T.K. Sham, Proc. of S.P.I.E. (1984) 143. (CO,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CH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OOH,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l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ES&amp;83a</w:t>
      </w:r>
      <w:r>
        <w:rPr>
          <w:sz w:val="20"/>
          <w:lang w:val="pt-BR"/>
        </w:rPr>
        <w:tab/>
        <w:t xml:space="preserve">W. Eberhardt, T.K. Sham, R. Carr, S. Krummacher, M. Strongin, S.L. Weng  and D. Wesner, Phys. </w:t>
      </w:r>
      <w:r>
        <w:rPr>
          <w:sz w:val="20"/>
          <w:lang w:val="en-GB"/>
        </w:rPr>
        <w:t xml:space="preserve">Rev. Lett.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83) 1038. (CO,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S&amp;83b</w:t>
      </w:r>
      <w:r>
        <w:rPr>
          <w:sz w:val="20"/>
          <w:lang w:val="en-GB"/>
        </w:rPr>
        <w:tab/>
        <w:t xml:space="preserve">W. Eberhardt, J. Stöhr, J. Feldhaus, E.W. Plummer and F. Sette, Phys. Rev. Lett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83) 237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S&amp;84</w:t>
      </w:r>
      <w:r>
        <w:rPr>
          <w:sz w:val="20"/>
          <w:lang w:val="en-GB"/>
        </w:rPr>
        <w:tab/>
        <w:t>W. Eberhardt, T.K. Sham, R.G. Carr, S. Krummacher, M. Strongin, S.L. Weng and D. Wesner, NSLS Report (1984). (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ES&amp;16</w:t>
      </w:r>
      <w:r>
        <w:rPr>
          <w:sz w:val="20"/>
          <w:lang w:val="en-GB"/>
        </w:rPr>
        <w:tab/>
        <w:t xml:space="preserve">D. Egorov, L. Schwob, et al,  Near edge X-ray absorption mass spectrometry of gas phase proteins: the influence of protein size, Phys.Chem.Chem.Phys.,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2016) 26213. (proteins –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TH99</w:t>
      </w:r>
      <w:r>
        <w:rPr>
          <w:sz w:val="20"/>
          <w:lang w:val="en-GB"/>
        </w:rPr>
        <w:tab/>
        <w:t xml:space="preserve">I.G. Eustatiu, T. Tyliszczak and A.P. Hitchcock, Chem. Phys. Lett. </w:t>
      </w:r>
      <w:r>
        <w:rPr>
          <w:sz w:val="20"/>
          <w:u w:val="single"/>
          <w:lang w:val="en-GB"/>
        </w:rPr>
        <w:t>300</w:t>
      </w:r>
      <w:r>
        <w:rPr>
          <w:sz w:val="20"/>
          <w:lang w:val="en-GB"/>
        </w:rPr>
        <w:t xml:space="preserve"> (1999) 676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S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16"/>
          <w:lang w:val="en-GB"/>
        </w:rPr>
      </w:pPr>
      <w:r>
        <w:rPr>
          <w:b/>
          <w:sz w:val="20"/>
          <w:lang w:val="en-GB"/>
        </w:rPr>
        <w:t>ET&amp;00</w:t>
      </w:r>
      <w:r>
        <w:rPr>
          <w:bCs/>
          <w:sz w:val="20"/>
          <w:lang w:val="en-GB"/>
        </w:rPr>
        <w:tab/>
      </w:r>
      <w:r>
        <w:rPr>
          <w:sz w:val="20"/>
        </w:rPr>
        <w:t xml:space="preserve">I.G. Eustatiu, T. Tyliszczak, A.P. Hitchcock, C.C. Turci, A.B. Rocha and C.E. Bielschowsky, Phys. Rev. A </w:t>
      </w:r>
      <w:r>
        <w:rPr>
          <w:sz w:val="20"/>
          <w:u w:val="single"/>
        </w:rPr>
        <w:t>61</w:t>
      </w:r>
      <w:r>
        <w:rPr>
          <w:sz w:val="20"/>
        </w:rPr>
        <w:t xml:space="preserve"> (</w:t>
      </w:r>
      <w:r>
        <w:rPr>
          <w:bCs/>
          <w:sz w:val="20"/>
        </w:rPr>
        <w:t>2000</w:t>
      </w:r>
      <w:r>
        <w:rPr>
          <w:sz w:val="20"/>
        </w:rPr>
        <w:t>) 042505.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T&amp;07</w:t>
      </w:r>
      <w:r>
        <w:rPr>
          <w:bCs/>
          <w:sz w:val="20"/>
          <w:lang w:val="en-GB"/>
        </w:rPr>
        <w:tab/>
        <w:t>I</w:t>
      </w:r>
      <w:r>
        <w:rPr>
          <w:color w:val="000000"/>
          <w:sz w:val="22"/>
          <w:szCs w:val="22"/>
          <w:shd w:fill="FFFFFF" w:val="clear"/>
        </w:rPr>
        <w:t xml:space="preserve">.G. Eustatiu, T. Tyliszczak, G. Cooper, A. P. Hitchcock, C.C. Turci, A.B. Rocha, M. Barbatti, and C.E. Bielschowsky, J. Electron Spectrosc. Rel. Phenom. </w:t>
      </w:r>
      <w:r>
        <w:rPr>
          <w:color w:val="000000"/>
          <w:sz w:val="22"/>
          <w:szCs w:val="22"/>
          <w:u w:val="single"/>
          <w:shd w:fill="FFFFFF" w:val="clear"/>
        </w:rPr>
        <w:t>156-158</w:t>
      </w:r>
      <w:r>
        <w:rPr>
          <w:color w:val="000000"/>
          <w:sz w:val="22"/>
          <w:szCs w:val="22"/>
          <w:shd w:fill="FFFFFF" w:val="clear"/>
        </w:rPr>
        <w:t xml:space="preserve"> (2007) 145. (CS</w:t>
      </w:r>
      <w:r>
        <w:rPr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color w:val="000000"/>
          <w:sz w:val="22"/>
          <w:szCs w:val="22"/>
          <w:shd w:fill="FFFFFF" w:val="clear"/>
        </w:rPr>
        <w:t xml:space="preserve"> -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000000"/>
          <w:sz w:val="20"/>
          <w:szCs w:val="22"/>
          <w:shd w:fill="FFFFFF" w:val="clear"/>
          <w:lang w:val="en-GB"/>
        </w:rPr>
      </w:pPr>
      <w:r>
        <w:rPr>
          <w:bCs/>
          <w:color w:val="000000"/>
          <w:sz w:val="20"/>
          <w:szCs w:val="22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EUH98</w:t>
      </w:r>
      <w:r>
        <w:rPr>
          <w:bCs/>
          <w:sz w:val="20"/>
          <w:lang w:val="en-GB"/>
        </w:rPr>
        <w:tab/>
        <w:t>L.E. Ennis, S.G. Uruquhart and A.P Hitchcock, (1998) unpublished. 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,C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8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EU&amp;98</w:t>
      </w:r>
      <w:r>
        <w:rPr>
          <w:sz w:val="20"/>
          <w:lang w:val="en-GB"/>
        </w:rPr>
        <w:tab/>
        <w:t xml:space="preserve">L.E. Ennis, S.G. Uruquhart and A.P Hitchcock, (1998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68</w:t>
      </w:r>
      <w:r>
        <w:rPr>
          <w:sz w:val="20"/>
          <w:lang w:val="pt-BR"/>
        </w:rPr>
        <w:tab/>
        <w:t xml:space="preserve">V.A. Fomichev, Sov. Phys. </w:t>
      </w:r>
      <w:r>
        <w:rPr>
          <w:sz w:val="20"/>
          <w:lang w:val="en-GB"/>
        </w:rPr>
        <w:t xml:space="preserve">Solid State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68) 2496 [Fiz. Tverd. Tela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67) 3167]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72</w:t>
      </w:r>
      <w:r>
        <w:rPr>
          <w:sz w:val="20"/>
          <w:lang w:val="en-GB"/>
        </w:rPr>
        <w:tab/>
        <w:t xml:space="preserve">U. Fano, Comments At. Mol. Phys. </w:t>
      </w:r>
      <w:r>
        <w:rPr>
          <w:sz w:val="20"/>
          <w:u w:val="single"/>
          <w:lang w:val="en-GB"/>
        </w:rPr>
        <w:t>3</w:t>
      </w:r>
      <w:r>
        <w:rPr>
          <w:sz w:val="20"/>
          <w:lang w:val="en-GB"/>
        </w:rPr>
        <w:t xml:space="preserve"> (1972) 75. (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107" w:hanging="1107"/>
        <w:rPr/>
      </w:pPr>
      <w:r>
        <w:rPr>
          <w:b/>
          <w:bCs/>
          <w:sz w:val="20"/>
        </w:rPr>
        <w:t>F95</w:t>
      </w:r>
      <w:r>
        <w:rPr>
          <w:sz w:val="20"/>
        </w:rPr>
        <w:tab/>
        <w:t xml:space="preserve">R.F. Fink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76</w:t>
      </w:r>
      <w:r>
        <w:rPr>
          <w:sz w:val="20"/>
          <w:lang w:val="pt-BR"/>
        </w:rPr>
        <w:t xml:space="preserve"> (1995) 29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N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107" w:hanging="1107"/>
        <w:rPr/>
      </w:pPr>
      <w:r>
        <w:rPr>
          <w:b/>
          <w:bCs/>
          <w:sz w:val="20"/>
          <w:lang w:val="en-GB"/>
        </w:rPr>
        <w:t>F97</w:t>
      </w:r>
      <w:r>
        <w:rPr>
          <w:sz w:val="20"/>
          <w:lang w:val="en-GB"/>
        </w:rPr>
        <w:tab/>
        <w:t xml:space="preserve">R.F. Fink, J. Chem.Phys. </w:t>
      </w:r>
      <w:r>
        <w:rPr>
          <w:sz w:val="20"/>
          <w:u w:val="single"/>
          <w:lang w:val="en-GB"/>
        </w:rPr>
        <w:t>106</w:t>
      </w:r>
      <w:r>
        <w:rPr>
          <w:sz w:val="20"/>
          <w:lang w:val="en-GB"/>
        </w:rPr>
        <w:t xml:space="preserve"> (1997) 4038. </w:t>
      </w:r>
      <w:r>
        <w:rPr>
          <w:sz w:val="20"/>
          <w:lang w:val="pt-BR"/>
        </w:rPr>
        <w:t>(NO –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A91</w:t>
      </w:r>
      <w:r>
        <w:rPr>
          <w:sz w:val="20"/>
          <w:lang w:val="pt-BR"/>
        </w:rPr>
        <w:tab/>
        <w:t xml:space="preserve">A. Flores-Riveros and H. Agren, Phys. </w:t>
      </w:r>
      <w:r>
        <w:rPr>
          <w:sz w:val="20"/>
          <w:lang w:val="pl-PL"/>
        </w:rPr>
        <w:t xml:space="preserve">Scripta </w:t>
      </w:r>
      <w:r>
        <w:rPr>
          <w:sz w:val="20"/>
          <w:u w:val="single"/>
          <w:lang w:val="pl-PL"/>
        </w:rPr>
        <w:t>44</w:t>
      </w:r>
      <w:r>
        <w:rPr>
          <w:sz w:val="20"/>
          <w:lang w:val="pl-PL"/>
        </w:rPr>
        <w:t xml:space="preserve"> (1991) 442 (CO,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it-IT"/>
        </w:rPr>
        <w:t>FA98</w:t>
      </w:r>
      <w:r>
        <w:rPr>
          <w:sz w:val="20"/>
          <w:lang w:val="it-IT"/>
        </w:rPr>
        <w:tab/>
        <w:t xml:space="preserve">A. Filipponi and P D. Angelo, 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09</w:t>
      </w:r>
      <w:r>
        <w:rPr>
          <w:sz w:val="20"/>
          <w:lang w:val="en-GB"/>
        </w:rPr>
        <w:t xml:space="preserve"> (1998) 5356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Br1s;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Ge1s; BBr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B70</w:t>
      </w:r>
      <w:r>
        <w:rPr>
          <w:sz w:val="20"/>
          <w:lang w:val="en-GB"/>
        </w:rPr>
        <w:tab/>
        <w:t xml:space="preserve">V.A. Fomichev and R.L. Barinskii, J. Struct. Chem.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0) 810 [Zh. Struk. Khim.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0) 875]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B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b/>
          <w:bCs/>
          <w:sz w:val="20"/>
          <w:lang w:val="en-GB"/>
        </w:rPr>
        <w:t>FB02</w:t>
      </w:r>
      <w:r>
        <w:rPr>
          <w:sz w:val="20"/>
          <w:lang w:val="en-GB"/>
        </w:rPr>
        <w:tab/>
        <w:t xml:space="preserve">R. Feng and C.E. Brion, Chem. Phys. </w:t>
      </w:r>
      <w:r>
        <w:rPr>
          <w:sz w:val="20"/>
          <w:u w:val="single"/>
          <w:lang w:val="en-GB"/>
        </w:rPr>
        <w:t>284</w:t>
      </w:r>
      <w:r>
        <w:rPr>
          <w:sz w:val="20"/>
        </w:rPr>
        <w:t xml:space="preserve"> (2002) 615. 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BN90</w:t>
      </w:r>
      <w:r>
        <w:rPr>
          <w:sz w:val="20"/>
          <w:lang w:val="en-GB"/>
        </w:rPr>
        <w:tab/>
        <w:t xml:space="preserve">J.L. Ferrer, S. Bodeur and I. Nenner, J. El. Spect. </w:t>
      </w:r>
      <w:r>
        <w:rPr>
          <w:sz w:val="20"/>
          <w:u w:val="single"/>
          <w:lang w:val="it-IT"/>
        </w:rPr>
        <w:t>52</w:t>
      </w:r>
      <w:r>
        <w:rPr>
          <w:sz w:val="20"/>
          <w:lang w:val="it-IT"/>
        </w:rPr>
        <w:t xml:space="preserve"> (1990) 711. (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>, x=0-4; Si1s; X=0-3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FB&amp;94</w:t>
      </w:r>
      <w:r>
        <w:rPr>
          <w:sz w:val="20"/>
          <w:lang w:val="it-IT"/>
        </w:rPr>
        <w:tab/>
        <w:t xml:space="preserve">F. Federmann, O, Björneholm, A. Beutler and T. Möller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73</w:t>
      </w:r>
      <w:r>
        <w:rPr>
          <w:sz w:val="20"/>
          <w:lang w:val="nb-NO"/>
        </w:rPr>
        <w:t xml:space="preserve"> (1994) 1549. (Ne,Ne</w:t>
      </w:r>
      <w:r>
        <w:rPr>
          <w:sz w:val="20"/>
          <w:vertAlign w:val="subscript"/>
          <w:lang w:val="nb-NO"/>
        </w:rPr>
        <w:t>n</w:t>
      </w:r>
      <w:r>
        <w:rPr>
          <w:sz w:val="20"/>
          <w:lang w:val="nb-NO"/>
        </w:rPr>
        <w:t>-Ne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u w:val="single"/>
          <w:lang w:val="nb-NO"/>
        </w:rPr>
      </w:pPr>
      <w:r>
        <w:rPr>
          <w:b/>
          <w:sz w:val="20"/>
          <w:lang w:val="nb-NO"/>
        </w:rPr>
        <w:t>FB&amp;00</w:t>
        <w:tab/>
      </w:r>
      <w:r>
        <w:rPr>
          <w:bCs/>
          <w:sz w:val="20"/>
          <w:lang w:val="nb-NO"/>
        </w:rPr>
        <w:t xml:space="preserve">R. Feifel, F Burmeister et al. Phys. Rev. Lett. </w:t>
      </w:r>
      <w:r>
        <w:rPr>
          <w:bCs/>
          <w:sz w:val="20"/>
          <w:u w:val="single"/>
          <w:lang w:val="nb-NO"/>
        </w:rPr>
        <w:t>85</w:t>
      </w:r>
      <w:r>
        <w:rPr>
          <w:bCs/>
          <w:sz w:val="20"/>
          <w:lang w:val="nb-NO"/>
        </w:rPr>
        <w:t xml:space="preserve"> (2000) 3133. (H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u w:val="single"/>
          <w:lang w:val="nb-NO"/>
        </w:rPr>
      </w:pPr>
      <w:r>
        <w:rPr>
          <w:b/>
          <w:sz w:val="20"/>
          <w:u w:val="single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FB&amp;01</w:t>
      </w:r>
      <w:r>
        <w:rPr>
          <w:bCs/>
          <w:sz w:val="20"/>
        </w:rPr>
        <w:tab/>
      </w:r>
      <w:r>
        <w:rPr>
          <w:sz w:val="20"/>
          <w:szCs w:val="22"/>
        </w:rPr>
        <w:t>A De Fanis, H-J Beyer, K J Ross and J B West</w:t>
      </w:r>
      <w:r>
        <w:rPr>
          <w:sz w:val="20"/>
        </w:rPr>
        <w:t xml:space="preserve">, J. Phys. B </w:t>
      </w:r>
      <w:r>
        <w:rPr>
          <w:sz w:val="20"/>
          <w:u w:val="single"/>
        </w:rPr>
        <w:t>34</w:t>
      </w:r>
      <w:r>
        <w:rPr>
          <w:sz w:val="20"/>
        </w:rPr>
        <w:t xml:space="preserve"> (2001) 199. (Cs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FB&amp;02</w:t>
      </w:r>
      <w:r>
        <w:rPr>
          <w:bCs/>
          <w:sz w:val="20"/>
        </w:rPr>
        <w:tab/>
      </w:r>
      <w:hyperlink r:id="rId5">
        <w:r>
          <w:rPr>
            <w:rStyle w:val="InternetLink"/>
            <w:color w:val="000000"/>
            <w:sz w:val="20"/>
            <w:u w:val="none"/>
          </w:rPr>
          <w:t>R. F. Fink</w:t>
        </w:r>
      </w:hyperlink>
      <w:r>
        <w:rPr>
          <w:sz w:val="20"/>
        </w:rPr>
        <w:t xml:space="preserve">  </w:t>
      </w:r>
      <w:hyperlink r:id="rId6">
        <w:r>
          <w:rPr>
            <w:rStyle w:val="InternetLink"/>
            <w:color w:val="000000"/>
            <w:sz w:val="20"/>
            <w:u w:val="none"/>
          </w:rPr>
          <w:t>F. Burmeister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u w:val="none"/>
          </w:rPr>
          <w:t>R. Feife</w:t>
        </w:r>
      </w:hyperlink>
      <w:r>
        <w:rPr>
          <w:sz w:val="20"/>
        </w:rPr>
        <w:t xml:space="preserve">l, </w:t>
      </w:r>
      <w:hyperlink r:id="rId8">
        <w:r>
          <w:rPr>
            <w:rStyle w:val="InternetLink"/>
            <w:color w:val="000000"/>
            <w:sz w:val="20"/>
            <w:u w:val="none"/>
          </w:rPr>
          <w:t>M. Bässler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u w:val="none"/>
          </w:rPr>
          <w:t>O. Björneholm</w:t>
        </w:r>
      </w:hyperlink>
      <w:r>
        <w:rPr>
          <w:sz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u w:val="none"/>
          </w:rPr>
          <w:t>L. Karlsson</w:t>
        </w:r>
      </w:hyperlink>
      <w:r>
        <w:rPr>
          <w:sz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u w:val="none"/>
          </w:rPr>
          <w:t>C. Miron</w:t>
        </w:r>
      </w:hyperlink>
      <w:r>
        <w:rPr>
          <w:sz w:val="20"/>
        </w:rPr>
        <w:t xml:space="preserve">, and </w:t>
      </w:r>
      <w:hyperlink r:id="rId12">
        <w:r>
          <w:rPr>
            <w:rStyle w:val="InternetLink"/>
            <w:color w:val="000000"/>
            <w:sz w:val="20"/>
            <w:u w:val="none"/>
          </w:rPr>
          <w:t>M.-N. Piancastelli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u w:val="none"/>
          </w:rPr>
          <w:t>S. L. Sorensen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u w:val="none"/>
          </w:rPr>
          <w:t>H. Wang</w:t>
        </w:r>
      </w:hyperlink>
      <w:r>
        <w:rPr>
          <w:sz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u w:val="none"/>
          </w:rPr>
          <w:t>K. Wiesner</w:t>
        </w:r>
      </w:hyperlink>
      <w:r>
        <w:rPr>
          <w:sz w:val="20"/>
        </w:rPr>
        <w:t xml:space="preserve">, and </w:t>
      </w:r>
      <w:hyperlink r:id="rId16">
        <w:r>
          <w:rPr>
            <w:rStyle w:val="InternetLink"/>
            <w:color w:val="000000"/>
            <w:sz w:val="20"/>
            <w:u w:val="none"/>
          </w:rPr>
          <w:t>S. Svensson</w:t>
        </w:r>
      </w:hyperlink>
      <w:r>
        <w:rPr>
          <w:sz w:val="20"/>
        </w:rPr>
        <w:t xml:space="preserve">, Phys Rev. A </w:t>
      </w:r>
      <w:r>
        <w:rPr>
          <w:sz w:val="20"/>
          <w:u w:val="single"/>
        </w:rPr>
        <w:t>70</w:t>
      </w:r>
      <w:r>
        <w:rPr>
          <w:sz w:val="20"/>
        </w:rPr>
        <w:t xml:space="preserve"> (2002) 034705. (HCl, D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FB&amp;03a</w:t>
      </w:r>
      <w:r>
        <w:rPr>
          <w:bCs/>
          <w:sz w:val="20"/>
        </w:rPr>
        <w:tab/>
        <w:t>R. Flesch, I.L. Bradenau, A.A. Pavylchev and E. Ruhl, Bessy Ann. Rep. (2003) 78. (Ar</w:t>
      </w:r>
      <w:r>
        <w:rPr>
          <w:bCs/>
          <w:sz w:val="20"/>
          <w:vertAlign w:val="subscript"/>
        </w:rPr>
        <w:t>n</w:t>
      </w:r>
      <w:r>
        <w:rPr>
          <w:bCs/>
          <w:sz w:val="20"/>
        </w:rPr>
        <w:t>-Ar2p, N</w:t>
        <w:softHyphen/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FB&amp;03b</w:t>
      </w:r>
      <w:r>
        <w:rPr>
          <w:bCs/>
          <w:sz w:val="20"/>
        </w:rPr>
        <w:tab/>
        <w:t xml:space="preserve">R. Flesch, I.L. Bradenau, A.A. Pavylchev and E. Ruhl, Bessy Ann. </w:t>
      </w:r>
      <w:r>
        <w:rPr>
          <w:bCs/>
          <w:sz w:val="20"/>
          <w:lang w:val="pt-BR"/>
        </w:rPr>
        <w:t>Rep. (2003) 76. (C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- C1s, 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N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sz w:val="20"/>
          <w:lang w:val="pt-BR"/>
        </w:rPr>
        <w:t>FB&amp;14</w:t>
      </w:r>
      <w:r>
        <w:rPr>
          <w:bCs/>
          <w:sz w:val="20"/>
          <w:lang w:val="pt-BR"/>
        </w:rPr>
        <w:tab/>
      </w:r>
      <w:r>
        <w:rPr>
          <w:sz w:val="20"/>
        </w:rPr>
        <w:t>Fronzoni G, Baseggio O, Stener M, Hua W, Tian G, Luo Yet al  Vibrationally resolved high-resolution NEXAFS and XPS spectra of phenanthrene and coronene. J Chem Phys 141 (2014) 044313. (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, 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pt-BR"/>
        </w:rPr>
        <w:t>FB&amp;07</w:t>
        <w:tab/>
      </w:r>
      <w:r>
        <w:rPr>
          <w:sz w:val="20"/>
          <w:lang w:val="pt-BR"/>
        </w:rPr>
        <w:t xml:space="preserve">V. Feyer, P. Bolognesi, M. Coreno, K.C. Prince and L. Avaldi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61</w:t>
      </w:r>
      <w:r>
        <w:rPr>
          <w:sz w:val="20"/>
          <w:lang w:val="en-GB"/>
        </w:rPr>
        <w:t xml:space="preserve"> (2007) 17. 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C68</w:t>
      </w:r>
      <w:r>
        <w:rPr>
          <w:sz w:val="20"/>
          <w:lang w:val="en-GB"/>
        </w:rPr>
        <w:tab/>
        <w:t xml:space="preserve">U. Fano and J. W. Cooper, Rev. Mod. Phys.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68) 441. (atoms </w:t>
        <w:noBreakHyphen/>
        <w:t xml:space="preserve"> theory,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FCB99</w:t>
      </w:r>
      <w:r>
        <w:rPr>
          <w:sz w:val="20"/>
          <w:lang w:val="en-GB"/>
        </w:rPr>
        <w:tab/>
        <w:t xml:space="preserve">R Feng, G. Cooper and C.E. Brion, Chem. Phys. </w:t>
      </w:r>
      <w:r>
        <w:rPr>
          <w:sz w:val="20"/>
          <w:u w:val="single"/>
          <w:lang w:val="en-GB"/>
        </w:rPr>
        <w:t>244</w:t>
      </w:r>
      <w:r>
        <w:rPr>
          <w:sz w:val="20"/>
          <w:lang w:val="en-GB"/>
        </w:rPr>
        <w:t xml:space="preserve"> (1999) 127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– 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FCB00</w:t>
      </w:r>
      <w:r>
        <w:rPr>
          <w:sz w:val="20"/>
          <w:lang w:val="en-GB"/>
        </w:rPr>
        <w:tab/>
        <w:t xml:space="preserve">R Feng, G. Cooper and C.E. Brion, Chem. Phys. </w:t>
      </w:r>
      <w:r>
        <w:rPr>
          <w:sz w:val="20"/>
          <w:u w:val="single"/>
          <w:lang w:val="en-GB"/>
        </w:rPr>
        <w:t>252</w:t>
      </w:r>
      <w:r>
        <w:rPr>
          <w:sz w:val="20"/>
          <w:lang w:val="en-GB"/>
        </w:rPr>
        <w:t xml:space="preserve"> (2000) 359. (COS –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18"/>
        </w:rPr>
      </w:pPr>
      <w:r>
        <w:rPr>
          <w:b/>
          <w:sz w:val="20"/>
          <w:lang w:val="en-GB"/>
        </w:rPr>
        <w:t>FCH05</w:t>
      </w:r>
      <w:r>
        <w:rPr>
          <w:bCs/>
          <w:sz w:val="20"/>
          <w:lang w:val="en-GB"/>
        </w:rPr>
        <w:tab/>
      </w:r>
      <w:r>
        <w:rPr>
          <w:sz w:val="20"/>
          <w:szCs w:val="18"/>
        </w:rPr>
        <w:t xml:space="preserve">R. Feng, R.G. Cavell and A.P. Hitchcock, </w:t>
      </w:r>
      <w:r>
        <w:rPr>
          <w:sz w:val="20"/>
          <w:lang w:val="en-GB"/>
        </w:rPr>
        <w:t>J. Electron Spectrosc.</w:t>
      </w:r>
      <w:r>
        <w:rPr>
          <w:bCs/>
          <w:sz w:val="20"/>
          <w:szCs w:val="18"/>
        </w:rPr>
        <w:t xml:space="preserve"> </w:t>
      </w:r>
      <w:r>
        <w:rPr>
          <w:bCs/>
          <w:sz w:val="20"/>
          <w:szCs w:val="18"/>
          <w:u w:val="single"/>
        </w:rPr>
        <w:t>144-147</w:t>
      </w:r>
      <w:r>
        <w:rPr>
          <w:bCs/>
          <w:sz w:val="20"/>
          <w:szCs w:val="18"/>
        </w:rPr>
        <w:softHyphen/>
        <w:t xml:space="preserve"> (</w:t>
      </w:r>
      <w:r>
        <w:rPr>
          <w:sz w:val="20"/>
          <w:szCs w:val="18"/>
        </w:rPr>
        <w:t>2005</w:t>
      </w:r>
      <w:r>
        <w:rPr>
          <w:bCs/>
          <w:sz w:val="20"/>
          <w:szCs w:val="18"/>
        </w:rPr>
        <w:t>) 231 (SO</w:t>
      </w:r>
      <w:r>
        <w:rPr>
          <w:bCs/>
          <w:sz w:val="20"/>
          <w:szCs w:val="18"/>
          <w:vertAlign w:val="subscript"/>
        </w:rPr>
        <w:t>2</w:t>
      </w:r>
      <w:r>
        <w:rPr>
          <w:bCs/>
          <w:sz w:val="20"/>
          <w:szCs w:val="18"/>
        </w:rPr>
        <w:t xml:space="preserve"> - S2p, S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18"/>
          <w:lang w:val="en-GB"/>
        </w:rPr>
      </w:pPr>
      <w:r>
        <w:rPr>
          <w:bCs/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CM96</w:t>
      </w:r>
      <w:r>
        <w:rPr>
          <w:sz w:val="20"/>
          <w:lang w:val="en-GB"/>
        </w:rPr>
        <w:tab/>
        <w:t xml:space="preserve">I.W. Fomunung, Z. Chen and A.Z Msezane, Phys. Rev. A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6) 806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D95</w:t>
      </w:r>
      <w:r>
        <w:rPr>
          <w:sz w:val="20"/>
          <w:lang w:val="en-GB"/>
        </w:rPr>
        <w:tab/>
        <w:t xml:space="preserve">A. Filipponi and A. DiCicco, Phys. Rev. B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15,135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Br1s;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DL93</w:t>
      </w:r>
      <w:r>
        <w:rPr>
          <w:sz w:val="20"/>
          <w:lang w:val="en-GB"/>
        </w:rPr>
        <w:tab/>
        <w:t xml:space="preserve">G. Fronzoni, P. Decleva and A. Lisini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74</w:t>
      </w:r>
      <w:r>
        <w:rPr>
          <w:sz w:val="20"/>
          <w:lang w:val="pt-BR"/>
        </w:rPr>
        <w:t xml:space="preserve"> (1993) 57. [Ni(C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Ni1s; Fe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Fe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Fe1s; Cr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r(N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r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r2p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D&amp;93</w:t>
      </w:r>
      <w:r>
        <w:rPr>
          <w:sz w:val="20"/>
          <w:lang w:val="pt-BR"/>
        </w:rPr>
        <w:tab/>
        <w:t xml:space="preserve">G. Fronzoni, P. Decleva, A. Lisini and M.Ohno J. Electron Spectrosc.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93) 245. [Ni(CO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Ni2p; Fe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Fe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Fe2p; Cr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-Cr2p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E&amp;86</w:t>
      </w:r>
      <w:r>
        <w:rPr>
          <w:sz w:val="20"/>
          <w:lang w:val="pt-BR"/>
        </w:rPr>
        <w:tab/>
        <w:t xml:space="preserve">J.L. Feldman, W.T. Elam, A.C. Ehrlich, E.F. Skelton, D.D. Dominguez, D.D.L. Chung and F.W. Lytle, Phys. Rev. B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1986) 7961. (B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E&amp;94</w:t>
      </w:r>
      <w:r>
        <w:rPr>
          <w:sz w:val="20"/>
          <w:lang w:val="pt-BR"/>
        </w:rPr>
        <w:tab/>
        <w:t xml:space="preserve">J.T. Francis, C. Enkvist, S. Lunell and A.P. Hitchcock, Can. J. Phys. </w:t>
      </w:r>
      <w:r>
        <w:rPr>
          <w:sz w:val="20"/>
          <w:u w:val="single"/>
          <w:lang w:val="pt-BR"/>
        </w:rPr>
        <w:t>72</w:t>
      </w:r>
      <w:r>
        <w:rPr>
          <w:sz w:val="20"/>
          <w:lang w:val="pt-BR"/>
        </w:rPr>
        <w:t xml:space="preserve"> (1994) 879. (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FE&amp;99</w:t>
      </w:r>
      <w:r>
        <w:rPr>
          <w:sz w:val="20"/>
          <w:lang w:val="pt-BR"/>
        </w:rPr>
        <w:tab/>
        <w:t xml:space="preserve">K.Y. Franzen, P. Erman, A. Karawajczyk, E.Rachlew, P.A. Hatherly and M.Stankiewicz, J. Chem. Phys. </w:t>
      </w:r>
      <w:r>
        <w:rPr>
          <w:sz w:val="20"/>
          <w:u w:val="single"/>
          <w:lang w:val="pt-BR"/>
        </w:rPr>
        <w:t>110</w:t>
      </w:r>
      <w:r>
        <w:rPr>
          <w:sz w:val="20"/>
          <w:lang w:val="pt-BR"/>
        </w:rPr>
        <w:t xml:space="preserve"> (1999) 3621. (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E&amp;04</w:t>
      </w:r>
      <w:r>
        <w:rPr>
          <w:bCs/>
          <w:sz w:val="20"/>
          <w:lang w:val="pt-BR"/>
        </w:rPr>
        <w:tab/>
        <w:t>R.F. Fink, A. Eschner, M. Magnuson, O. Björneholm, I. Hjelte, C. Miron, M. Bassler, S. Svnesson, M. Novella Piancastelli and S.L. Sorensen, Max Lab Annual Report 2004, 178. COS-S2p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E&amp;06</w:t>
      </w:r>
      <w:r>
        <w:rPr>
          <w:bCs/>
          <w:sz w:val="20"/>
          <w:lang w:val="pt-BR"/>
        </w:rPr>
        <w:tab/>
      </w:r>
      <w:r>
        <w:rPr>
          <w:sz w:val="20"/>
          <w:lang w:bidi="en-US"/>
        </w:rPr>
        <w:t>R. F. Fink, A. Eschner, et al., Long-lived highly excited sulphur atoms produced by an ultrafast dissociation of 2p-1s*-excited OCS molecules“ J. Phys. B 39 (2006) L269  (OC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 w:bidi="en-US"/>
        </w:rPr>
      </w:pPr>
      <w:r>
        <w:rPr>
          <w:bCs/>
          <w:sz w:val="20"/>
          <w:lang w:val="pt-BR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F&amp;96</w:t>
      </w:r>
      <w:r>
        <w:rPr>
          <w:sz w:val="20"/>
          <w:lang w:val="pt-BR"/>
        </w:rPr>
        <w:tab/>
        <w:t xml:space="preserve">H. Feist, M. Feldt,et al., Phys. Rev. A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96) 760. (Fe3p, Co3p, Ni3p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>
          <w:b/>
          <w:b/>
          <w:bCs/>
          <w:color w:val="333333"/>
          <w:sz w:val="20"/>
          <w:lang w:val="pt-BR"/>
        </w:rPr>
      </w:pPr>
      <w:r>
        <w:rPr>
          <w:b/>
          <w:bCs/>
          <w:color w:val="333333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FG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R. Feifel, F. Gel'mukhanov, A. Baev, H. Ågren, M.N. Piancastelli, M. Bässler, C. Miron, S. L. Sorensen, A. Naves de Brito, O. Björneholm, L. Karlsson, and S. Svensson, Phys. Rev. Lett. </w:t>
      </w:r>
      <w:r>
        <w:rPr>
          <w:sz w:val="20"/>
          <w:szCs w:val="15"/>
          <w:u w:val="single"/>
          <w:lang w:val="pt-BR"/>
        </w:rPr>
        <w:t>89</w:t>
      </w:r>
      <w:r>
        <w:rPr>
          <w:sz w:val="20"/>
          <w:szCs w:val="15"/>
          <w:lang w:val="pt-BR"/>
        </w:rPr>
        <w:t xml:space="preserve"> (2002) 103002. (N</w:t>
      </w:r>
      <w:r>
        <w:rPr>
          <w:sz w:val="20"/>
          <w:szCs w:val="15"/>
          <w:vertAlign w:val="subscript"/>
          <w:lang w:val="pt-BR"/>
        </w:rPr>
        <w:t>2</w:t>
      </w:r>
      <w:r>
        <w:rPr>
          <w:sz w:val="20"/>
          <w:szCs w:val="15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H92</w:t>
      </w:r>
      <w:r>
        <w:rPr>
          <w:sz w:val="20"/>
          <w:lang w:val="pt-BR"/>
        </w:rPr>
        <w:tab/>
        <w:t xml:space="preserve">J.T. Francis and A.P. Hitchcock, J. Phys. Chem. </w:t>
      </w:r>
      <w:r>
        <w:rPr>
          <w:sz w:val="20"/>
          <w:u w:val="single"/>
          <w:lang w:val="pt-BR"/>
        </w:rPr>
        <w:t>96</w:t>
      </w:r>
      <w:r>
        <w:rPr>
          <w:sz w:val="20"/>
          <w:lang w:val="pt-BR"/>
        </w:rPr>
        <w:t xml:space="preserve"> (1992) 6598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H94</w:t>
      </w:r>
      <w:r>
        <w:rPr>
          <w:sz w:val="20"/>
          <w:lang w:val="en-GB"/>
        </w:rPr>
        <w:tab/>
        <w:t xml:space="preserve">J.T. Francis and A.P. Hitchcock, J. Phys. </w:t>
      </w:r>
      <w:r>
        <w:rPr>
          <w:sz w:val="20"/>
          <w:lang w:val="pt-BR"/>
        </w:rPr>
        <w:t xml:space="preserve">Chem. </w:t>
      </w:r>
      <w:r>
        <w:rPr>
          <w:sz w:val="20"/>
          <w:u w:val="single"/>
          <w:lang w:val="pt-BR"/>
        </w:rPr>
        <w:t>98</w:t>
      </w:r>
      <w:r>
        <w:rPr>
          <w:sz w:val="20"/>
          <w:lang w:val="pt-BR"/>
        </w:rPr>
        <w:t xml:space="preserve"> (1994) 3650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, 1,2-;1,3-;1,4-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H&amp;87</w:t>
      </w:r>
      <w:r>
        <w:rPr>
          <w:sz w:val="20"/>
          <w:lang w:val="pt-BR"/>
        </w:rPr>
        <w:tab/>
        <w:t xml:space="preserve">T.A. Ferrett, P.A. Heiman, H.G. Kerkhoff, U.E. Becker, D.W. Lindle and D.A. Shirley, Chem. Phys. Lett. </w:t>
      </w:r>
      <w:r>
        <w:rPr>
          <w:sz w:val="20"/>
          <w:u w:val="single"/>
          <w:lang w:val="pt-BR"/>
        </w:rPr>
        <w:t>138</w:t>
      </w:r>
      <w:r>
        <w:rPr>
          <w:sz w:val="20"/>
          <w:lang w:val="pt-BR"/>
        </w:rPr>
        <w:t xml:space="preserve"> (1987) 607. (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H&amp;96</w:t>
      </w:r>
      <w:r>
        <w:rPr>
          <w:sz w:val="20"/>
          <w:lang w:val="pt-BR"/>
        </w:rPr>
        <w:tab/>
        <w:t xml:space="preserve">M. Fujisawa, A. Harasawa, A. Agui, M. Watanabe, A. Kakizaki, S. Shin, T. Ishii, T. Kita, T. Harada, Y. Saitoh and S. Suga, Rev. Sci. Inst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6) 345. (Ar2p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H&amp;97</w:t>
      </w:r>
      <w:r>
        <w:rPr>
          <w:sz w:val="20"/>
          <w:lang w:val="pt-BR"/>
        </w:rPr>
        <w:tab/>
        <w:t xml:space="preserve">A. Farhat, M. Humphrey, B. Langer, N. Berrah, J.D. Bozek and D. Cubaynes, Phys. Rev. A </w:t>
      </w:r>
      <w:r>
        <w:rPr>
          <w:sz w:val="20"/>
          <w:u w:val="single"/>
          <w:lang w:val="pt-BR"/>
        </w:rPr>
        <w:t>56</w:t>
      </w:r>
      <w:r>
        <w:rPr>
          <w:sz w:val="20"/>
          <w:lang w:val="pt-BR"/>
        </w:rPr>
        <w:t xml:space="preserve"> (1997) 501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FH&amp;16</w:t>
      </w:r>
      <w:r>
        <w:rPr>
          <w:sz w:val="20"/>
          <w:lang w:val="pt-BR"/>
        </w:rPr>
        <w:tab/>
      </w:r>
      <w:r>
        <w:rPr>
          <w:rFonts w:cs="Courier New"/>
          <w:color w:val="000000"/>
          <w:sz w:val="20"/>
          <w:lang w:bidi="en-US"/>
        </w:rPr>
        <w:t xml:space="preserve">Thomas Fransson, Yoshihisa Harada, Nobuhiro Kosugi, Nicholas, Besley, Bernd Winter, John J. Rehr, Lars G. M. Pettersson  and Anders Nilsson, Chem. Rev. </w:t>
      </w:r>
      <w:r>
        <w:rPr>
          <w:rFonts w:cs="Courier New"/>
          <w:color w:val="000000"/>
          <w:sz w:val="20"/>
          <w:u w:val="single"/>
          <w:lang w:bidi="en-US"/>
        </w:rPr>
        <w:t>116</w:t>
      </w:r>
      <w:r>
        <w:rPr>
          <w:rFonts w:cs="Courier New"/>
          <w:color w:val="000000"/>
          <w:sz w:val="20"/>
          <w:lang w:bidi="en-US"/>
        </w:rPr>
        <w:t xml:space="preserve"> (2016), 7551. (H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O – O1s)</w:t>
      </w:r>
    </w:p>
    <w:p>
      <w:pPr>
        <w:pStyle w:val="Normal"/>
        <w:tabs>
          <w:tab w:val="clear" w:pos="720"/>
          <w:tab w:val="left" w:pos="567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Courier New"/>
          <w:color w:val="000000"/>
          <w:sz w:val="20"/>
          <w:lang w:bidi="en-US"/>
        </w:rPr>
      </w:pPr>
      <w:r>
        <w:rPr>
          <w:rFonts w:cs="Courier New"/>
          <w:color w:val="000000"/>
          <w:sz w:val="20"/>
          <w:lang w:bidi="en-US"/>
        </w:rPr>
      </w:r>
    </w:p>
    <w:p>
      <w:pPr>
        <w:pStyle w:val="Normal"/>
        <w:tabs>
          <w:tab w:val="clear" w:pos="720"/>
          <w:tab w:val="left" w:pos="567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rFonts w:cs="Courier New"/>
          <w:b/>
          <w:bCs/>
          <w:color w:val="000000"/>
          <w:sz w:val="20"/>
          <w:lang w:bidi="en-US"/>
        </w:rPr>
        <w:t>FH&amp;20</w:t>
      </w:r>
      <w:r>
        <w:rPr>
          <w:rFonts w:cs="Courier New"/>
          <w:color w:val="000000"/>
          <w:sz w:val="20"/>
          <w:lang w:bidi="en-US"/>
        </w:rPr>
        <w:tab/>
        <w:t xml:space="preserve">F. Frati, M. O.J.Y. Hunault, and F.M.F.de Groot. "Oxygen K-edge X-ray Absorption Spectra." Chemical Reviews </w:t>
      </w:r>
      <w:r>
        <w:rPr>
          <w:rFonts w:cs="Courier New"/>
          <w:color w:val="000000"/>
          <w:sz w:val="20"/>
          <w:u w:val="single"/>
          <w:lang w:bidi="en-US"/>
        </w:rPr>
        <w:t>120</w:t>
      </w:r>
      <w:r>
        <w:rPr>
          <w:rFonts w:cs="Courier New"/>
          <w:color w:val="000000"/>
          <w:sz w:val="20"/>
          <w:lang w:bidi="en-US"/>
        </w:rPr>
        <w:t xml:space="preserve"> (2020) 4056. (CO, NO, O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 xml:space="preserve"> – O1s)</w:t>
      </w:r>
    </w:p>
    <w:p>
      <w:pPr>
        <w:pStyle w:val="Normal"/>
        <w:tabs>
          <w:tab w:val="clear" w:pos="720"/>
          <w:tab w:val="left" w:pos="567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Courier New"/>
          <w:color w:val="000000"/>
          <w:sz w:val="20"/>
          <w:lang w:bidi="en-US"/>
        </w:rPr>
      </w:pPr>
      <w:r>
        <w:rPr>
          <w:rFonts w:cs="Courier New"/>
          <w:color w:val="000000"/>
          <w:sz w:val="20"/>
          <w:lang w:bidi="en-US"/>
        </w:rPr>
      </w:r>
    </w:p>
    <w:p>
      <w:pPr>
        <w:pStyle w:val="Normal"/>
        <w:tabs>
          <w:tab w:val="clear" w:pos="720"/>
          <w:tab w:val="left" w:pos="567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FKA99</w:t>
      </w:r>
      <w:r>
        <w:rPr>
          <w:sz w:val="20"/>
          <w:lang w:val="pt-BR"/>
        </w:rPr>
        <w:tab/>
        <w:t xml:space="preserve">R.F.Fink, M.Kivikonpolo and H. Aksela, J. Chem. Phys. </w:t>
      </w:r>
      <w:r>
        <w:rPr>
          <w:sz w:val="20"/>
          <w:u w:val="single"/>
          <w:lang w:val="pt-BR"/>
        </w:rPr>
        <w:t>111</w:t>
      </w:r>
      <w:r>
        <w:rPr>
          <w:sz w:val="20"/>
          <w:lang w:val="pt-BR"/>
        </w:rPr>
        <w:t xml:space="preserve"> (1999) 10034. (H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KH94</w:t>
      </w:r>
      <w:r>
        <w:rPr>
          <w:sz w:val="20"/>
          <w:lang w:val="pt-BR"/>
        </w:rPr>
        <w:tab/>
        <w:t xml:space="preserve">J.T. Francis, N. Kosugi and A.P. Hitchcock, J. Chem. </w:t>
      </w:r>
      <w:r>
        <w:rPr>
          <w:sz w:val="20"/>
        </w:rPr>
        <w:t xml:space="preserve">Phys. </w:t>
      </w:r>
      <w:r>
        <w:rPr>
          <w:sz w:val="20"/>
          <w:u w:val="single"/>
        </w:rPr>
        <w:t>101</w:t>
      </w:r>
      <w:r>
        <w:rPr>
          <w:sz w:val="20"/>
        </w:rPr>
        <w:t xml:space="preserve"> (1994) 10429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FK&amp;00</w:t>
      </w:r>
      <w:r>
        <w:rPr>
          <w:sz w:val="20"/>
        </w:rPr>
        <w:tab/>
        <w:t>R. Feifel, L. Karlsson et al. MaxLab Report (2000) 156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</w:rPr>
        <w:t>FK&amp;02</w:t>
      </w:r>
      <w:r>
        <w:rPr>
          <w:sz w:val="20"/>
        </w:rPr>
        <w:tab/>
      </w:r>
      <w:r>
        <w:rPr>
          <w:sz w:val="20"/>
          <w:szCs w:val="15"/>
        </w:rPr>
        <w:t xml:space="preserve">R. Feifel, L. Karlsson, M.-N. Piancastelli, R.F. Fink, M. Bässler, O. Björneholm, K. Wiesner, C. Miron, H. Wang, A. Giertz, S. L. Sorensen, A. Naves de Brito, S. Svensson, Phys. Rev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(2002) 052701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L96</w:t>
      </w:r>
      <w:r>
        <w:rPr>
          <w:sz w:val="20"/>
          <w:lang w:val="en-GB"/>
        </w:rPr>
        <w:tab/>
        <w:t xml:space="preserve">G. Fronzoni and A. Lisini, Chem. Phys. </w:t>
      </w:r>
      <w:r>
        <w:rPr>
          <w:sz w:val="20"/>
          <w:u w:val="single"/>
          <w:lang w:val="en-GB"/>
        </w:rPr>
        <w:t>207</w:t>
      </w:r>
      <w:r>
        <w:rPr>
          <w:sz w:val="20"/>
          <w:lang w:val="en-GB"/>
        </w:rPr>
        <w:t xml:space="preserve"> (1996) 1. </w:t>
      </w:r>
      <w:r>
        <w:rPr>
          <w:sz w:val="20"/>
          <w:lang w:val="pt-BR"/>
        </w:rPr>
        <w:t>(n-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n</w:t>
      </w:r>
      <w:r>
        <w:rPr>
          <w:sz w:val="20"/>
          <w:lang w:val="pt-BR"/>
        </w:rPr>
        <w:t>, n=3-6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</w:rPr>
      </w:pPr>
      <w:r>
        <w:rPr>
          <w:b/>
          <w:bCs/>
          <w:sz w:val="20"/>
          <w:lang w:val="pt-BR"/>
        </w:rPr>
        <w:t>FL00</w:t>
      </w:r>
      <w:r>
        <w:rPr>
          <w:sz w:val="20"/>
          <w:lang w:val="pt-BR"/>
        </w:rPr>
        <w:tab/>
        <w:t xml:space="preserve">X.W. Fan and K.T. Leung, Phys. </w:t>
      </w:r>
      <w:r>
        <w:rPr>
          <w:sz w:val="20"/>
        </w:rPr>
        <w:t>Rev. A</w:t>
      </w:r>
      <w:r>
        <w:rPr>
          <w:sz w:val="20"/>
          <w:u w:val="single"/>
        </w:rPr>
        <w:t xml:space="preserve"> 62</w:t>
      </w:r>
      <w:r>
        <w:rPr>
          <w:sz w:val="20"/>
        </w:rPr>
        <w:t xml:space="preserve"> (2000) 062703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  <w:lang w:val="en-GB"/>
        </w:rPr>
      </w:pPr>
      <w:r>
        <w:rPr>
          <w:b/>
          <w:bCs/>
          <w:sz w:val="20"/>
          <w:lang w:val="en-GB"/>
        </w:rPr>
        <w:t>FL01</w:t>
      </w:r>
      <w:r>
        <w:rPr>
          <w:sz w:val="20"/>
          <w:lang w:val="en-GB"/>
        </w:rPr>
        <w:tab/>
        <w:t xml:space="preserve">X.W. Fan and K.T. Leung, J. Chem. Phys. </w:t>
      </w:r>
      <w:r>
        <w:rPr>
          <w:sz w:val="20"/>
          <w:u w:val="single"/>
          <w:lang w:val="en-GB"/>
        </w:rPr>
        <w:t xml:space="preserve"> 115</w:t>
      </w:r>
      <w:r>
        <w:rPr>
          <w:sz w:val="20"/>
          <w:lang w:val="en-GB"/>
        </w:rPr>
        <w:t xml:space="preserve"> (2001) 2603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  <w:lang w:val="en-GB"/>
        </w:rPr>
      </w:pPr>
      <w:r>
        <w:rPr>
          <w:sz w:val="20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  <w:lang w:val="en-GB"/>
        </w:rPr>
      </w:pPr>
      <w:r>
        <w:rPr>
          <w:b/>
          <w:bCs/>
          <w:sz w:val="20"/>
          <w:lang w:val="en-GB"/>
        </w:rPr>
        <w:t>FL02</w:t>
      </w:r>
      <w:r>
        <w:rPr>
          <w:sz w:val="20"/>
          <w:lang w:val="en-GB"/>
        </w:rPr>
        <w:tab/>
        <w:t xml:space="preserve">X.W. Fan and K.T. Leung, J. El. Spec. </w:t>
      </w:r>
      <w:r>
        <w:rPr>
          <w:sz w:val="20"/>
          <w:u w:val="single"/>
          <w:lang w:val="en-GB"/>
        </w:rPr>
        <w:t>132</w:t>
      </w:r>
      <w:r>
        <w:rPr>
          <w:sz w:val="20"/>
          <w:lang w:val="en-GB"/>
        </w:rPr>
        <w:t xml:space="preserve"> (2002) 287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– C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  <w:lang w:val="en-GB"/>
        </w:rPr>
      </w:pPr>
      <w:r>
        <w:rPr>
          <w:sz w:val="20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L&amp;86</w:t>
      </w:r>
      <w:r>
        <w:rPr>
          <w:sz w:val="20"/>
          <w:lang w:val="en-GB"/>
        </w:rPr>
        <w:tab/>
        <w:t xml:space="preserve">T.A. Ferrett, D.W. Lindle, P.A. Heiman, H.G. Kerkhoff, U.E. Becker and D.A. Shirley, Phys. Rev. A </w:t>
      </w:r>
      <w:r>
        <w:rPr>
          <w:sz w:val="20"/>
          <w:u w:val="single"/>
          <w:lang w:val="en-GB"/>
        </w:rPr>
        <w:t>34</w:t>
      </w:r>
      <w:r>
        <w:rPr>
          <w:sz w:val="20"/>
          <w:lang w:val="en-GB"/>
        </w:rPr>
        <w:t xml:space="preserve"> (1986) 1916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L&amp;87</w:t>
      </w:r>
      <w:r>
        <w:rPr>
          <w:sz w:val="20"/>
          <w:lang w:val="en-GB"/>
        </w:rPr>
        <w:tab/>
        <w:t xml:space="preserve">T.A. Ferrett, D.W. Lindle, P.A. Heiman, W.D. Brewer, U.E. Becker, H.G. Kerkhoff and D.A. Shirley, Phys. Rev. A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87) 3172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L&amp;88</w:t>
      </w:r>
      <w:r>
        <w:rPr>
          <w:sz w:val="20"/>
          <w:lang w:val="en-GB"/>
        </w:rPr>
        <w:tab/>
        <w:t xml:space="preserve">T.A. Ferrett, D.W. Lindle, P.A. Heiman, M.N. Piancastelli, P.H. Kobrin, H.G. Kerkhoff, U.E. Becker, W.D. Brewer  and D.A. Shirley, J. Chem. Phys. </w:t>
      </w:r>
      <w:r>
        <w:rPr>
          <w:sz w:val="20"/>
          <w:u w:val="single"/>
          <w:lang w:val="en-GB"/>
        </w:rPr>
        <w:t>89</w:t>
      </w:r>
      <w:r>
        <w:rPr>
          <w:sz w:val="20"/>
          <w:lang w:val="en-GB"/>
        </w:rPr>
        <w:t xml:space="preserve"> (1988) 4726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M92</w:t>
      </w:r>
      <w:r>
        <w:rPr>
          <w:sz w:val="20"/>
          <w:lang w:val="en-GB"/>
        </w:rPr>
        <w:tab/>
        <w:t xml:space="preserve">Z. Felfli and S.T. Manson, Phys. </w:t>
      </w:r>
      <w:r>
        <w:rPr>
          <w:sz w:val="20"/>
          <w:lang w:val="it-IT"/>
        </w:rPr>
        <w:t xml:space="preserve">Rev. Lett. </w:t>
      </w:r>
      <w:r>
        <w:rPr>
          <w:sz w:val="20"/>
          <w:u w:val="single"/>
          <w:lang w:val="it-IT"/>
        </w:rPr>
        <w:t>68</w:t>
      </w:r>
      <w:r>
        <w:rPr>
          <w:sz w:val="20"/>
          <w:lang w:val="it-IT"/>
        </w:rPr>
        <w:t xml:space="preserve"> (1992) 1687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FM&amp;96</w:t>
      </w:r>
      <w:r>
        <w:rPr>
          <w:sz w:val="20"/>
          <w:lang w:val="it-IT"/>
        </w:rPr>
        <w:tab/>
        <w:t xml:space="preserve">E. Fainelli, F. Marocci, R. Platania and L. Avaldi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04</w:t>
      </w:r>
      <w:r>
        <w:rPr>
          <w:sz w:val="20"/>
          <w:lang w:val="pt-BR"/>
        </w:rPr>
        <w:t xml:space="preserve"> (1996) 3227. (N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M&amp;98</w:t>
      </w:r>
      <w:r>
        <w:rPr>
          <w:sz w:val="20"/>
          <w:lang w:val="pt-BR"/>
        </w:rPr>
        <w:tab/>
        <w:t xml:space="preserve">E. Fainelli, F. Marocci, R. Platania and L. Avaldi, J. Electron Spectrosc. </w:t>
      </w:r>
      <w:r>
        <w:rPr>
          <w:sz w:val="20"/>
          <w:u w:val="single"/>
          <w:lang w:val="pt-BR"/>
        </w:rPr>
        <w:t>87</w:t>
      </w:r>
      <w:r>
        <w:rPr>
          <w:sz w:val="20"/>
          <w:lang w:val="pt-BR"/>
        </w:rPr>
        <w:t xml:space="preserve"> (1998) 169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M&amp;01</w:t>
      </w:r>
      <w:r>
        <w:rPr>
          <w:sz w:val="20"/>
          <w:lang w:val="pt-BR"/>
        </w:rPr>
        <w:tab/>
        <w:t xml:space="preserve">E. Fainelli, F. Marocci, R. Platania and L. Avaldi, J. Electron Spectrosc. </w:t>
      </w:r>
      <w:r>
        <w:rPr>
          <w:sz w:val="20"/>
          <w:u w:val="single"/>
          <w:lang w:val="pt-BR"/>
        </w:rPr>
        <w:t>119</w:t>
      </w:r>
      <w:r>
        <w:rPr>
          <w:sz w:val="20"/>
          <w:lang w:val="pt-BR"/>
        </w:rPr>
        <w:t xml:space="preserve"> (2001) 81. (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Cl2p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M&amp;04</w:t>
      </w:r>
      <w:r>
        <w:rPr>
          <w:bCs/>
          <w:sz w:val="20"/>
          <w:lang w:val="pt-BR"/>
        </w:rPr>
        <w:tab/>
        <w:t xml:space="preserve">R. Friedleinm L. Minkov, F. Gel’mukhanov, W. Osikowicz, C. Seuss, G. Ohrwall, S.L. Sorensen, H. Agren aand W.R. Salaneck, Max Lab annual report 2004, 180. </w:t>
      </w: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8</w:t>
      </w:r>
      <w:r>
        <w:rPr>
          <w:bCs/>
          <w:sz w:val="20"/>
          <w:lang w:val="en-GB"/>
        </w:rPr>
        <w:t>, C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N67</w:t>
      </w:r>
      <w:r>
        <w:rPr>
          <w:sz w:val="20"/>
          <w:lang w:val="en-GB"/>
        </w:rPr>
        <w:tab/>
        <w:t xml:space="preserve">P. Feldman and R. Novick, Phys. Rev </w:t>
      </w:r>
      <w:r>
        <w:rPr>
          <w:sz w:val="20"/>
          <w:u w:val="single"/>
          <w:lang w:val="en-GB"/>
        </w:rPr>
        <w:t>160</w:t>
      </w:r>
      <w:r>
        <w:rPr>
          <w:sz w:val="20"/>
          <w:lang w:val="en-GB"/>
        </w:rPr>
        <w:t xml:space="preserve"> (1967) 143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FN&amp;06</w:t>
      </w:r>
      <w:r>
        <w:rPr>
          <w:sz w:val="20"/>
          <w:lang w:val="en-GB"/>
        </w:rPr>
        <w:tab/>
        <w:t>S. Fritsche, J. Nikkinen, S.-M. Huttula, H. Aksela, M. Huttula and S. Aksela, MAXLab 2005-06 Annual  Report (2006) 220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11</w:t>
      </w:r>
      <w:r>
        <w:rPr>
          <w:bCs/>
          <w:sz w:val="20"/>
          <w:lang w:val="en-GB"/>
        </w:rPr>
        <w:tab/>
        <w:t xml:space="preserve">R. Feifel and M.N. Piancastelli, J. El. Spec. </w:t>
      </w:r>
      <w:r>
        <w:rPr>
          <w:bCs/>
          <w:sz w:val="20"/>
          <w:u w:val="single"/>
          <w:lang w:val="en-GB"/>
        </w:rPr>
        <w:t>183</w:t>
      </w:r>
      <w:r>
        <w:rPr>
          <w:bCs/>
          <w:sz w:val="20"/>
          <w:lang w:val="en-GB"/>
        </w:rPr>
        <w:t xml:space="preserve"> (2011) 10. (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 -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u w:val="single"/>
          <w:lang w:val="en-GB"/>
        </w:rPr>
      </w:pPr>
      <w:r>
        <w:rPr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H97</w:t>
      </w:r>
      <w:r>
        <w:rPr>
          <w:sz w:val="20"/>
          <w:lang w:val="en-GB"/>
        </w:rPr>
        <w:tab/>
        <w:t xml:space="preserve">G. Faraci, A.R. Pennisi and J.L. Hazemann, Phys. Rev. B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12553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R05</w:t>
      </w:r>
      <w:r>
        <w:rPr>
          <w:bCs/>
          <w:sz w:val="20"/>
          <w:lang w:val="en-GB"/>
        </w:rPr>
        <w:tab/>
      </w:r>
      <w:r>
        <w:rPr>
          <w:sz w:val="20"/>
          <w:szCs w:val="16"/>
        </w:rPr>
        <w:t>R. Flesch, J. Plenge, E. Rühl, Int J Mass Spec 249-250 (2006) 68. (Cl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– Cl2p, 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16"/>
          <w:lang w:val="en-GB"/>
        </w:rPr>
      </w:pPr>
      <w:r>
        <w:rPr>
          <w:bCs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S95a</w:t>
      </w:r>
      <w:r>
        <w:rPr>
          <w:sz w:val="20"/>
          <w:lang w:val="en-GB"/>
        </w:rPr>
        <w:tab/>
        <w:t xml:space="preserve">D.L. Foulis, R.F. Pettifer and P. Sherwood, Europhys. Lett.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5) 647.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S95b</w:t>
      </w:r>
      <w:r>
        <w:rPr>
          <w:sz w:val="20"/>
          <w:lang w:val="en-GB"/>
        </w:rPr>
        <w:tab/>
        <w:t xml:space="preserve">D.L. Foulis, R.F. Pettifer and P. Sherwood, Physica B </w:t>
      </w:r>
      <w:r>
        <w:rPr>
          <w:sz w:val="20"/>
          <w:u w:val="single"/>
          <w:lang w:val="en-GB"/>
        </w:rPr>
        <w:t>209</w:t>
      </w:r>
      <w:r>
        <w:rPr>
          <w:sz w:val="20"/>
          <w:lang w:val="en-GB"/>
        </w:rPr>
        <w:t xml:space="preserve"> (1995) 68. (H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&amp;80</w:t>
      </w:r>
      <w:r>
        <w:rPr>
          <w:sz w:val="20"/>
          <w:lang w:val="en-GB"/>
        </w:rPr>
        <w:tab/>
        <w:t xml:space="preserve">H. Friedrich, B. Pittel, P. Rabe, W.H.E. Schwarz and B. Sonntag, J. Phys. B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0) 25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P&amp;88</w:t>
      </w:r>
      <w:r>
        <w:rPr>
          <w:sz w:val="20"/>
          <w:lang w:val="en-GB"/>
        </w:rPr>
        <w:tab/>
        <w:t xml:space="preserve">T.A. Ferrett, M.N. Piancastelli, D.W. Lindle, P.A. Heiman and D.A. Shirley, Phys. Rev. A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1988) 701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, 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FP&amp;01</w:t>
      </w:r>
      <w:r>
        <w:rPr>
          <w:sz w:val="20"/>
          <w:lang w:val="en-GB"/>
        </w:rPr>
        <w:tab/>
        <w:t>R . Flesch, A.A. Pavlychev,</w:t>
      </w:r>
      <w:r>
        <w:rPr>
          <w:position w:val="6"/>
          <w:sz w:val="16"/>
          <w:lang w:val="en-GB"/>
        </w:rPr>
        <w:t xml:space="preserve"> </w:t>
      </w:r>
      <w:r>
        <w:rPr>
          <w:sz w:val="20"/>
          <w:lang w:val="en-GB"/>
        </w:rPr>
        <w:t xml:space="preserve">J.J. Neville, J. Blumberg, M. Kuhlmann, W. Tappe, F. Senf, O. Schwarzkopf, A.P. Hitchcock, and E. Rühl, Phys. Rev. Lett. </w:t>
      </w:r>
      <w:r>
        <w:rPr>
          <w:sz w:val="20"/>
          <w:u w:val="single"/>
          <w:lang w:val="en-GB"/>
        </w:rPr>
        <w:t>86</w:t>
      </w:r>
      <w:r>
        <w:rPr>
          <w:sz w:val="20"/>
          <w:lang w:val="en-GB"/>
        </w:rPr>
        <w:t xml:space="preserve"> </w:t>
      </w:r>
      <w:r>
        <w:rPr>
          <w:bCs/>
          <w:sz w:val="20"/>
          <w:lang w:val="en-GB"/>
        </w:rPr>
        <w:t>(2001)</w:t>
      </w:r>
      <w:r>
        <w:rPr>
          <w:sz w:val="20"/>
          <w:lang w:val="en-GB"/>
        </w:rPr>
        <w:t xml:space="preserve">  3767.  (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6" w:hanging="1106"/>
        <w:rPr>
          <w:b/>
          <w:b/>
          <w:sz w:val="20"/>
          <w:u w:val="single"/>
          <w:lang w:val="en-GB"/>
        </w:rPr>
      </w:pPr>
      <w:r>
        <w:rPr>
          <w:b/>
          <w:sz w:val="20"/>
          <w:lang w:val="en-GB"/>
        </w:rPr>
        <w:t>FP&amp;09</w:t>
      </w:r>
      <w:r>
        <w:rPr>
          <w:bCs/>
          <w:sz w:val="20"/>
          <w:lang w:val="en-GB"/>
        </w:rPr>
        <w:tab/>
      </w:r>
      <w:r>
        <w:rPr>
          <w:bCs/>
          <w:sz w:val="20"/>
        </w:rPr>
        <w:t>V. Feyer, O. Plekan, M. Coreno, K.C. Prince, V. Carravetta, J. Phys. Chem. A</w:t>
      </w:r>
      <w:r>
        <w:rPr>
          <w:bCs/>
          <w:sz w:val="20"/>
          <w:u w:val="single"/>
        </w:rPr>
        <w:t xml:space="preserve"> 113</w:t>
      </w:r>
      <w:r>
        <w:rPr>
          <w:bCs/>
          <w:sz w:val="20"/>
        </w:rPr>
        <w:t xml:space="preserve"> (2009) 10726. </w:t>
      </w:r>
      <w:r>
        <w:rPr>
          <w:bCs/>
          <w:sz w:val="20"/>
          <w:lang w:val="en-GB"/>
        </w:rPr>
        <w:t>(C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N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, C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7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 xml:space="preserve"> – N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sz w:val="20"/>
        </w:rPr>
        <w:t>FP&amp;10</w:t>
      </w:r>
      <w:r>
        <w:rPr>
          <w:bCs/>
          <w:sz w:val="20"/>
        </w:rPr>
        <w:tab/>
      </w:r>
      <w:r>
        <w:rPr>
          <w:sz w:val="20"/>
        </w:rPr>
        <w:t xml:space="preserve">Feyer V,Plekan O,Richter R, Coreno M, de Simone M, Prince KC et al Tautomerism in cytosine and uracil: a theoretical and experimental X-ray absorption and resonant auger study. J Phys Chem A </w:t>
      </w:r>
      <w:r>
        <w:rPr>
          <w:sz w:val="20"/>
          <w:u w:val="single"/>
        </w:rPr>
        <w:t>114</w:t>
      </w:r>
      <w:r>
        <w:rPr>
          <w:sz w:val="20"/>
        </w:rPr>
        <w:t xml:space="preserve"> (2010) 10270. 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  <w:softHyphen/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 – C1s, N1s, O1s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  <w:szCs w:val="16"/>
        </w:rPr>
      </w:pPr>
      <w:r>
        <w:rPr>
          <w:b/>
          <w:bCs/>
          <w:sz w:val="20"/>
        </w:rPr>
        <w:t>FP&amp;11</w:t>
      </w:r>
      <w:r>
        <w:rPr>
          <w:sz w:val="20"/>
        </w:rPr>
        <w:tab/>
      </w:r>
      <w:r>
        <w:rPr>
          <w:sz w:val="20"/>
          <w:szCs w:val="16"/>
        </w:rPr>
        <w:t>Feyer V, Plekan O, Kivim A, Prince KC, Moskovskaya TE, Zaytseva IL et al ) Comprehensive core-level study of the effects of isomerism halogenation, and methylation on the tautomeric equilibrium of cytosine. J Phys Chem A 115 (2011 7722.  (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F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, C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 C</w:t>
      </w:r>
      <w:r>
        <w:rPr>
          <w:sz w:val="20"/>
          <w:szCs w:val="16"/>
          <w:vertAlign w:val="subscript"/>
        </w:rPr>
        <w:t>5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7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3</w:t>
      </w:r>
      <w:r>
        <w:rPr>
          <w:sz w:val="20"/>
          <w:szCs w:val="16"/>
        </w:rPr>
        <w:t>O – C1s, N1s, O1s)</w:t>
      </w:r>
    </w:p>
    <w:p>
      <w:pPr>
        <w:pStyle w:val="Normal"/>
        <w:ind w:left="1134" w:hanging="113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</w:rPr>
        <w:t>FR&amp;87</w:t>
      </w:r>
      <w:r>
        <w:rPr>
          <w:sz w:val="20"/>
        </w:rPr>
        <w:tab/>
        <w:t xml:space="preserve">J. Feldhaus, A. Reimer, J. Schirmer, A,M, Bradshaw, H.G. Kerkoff, B. Langler, D. Szostak, R. Wehlitz and W. Braun, J. Phys. </w:t>
      </w:r>
      <w:r>
        <w:rPr>
          <w:sz w:val="20"/>
          <w:u w:val="single"/>
        </w:rPr>
        <w:t>48</w:t>
      </w:r>
      <w:r>
        <w:rPr>
          <w:sz w:val="20"/>
        </w:rPr>
        <w:t xml:space="preserve"> (1987) C9-773. </w:t>
      </w:r>
      <w:r>
        <w:rPr>
          <w:sz w:val="20"/>
          <w:lang w:val="pt-BR"/>
        </w:rPr>
        <w:t>(CO-C1s,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FSD99</w:t>
      </w:r>
      <w:r>
        <w:rPr>
          <w:sz w:val="20"/>
          <w:lang w:val="pt-BR"/>
        </w:rPr>
        <w:tab/>
        <w:t xml:space="preserve">G. Fronzonni, M. Stener and P. DeCleva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248</w:t>
      </w:r>
      <w:r>
        <w:rPr>
          <w:sz w:val="20"/>
          <w:lang w:val="en-GB"/>
        </w:rPr>
        <w:t xml:space="preserve"> (1999) 127. (ClF, 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Cl2p,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SL91</w:t>
      </w:r>
      <w:r>
        <w:rPr>
          <w:sz w:val="20"/>
          <w:lang w:val="en-GB"/>
        </w:rPr>
        <w:tab/>
        <w:t xml:space="preserve">R.E. Farren, J.A. Sheehy and P.W. Langhoff, Chem. </w:t>
      </w:r>
      <w:r>
        <w:rPr>
          <w:sz w:val="20"/>
          <w:lang w:val="de-DE"/>
        </w:rPr>
        <w:t xml:space="preserve">Phys. Lett. </w:t>
      </w:r>
      <w:r>
        <w:rPr>
          <w:sz w:val="20"/>
          <w:u w:val="single"/>
          <w:lang w:val="de-DE"/>
        </w:rPr>
        <w:t>177</w:t>
      </w:r>
      <w:r>
        <w:rPr>
          <w:sz w:val="20"/>
          <w:lang w:val="de-DE"/>
        </w:rPr>
        <w:t xml:space="preserve"> (1991) 307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x</w:t>
      </w:r>
      <w:r>
        <w:rPr>
          <w:sz w:val="20"/>
          <w:lang w:val="de-DE"/>
        </w:rPr>
        <w:t>, x=2,4,6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FS&amp;79</w:t>
      </w:r>
      <w:r>
        <w:rPr>
          <w:sz w:val="20"/>
          <w:lang w:val="de-DE"/>
        </w:rPr>
        <w:tab/>
        <w:t xml:space="preserve">H. Friedrich, B. Sonntag, P. Rabe, W. Butscher and W.H.E. Schwarz, Chem. Phys. Lett. </w:t>
      </w:r>
      <w:r>
        <w:rPr>
          <w:sz w:val="20"/>
          <w:u w:val="single"/>
          <w:lang w:val="de-DE"/>
        </w:rPr>
        <w:t>64</w:t>
      </w:r>
      <w:r>
        <w:rPr>
          <w:sz w:val="20"/>
          <w:lang w:val="de-DE"/>
        </w:rPr>
        <w:t xml:space="preserve"> (1979) 360. (Si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noBreakHyphen/>
        <w:t>Si2p; P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noBreakHyphen/>
        <w:t xml:space="preserve">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FS&amp;95</w:t>
      </w:r>
      <w:r>
        <w:rPr>
          <w:sz w:val="20"/>
          <w:lang w:val="de-DE"/>
        </w:rPr>
        <w:tab/>
        <w:t xml:space="preserve">L. Ferrand-Tanaka, M. Simon, R. Thissen, M. Lavollée and P. Morin, Rev. Sci. Inst. </w:t>
      </w:r>
      <w:r>
        <w:rPr>
          <w:sz w:val="20"/>
          <w:u w:val="single"/>
          <w:lang w:val="de-DE"/>
        </w:rPr>
        <w:t>66</w:t>
      </w:r>
      <w:r>
        <w:rPr>
          <w:sz w:val="20"/>
          <w:lang w:val="de-DE"/>
        </w:rPr>
        <w:t xml:space="preserve"> (1995) 1587. (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FS&amp;96</w:t>
      </w:r>
      <w:r>
        <w:rPr>
          <w:sz w:val="20"/>
          <w:lang w:val="de-DE"/>
        </w:rPr>
        <w:tab/>
        <w:t xml:space="preserve">L. Ferrand-Tanaka, M. Simon, R. Thissen, M. Lavollée and P. Morin, Rev. Sci. </w:t>
      </w:r>
      <w:r>
        <w:rPr>
          <w:sz w:val="20"/>
          <w:lang w:val="pt-BR"/>
        </w:rPr>
        <w:t xml:space="preserve">Inst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6) 358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FS&amp;98</w:t>
      </w:r>
      <w:r>
        <w:rPr>
          <w:sz w:val="20"/>
          <w:lang w:val="pt-BR"/>
        </w:rPr>
        <w:tab/>
        <w:t xml:space="preserve">G. Fronzoni, M. Stener, P. Decleva and G.De Alti, Chem. Phys. </w:t>
      </w:r>
      <w:r>
        <w:rPr>
          <w:sz w:val="20"/>
          <w:u w:val="single"/>
          <w:lang w:val="pt-BR"/>
        </w:rPr>
        <w:t>232</w:t>
      </w:r>
      <w:r>
        <w:rPr>
          <w:sz w:val="20"/>
          <w:lang w:val="pt-BR"/>
        </w:rPr>
        <w:t xml:space="preserve"> (1998) 9. (HCl - Cl2p,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FS&amp;00</w:t>
      </w:r>
      <w:r>
        <w:rPr>
          <w:bCs/>
          <w:sz w:val="20"/>
          <w:lang w:val="pt-BR"/>
        </w:rPr>
        <w:tab/>
        <w:t xml:space="preserve">R.F. Fink, S.L Sorensen, A. Naves de Brito, A. Ausmees and S. Svensson, J. Chem. Phys. </w:t>
      </w:r>
      <w:r>
        <w:rPr>
          <w:bCs/>
          <w:sz w:val="20"/>
          <w:u w:val="single"/>
          <w:lang w:val="pt-BR"/>
        </w:rPr>
        <w:t>112</w:t>
      </w:r>
      <w:r>
        <w:rPr>
          <w:bCs/>
          <w:sz w:val="20"/>
          <w:lang w:val="pt-BR"/>
        </w:rPr>
        <w:t xml:space="preserve"> (2000) 6666. (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</w:rPr>
      </w:pPr>
      <w:r>
        <w:rPr>
          <w:b/>
          <w:sz w:val="20"/>
          <w:lang w:val="pt-BR"/>
        </w:rPr>
        <w:t>FS&amp;02</w:t>
        <w:tab/>
      </w:r>
      <w:r>
        <w:rPr>
          <w:sz w:val="20"/>
          <w:szCs w:val="15"/>
          <w:lang w:val="pt-BR"/>
        </w:rPr>
        <w:t xml:space="preserve">A. De Fanis, N. Saito, H. Yoshida, Y. Senba, Y. Tamenori, H. Ohashi, H. Tanaka, and K. Ueda, Phys. </w:t>
      </w:r>
      <w:r>
        <w:rPr>
          <w:sz w:val="20"/>
          <w:szCs w:val="15"/>
        </w:rPr>
        <w:t xml:space="preserve">Rev. Lett. </w:t>
      </w:r>
      <w:r>
        <w:rPr>
          <w:sz w:val="20"/>
          <w:szCs w:val="15"/>
          <w:u w:val="single"/>
        </w:rPr>
        <w:t>89</w:t>
      </w:r>
      <w:r>
        <w:rPr>
          <w:sz w:val="20"/>
          <w:szCs w:val="15"/>
        </w:rPr>
        <w:t xml:space="preserve"> (2002) 243001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FTD76</w:t>
      </w:r>
      <w:r>
        <w:rPr>
          <w:sz w:val="20"/>
        </w:rPr>
        <w:tab/>
        <w:t xml:space="preserve">U. Fano, C.E. Theodosiou and J.L. Dehmer, Rev. Mod. Phys. </w:t>
      </w:r>
      <w:r>
        <w:rPr>
          <w:sz w:val="20"/>
          <w:u w:val="single"/>
        </w:rPr>
        <w:t>48</w:t>
      </w:r>
      <w:r>
        <w:rPr>
          <w:sz w:val="20"/>
        </w:rPr>
        <w:t xml:space="preserve"> (1976) 49. </w:t>
      </w:r>
      <w:r>
        <w:rPr>
          <w:sz w:val="20"/>
          <w:lang w:val="en-GB"/>
        </w:rPr>
        <w:t xml:space="preserve">(review </w:t>
        <w:noBreakHyphen/>
        <w:t xml:space="preserve"> electron optical effects of atomic field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T&amp;93</w:t>
      </w:r>
      <w:r>
        <w:rPr>
          <w:sz w:val="20"/>
          <w:lang w:val="en-GB"/>
        </w:rPr>
        <w:tab/>
        <w:t xml:space="preserve">A. Filipponi, T.A. Tyson, K.O. Hodgson and S. Mobilio, Phys. Rev.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93) 1328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T&amp;95</w:t>
      </w:r>
      <w:r>
        <w:rPr>
          <w:sz w:val="20"/>
          <w:lang w:val="en-GB"/>
        </w:rPr>
        <w:tab/>
        <w:t xml:space="preserve">J.T. Francis, C.C. Turci, T. Tyliszczak, G.G.B. de Souza, N. Kosugi and A.P. Hitchcock, Phys. Rev. A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4665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S2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FT&amp;99</w:t>
      </w:r>
      <w:r>
        <w:rPr>
          <w:sz w:val="20"/>
          <w:lang w:val="en-GB"/>
        </w:rPr>
        <w:tab/>
        <w:t xml:space="preserve">B.O. Fisher, M.K. Thomas, P.A. Hatherly, K Codling, M Stankiewicz, A Karawajczyk and M. Roper, J. Phys. B. </w:t>
      </w:r>
      <w:r>
        <w:rPr>
          <w:sz w:val="20"/>
          <w:u w:val="single"/>
          <w:lang w:val="en-GB"/>
        </w:rPr>
        <w:t>32</w:t>
      </w:r>
      <w:r>
        <w:rPr>
          <w:sz w:val="20"/>
        </w:rPr>
        <w:t>(1999) 4437. (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O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FZ&amp;70</w:t>
      </w:r>
      <w:r>
        <w:rPr>
          <w:sz w:val="20"/>
          <w:lang w:val="en-GB"/>
        </w:rPr>
        <w:tab/>
        <w:t xml:space="preserve">V.A. Fomichev, T.M. Zimkina, A.S. Vinogradov and A.M. Evdokimov, J. Struct. Chem.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0) 626 [Zh. Struk. Khim.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0) 676]. [Si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 xml:space="preserve"> </w:t>
        <w:noBreakHyphen/>
        <w:t xml:space="preserve"> Si2p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51</w:t>
      </w:r>
      <w:r>
        <w:rPr>
          <w:sz w:val="20"/>
          <w:lang w:val="en-GB"/>
        </w:rPr>
        <w:tab/>
        <w:t xml:space="preserve">H. Glaser, Phys. </w:t>
      </w:r>
      <w:r>
        <w:rPr>
          <w:sz w:val="20"/>
          <w:lang w:val="sv-SE"/>
        </w:rPr>
        <w:t xml:space="preserve">Rev. </w:t>
      </w:r>
      <w:r>
        <w:rPr>
          <w:sz w:val="20"/>
          <w:u w:val="single"/>
          <w:lang w:val="sv-SE"/>
        </w:rPr>
        <w:t>82</w:t>
      </w:r>
      <w:r>
        <w:rPr>
          <w:sz w:val="20"/>
          <w:lang w:val="sv-SE"/>
        </w:rPr>
        <w:t xml:space="preserve"> (1951) 616. (GeCl</w:t>
      </w:r>
      <w:r>
        <w:rPr>
          <w:sz w:val="20"/>
          <w:vertAlign w:val="subscript"/>
          <w:lang w:val="sv-SE"/>
        </w:rPr>
        <w:t>4</w:t>
      </w:r>
      <w:r>
        <w:rPr>
          <w:sz w:val="20"/>
          <w:lang w:val="sv-SE"/>
        </w:rPr>
        <w:noBreakHyphen/>
        <w:t>G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G70</w:t>
      </w:r>
      <w:r>
        <w:rPr>
          <w:sz w:val="20"/>
          <w:lang w:val="sv-SE"/>
        </w:rPr>
        <w:tab/>
        <w:t xml:space="preserve">E. Gilberg, Z. Phys. </w:t>
      </w:r>
      <w:r>
        <w:rPr>
          <w:sz w:val="20"/>
          <w:u w:val="single"/>
          <w:lang w:val="sv-SE"/>
        </w:rPr>
        <w:t>236</w:t>
      </w:r>
      <w:r>
        <w:rPr>
          <w:sz w:val="20"/>
          <w:lang w:val="sv-SE"/>
        </w:rPr>
        <w:t xml:space="preserve"> (1970) 2. </w:t>
      </w:r>
      <w:r>
        <w:rPr>
          <w:sz w:val="20"/>
          <w:lang w:val="pl-PL"/>
        </w:rPr>
        <w:t>(H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G77</w:t>
      </w:r>
      <w:r>
        <w:rPr>
          <w:sz w:val="20"/>
          <w:lang w:val="pl-PL"/>
        </w:rPr>
        <w:tab/>
        <w:t xml:space="preserve">E.S. Gluskin, Proc. </w:t>
      </w:r>
      <w:r>
        <w:rPr>
          <w:sz w:val="20"/>
        </w:rPr>
        <w:t>VUV-5 (Montpellier, 1977) I</w:t>
        <w:noBreakHyphen/>
        <w:t>117. (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82</w:t>
      </w:r>
      <w:r>
        <w:rPr>
          <w:sz w:val="20"/>
          <w:lang w:val="en-GB"/>
        </w:rPr>
        <w:tab/>
        <w:t xml:space="preserve">T. Gustafsson, Proc. 8th Int. </w:t>
      </w:r>
      <w:r>
        <w:rPr>
          <w:sz w:val="20"/>
          <w:lang w:val="de-DE"/>
        </w:rPr>
        <w:t xml:space="preserve">Conf. Atom. Phys., (Goteberg, Sweden,1982) 355. </w:t>
      </w:r>
      <w:r>
        <w:rPr>
          <w:sz w:val="20"/>
          <w:lang w:val="pt-BR"/>
        </w:rPr>
        <w:t>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83</w:t>
      </w:r>
      <w:r>
        <w:rPr>
          <w:sz w:val="20"/>
          <w:lang w:val="pt-BR"/>
        </w:rPr>
        <w:tab/>
        <w:t xml:space="preserve">S.J. Gurman, J. Phys. C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83) 2987. (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91</w:t>
      </w:r>
      <w:r>
        <w:rPr>
          <w:sz w:val="20"/>
          <w:lang w:val="en-GB"/>
        </w:rPr>
        <w:tab/>
        <w:t xml:space="preserve">T.A. Green, </w:t>
      </w:r>
      <w:r>
        <w:rPr>
          <w:i/>
          <w:sz w:val="20"/>
          <w:lang w:val="en-GB"/>
        </w:rPr>
        <w:t>Boron Rich Solids</w:t>
      </w:r>
      <w:r>
        <w:rPr>
          <w:sz w:val="20"/>
          <w:lang w:val="en-GB"/>
        </w:rPr>
        <w:t xml:space="preserve">, AIP Conf. </w:t>
      </w:r>
      <w:r>
        <w:rPr>
          <w:sz w:val="20"/>
          <w:lang w:val="nl-NL"/>
        </w:rPr>
        <w:t xml:space="preserve">Proc. </w:t>
      </w:r>
      <w:r>
        <w:rPr>
          <w:sz w:val="20"/>
          <w:u w:val="single"/>
          <w:lang w:val="nl-NL"/>
        </w:rPr>
        <w:t>231</w:t>
      </w:r>
      <w:r>
        <w:rPr>
          <w:sz w:val="20"/>
          <w:lang w:val="nl-NL"/>
        </w:rPr>
        <w:t xml:space="preserve"> (1991) 42. (C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B</w:t>
      </w:r>
      <w:r>
        <w:rPr>
          <w:sz w:val="20"/>
          <w:vertAlign w:val="subscript"/>
          <w:lang w:val="nl-NL"/>
        </w:rPr>
        <w:t>10</w:t>
      </w:r>
      <w:r>
        <w:rPr>
          <w:sz w:val="20"/>
          <w:lang w:val="nl-NL"/>
        </w:rPr>
        <w:t>H</w:t>
      </w:r>
      <w:r>
        <w:rPr>
          <w:sz w:val="20"/>
          <w:vertAlign w:val="subscript"/>
          <w:lang w:val="nl-NL"/>
        </w:rPr>
        <w:t>12</w:t>
      </w:r>
      <w:r>
        <w:rPr>
          <w:sz w:val="20"/>
          <w:lang w:val="nl-NL"/>
        </w:rPr>
        <w:t xml:space="preserve"> - B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G94</w:t>
      </w:r>
      <w:r>
        <w:rPr>
          <w:sz w:val="20"/>
          <w:lang w:val="nl-NL"/>
        </w:rPr>
        <w:tab/>
        <w:t xml:space="preserve">F.M.F. de Groot, J. El. Spec. </w:t>
      </w:r>
      <w:r>
        <w:rPr>
          <w:sz w:val="20"/>
          <w:u w:val="single"/>
          <w:lang w:val="nl-NL"/>
        </w:rPr>
        <w:t>67</w:t>
      </w:r>
      <w:r>
        <w:rPr>
          <w:sz w:val="20"/>
          <w:lang w:val="nl-NL"/>
        </w:rPr>
        <w:t xml:space="preserve"> (1994) 529. (review; FeCp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 xml:space="preserve"> - 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nl-NL"/>
        </w:rPr>
        <w:t>G00</w:t>
      </w:r>
      <w:r>
        <w:rPr>
          <w:sz w:val="20"/>
          <w:lang w:val="nl-NL"/>
        </w:rPr>
        <w:tab/>
        <w:t xml:space="preserve">T.W Gorczyca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61</w:t>
      </w:r>
      <w:r>
        <w:rPr>
          <w:sz w:val="20"/>
          <w:lang w:val="en-GB"/>
        </w:rPr>
        <w:t xml:space="preserve"> </w:t>
      </w:r>
      <w:r>
        <w:rPr>
          <w:sz w:val="20"/>
        </w:rPr>
        <w:t>(2000) 024702-1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A95</w:t>
      </w:r>
      <w:r>
        <w:rPr>
          <w:sz w:val="20"/>
          <w:lang w:val="en-GB"/>
        </w:rPr>
        <w:tab/>
        <w:t xml:space="preserve">F.Kh. Gel'mukhanov and H. Agren, J. Phys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3699. (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, n=2,4,11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A97</w:t>
      </w:r>
      <w:r>
        <w:rPr>
          <w:sz w:val="20"/>
          <w:lang w:val="en-GB"/>
        </w:rPr>
        <w:tab/>
        <w:t xml:space="preserve">F.Kh. Gel'mukhanov and H. Agren, Phys. Rev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2676. (CO - C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A&amp;80</w:t>
      </w:r>
      <w:r>
        <w:rPr>
          <w:sz w:val="20"/>
          <w:lang w:val="en-GB"/>
        </w:rPr>
        <w:tab/>
        <w:t xml:space="preserve">A. Gerwer, C. Asaro, B.V. McKoy and P.W. Langhoff, J. Chem. Phys. </w:t>
      </w:r>
      <w:r>
        <w:rPr>
          <w:sz w:val="20"/>
          <w:u w:val="single"/>
          <w:lang w:val="en-GB"/>
        </w:rPr>
        <w:t>72</w:t>
      </w:r>
      <w:r>
        <w:rPr>
          <w:sz w:val="20"/>
          <w:lang w:val="en-GB"/>
        </w:rPr>
        <w:t xml:space="preserve"> (1980) 713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A&amp;97</w:t>
      </w:r>
      <w:r>
        <w:rPr>
          <w:sz w:val="20"/>
          <w:lang w:val="en-GB"/>
        </w:rPr>
        <w:tab/>
        <w:t xml:space="preserve">A. Gottwald, S. Anger, J.M. Bizau, D. Rosenthal and M. Richter, Phys. Rev. A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7) 3941. (C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  <w:lang w:val="en-GB"/>
        </w:rPr>
        <w:t>GA&amp;05a</w:t>
      </w:r>
      <w:r>
        <w:rPr>
          <w:bCs/>
          <w:sz w:val="20"/>
          <w:lang w:val="en-GB"/>
        </w:rPr>
        <w:tab/>
      </w:r>
      <w:r>
        <w:rPr>
          <w:bCs/>
          <w:sz w:val="20"/>
        </w:rPr>
        <w:t xml:space="preserve">A V Golovin, J Adachi, S Motoki, M Takahashi and A Yagishita, J. Phys. B </w:t>
      </w:r>
      <w:r>
        <w:rPr>
          <w:bCs/>
          <w:sz w:val="20"/>
          <w:u w:val="single"/>
        </w:rPr>
        <w:t>38</w:t>
      </w:r>
      <w:r>
        <w:rPr>
          <w:bCs/>
          <w:sz w:val="20"/>
        </w:rPr>
        <w:t xml:space="preserve"> (2005) L63. (COS –S2p,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A&amp;05b</w:t>
      </w:r>
      <w:r>
        <w:rPr>
          <w:bCs/>
          <w:sz w:val="20"/>
          <w:lang w:val="en-GB"/>
        </w:rPr>
        <w:tab/>
      </w:r>
      <w:r>
        <w:rPr>
          <w:bCs/>
          <w:sz w:val="20"/>
        </w:rPr>
        <w:t xml:space="preserve">A V Golovin, J Adachi, S Motoki, M Takahashi and A Yagishita, J. Phys. B </w:t>
      </w:r>
      <w:r>
        <w:rPr>
          <w:bCs/>
          <w:sz w:val="20"/>
          <w:u w:val="single"/>
        </w:rPr>
        <w:t>38</w:t>
      </w:r>
      <w:r>
        <w:rPr>
          <w:bCs/>
          <w:sz w:val="20"/>
        </w:rPr>
        <w:t xml:space="preserve"> (2005) 3755. (COS –S2p,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B81</w:t>
      </w:r>
      <w:r>
        <w:rPr>
          <w:sz w:val="20"/>
          <w:lang w:val="en-GB"/>
        </w:rPr>
        <w:tab/>
        <w:t xml:space="preserve">M. Galan and C.F. Bunge, Phys. Rev. A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81) 1624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B&amp;83</w:t>
      </w:r>
      <w:r>
        <w:rPr>
          <w:sz w:val="20"/>
          <w:lang w:val="en-GB"/>
        </w:rPr>
        <w:tab/>
        <w:t xml:space="preserve">L.J. Garvin, E.R. Brown, S.L. Carter and H.P. Kelly, J. Phys. B </w:t>
      </w:r>
      <w:r>
        <w:rPr>
          <w:sz w:val="20"/>
          <w:u w:val="single"/>
          <w:lang w:val="en-GB"/>
        </w:rPr>
        <w:t>16</w:t>
      </w:r>
      <w:r>
        <w:rPr>
          <w:sz w:val="20"/>
          <w:lang w:val="en-GB"/>
        </w:rPr>
        <w:t xml:space="preserve"> (1983) L26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GB&amp;11</w:t>
      </w:r>
      <w:r>
        <w:rPr>
          <w:sz w:val="20"/>
          <w:lang w:val="en-GB"/>
        </w:rPr>
        <w:tab/>
        <w:t xml:space="preserve">M.F. Gharaibeh, J.M. Bizau, J.Phys. B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2011) 172208. (N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BP82</w:t>
      </w:r>
      <w:r>
        <w:rPr>
          <w:sz w:val="20"/>
          <w:lang w:val="en-GB"/>
        </w:rPr>
        <w:tab/>
        <w:t xml:space="preserve">D.C. Griffin, C. Bottcher and M.S. Pindzola, Phys. Rev. A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2) 1374.  (Ti2p, Zr3p, Hf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C&amp;88</w:t>
      </w:r>
      <w:r>
        <w:rPr>
          <w:sz w:val="20"/>
          <w:lang w:val="en-GB"/>
        </w:rPr>
        <w:tab/>
        <w:t xml:space="preserve">F.A. Grimm, T.A. Carlson, J. Jimenez Mier, B. Yates, J.W. Taylor and B.P. Pullen, J. EL. Spect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88) 25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GC&amp;92</w:t>
      </w:r>
      <w:r>
        <w:rPr>
          <w:sz w:val="20"/>
          <w:lang w:val="en-GB"/>
        </w:rPr>
        <w:tab/>
        <w:t xml:space="preserve">X. Guo, G. Cooper, W.F. Chan, G.R. Burton and C.E. Brion, Chem. Phys. </w:t>
      </w:r>
      <w:r>
        <w:rPr>
          <w:sz w:val="20"/>
          <w:u w:val="single"/>
          <w:lang w:val="en-GB"/>
        </w:rPr>
        <w:t>161</w:t>
      </w:r>
      <w:r>
        <w:rPr>
          <w:sz w:val="20"/>
          <w:lang w:val="en-GB"/>
        </w:rPr>
        <w:t xml:space="preserve"> (1992) 471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, Si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GC&amp;02</w:t>
      </w:r>
      <w:r>
        <w:rPr>
          <w:sz w:val="20"/>
        </w:rPr>
        <w:tab/>
      </w:r>
      <w:r>
        <w:rPr>
          <w:sz w:val="20"/>
          <w:szCs w:val="22"/>
        </w:rPr>
        <w:t xml:space="preserve">A.V. Golovin and N.A. Cherepkov, J. Phys. B </w:t>
      </w:r>
      <w:r>
        <w:rPr>
          <w:sz w:val="20"/>
          <w:szCs w:val="22"/>
          <w:u w:val="single"/>
        </w:rPr>
        <w:t>35</w:t>
      </w:r>
      <w:r>
        <w:rPr>
          <w:sz w:val="20"/>
        </w:rPr>
        <w:t xml:space="preserve"> (2002) 3191. (CO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val="pt-BR"/>
        </w:rPr>
      </w:pPr>
      <w:r>
        <w:rPr>
          <w:b/>
          <w:bCs/>
          <w:sz w:val="20"/>
        </w:rPr>
        <w:t>GC&amp;03</w:t>
      </w:r>
      <w:r>
        <w:rPr>
          <w:sz w:val="20"/>
        </w:rPr>
        <w:tab/>
      </w:r>
      <w:r>
        <w:rPr>
          <w:bCs/>
          <w:sz w:val="20"/>
        </w:rPr>
        <w:t xml:space="preserve">M.L. Gordon, G. Cooper, C. Morin,  T. Araki, C.C. Turci, K. Kaznatcheev,  and </w:t>
      </w:r>
      <w:r>
        <w:rPr>
          <w:bCs/>
          <w:sz w:val="20"/>
          <w:vertAlign w:val="superscript"/>
        </w:rPr>
        <w:t xml:space="preserve"> </w:t>
      </w:r>
      <w:r>
        <w:rPr>
          <w:bCs/>
          <w:sz w:val="20"/>
        </w:rPr>
        <w:t xml:space="preserve">A. P. Hitchcock,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Inner shell spectroscopy of the peptide bond: comparison of the C 1s, N 1s and O 1s spectra of glycine, glycyl-glycine and glycyl-glycyl-glycine, J. Phys. Chem A </w:t>
      </w:r>
      <w:r>
        <w:rPr>
          <w:sz w:val="20"/>
          <w:u w:val="single"/>
        </w:rPr>
        <w:t>107</w:t>
      </w:r>
      <w:r>
        <w:rPr>
          <w:sz w:val="20"/>
        </w:rPr>
        <w:t xml:space="preserve"> (</w:t>
      </w:r>
      <w:r>
        <w:rPr>
          <w:bCs/>
          <w:sz w:val="20"/>
        </w:rPr>
        <w:t>2003</w:t>
      </w:r>
      <w:r>
        <w:rPr>
          <w:sz w:val="20"/>
        </w:rPr>
        <w:t>)  6144. (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 xml:space="preserve">3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 - C1s, N1s, O1s.)</w:t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</w:rPr>
      </w:pPr>
      <w:r>
        <w:rPr>
          <w:b/>
          <w:bCs/>
          <w:sz w:val="20"/>
        </w:rPr>
        <w:t>GC&amp;04</w:t>
      </w:r>
      <w:r>
        <w:rPr>
          <w:sz w:val="20"/>
        </w:rPr>
        <w:tab/>
        <w:t>G. Cooper, M. Gordon,  D.Tulumello, C.C. Turci, K. Kaznatcheev and A.P. Hitchcock, Inner shell excitation of glycine, glycyl-glycine, alanine and phenylalanine, J. Electron Spectroscopy 137-140 (2004) 795-799. (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</w:r>
      <w:r>
        <w:rPr>
          <w:bCs/>
          <w:sz w:val="20"/>
          <w:lang w:val="it-IT"/>
        </w:rPr>
        <w:t>C</w:t>
      </w:r>
      <w:r>
        <w:rPr>
          <w:bCs/>
          <w:sz w:val="20"/>
          <w:vertAlign w:val="subscript"/>
          <w:lang w:val="it-IT"/>
        </w:rPr>
        <w:t>3</w:t>
      </w:r>
      <w:r>
        <w:rPr>
          <w:bCs/>
          <w:sz w:val="20"/>
          <w:lang w:val="it-IT"/>
        </w:rPr>
        <w:t>H</w:t>
      </w:r>
      <w:r>
        <w:rPr>
          <w:bCs/>
          <w:sz w:val="20"/>
          <w:vertAlign w:val="subscript"/>
          <w:lang w:val="it-IT"/>
        </w:rPr>
        <w:t>7</w:t>
      </w:r>
      <w:r>
        <w:rPr>
          <w:bCs/>
          <w:sz w:val="20"/>
          <w:lang w:val="it-IT"/>
        </w:rPr>
        <w:t>NO</w:t>
      </w:r>
      <w:r>
        <w:rPr>
          <w:bCs/>
          <w:sz w:val="20"/>
          <w:vertAlign w:val="subscript"/>
          <w:lang w:val="it-IT"/>
        </w:rPr>
        <w:t>2</w:t>
      </w:r>
      <w:r>
        <w:rPr>
          <w:b/>
          <w:sz w:val="20"/>
          <w:vertAlign w:val="subscript"/>
          <w:lang w:val="it-IT"/>
        </w:rPr>
        <w:t xml:space="preserve"> </w:t>
      </w:r>
      <w:r>
        <w:rPr>
          <w:sz w:val="20"/>
          <w:lang w:val="pt-BR"/>
        </w:rPr>
        <w:t xml:space="preserve">, </w:t>
      </w:r>
      <w:r>
        <w:rPr>
          <w:bCs/>
          <w:sz w:val="20"/>
          <w:lang w:val="pt-BR"/>
        </w:rPr>
        <w:t xml:space="preserve"> </w:t>
      </w:r>
      <w:r>
        <w:rPr>
          <w:bCs/>
          <w:sz w:val="20"/>
          <w:lang w:val="en-GB"/>
        </w:rPr>
        <w:t>C</w:t>
      </w:r>
      <w:r>
        <w:rPr>
          <w:bCs/>
          <w:sz w:val="20"/>
          <w:vertAlign w:val="subscript"/>
          <w:lang w:val="en-GB"/>
        </w:rPr>
        <w:t>8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NO</w:t>
      </w:r>
      <w:r>
        <w:rPr>
          <w:bCs/>
          <w:sz w:val="20"/>
          <w:vertAlign w:val="subscript"/>
          <w:lang w:val="en-GB"/>
        </w:rPr>
        <w:t xml:space="preserve">2 </w:t>
      </w:r>
      <w:r>
        <w:rPr>
          <w:sz w:val="20"/>
          <w:lang w:val="pt-BR"/>
        </w:rPr>
        <w:t xml:space="preserve"> - C1s, N1s, O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-C1s)</w:t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DT97</w:t>
      </w:r>
      <w:r>
        <w:rPr>
          <w:sz w:val="20"/>
          <w:lang w:val="pt-BR"/>
        </w:rPr>
        <w:tab/>
        <w:t xml:space="preserve">F. Guillot, C. Dezarnaud-Dandine and M. Tronc, Chem. Phys. </w:t>
      </w:r>
      <w:r>
        <w:rPr>
          <w:sz w:val="20"/>
          <w:u w:val="single"/>
          <w:lang w:val="pt-BR"/>
        </w:rPr>
        <w:t>224</w:t>
      </w:r>
      <w:r>
        <w:rPr>
          <w:sz w:val="20"/>
          <w:lang w:val="pt-BR"/>
        </w:rPr>
        <w:t xml:space="preserve"> (1997) 281. (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n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As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l 2p ; 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Ge2p; Sn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n2p; As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As2p;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GD&amp;95</w:t>
      </w:r>
      <w:r>
        <w:rPr>
          <w:sz w:val="20"/>
          <w:lang w:val="pt-BR"/>
        </w:rPr>
        <w:tab/>
        <w:t xml:space="preserve">F. Guillot, C. Dezarnaud-Dandine, M. Tronc, A. Lisini, P. Decleva and G. Fronzini, Chem. Phys. </w:t>
      </w:r>
      <w:r>
        <w:rPr>
          <w:sz w:val="20"/>
          <w:u w:val="single"/>
          <w:lang w:val="pt-BR"/>
        </w:rPr>
        <w:t>191</w:t>
      </w:r>
      <w:r>
        <w:rPr>
          <w:sz w:val="20"/>
          <w:lang w:val="pt-BR"/>
        </w:rPr>
        <w:t xml:space="preserve"> (1995) 289. (Mo(CO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Mo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Mo2p, M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D&amp;96</w:t>
      </w:r>
      <w:r>
        <w:rPr>
          <w:sz w:val="20"/>
          <w:lang w:val="pt-BR"/>
        </w:rPr>
        <w:tab/>
        <w:t xml:space="preserve">F. Guillot, C. Dezarnaud-Dandine, M. Tronc, A. Modelli, A. Lisini, P. Decleva and G. Fronzini, Chem. </w:t>
      </w:r>
      <w:r>
        <w:rPr>
          <w:sz w:val="20"/>
          <w:lang w:val="nl-NL"/>
        </w:rPr>
        <w:t xml:space="preserve">Phys. </w:t>
      </w:r>
      <w:r>
        <w:rPr>
          <w:sz w:val="20"/>
          <w:u w:val="single"/>
          <w:lang w:val="nl-NL"/>
        </w:rPr>
        <w:t>205</w:t>
      </w:r>
      <w:r>
        <w:rPr>
          <w:sz w:val="20"/>
          <w:lang w:val="nl-NL"/>
        </w:rPr>
        <w:t xml:space="preserve"> (1996) 359. (GeH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>, GeCl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>, GeMe</w:t>
      </w:r>
      <w:r>
        <w:rPr>
          <w:sz w:val="20"/>
          <w:vertAlign w:val="subscript"/>
          <w:lang w:val="nl-NL"/>
        </w:rPr>
        <w:t>3</w:t>
      </w:r>
      <w:r>
        <w:rPr>
          <w:sz w:val="20"/>
          <w:lang w:val="nl-NL"/>
        </w:rPr>
        <w:t>Cl - Ge 2p; GeCl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 xml:space="preserve"> - Ge3p,Cl2p,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</w:rPr>
        <w:t>GD&amp;15</w:t>
      </w:r>
      <w:r>
        <w:rPr>
          <w:sz w:val="20"/>
        </w:rPr>
        <w:tab/>
      </w:r>
      <w:r>
        <w:rPr>
          <w:sz w:val="20"/>
          <w:shd w:fill="FFFFFF" w:val="clear"/>
        </w:rPr>
        <w:t>R. Guillemin, P. Decleva, M. Stener, C. Bomme, T. Marin, L. Journel, T. Marchenko,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R.K. Kushawaha, K. Jänkälä, N. Trcera, K.P. Bowen, D.W. Lindle, M.N. Piancastelli &amp; M. Simon,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 xml:space="preserve">Nature Comm </w:t>
      </w:r>
      <w:r>
        <w:rPr>
          <w:sz w:val="20"/>
          <w:u w:val="single"/>
          <w:shd w:fill="FFFFFF" w:val="clear"/>
        </w:rPr>
        <w:t>6</w:t>
      </w:r>
      <w:r>
        <w:rPr>
          <w:rStyle w:val="StrongEmphasis"/>
          <w:sz w:val="20"/>
          <w:shd w:fill="FFFFFF" w:val="clear"/>
        </w:rPr>
        <w:t xml:space="preserve">  </w:t>
      </w:r>
      <w:r>
        <w:rPr>
          <w:rStyle w:val="StrongEmphasis"/>
          <w:b w:val="false"/>
          <w:bCs w:val="false"/>
          <w:sz w:val="20"/>
          <w:shd w:fill="FFFFFF" w:val="clear"/>
        </w:rPr>
        <w:t xml:space="preserve">(2015) </w:t>
      </w:r>
      <w:r>
        <w:rPr>
          <w:sz w:val="20"/>
          <w:shd w:fill="FFFFFF" w:val="clear"/>
        </w:rPr>
        <w:t>6166 (CS</w:t>
      </w:r>
      <w:r>
        <w:rPr>
          <w:sz w:val="20"/>
          <w:shd w:fill="FFFFFF" w:val="clear"/>
          <w:vertAlign w:val="subscript"/>
        </w:rPr>
        <w:t>2</w:t>
      </w:r>
      <w:r>
        <w:rPr>
          <w:sz w:val="20"/>
          <w:shd w:fill="FFFFFF" w:val="clear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hd w:fill="FFFFFF" w:val="clear"/>
          <w:lang w:val="nl-NL"/>
        </w:rPr>
      </w:pPr>
      <w:r>
        <w:rPr>
          <w:sz w:val="20"/>
          <w:shd w:fill="FFFFFF" w:val="clear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GE&amp;89</w:t>
      </w:r>
      <w:r>
        <w:rPr>
          <w:sz w:val="20"/>
          <w:lang w:val="nl-NL"/>
        </w:rPr>
        <w:tab/>
        <w:t xml:space="preserve">J. Gus, D.E. Ellis, E. Alp, L. Soderholm and G.K. Shenoy, Phys. Rev. B </w:t>
      </w:r>
      <w:r>
        <w:rPr>
          <w:sz w:val="20"/>
          <w:u w:val="single"/>
          <w:lang w:val="nl-NL"/>
        </w:rPr>
        <w:t>39</w:t>
      </w:r>
      <w:r>
        <w:rPr>
          <w:sz w:val="20"/>
          <w:lang w:val="nl-NL"/>
        </w:rPr>
        <w:t xml:space="preserve"> (1989) 6125. (UCl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 xml:space="preserve"> - U3d, 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GE&amp;92</w:t>
      </w:r>
      <w:r>
        <w:rPr>
          <w:sz w:val="20"/>
          <w:lang w:val="nl-NL"/>
        </w:rPr>
        <w:tab/>
        <w:t xml:space="preserve">J.A. de Gouw, J. van Eck, J. van der Weg and H.G. Herdenan, J. Phys. B </w:t>
      </w:r>
      <w:r>
        <w:rPr>
          <w:sz w:val="20"/>
          <w:u w:val="single"/>
          <w:lang w:val="nl-NL"/>
        </w:rPr>
        <w:t>25</w:t>
      </w:r>
      <w:r>
        <w:rPr>
          <w:sz w:val="20"/>
          <w:lang w:val="nl-NL"/>
        </w:rPr>
        <w:t xml:space="preserve"> (1992) 2007.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GE&amp;94</w:t>
      </w:r>
      <w:r>
        <w:rPr>
          <w:sz w:val="20"/>
          <w:lang w:val="nl-NL"/>
        </w:rPr>
        <w:tab/>
        <w:t xml:space="preserve">J.A. de Gouw, J. van Eck, A.Q. Wollrabe, J. van der Weg and H.G.M. Heidemann, J.Phys. B </w:t>
      </w:r>
      <w:r>
        <w:rPr>
          <w:sz w:val="20"/>
          <w:u w:val="single"/>
          <w:lang w:val="nl-NL"/>
        </w:rPr>
        <w:t>27</w:t>
      </w:r>
      <w:r>
        <w:rPr>
          <w:sz w:val="20"/>
          <w:lang w:val="nl-NL"/>
        </w:rPr>
        <w:t xml:space="preserve"> (1994) 3915. (Ar2p,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GE&amp;95</w:t>
      </w:r>
      <w:r>
        <w:rPr>
          <w:sz w:val="20"/>
          <w:lang w:val="nl-NL"/>
        </w:rPr>
        <w:tab/>
        <w:t xml:space="preserve">J.A. de Gouw, J. van Eck, J. van der Weg and H.G.M. Heidemann, J.Phys. B </w:t>
      </w:r>
      <w:r>
        <w:rPr>
          <w:sz w:val="20"/>
          <w:u w:val="single"/>
          <w:lang w:val="nl-NL"/>
        </w:rPr>
        <w:t>28</w:t>
      </w:r>
      <w:r>
        <w:rPr>
          <w:sz w:val="20"/>
          <w:lang w:val="nl-NL"/>
        </w:rPr>
        <w:t xml:space="preserve"> (1995) 1761. </w:t>
      </w:r>
      <w:r>
        <w:rPr>
          <w:sz w:val="20"/>
          <w:lang w:val="it-IT"/>
        </w:rPr>
        <w:t>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GGL72</w:t>
      </w:r>
      <w:r>
        <w:rPr>
          <w:sz w:val="20"/>
          <w:lang w:val="it-IT"/>
        </w:rPr>
        <w:tab/>
        <w:t xml:space="preserve">F.A. Gianturco, C. Guidotti and U. Lamanna, J. Chem. Phys. </w:t>
      </w:r>
      <w:r>
        <w:rPr>
          <w:sz w:val="20"/>
          <w:u w:val="single"/>
          <w:lang w:val="it-IT"/>
        </w:rPr>
        <w:t>57</w:t>
      </w:r>
      <w:r>
        <w:rPr>
          <w:sz w:val="20"/>
          <w:lang w:val="it-IT"/>
        </w:rPr>
        <w:t xml:space="preserve"> (1972) 840. (SF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</w:t>
        <w:noBreakHyphen/>
        <w:t xml:space="preserve"> S2p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GG&amp;96</w:t>
      </w:r>
      <w:r>
        <w:rPr>
          <w:sz w:val="20"/>
          <w:lang w:val="it-IT"/>
        </w:rPr>
        <w:tab/>
        <w:t xml:space="preserve">P. Glans, K. Gunnelin, P. Skytt, J.H. Guo, N. Wassdahl, J. Nordgren, H. Agren, F. Kh. Gel'mukhanov, T. Warwick and E. Rotenberg, Phys. Rev. Lett. </w:t>
      </w:r>
      <w:r>
        <w:rPr>
          <w:sz w:val="20"/>
          <w:u w:val="single"/>
          <w:lang w:val="it-IT"/>
        </w:rPr>
        <w:t>76</w:t>
      </w:r>
      <w:r>
        <w:rPr>
          <w:sz w:val="20"/>
          <w:lang w:val="it-IT"/>
        </w:rPr>
        <w:t xml:space="preserve"> (1996) 2448. (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GG&amp;98a</w:t>
      </w:r>
      <w:r>
        <w:rPr>
          <w:sz w:val="20"/>
          <w:lang w:val="it-IT"/>
        </w:rPr>
        <w:tab/>
        <w:t xml:space="preserve">K. Gunnelin, P. Glans, P. Skytt, J.H. Guo, J. Nordgren, H. Agren, Phys. Rev. A </w:t>
      </w:r>
      <w:r>
        <w:rPr>
          <w:sz w:val="20"/>
          <w:u w:val="single"/>
          <w:lang w:val="it-IT"/>
        </w:rPr>
        <w:t>57</w:t>
      </w:r>
      <w:r>
        <w:rPr>
          <w:sz w:val="20"/>
          <w:lang w:val="it-IT"/>
        </w:rPr>
        <w:t xml:space="preserve"> (1998) 864. (C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it-IT"/>
        </w:rPr>
        <w:t>GG&amp;98b</w:t>
      </w:r>
      <w:r>
        <w:rPr>
          <w:sz w:val="20"/>
          <w:lang w:val="it-IT"/>
        </w:rPr>
        <w:tab/>
        <w:t xml:space="preserve">A. Gottwald, Ch.Gerth, M Groen, M.Richter and P. Zimmermann, J.Phys. B </w:t>
      </w:r>
      <w:r>
        <w:rPr>
          <w:sz w:val="20"/>
          <w:u w:val="single"/>
          <w:lang w:val="it-IT"/>
        </w:rPr>
        <w:t>31</w:t>
      </w:r>
      <w:r>
        <w:rPr>
          <w:sz w:val="20"/>
          <w:lang w:val="it-IT"/>
        </w:rPr>
        <w:t xml:space="preserve"> (1998) 3875. (Pr4d, Nd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Style w:val="StrongEmphasis"/>
          <w:b w:val="false"/>
          <w:b w:val="false"/>
          <w:bCs w:val="false"/>
          <w:sz w:val="20"/>
        </w:rPr>
      </w:pPr>
      <w:r>
        <w:rPr>
          <w:b/>
          <w:bCs/>
          <w:sz w:val="20"/>
          <w:lang w:val="it-IT"/>
        </w:rPr>
        <w:t>GG&amp;99</w:t>
      </w:r>
      <w:r>
        <w:rPr>
          <w:sz w:val="20"/>
          <w:lang w:val="it-IT"/>
        </w:rPr>
        <w:tab/>
        <w:t xml:space="preserve">K. Gunnelin, P. Glans, J.E. Rubensson, C. Sathe, J. Nordgren, Y. Li, F.Gel’mukhanov and H. Agren, Phys. </w:t>
      </w:r>
      <w:r>
        <w:rPr>
          <w:sz w:val="20"/>
        </w:rPr>
        <w:t xml:space="preserve">Rev. Lett. </w:t>
      </w:r>
      <w:r>
        <w:rPr>
          <w:sz w:val="20"/>
          <w:u w:val="single"/>
        </w:rPr>
        <w:t>83</w:t>
      </w:r>
      <w:r>
        <w:rPr>
          <w:sz w:val="20"/>
        </w:rPr>
        <w:t xml:space="preserve"> (1999) 1315. (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,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GH01</w:t>
      </w:r>
      <w:r>
        <w:rPr>
          <w:sz w:val="20"/>
        </w:rPr>
        <w:tab/>
        <w:t>M.L. Gordon and A.P. Hitchcock, unpublished (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GHF81</w:t>
      </w:r>
      <w:r>
        <w:rPr>
          <w:sz w:val="20"/>
        </w:rPr>
        <w:tab/>
        <w:t xml:space="preserve">E. Gilberg, M.J. Hanus and B. Foltz, Rev. Sci. Inst. </w:t>
      </w:r>
      <w:r>
        <w:rPr>
          <w:sz w:val="20"/>
          <w:u w:val="single"/>
        </w:rPr>
        <w:t>52</w:t>
      </w:r>
      <w:r>
        <w:rPr>
          <w:sz w:val="20"/>
        </w:rPr>
        <w:t xml:space="preserve"> (1981) 662. (Ar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GH&amp;94</w:t>
      </w:r>
      <w:r>
        <w:rPr>
          <w:sz w:val="20"/>
        </w:rPr>
        <w:tab/>
        <w:t xml:space="preserve">F.M.F. de Groot, Z.W. Hu, M.F. Lopez, G. Kaindl, F. Guillot and M. Tronc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4) 6570. (Mo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Mo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K86</w:t>
      </w:r>
      <w:r>
        <w:rPr>
          <w:sz w:val="20"/>
          <w:lang w:val="en-GB"/>
        </w:rPr>
        <w:tab/>
        <w:t xml:space="preserve">P.W. Goalwin and A.B. Kunz, Phys. Rev. B </w:t>
      </w:r>
      <w:r>
        <w:rPr>
          <w:sz w:val="20"/>
          <w:u w:val="single"/>
          <w:lang w:val="en-GB"/>
        </w:rPr>
        <w:t>34</w:t>
      </w:r>
      <w:r>
        <w:rPr>
          <w:sz w:val="20"/>
          <w:lang w:val="en-GB"/>
        </w:rPr>
        <w:t xml:space="preserve"> (1986) 2140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KM77a</w:t>
      </w:r>
      <w:r>
        <w:rPr>
          <w:sz w:val="20"/>
          <w:lang w:val="en-GB"/>
        </w:rPr>
        <w:tab/>
        <w:t xml:space="preserve">E.S. Gluskin, A.A. Krasnoperova and L.N. Mazalov, J. Struct. Che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156 [Zh. Struk. Khi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185]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KM77b</w:t>
      </w:r>
      <w:r>
        <w:rPr>
          <w:sz w:val="20"/>
          <w:lang w:val="en-GB"/>
        </w:rPr>
        <w:tab/>
        <w:t xml:space="preserve">E.S. Gluskin, A.A. Krasnoperova and L.N. Mazalov, J. Struct. Che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529 [Zh. Struk. Khi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665].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K&amp;91</w:t>
      </w:r>
      <w:r>
        <w:rPr>
          <w:sz w:val="20"/>
          <w:lang w:val="en-GB"/>
        </w:rPr>
        <w:tab/>
        <w:t xml:space="preserve">F.X. Gadea, H. Koppel, J. Schirmer, L.S. Cederbaum, K.J. Randall, A.M. Bradshaw, Y. Ma, F. Sette and C.T. Chen, Phys. Rev. Lett </w:t>
      </w:r>
      <w:r>
        <w:rPr>
          <w:sz w:val="20"/>
          <w:u w:val="single"/>
          <w:lang w:val="en-GB"/>
        </w:rPr>
        <w:t>66</w:t>
      </w:r>
      <w:r>
        <w:rPr>
          <w:sz w:val="20"/>
          <w:lang w:val="en-GB"/>
        </w:rPr>
        <w:t xml:space="preserve"> (1991) 883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pt-BR"/>
        </w:rPr>
      </w:pPr>
      <w:r>
        <w:rPr>
          <w:b/>
          <w:bCs/>
          <w:sz w:val="20"/>
          <w:lang w:val="en-GB"/>
        </w:rPr>
        <w:t>GM98</w:t>
      </w:r>
      <w:r>
        <w:rPr>
          <w:sz w:val="20"/>
          <w:lang w:val="en-GB"/>
        </w:rPr>
        <w:tab/>
        <w:t xml:space="preserve">Z.W. Gortel and D. Menzel, Phya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98) 3699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GM00</w:t>
      </w:r>
      <w:r>
        <w:rPr>
          <w:sz w:val="20"/>
          <w:lang w:val="pt-BR"/>
        </w:rPr>
        <w:tab/>
        <w:t xml:space="preserve">T.W. Garcyyca and B.M. McLaughlin, J. Phys.B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2000) L859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MK77</w:t>
      </w:r>
      <w:r>
        <w:rPr>
          <w:sz w:val="20"/>
          <w:lang w:val="pt-BR"/>
        </w:rPr>
        <w:tab/>
        <w:t xml:space="preserve">F.K. Gel'mukhanov, L.N. Mazalov and A.V. Kondratenko, Chem. Phys. Lett.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77) 133. (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MT85</w:t>
      </w:r>
      <w:r>
        <w:rPr>
          <w:sz w:val="20"/>
          <w:lang w:val="pt-BR"/>
        </w:rPr>
        <w:tab/>
        <w:t xml:space="preserve">J.C. Giordan, J.H. Moore and J.A. Tossell, J. Am. Chem. Soc. </w:t>
      </w:r>
      <w:r>
        <w:rPr>
          <w:sz w:val="20"/>
          <w:u w:val="single"/>
          <w:lang w:val="pt-BR"/>
        </w:rPr>
        <w:t>107</w:t>
      </w:r>
      <w:r>
        <w:rPr>
          <w:sz w:val="20"/>
          <w:lang w:val="pt-BR"/>
        </w:rPr>
        <w:t xml:space="preserve"> (1985) 5600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M&amp;75</w:t>
      </w:r>
      <w:r>
        <w:rPr>
          <w:sz w:val="20"/>
          <w:lang w:val="pt-BR"/>
        </w:rPr>
        <w:tab/>
        <w:t xml:space="preserve">E.S. Gluskin, L.N. Mazalov, A.P. Sadovskii and D.A. Zhogolev, J. Struct. Chem.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75) 972 [Zh. Struk. Khim.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75) 1061]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M&amp;76</w:t>
      </w:r>
      <w:r>
        <w:rPr>
          <w:sz w:val="20"/>
          <w:lang w:val="pt-BR"/>
        </w:rPr>
        <w:tab/>
        <w:t xml:space="preserve">E.S. Gluskin, L.N. Mazalov, A.A. Krasnoperova, V.A. Kochubei, S.I. Mishnev, A.N. Shrinskii, E.M. Trahbtenberg and G.M. Tumaikin, Bull. Acad. Sci. USSR Phys. Ser.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76) No. 2, p.1 [Izv. Akad. Nauk. SSSR Fiz. Ser.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76) 226]. (Kr3d, S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Si2p, PO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M&amp;04</w:t>
      </w:r>
      <w:r>
        <w:rPr>
          <w:bCs/>
          <w:sz w:val="20"/>
          <w:lang w:val="pt-BR"/>
        </w:rPr>
        <w:tab/>
      </w:r>
      <w:r>
        <w:rPr>
          <w:sz w:val="20"/>
          <w:szCs w:val="18"/>
          <w:lang w:val="pt-BR"/>
        </w:rPr>
        <w:t>A.C.O. Guerra, J.B. Maciel, C.C. Turci, R.C. Bilodeau and A. P. Hitchcock</w:t>
      </w:r>
      <w:r>
        <w:rPr>
          <w:i/>
          <w:sz w:val="20"/>
          <w:szCs w:val="18"/>
          <w:lang w:val="pt-BR"/>
        </w:rPr>
        <w:t>,</w:t>
      </w:r>
      <w:r>
        <w:rPr>
          <w:sz w:val="20"/>
          <w:szCs w:val="18"/>
          <w:lang w:val="pt-BR"/>
        </w:rPr>
        <w:t xml:space="preserve"> , Can. J. Chem. </w:t>
      </w:r>
      <w:r>
        <w:rPr>
          <w:sz w:val="20"/>
          <w:szCs w:val="18"/>
          <w:u w:val="single"/>
          <w:lang w:val="pt-BR"/>
        </w:rPr>
        <w:t>82</w:t>
      </w:r>
      <w:r>
        <w:rPr>
          <w:sz w:val="20"/>
          <w:szCs w:val="18"/>
          <w:lang w:val="pt-BR"/>
        </w:rPr>
        <w:t xml:space="preserve"> </w:t>
      </w:r>
      <w:r>
        <w:rPr>
          <w:rFonts w:eastAsia="MS Mincho;MS Gothic"/>
          <w:color w:val="000000"/>
          <w:sz w:val="20"/>
          <w:szCs w:val="22"/>
          <w:lang w:val="pt-BR" w:eastAsia="ja-JP"/>
        </w:rPr>
        <w:t>(2004)</w:t>
      </w:r>
      <w:r>
        <w:rPr>
          <w:sz w:val="20"/>
          <w:szCs w:val="18"/>
          <w:lang w:val="pt-BR"/>
        </w:rPr>
        <w:t xml:space="preserve">  1052.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18"/>
          <w:lang w:val="pt-BR"/>
        </w:rPr>
      </w:pPr>
      <w:r>
        <w:rPr>
          <w:bCs/>
          <w:sz w:val="20"/>
          <w:szCs w:val="1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2"/>
        </w:rPr>
      </w:pPr>
      <w:r>
        <w:rPr>
          <w:b/>
          <w:sz w:val="20"/>
          <w:lang w:val="pt-BR"/>
        </w:rPr>
        <w:t>GM&amp;06</w:t>
      </w:r>
      <w:r>
        <w:rPr>
          <w:bCs/>
          <w:sz w:val="20"/>
          <w:lang w:val="pt-BR"/>
        </w:rPr>
        <w:tab/>
      </w:r>
      <w:r>
        <w:rPr>
          <w:sz w:val="20"/>
          <w:szCs w:val="18"/>
          <w:lang w:val="pt-BR"/>
        </w:rPr>
        <w:t xml:space="preserve">A.C.O. Guerra, J.B. Maciel, C.C. Turci, H. Ikeura-Sekiguchi and A. P. Hitchcock, Chemical Physics </w:t>
      </w:r>
      <w:r>
        <w:rPr>
          <w:sz w:val="20"/>
          <w:szCs w:val="18"/>
          <w:u w:val="single"/>
          <w:lang w:val="pt-BR"/>
        </w:rPr>
        <w:t>326</w:t>
      </w:r>
      <w:r>
        <w:rPr>
          <w:sz w:val="20"/>
          <w:szCs w:val="18"/>
          <w:lang w:val="pt-BR"/>
        </w:rPr>
        <w:t xml:space="preserve"> (</w:t>
      </w:r>
      <w:r>
        <w:rPr>
          <w:bCs/>
          <w:sz w:val="20"/>
          <w:szCs w:val="18"/>
          <w:lang w:val="pt-BR"/>
        </w:rPr>
        <w:t>2006</w:t>
      </w:r>
      <w:r>
        <w:rPr>
          <w:sz w:val="20"/>
          <w:szCs w:val="18"/>
          <w:lang w:val="pt-BR"/>
        </w:rPr>
        <w:t xml:space="preserve">) 589. </w:t>
      </w:r>
      <w:r>
        <w:rPr>
          <w:sz w:val="20"/>
          <w:szCs w:val="18"/>
        </w:rPr>
        <w:t>(DCO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H,</w:t>
      </w:r>
      <w:r>
        <w:rPr>
          <w:sz w:val="20"/>
          <w:szCs w:val="18"/>
          <w:vertAlign w:val="subscript"/>
        </w:rPr>
        <w:t xml:space="preserve"> </w:t>
      </w:r>
      <w:r>
        <w:rPr>
          <w:sz w:val="20"/>
          <w:szCs w:val="18"/>
        </w:rPr>
        <w:t>HCO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D, D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CO, CH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O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N&amp;83</w:t>
      </w:r>
      <w:r>
        <w:rPr>
          <w:sz w:val="20"/>
          <w:lang w:val="en-GB"/>
        </w:rPr>
        <w:tab/>
        <w:t xml:space="preserve">M.M. Gofman, V.I. Nefedov, V.L. Kraizman and R.V. Vedrinski, J. Electron Spectrosc.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83) 5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; CO</w:t>
        <w:noBreakHyphen/>
        <w:t>C1s,O1s; 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S2p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GOI97</w:t>
      </w:r>
      <w:r>
        <w:rPr>
          <w:sz w:val="20"/>
          <w:lang w:val="pt-BR"/>
        </w:rPr>
        <w:tab/>
        <w:t xml:space="preserve">T. Gejo, K. Okada and T. Ibuki, Chem. Phys. Lett. </w:t>
      </w:r>
      <w:r>
        <w:rPr>
          <w:sz w:val="20"/>
          <w:u w:val="single"/>
          <w:lang w:val="pt-BR"/>
        </w:rPr>
        <w:t>272</w:t>
      </w:r>
      <w:r>
        <w:rPr>
          <w:sz w:val="20"/>
          <w:lang w:val="pt-BR"/>
        </w:rPr>
        <w:t xml:space="preserve"> (1997) 497. (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GP&amp;98</w:t>
      </w:r>
      <w:r>
        <w:rPr>
          <w:sz w:val="20"/>
          <w:lang w:val="pt-BR"/>
        </w:rPr>
        <w:tab/>
        <w:t xml:space="preserve">E.Gedat, R. Puttnoy, M. Domke and G. Kaindl, J. Chem. </w:t>
      </w:r>
      <w:r>
        <w:rPr>
          <w:sz w:val="20"/>
          <w:lang w:val="de-DE"/>
        </w:rPr>
        <w:t xml:space="preserve">Phys. </w:t>
      </w:r>
      <w:r>
        <w:rPr>
          <w:sz w:val="20"/>
          <w:u w:val="single"/>
          <w:lang w:val="de-DE"/>
        </w:rPr>
        <w:t>109</w:t>
      </w:r>
      <w:r>
        <w:rPr>
          <w:sz w:val="20"/>
          <w:lang w:val="de-DE"/>
        </w:rPr>
        <w:t xml:space="preserve"> (1998) 4471. (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de-DE"/>
        </w:rPr>
        <w:t>GR&amp;03</w:t>
      </w:r>
      <w:r>
        <w:rPr>
          <w:sz w:val="20"/>
          <w:lang w:val="de-DE"/>
        </w:rPr>
        <w:tab/>
        <w:t xml:space="preserve">K. Godehusen, T. Richter, P. Zimmermann and M. Martins, J. Phys. B </w:t>
      </w:r>
      <w:r>
        <w:rPr>
          <w:sz w:val="20"/>
          <w:u w:val="single"/>
          <w:lang w:val="de-DE"/>
        </w:rPr>
        <w:t>36</w:t>
      </w:r>
      <w:r>
        <w:rPr>
          <w:sz w:val="20"/>
          <w:lang w:val="de-DE"/>
        </w:rPr>
        <w:t xml:space="preserve"> (2003) L387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  <w:sz w:val="20"/>
          <w:lang w:val="de-DE"/>
        </w:rPr>
        <w:t>GR&amp;12</w:t>
      </w:r>
      <w:r>
        <w:rPr>
          <w:sz w:val="20"/>
          <w:lang w:val="de-DE"/>
        </w:rPr>
        <w:tab/>
      </w:r>
      <w:r>
        <w:rPr>
          <w:sz w:val="20"/>
        </w:rPr>
        <w:t xml:space="preserve">González-Magaña, O.; Reitsma e al.,  Near-edge X-ray absorption mass spectrometry of a gas-phase peptide. J. Phys. Chem. A </w:t>
      </w:r>
      <w:r>
        <w:rPr>
          <w:sz w:val="20"/>
          <w:u w:val="single"/>
        </w:rPr>
        <w:t>116</w:t>
      </w:r>
      <w:r>
        <w:rPr>
          <w:sz w:val="20"/>
        </w:rPr>
        <w:t xml:space="preserve"> (2012) 1074.  (C</w:t>
      </w:r>
      <w:r>
        <w:rPr>
          <w:sz w:val="20"/>
          <w:vertAlign w:val="subscript"/>
        </w:rPr>
        <w:t>26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N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– C1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  <w:szCs w:val="16"/>
        </w:rPr>
      </w:pPr>
      <w:r>
        <w:rPr>
          <w:b/>
          <w:bCs/>
          <w:sz w:val="20"/>
        </w:rPr>
        <w:t>GSL0</w:t>
        <w:tab/>
      </w:r>
      <w:r>
        <w:rPr>
          <w:sz w:val="20"/>
          <w:szCs w:val="16"/>
        </w:rPr>
        <w:t xml:space="preserve">Guillemin R, Stolte WC, Lindle D, WFragmentation of formic acid following photo- excitation around the carbon K edge. J Phys B Atomic Mol Phys </w:t>
      </w:r>
      <w:r>
        <w:rPr>
          <w:sz w:val="20"/>
          <w:szCs w:val="16"/>
          <w:u w:val="single"/>
        </w:rPr>
        <w:t>42</w:t>
      </w:r>
      <w:r>
        <w:rPr>
          <w:sz w:val="20"/>
          <w:szCs w:val="16"/>
        </w:rPr>
        <w:t xml:space="preserve"> (2009) 125101. (CH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-C1s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GSM73</w:t>
      </w:r>
      <w:r>
        <w:rPr>
          <w:sz w:val="20"/>
          <w:lang w:val="de-DE"/>
        </w:rPr>
        <w:tab/>
        <w:t xml:space="preserve">E.S. Gluskin, A.P. Sadovskii and L.N. Mazalov, J. Struct. </w:t>
      </w:r>
      <w:r>
        <w:rPr>
          <w:sz w:val="20"/>
          <w:lang w:val="pt-BR"/>
        </w:rPr>
        <w:t xml:space="preserve">Chem. </w:t>
      </w:r>
      <w:r>
        <w:rPr>
          <w:sz w:val="20"/>
          <w:u w:val="single"/>
          <w:lang w:val="pt-BR"/>
        </w:rPr>
        <w:t>l4</w:t>
      </w:r>
      <w:r>
        <w:rPr>
          <w:sz w:val="20"/>
          <w:lang w:val="pt-BR"/>
        </w:rPr>
        <w:t xml:space="preserve"> (1973) 685 [Zh. Struk. Khim. </w:t>
      </w:r>
      <w:r>
        <w:rPr>
          <w:sz w:val="20"/>
          <w:u w:val="single"/>
          <w:lang w:val="pt-BR"/>
        </w:rPr>
        <w:t>14</w:t>
      </w:r>
      <w:r>
        <w:rPr>
          <w:sz w:val="20"/>
          <w:lang w:val="pt-BR"/>
        </w:rPr>
        <w:t xml:space="preserve"> (1973) 739]. (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GSS83</w:t>
      </w:r>
      <w:r>
        <w:rPr>
          <w:sz w:val="20"/>
          <w:lang w:val="it-IT"/>
        </w:rPr>
        <w:tab/>
        <w:t xml:space="preserve">F.A. Gianturco, E. Semprini and F. Stefani, Nuovo Cimento D </w:t>
      </w:r>
      <w:r>
        <w:rPr>
          <w:sz w:val="20"/>
          <w:u w:val="single"/>
          <w:lang w:val="it-IT"/>
        </w:rPr>
        <w:t>2</w:t>
      </w:r>
      <w:r>
        <w:rPr>
          <w:sz w:val="20"/>
          <w:lang w:val="it-IT"/>
        </w:rPr>
        <w:t xml:space="preserve"> (1983) 687. (B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GS&amp;96</w:t>
      </w:r>
      <w:r>
        <w:rPr>
          <w:sz w:val="20"/>
          <w:lang w:val="it-IT"/>
        </w:rPr>
        <w:tab/>
        <w:t xml:space="preserve">P. Glans, P. Skytt, K. Gunnelin, J.H. Guo and J. Nordgren, J. Electron Spectrosc. </w:t>
      </w:r>
      <w:r>
        <w:rPr>
          <w:sz w:val="20"/>
          <w:u w:val="single"/>
          <w:lang w:val="en-GB"/>
        </w:rPr>
        <w:t>82</w:t>
      </w:r>
      <w:r>
        <w:rPr>
          <w:sz w:val="20"/>
          <w:lang w:val="en-GB"/>
        </w:rPr>
        <w:t xml:space="preserve"> (1996) 19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en-GB"/>
        </w:rPr>
      </w:pPr>
      <w:r>
        <w:rPr>
          <w:b/>
          <w:sz w:val="20"/>
          <w:lang w:val="en-GB"/>
        </w:rPr>
        <w:t>GS&amp;05</w:t>
      </w:r>
      <w:r>
        <w:rPr>
          <w:sz w:val="20"/>
          <w:lang w:val="en-GB"/>
        </w:rPr>
        <w:tab/>
        <w:t xml:space="preserve">R. Guillemin, W. C. Stolte, L. T. N. Dang, S.-W. Yu, and D. W. Lindle, J. Chem. Phys. </w:t>
      </w:r>
      <w:r>
        <w:rPr>
          <w:sz w:val="20"/>
          <w:u w:val="single"/>
          <w:lang w:val="en-GB"/>
        </w:rPr>
        <w:t>122</w:t>
      </w:r>
      <w:r>
        <w:rPr>
          <w:sz w:val="20"/>
          <w:lang w:val="en-GB"/>
        </w:rPr>
        <w:t xml:space="preserve"> </w:t>
      </w:r>
      <w:r>
        <w:rPr>
          <w:sz w:val="20"/>
        </w:rPr>
        <w:t>(2005) 094318. (H</w:t>
      </w:r>
      <w:r>
        <w:rPr>
          <w:sz w:val="20"/>
          <w:vertAlign w:val="subscript"/>
        </w:rPr>
        <w:t>2</w:t>
      </w:r>
      <w:r>
        <w:rPr>
          <w:sz w:val="20"/>
        </w:rPr>
        <w:t>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T91</w:t>
      </w:r>
      <w:r>
        <w:rPr>
          <w:sz w:val="20"/>
          <w:lang w:val="en-GB"/>
        </w:rPr>
        <w:tab/>
        <w:t xml:space="preserve">R.J. Gould and Y.D. Jung, Astrophys. </w:t>
      </w:r>
      <w:r>
        <w:rPr>
          <w:sz w:val="20"/>
          <w:lang w:val="pt-BR"/>
        </w:rPr>
        <w:t xml:space="preserve">J. </w:t>
      </w:r>
      <w:r>
        <w:rPr>
          <w:sz w:val="20"/>
          <w:u w:val="single"/>
          <w:lang w:val="pt-BR"/>
        </w:rPr>
        <w:t>373</w:t>
      </w:r>
      <w:r>
        <w:rPr>
          <w:sz w:val="20"/>
          <w:lang w:val="pt-BR"/>
        </w:rPr>
        <w:t xml:space="preserve"> (1991) 271. (C,N,O,Ne,Mg,Si,S,P -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GTM98</w:t>
      </w:r>
      <w:r>
        <w:rPr>
          <w:bCs/>
          <w:sz w:val="20"/>
          <w:lang w:val="en-GB"/>
        </w:rPr>
        <w:tab/>
        <w:t xml:space="preserve">Z.W. Gortel, R. Techima and D. Menzel, Phys. Rev. A </w:t>
      </w:r>
      <w:r>
        <w:rPr>
          <w:bCs/>
          <w:sz w:val="20"/>
          <w:u w:val="single"/>
          <w:lang w:val="en-GB"/>
        </w:rPr>
        <w:t>58</w:t>
      </w:r>
      <w:r>
        <w:rPr>
          <w:bCs/>
          <w:sz w:val="20"/>
          <w:lang w:val="en-GB"/>
        </w:rPr>
        <w:t xml:space="preserve"> (1998) 1225. </w:t>
      </w:r>
      <w:r>
        <w:rPr>
          <w:bCs/>
          <w:sz w:val="20"/>
          <w:lang w:val="pt-BR"/>
        </w:rPr>
        <w:t>(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N1s; CO-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TM99</w:t>
      </w:r>
      <w:r>
        <w:rPr>
          <w:bCs/>
          <w:sz w:val="20"/>
          <w:lang w:val="pt-BR"/>
        </w:rPr>
        <w:tab/>
        <w:t xml:space="preserve">Z.W. Gortel, R. Techima and D. Menzel, Phys. Rev. A </w:t>
      </w:r>
      <w:r>
        <w:rPr>
          <w:bCs/>
          <w:sz w:val="20"/>
          <w:u w:val="single"/>
          <w:lang w:val="pt-BR"/>
        </w:rPr>
        <w:t>60</w:t>
      </w:r>
      <w:r>
        <w:rPr>
          <w:bCs/>
          <w:sz w:val="20"/>
          <w:lang w:val="pt-BR"/>
        </w:rPr>
        <w:t xml:space="preserve"> (1999) 2159. (H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T&amp;03a</w:t>
      </w:r>
      <w:r>
        <w:rPr>
          <w:bCs/>
          <w:sz w:val="20"/>
          <w:lang w:val="pt-BR"/>
        </w:rPr>
        <w:tab/>
        <w:t xml:space="preserve">M.L.Gordon, </w:t>
      </w:r>
      <w:r>
        <w:rPr>
          <w:bCs/>
          <w:sz w:val="20"/>
          <w:vertAlign w:val="superscript"/>
          <w:lang w:val="pt-BR"/>
        </w:rPr>
        <w:t xml:space="preserve"> </w:t>
      </w:r>
      <w:r>
        <w:rPr>
          <w:bCs/>
          <w:sz w:val="20"/>
          <w:lang w:val="pt-BR"/>
        </w:rPr>
        <w:t>D.Tulumello, G. Cooper,A.P. Hitchcock, P. Glatzel, O.C. Mullins and U. Bergmann, J. Phys. Chem. B (2003) (submitted). (C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,  C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14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14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 xml:space="preserve">12 </w:t>
      </w:r>
      <w:r>
        <w:rPr>
          <w:bCs/>
          <w:sz w:val="20"/>
          <w:lang w:val="pt-BR"/>
        </w:rPr>
        <w:t xml:space="preserve"> - C1s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>
          <w:rFonts w:eastAsia="Arial Unicode MS" w:cs="Arial Unicode MS"/>
          <w:sz w:val="22"/>
          <w:szCs w:val="22"/>
          <w:lang w:val="pt-BR" w:eastAsia="ja-JP" w:bidi="en-US"/>
        </w:rPr>
      </w:pPr>
      <w:r>
        <w:rPr>
          <w:b/>
          <w:sz w:val="20"/>
          <w:lang w:val="pt-BR"/>
        </w:rPr>
        <w:t>GT&amp;03b</w:t>
      </w:r>
      <w:r>
        <w:rPr>
          <w:bCs/>
          <w:sz w:val="20"/>
          <w:lang w:val="pt-BR"/>
        </w:rPr>
        <w:tab/>
      </w:r>
      <w:r>
        <w:rPr>
          <w:rFonts w:eastAsia="Arial Unicode MS" w:cs="Arial Unicode MS"/>
          <w:sz w:val="20"/>
          <w:lang w:val="pt-BR" w:eastAsia="ja-JP" w:bidi="en-US"/>
        </w:rPr>
        <w:t>T Gejo, Y Takata, T Hatsui, M Nagasono, H Oji, N Kosugi, E Shigemasa</w:t>
      </w:r>
      <w:r>
        <w:rPr>
          <w:rFonts w:eastAsia="Arial Unicode MS" w:cs="Arial Unicode MS"/>
          <w:sz w:val="20"/>
          <w:lang w:val="pt-BR" w:eastAsia="ja-JP" w:bidi="en-US"/>
        </w:rPr>
        <w:t xml:space="preserve">, Chem. Phys. </w:t>
      </w:r>
      <w:r>
        <w:rPr>
          <w:rFonts w:eastAsia="Arial Unicode MS" w:cs="Arial Unicode MS"/>
          <w:sz w:val="20"/>
          <w:u w:val="single"/>
          <w:lang w:val="pt-BR" w:eastAsia="ja-JP" w:bidi="en-US"/>
        </w:rPr>
        <w:t>289</w:t>
      </w:r>
      <w:r>
        <w:rPr>
          <w:rFonts w:eastAsia="Arial Unicode MS" w:cs="Arial Unicode MS"/>
          <w:sz w:val="20"/>
          <w:lang w:val="pt-BR" w:eastAsia="ja-JP" w:bidi="en-US"/>
        </w:rPr>
        <w:t xml:space="preserve"> (2003) 15. </w:t>
      </w:r>
      <w:r>
        <w:rPr>
          <w:sz w:val="20"/>
          <w:lang w:val="pt-BR"/>
        </w:rPr>
        <w:t>(Ar2p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, O1s; 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shd w:fill="FFFFFF" w:val="clear"/>
          <w:lang w:val="pt-BR"/>
        </w:rPr>
      </w:pPr>
      <w:r>
        <w:rPr>
          <w:b/>
          <w:sz w:val="20"/>
          <w:lang w:val="pt-BR"/>
        </w:rPr>
        <w:t>GT&amp;11</w:t>
        <w:tab/>
      </w:r>
      <w:r>
        <w:rPr>
          <w:sz w:val="20"/>
          <w:szCs w:val="16"/>
          <w:lang w:val="pt-BR"/>
        </w:rPr>
        <w:t xml:space="preserve">Y.K. Gao, .a Traeger, K. Kotsisw and V. Staemmler, </w:t>
      </w:r>
      <w:r>
        <w:rPr>
          <w:rStyle w:val="StrongEmphasis"/>
          <w:b w:val="false"/>
          <w:bCs w:val="false"/>
          <w:sz w:val="20"/>
          <w:shd w:fill="FFFFFF" w:val="clear"/>
          <w:lang w:val="pt-BR"/>
        </w:rPr>
        <w:t>Phys. Chem. Chem. Phys.</w:t>
      </w:r>
      <w:r>
        <w:rPr>
          <w:rStyle w:val="StrongEmphasis"/>
          <w:b w:val="false"/>
          <w:bCs w:val="false"/>
          <w:sz w:val="20"/>
          <w:u w:val="single"/>
          <w:shd w:fill="FFFFFF" w:val="clear"/>
          <w:lang w:val="pt-BR"/>
        </w:rPr>
        <w:t>13</w:t>
      </w:r>
      <w:r>
        <w:rPr>
          <w:b/>
          <w:bCs/>
          <w:sz w:val="20"/>
          <w:shd w:fill="FFFFFF" w:val="clear"/>
          <w:lang w:val="pt-BR"/>
        </w:rPr>
        <w:t xml:space="preserve"> (</w:t>
      </w:r>
      <w:r>
        <w:rPr>
          <w:sz w:val="20"/>
          <w:shd w:fill="FFFFFF" w:val="clear"/>
          <w:lang w:val="pt-BR"/>
        </w:rPr>
        <w:t>2011)</w:t>
      </w:r>
      <w:r>
        <w:rPr>
          <w:b/>
          <w:bCs/>
          <w:sz w:val="20"/>
          <w:shd w:fill="FFFFFF" w:val="clear"/>
          <w:lang w:val="pt-BR"/>
        </w:rPr>
        <w:t xml:space="preserve"> </w:t>
      </w:r>
      <w:r>
        <w:rPr>
          <w:sz w:val="20"/>
          <w:shd w:fill="FFFFFF" w:val="clear"/>
          <w:lang w:val="pt-BR"/>
        </w:rPr>
        <w:t>10709  (</w:t>
      </w: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7</w:t>
      </w:r>
      <w:r>
        <w:rPr>
          <w:bCs/>
          <w:sz w:val="20"/>
          <w:lang w:val="pt-BR"/>
        </w:rPr>
        <w:t>N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shd w:fill="FFFFFF" w:val="clear"/>
          <w:lang w:val="pt-BR"/>
        </w:rPr>
      </w:pPr>
      <w:r>
        <w:rPr>
          <w:sz w:val="20"/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GV95</w:t>
      </w:r>
      <w:r>
        <w:rPr>
          <w:sz w:val="20"/>
          <w:lang w:val="fr-CA"/>
        </w:rPr>
        <w:tab/>
        <w:t xml:space="preserve">Z.W. Gortel and J.P. de Villiers, Chem. Phys. Lett. </w:t>
      </w:r>
      <w:r>
        <w:rPr>
          <w:sz w:val="20"/>
          <w:u w:val="single"/>
          <w:lang w:val="fr-CA"/>
        </w:rPr>
        <w:t>245</w:t>
      </w:r>
      <w:r>
        <w:rPr>
          <w:sz w:val="20"/>
          <w:lang w:val="fr-CA"/>
        </w:rPr>
        <w:t xml:space="preserve"> (1995) 41. (N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GYA96</w:t>
      </w:r>
      <w:r>
        <w:rPr>
          <w:sz w:val="20"/>
          <w:lang w:val="fr-CA"/>
        </w:rPr>
        <w:tab/>
        <w:t xml:space="preserve">F.Kh. Gel'mukhanov, L. Yang and H. Agren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05</w:t>
      </w:r>
      <w:r>
        <w:rPr>
          <w:sz w:val="20"/>
          <w:lang w:val="pt-BR"/>
        </w:rPr>
        <w:t xml:space="preserve"> (1996) 5224. (H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, n=1-10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GW09</w:t>
        <w:tab/>
      </w:r>
      <w:r>
        <w:rPr>
          <w:sz w:val="20"/>
        </w:rPr>
        <w:t>A. Ganesan and F. Wang,</w:t>
      </w:r>
      <w:r>
        <w:rPr>
          <w:i/>
          <w:sz w:val="20"/>
        </w:rPr>
        <w:t xml:space="preserve"> </w:t>
      </w:r>
      <w:r>
        <w:rPr>
          <w:sz w:val="20"/>
        </w:rPr>
        <w:t>J. Chem. Phys.,</w:t>
      </w:r>
      <w:r>
        <w:rPr>
          <w:sz w:val="20"/>
          <w:u w:val="single"/>
        </w:rPr>
        <w:t xml:space="preserve"> 131</w:t>
      </w:r>
      <w:r>
        <w:rPr>
          <w:sz w:val="20"/>
        </w:rPr>
        <w:t xml:space="preserve"> (2009) 044321. (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7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 – C 1s;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GZ&amp;20</w:t>
        <w:tab/>
      </w:r>
      <w:r>
        <w:rPr>
          <w:bCs/>
          <w:sz w:val="20"/>
          <w:lang w:val="pt-BR"/>
        </w:rPr>
        <w:t>A. Guarnaccio, T. Zhang, et al., PPT Isolated Molecule and Its Building Block Moieties Studied by C 1s and O 1s Gas Phase X</w:t>
        <w:noBreakHyphen/>
        <w:t xml:space="preserve">ray Photoelectron and Photoabsorption Spectroscopies : J. Phys. Chem. C </w:t>
      </w:r>
      <w:r>
        <w:rPr>
          <w:bCs/>
          <w:sz w:val="20"/>
          <w:u w:val="single"/>
          <w:lang w:val="pt-BR"/>
        </w:rPr>
        <w:t>124</w:t>
      </w:r>
      <w:r>
        <w:rPr>
          <w:bCs/>
          <w:sz w:val="20"/>
          <w:lang w:val="pt-BR"/>
        </w:rPr>
        <w:t xml:space="preserve"> (2020) 9774. (C</w:t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S – C 1s; C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5</w:t>
      </w:r>
      <w:r>
        <w:rPr>
          <w:bCs/>
          <w:sz w:val="20"/>
          <w:lang w:val="pt-BR"/>
        </w:rPr>
        <w:t xml:space="preserve">PO –  C1s, O1s; 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3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8</w:t>
      </w: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 (</w:t>
      </w:r>
      <w:r>
        <w:rPr>
          <w:bCs/>
          <w:sz w:val="20"/>
          <w:lang w:val="pt-BR"/>
        </w:rPr>
        <w:t>PPT)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  <w:lang w:val="pt-BR"/>
        </w:rPr>
        <w:t>H31</w:t>
      </w:r>
      <w:r>
        <w:rPr>
          <w:bCs/>
          <w:sz w:val="20"/>
          <w:lang w:val="pt-BR"/>
        </w:rPr>
        <w:tab/>
        <w:t xml:space="preserve">J.D. Hanawalt, Phys. </w:t>
      </w:r>
      <w:r>
        <w:rPr>
          <w:bCs/>
          <w:sz w:val="20"/>
        </w:rPr>
        <w:t xml:space="preserve">Rev. </w:t>
      </w:r>
      <w:r>
        <w:rPr>
          <w:bCs/>
          <w:sz w:val="20"/>
          <w:u w:val="single"/>
        </w:rPr>
        <w:t>37</w:t>
      </w:r>
      <w:r>
        <w:rPr>
          <w:bCs/>
          <w:sz w:val="20"/>
        </w:rPr>
        <w:t xml:space="preserve"> (1931) 715. </w:t>
      </w:r>
      <w:r>
        <w:rPr>
          <w:bCs/>
          <w:sz w:val="20"/>
          <w:highlight w:val="yellow"/>
        </w:rPr>
        <w:t>(As, AsCl</w:t>
      </w:r>
      <w:r>
        <w:rPr>
          <w:bCs/>
          <w:sz w:val="20"/>
          <w:highlight w:val="yellow"/>
          <w:vertAlign w:val="subscript"/>
        </w:rPr>
        <w:t>3</w:t>
      </w:r>
      <w:r>
        <w:rPr>
          <w:bCs/>
          <w:sz w:val="20"/>
          <w:highlight w:val="yellow"/>
        </w:rPr>
        <w:t xml:space="preserve"> , AsH</w:t>
      </w:r>
      <w:r>
        <w:rPr>
          <w:bCs/>
          <w:sz w:val="20"/>
          <w:highlight w:val="yellow"/>
          <w:vertAlign w:val="subscript"/>
        </w:rPr>
        <w:t>3</w:t>
      </w:r>
      <w:r>
        <w:rPr>
          <w:bCs/>
          <w:sz w:val="20"/>
          <w:highlight w:val="yellow"/>
        </w:rPr>
        <w:t>, As</w:t>
      </w:r>
      <w:r>
        <w:rPr>
          <w:bCs/>
          <w:sz w:val="20"/>
          <w:highlight w:val="yellow"/>
          <w:vertAlign w:val="subscript"/>
        </w:rPr>
        <w:t>2</w:t>
      </w:r>
      <w:r>
        <w:rPr>
          <w:bCs/>
          <w:sz w:val="20"/>
          <w:highlight w:val="yellow"/>
        </w:rPr>
        <w:t>O</w:t>
      </w:r>
      <w:r>
        <w:rPr>
          <w:bCs/>
          <w:sz w:val="20"/>
          <w:highlight w:val="yellow"/>
          <w:vertAlign w:val="subscript"/>
        </w:rPr>
        <w:t>3</w:t>
      </w:r>
      <w:r>
        <w:rPr>
          <w:bCs/>
          <w:sz w:val="20"/>
          <w:highlight w:val="yellow"/>
        </w:rPr>
        <w:t xml:space="preserve"> -As1s; AsBr</w:t>
      </w:r>
      <w:r>
        <w:rPr>
          <w:bCs/>
          <w:sz w:val="20"/>
          <w:highlight w:val="yellow"/>
          <w:vertAlign w:val="subscript"/>
        </w:rPr>
        <w:t>3</w:t>
      </w:r>
      <w:r>
        <w:rPr>
          <w:bCs/>
          <w:sz w:val="20"/>
          <w:highlight w:val="yellow"/>
        </w:rPr>
        <w:t xml:space="preserve"> ,Br</w:t>
      </w:r>
      <w:r>
        <w:rPr>
          <w:bCs/>
          <w:sz w:val="20"/>
          <w:highlight w:val="yellow"/>
          <w:vertAlign w:val="subscript"/>
        </w:rPr>
        <w:t>2</w:t>
      </w:r>
      <w:r>
        <w:rPr>
          <w:bCs/>
          <w:sz w:val="20"/>
          <w:highlight w:val="yellow"/>
        </w:rPr>
        <w:t>, HBr – Br 3d; Hg, HgCl</w:t>
      </w:r>
      <w:r>
        <w:rPr>
          <w:bCs/>
          <w:sz w:val="20"/>
          <w:highlight w:val="yellow"/>
          <w:vertAlign w:val="subscript"/>
        </w:rPr>
        <w:t>2</w:t>
      </w:r>
      <w:r>
        <w:rPr>
          <w:bCs/>
          <w:sz w:val="20"/>
          <w:highlight w:val="yellow"/>
        </w:rPr>
        <w:t xml:space="preserve"> – Hg1s; ,Kr2p, Se</w:t>
      </w:r>
      <w:r>
        <w:rPr>
          <w:bCs/>
          <w:sz w:val="20"/>
          <w:highlight w:val="yellow"/>
          <w:vertAlign w:val="subscript"/>
        </w:rPr>
        <w:t>8</w:t>
      </w:r>
      <w:r>
        <w:rPr>
          <w:bCs/>
          <w:sz w:val="20"/>
          <w:highlight w:val="yellow"/>
        </w:rPr>
        <w:t>,</w:t>
      </w:r>
      <w:r>
        <w:rPr>
          <w:bCs/>
          <w:sz w:val="20"/>
          <w:highlight w:val="yellow"/>
          <w:vertAlign w:val="superscript"/>
        </w:rPr>
        <w:t xml:space="preserve"> </w:t>
      </w:r>
      <w:r>
        <w:rPr>
          <w:bCs/>
          <w:sz w:val="20"/>
          <w:highlight w:val="yellow"/>
        </w:rPr>
        <w:t>SeO</w:t>
        <w:softHyphen/>
      </w:r>
      <w:r>
        <w:rPr>
          <w:bCs/>
          <w:sz w:val="20"/>
          <w:highlight w:val="yellow"/>
          <w:vertAlign w:val="subscript"/>
        </w:rPr>
        <w:t>2</w:t>
      </w:r>
      <w:r>
        <w:rPr>
          <w:bCs/>
          <w:sz w:val="20"/>
          <w:highlight w:val="yellow"/>
        </w:rPr>
        <w:t>-Se 2p; Xe2pZn – Zn1s)</w:t>
      </w:r>
      <w:r>
        <w:rPr>
          <w:bCs/>
          <w:sz w:val="20"/>
        </w:rPr>
        <w:t xml:space="preserve">  </w:t>
      </w:r>
      <w:r>
        <w:rPr>
          <w:bCs/>
          <w:sz w:val="20"/>
          <w:highlight w:val="yellow"/>
        </w:rPr>
        <w:t>- ADD TO TABLE, check edges, in papers-op\gas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H72</w:t>
      </w:r>
      <w:r>
        <w:rPr>
          <w:sz w:val="20"/>
        </w:rPr>
        <w:tab/>
        <w:t xml:space="preserve">J.E. Hansen, J. Phys. </w:t>
      </w:r>
      <w:r>
        <w:rPr>
          <w:sz w:val="20"/>
          <w:lang w:val="fr-CA"/>
        </w:rPr>
        <w:t xml:space="preserve">B </w:t>
      </w:r>
      <w:r>
        <w:rPr>
          <w:sz w:val="20"/>
          <w:u w:val="single"/>
          <w:lang w:val="fr-CA"/>
        </w:rPr>
        <w:t>5</w:t>
      </w:r>
      <w:r>
        <w:rPr>
          <w:sz w:val="20"/>
          <w:lang w:val="fr-CA"/>
        </w:rPr>
        <w:t xml:space="preserve"> (1972) 1083. (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77a</w:t>
      </w:r>
      <w:r>
        <w:rPr>
          <w:sz w:val="20"/>
          <w:lang w:val="pt-BR"/>
        </w:rPr>
        <w:tab/>
        <w:t xml:space="preserve">J.B. Hastings, Proc. </w:t>
      </w:r>
      <w:r>
        <w:rPr>
          <w:sz w:val="20"/>
        </w:rPr>
        <w:t>VUV-5 (Montpellier, 1977) I</w:t>
        <w:noBreakHyphen/>
        <w:t xml:space="preserve">61. (Ar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H77b</w:t>
      </w:r>
      <w:r>
        <w:rPr>
          <w:sz w:val="20"/>
        </w:rPr>
        <w:tab/>
        <w:t xml:space="preserve">P.J. Hay, J. Am. </w:t>
      </w:r>
      <w:r>
        <w:rPr>
          <w:sz w:val="20"/>
          <w:lang w:val="en-GB"/>
        </w:rPr>
        <w:t xml:space="preserve">Chem. Soc. </w:t>
      </w:r>
      <w:r>
        <w:rPr>
          <w:sz w:val="20"/>
          <w:u w:val="single"/>
          <w:lang w:val="en-GB"/>
        </w:rPr>
        <w:t>99</w:t>
      </w:r>
      <w:r>
        <w:rPr>
          <w:sz w:val="20"/>
          <w:lang w:val="en-GB"/>
        </w:rPr>
        <w:t xml:space="preserve"> (1977) 1013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86a</w:t>
      </w:r>
      <w:r>
        <w:rPr>
          <w:sz w:val="20"/>
          <w:lang w:val="en-GB"/>
        </w:rPr>
        <w:tab/>
        <w:t>I. Harrison, PhD thesis (1986), University of Manchester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86b</w:t>
      </w:r>
      <w:r>
        <w:rPr>
          <w:sz w:val="20"/>
          <w:lang w:val="en-GB"/>
        </w:rPr>
        <w:tab/>
        <w:t xml:space="preserve">A.P. Hitchcock, Proc. </w:t>
      </w:r>
      <w:r>
        <w:rPr>
          <w:sz w:val="20"/>
          <w:lang w:val="fr-CA"/>
        </w:rPr>
        <w:t xml:space="preserve">EXAFS IV, J. Phys. (Paris) </w:t>
      </w:r>
      <w:r>
        <w:rPr>
          <w:sz w:val="20"/>
          <w:u w:val="single"/>
          <w:lang w:val="fr-CA"/>
        </w:rPr>
        <w:t>47</w:t>
      </w:r>
      <w:r>
        <w:rPr>
          <w:sz w:val="20"/>
          <w:lang w:val="fr-CA"/>
        </w:rPr>
        <w:t xml:space="preserve"> C-8 (1986) 575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-C1s;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O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C1s,O1s,F1s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S-C1s,S2p,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87</w:t>
      </w:r>
      <w:r>
        <w:rPr>
          <w:sz w:val="20"/>
          <w:lang w:val="en-GB"/>
        </w:rPr>
        <w:tab/>
        <w:t xml:space="preserve">R.G. Hayes, J. Chem. </w:t>
      </w:r>
      <w:r>
        <w:rPr>
          <w:sz w:val="20"/>
        </w:rPr>
        <w:t xml:space="preserve">Phys. </w:t>
      </w:r>
      <w:r>
        <w:rPr>
          <w:sz w:val="20"/>
          <w:u w:val="single"/>
        </w:rPr>
        <w:t>86</w:t>
      </w:r>
      <w:r>
        <w:rPr>
          <w:sz w:val="20"/>
        </w:rPr>
        <w:t xml:space="preserve"> (1987) 1683. </w:t>
      </w:r>
      <w:r>
        <w:rPr>
          <w:sz w:val="20"/>
          <w:lang w:val="pt-BR"/>
        </w:rPr>
        <w:t>(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1s,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89</w:t>
      </w:r>
      <w:r>
        <w:rPr>
          <w:sz w:val="20"/>
          <w:lang w:val="pt-BR"/>
        </w:rPr>
        <w:tab/>
        <w:t xml:space="preserve">A.P. Hitchcock, Ultramicroscopy, </w:t>
      </w:r>
      <w:r>
        <w:rPr>
          <w:sz w:val="20"/>
          <w:u w:val="single"/>
          <w:lang w:val="pt-BR"/>
        </w:rPr>
        <w:t>28</w:t>
      </w:r>
      <w:r>
        <w:rPr>
          <w:sz w:val="20"/>
          <w:lang w:val="pt-BR"/>
        </w:rPr>
        <w:t xml:space="preserve"> (1989) 165. (review -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- N1s; CO,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H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90a</w:t>
      </w:r>
      <w:r>
        <w:rPr>
          <w:sz w:val="20"/>
          <w:lang w:val="en-GB"/>
        </w:rPr>
        <w:tab/>
        <w:t xml:space="preserve">A.P. Hitchcock, Phys. Scripta </w:t>
      </w:r>
      <w:r>
        <w:rPr>
          <w:sz w:val="20"/>
          <w:u w:val="single"/>
          <w:lang w:val="en-GB"/>
        </w:rPr>
        <w:t>T31</w:t>
      </w:r>
      <w:r>
        <w:rPr>
          <w:sz w:val="20"/>
          <w:lang w:val="en-GB"/>
        </w:rPr>
        <w:t xml:space="preserve"> (1990) 159. (</w:t>
      </w:r>
      <w:r>
        <w:rPr>
          <w:b/>
          <w:bCs/>
          <w:sz w:val="20"/>
          <w:lang w:val="en-GB"/>
        </w:rPr>
        <w:t>Review:</w:t>
      </w:r>
      <w:r>
        <w:rPr>
          <w:sz w:val="20"/>
          <w:lang w:val="en-GB"/>
        </w:rPr>
        <w:t xml:space="preserve"> Ne1s;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;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l2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O, 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Br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M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M = Fe,Co,Ni), 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;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szCs w:val="16"/>
          <w:lang w:val="da-DK"/>
        </w:rPr>
        <w:t>H90b</w:t>
      </w:r>
      <w:r>
        <w:rPr>
          <w:sz w:val="20"/>
          <w:szCs w:val="16"/>
          <w:lang w:val="da-DK"/>
        </w:rPr>
        <w:tab/>
        <w:t xml:space="preserve">D.M. Hanson, Adv. </w:t>
      </w:r>
      <w:r>
        <w:rPr>
          <w:sz w:val="20"/>
          <w:szCs w:val="16"/>
        </w:rPr>
        <w:t xml:space="preserve">Chem. Phys. </w:t>
      </w:r>
      <w:r>
        <w:rPr>
          <w:sz w:val="20"/>
          <w:szCs w:val="16"/>
          <w:u w:val="single"/>
        </w:rPr>
        <w:t>77</w:t>
      </w:r>
      <w:r>
        <w:rPr>
          <w:sz w:val="20"/>
          <w:szCs w:val="16"/>
        </w:rPr>
        <w:t xml:space="preserve"> (1990) 1. (review; 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-O1s; N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O-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92a</w:t>
      </w:r>
      <w:r>
        <w:rPr>
          <w:sz w:val="20"/>
          <w:lang w:val="pt-BR"/>
        </w:rPr>
        <w:tab/>
        <w:t>A.P. Hitchcock, unpublished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Cl2p;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 - C1s, N1s; N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92b</w:t>
      </w:r>
      <w:r>
        <w:rPr>
          <w:sz w:val="20"/>
          <w:lang w:val="en-GB"/>
        </w:rPr>
        <w:tab/>
        <w:t xml:space="preserve">A.P. Hitchcock, </w:t>
      </w:r>
      <w:r>
        <w:rPr>
          <w:i/>
          <w:sz w:val="20"/>
          <w:lang w:val="en-GB"/>
        </w:rPr>
        <w:t>Collision Processes of Ions, Positrons, Electrons and Photons with Matter</w:t>
      </w:r>
      <w:r>
        <w:rPr>
          <w:sz w:val="20"/>
          <w:lang w:val="en-GB"/>
        </w:rPr>
        <w:t xml:space="preserve">, Proc. </w:t>
      </w:r>
      <w:r>
        <w:rPr>
          <w:sz w:val="20"/>
          <w:lang w:val="pt-BR"/>
        </w:rPr>
        <w:t>ELAF-91 (World Sci., 1992) 104. (CO, Fe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Co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Co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98</w:t>
      </w:r>
      <w:r>
        <w:rPr>
          <w:sz w:val="20"/>
          <w:lang w:val="en-GB"/>
        </w:rPr>
        <w:tab/>
        <w:t xml:space="preserve">G.H. Ho, Chem. Phys. </w:t>
      </w:r>
      <w:r>
        <w:rPr>
          <w:sz w:val="20"/>
          <w:u w:val="single"/>
          <w:lang w:val="en-GB"/>
        </w:rPr>
        <w:t>226</w:t>
      </w:r>
      <w:r>
        <w:rPr>
          <w:sz w:val="20"/>
          <w:lang w:val="en-GB"/>
        </w:rPr>
        <w:t xml:space="preserve"> (1998) 101. </w:t>
      </w:r>
      <w:r>
        <w:rPr>
          <w:sz w:val="20"/>
          <w:lang w:val="pt-BR"/>
        </w:rPr>
        <w:t>(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ind w:left="1107" w:hanging="1107"/>
        <w:rPr/>
      </w:pPr>
      <w:r>
        <w:rPr>
          <w:lang w:val="pt-BR"/>
        </w:rPr>
        <w:t>H00</w:t>
      </w:r>
      <w:r>
        <w:rPr>
          <w:b w:val="false"/>
          <w:bCs w:val="false"/>
          <w:lang w:val="pt-BR"/>
        </w:rPr>
        <w:tab/>
        <w:t xml:space="preserve">A.P. Hitchcock, J. El. Spec. </w:t>
      </w:r>
      <w:r>
        <w:rPr>
          <w:b w:val="false"/>
          <w:bCs w:val="false"/>
          <w:u w:val="single"/>
          <w:lang w:val="pt-BR"/>
        </w:rPr>
        <w:t>112</w:t>
      </w:r>
      <w:r>
        <w:rPr>
          <w:b w:val="false"/>
          <w:bCs w:val="false"/>
          <w:lang w:val="pt-BR"/>
        </w:rPr>
        <w:t xml:space="preserve"> (2000) 9. (review;  HBO, HBS – B1s; HBS, H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>S – S2p; CO-C1s; C</w:t>
      </w:r>
      <w:r>
        <w:rPr>
          <w:b w:val="false"/>
          <w:bCs w:val="false"/>
          <w:vertAlign w:val="subscript"/>
          <w:lang w:val="pt-BR"/>
        </w:rPr>
        <w:t>6</w:t>
      </w:r>
      <w:r>
        <w:rPr>
          <w:b w:val="false"/>
          <w:bCs w:val="false"/>
          <w:lang w:val="pt-BR"/>
        </w:rPr>
        <w:t>H</w:t>
      </w:r>
      <w:r>
        <w:rPr>
          <w:b w:val="false"/>
          <w:bCs w:val="false"/>
          <w:vertAlign w:val="subscript"/>
          <w:lang w:val="pt-BR"/>
        </w:rPr>
        <w:t>6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>O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 xml:space="preserve"> – C1s; C</w:t>
      </w:r>
      <w:r>
        <w:rPr>
          <w:b w:val="false"/>
          <w:bCs w:val="false"/>
          <w:vertAlign w:val="subscript"/>
          <w:lang w:val="pt-BR"/>
        </w:rPr>
        <w:t>9</w:t>
      </w:r>
      <w:r>
        <w:rPr>
          <w:b w:val="false"/>
          <w:bCs w:val="false"/>
          <w:lang w:val="pt-BR"/>
        </w:rPr>
        <w:t>H</w:t>
      </w:r>
      <w:r>
        <w:rPr>
          <w:b w:val="false"/>
          <w:bCs w:val="false"/>
          <w:vertAlign w:val="subscript"/>
          <w:lang w:val="pt-BR"/>
        </w:rPr>
        <w:t>10</w:t>
      </w:r>
      <w:r>
        <w:rPr>
          <w:b w:val="false"/>
          <w:bCs w:val="false"/>
          <w:lang w:val="pt-BR"/>
        </w:rPr>
        <w:t>O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>, C</w:t>
      </w:r>
      <w:r>
        <w:rPr>
          <w:b w:val="false"/>
          <w:bCs w:val="false"/>
          <w:vertAlign w:val="subscript"/>
          <w:lang w:val="pt-BR"/>
        </w:rPr>
        <w:t>10</w:t>
      </w:r>
      <w:r>
        <w:rPr>
          <w:b w:val="false"/>
          <w:bCs w:val="false"/>
          <w:lang w:val="pt-BR"/>
        </w:rPr>
        <w:t>H</w:t>
      </w:r>
      <w:r>
        <w:rPr>
          <w:b w:val="false"/>
          <w:bCs w:val="false"/>
          <w:vertAlign w:val="subscript"/>
          <w:lang w:val="pt-BR"/>
        </w:rPr>
        <w:t>10</w:t>
      </w:r>
      <w:r>
        <w:rPr>
          <w:b w:val="false"/>
          <w:bCs w:val="false"/>
          <w:lang w:val="pt-BR"/>
        </w:rPr>
        <w:t>O</w:t>
      </w:r>
      <w:r>
        <w:rPr>
          <w:b w:val="false"/>
          <w:bCs w:val="false"/>
          <w:vertAlign w:val="subscript"/>
          <w:lang w:val="pt-BR"/>
        </w:rPr>
        <w:t>4</w:t>
      </w:r>
      <w:r>
        <w:rPr>
          <w:b w:val="false"/>
          <w:bCs w:val="false"/>
          <w:lang w:val="pt-BR"/>
        </w:rPr>
        <w:t xml:space="preserve"> – C1s; SF</w:t>
      </w:r>
      <w:r>
        <w:rPr>
          <w:b w:val="false"/>
          <w:bCs w:val="false"/>
          <w:vertAlign w:val="subscript"/>
          <w:lang w:val="pt-BR"/>
        </w:rPr>
        <w:t>6</w:t>
      </w:r>
      <w:r>
        <w:rPr>
          <w:b w:val="false"/>
          <w:bCs w:val="false"/>
          <w:lang w:val="pt-BR"/>
        </w:rPr>
        <w:t xml:space="preserve"> – S2p; CO</w:t>
      </w:r>
      <w:r>
        <w:rPr>
          <w:b w:val="false"/>
          <w:bCs w:val="false"/>
          <w:vertAlign w:val="subscript"/>
          <w:lang w:val="pt-BR"/>
        </w:rPr>
        <w:t>2</w:t>
      </w:r>
      <w:r>
        <w:rPr>
          <w:b w:val="false"/>
          <w:bCs w:val="false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H01</w:t>
      </w:r>
      <w:r>
        <w:rPr>
          <w:sz w:val="20"/>
          <w:lang w:val="pt-BR"/>
        </w:rPr>
        <w:t xml:space="preserve"> </w:t>
        <w:tab/>
        <w:t>A.P. Hitchcock (2001) unpublished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04</w:t>
      </w:r>
      <w:r>
        <w:rPr>
          <w:bCs/>
          <w:sz w:val="20"/>
          <w:lang w:val="de-DE"/>
        </w:rPr>
        <w:tab/>
        <w:t xml:space="preserve">U, Hergenhan, J. Phys. B </w:t>
      </w:r>
      <w:r>
        <w:rPr>
          <w:bCs/>
          <w:sz w:val="20"/>
          <w:u w:val="single"/>
          <w:lang w:val="de-DE"/>
        </w:rPr>
        <w:t>37</w:t>
      </w:r>
      <w:r>
        <w:rPr>
          <w:bCs/>
          <w:sz w:val="20"/>
          <w:lang w:val="de-DE"/>
        </w:rPr>
        <w:t xml:space="preserve"> (2004) R89. (CO</w:t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 xml:space="preserve"> –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de-DE" w:bidi="en-US"/>
        </w:rPr>
      </w:pPr>
      <w:r>
        <w:rPr>
          <w:bCs/>
          <w:sz w:val="20"/>
          <w:lang w:val="de-DE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b/>
          <w:bCs/>
          <w:sz w:val="20"/>
          <w:lang w:bidi="en-US"/>
        </w:rPr>
        <w:t>H14</w:t>
      </w:r>
      <w:r>
        <w:rPr>
          <w:sz w:val="20"/>
          <w:lang w:bidi="en-US"/>
        </w:rPr>
        <w:tab/>
      </w:r>
      <w:r>
        <w:rPr>
          <w:bCs/>
          <w:sz w:val="20"/>
          <w:lang w:val="de-DE"/>
        </w:rPr>
        <w:t xml:space="preserve"> </w:t>
      </w:r>
      <w:r>
        <w:rPr>
          <w:sz w:val="20"/>
          <w:lang w:val="pt-BR"/>
        </w:rPr>
        <w:t>A.P. Hitchcock (2014) unpublished (</w:t>
      </w:r>
      <w:r>
        <w:rPr>
          <w:sz w:val="20"/>
          <w:lang w:bidi="en-US"/>
        </w:rPr>
        <w:t>C</w:t>
      </w:r>
      <w:r>
        <w:rPr>
          <w:sz w:val="20"/>
          <w:vertAlign w:val="subscript"/>
          <w:lang w:bidi="en-US"/>
        </w:rPr>
        <w:t>2</w:t>
      </w:r>
      <w:r>
        <w:rPr>
          <w:sz w:val="20"/>
          <w:lang w:bidi="en-US"/>
        </w:rPr>
        <w:t>ClF</w:t>
      </w:r>
      <w:r>
        <w:rPr>
          <w:sz w:val="20"/>
          <w:vertAlign w:val="subscript"/>
          <w:lang w:bidi="en-US"/>
        </w:rPr>
        <w:t>3</w:t>
      </w:r>
      <w:r>
        <w:rPr>
          <w:sz w:val="20"/>
          <w:lang w:bidi="en-US"/>
        </w:rPr>
        <w:t xml:space="preserve"> – Cl2p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 w:bidi="en-US"/>
        </w:rPr>
      </w:pPr>
      <w:r>
        <w:rPr>
          <w:sz w:val="20"/>
          <w:lang w:val="de-DE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pt-BR"/>
        </w:rPr>
        <w:t>H19</w:t>
      </w:r>
      <w:r>
        <w:rPr>
          <w:bCs/>
          <w:sz w:val="20"/>
          <w:lang w:val="pt-BR"/>
        </w:rPr>
        <w:tab/>
        <w:t>A.P. Hitchcock (2019) unpublishd.  (</w:t>
      </w:r>
      <w:r>
        <w:rPr>
          <w:sz w:val="20"/>
          <w:lang w:val="en-GB"/>
        </w:rPr>
        <w:t>C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, F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de-DE"/>
        </w:rPr>
      </w:pPr>
      <w:r>
        <w:rPr>
          <w:b/>
          <w:sz w:val="20"/>
          <w:lang w:val="de-DE"/>
        </w:rPr>
        <w:t>H31</w:t>
      </w:r>
      <w:r>
        <w:rPr>
          <w:bCs/>
          <w:sz w:val="20"/>
          <w:lang w:val="de-DE"/>
        </w:rPr>
        <w:tab/>
        <w:t xml:space="preserve">J. D. Hanawalt, The Dependence of X-Ray Absorption Spectra Upon Chemical and Physical State, Phys. Rev. </w:t>
      </w:r>
      <w:r>
        <w:rPr>
          <w:bCs/>
          <w:sz w:val="20"/>
          <w:u w:val="single"/>
          <w:lang w:val="de-DE"/>
        </w:rPr>
        <w:t>37</w:t>
      </w:r>
      <w:r>
        <w:rPr>
          <w:bCs/>
          <w:sz w:val="20"/>
          <w:lang w:val="de-DE"/>
        </w:rPr>
        <w:t xml:space="preserve"> (1931)  715. (As,AsCl</w:t>
      </w:r>
      <w:r>
        <w:rPr>
          <w:bCs/>
          <w:sz w:val="20"/>
          <w:vertAlign w:val="subscript"/>
          <w:lang w:val="de-DE"/>
        </w:rPr>
        <w:t>3</w:t>
      </w:r>
      <w:r>
        <w:rPr>
          <w:bCs/>
          <w:sz w:val="20"/>
          <w:lang w:val="de-DE"/>
        </w:rPr>
        <w:t>, As</w:t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>O3, AsH</w:t>
      </w:r>
      <w:r>
        <w:rPr>
          <w:bCs/>
          <w:sz w:val="20"/>
          <w:vertAlign w:val="subscript"/>
          <w:lang w:val="de-DE"/>
        </w:rPr>
        <w:t>3</w:t>
      </w:r>
      <w:r>
        <w:rPr>
          <w:bCs/>
          <w:sz w:val="20"/>
          <w:lang w:val="de-DE"/>
        </w:rPr>
        <w:t xml:space="preserve"> – As1s;  HBr, Br</w:t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>, AsBr</w:t>
      </w:r>
      <w:r>
        <w:rPr>
          <w:bCs/>
          <w:sz w:val="20"/>
          <w:vertAlign w:val="subscript"/>
          <w:lang w:val="de-DE"/>
        </w:rPr>
        <w:t>3</w:t>
      </w:r>
      <w:r>
        <w:rPr>
          <w:bCs/>
          <w:sz w:val="20"/>
          <w:lang w:val="de-DE"/>
        </w:rPr>
        <w:t xml:space="preserve"> – Br1s,  Hg, HgCl</w:t>
        <w:softHyphen/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 xml:space="preserve">  - Hg2p;  Kr – Kr2p; Se</w:t>
      </w:r>
      <w:r>
        <w:rPr>
          <w:bCs/>
          <w:sz w:val="20"/>
          <w:vertAlign w:val="subscript"/>
          <w:lang w:val="de-DE"/>
        </w:rPr>
        <w:t>8</w:t>
      </w:r>
      <w:r>
        <w:rPr>
          <w:bCs/>
          <w:sz w:val="20"/>
          <w:lang w:val="de-DE"/>
        </w:rPr>
        <w:t>, SeO</w:t>
      </w:r>
      <w:r>
        <w:rPr>
          <w:bCs/>
          <w:sz w:val="20"/>
          <w:vertAlign w:val="subscript"/>
          <w:lang w:val="de-DE"/>
        </w:rPr>
        <w:t>2</w:t>
      </w:r>
      <w:r>
        <w:rPr>
          <w:bCs/>
          <w:sz w:val="20"/>
          <w:lang w:val="de-DE"/>
        </w:rPr>
        <w:t xml:space="preserve"> – Se1s;  Xe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95</w:t>
      </w:r>
      <w:r>
        <w:rPr>
          <w:sz w:val="20"/>
          <w:lang w:val="de-DE"/>
        </w:rPr>
        <w:tab/>
        <w:t xml:space="preserve">P.A. Hatherly, J. Adachi, E. Shigemasa and A. Yagashita, J. Phys. B </w:t>
      </w:r>
      <w:r>
        <w:rPr>
          <w:sz w:val="20"/>
          <w:u w:val="single"/>
          <w:lang w:val="de-DE"/>
        </w:rPr>
        <w:t>28</w:t>
      </w:r>
      <w:r>
        <w:rPr>
          <w:sz w:val="20"/>
          <w:lang w:val="de-DE"/>
        </w:rPr>
        <w:t xml:space="preserve"> (1995) 2643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97</w:t>
      </w:r>
      <w:r>
        <w:rPr>
          <w:sz w:val="20"/>
          <w:lang w:val="de-DE"/>
        </w:rPr>
        <w:tab/>
        <w:t xml:space="preserve">M.J. Hubin-Franskin, H. Aouni, D. Duflot, F. Motte-Tollet, C. Hannay, L.F. Ferreira and G. Tourillon, J. Chem. Phys. </w:t>
      </w:r>
      <w:r>
        <w:rPr>
          <w:sz w:val="20"/>
          <w:u w:val="single"/>
          <w:lang w:val="de-DE"/>
        </w:rPr>
        <w:t>106</w:t>
      </w:r>
      <w:r>
        <w:rPr>
          <w:sz w:val="20"/>
          <w:lang w:val="de-DE"/>
        </w:rPr>
        <w:t xml:space="preserve"> (1997) 35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CN, 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, 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N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98a</w:t>
      </w:r>
      <w:r>
        <w:rPr>
          <w:sz w:val="20"/>
          <w:lang w:val="de-DE"/>
        </w:rPr>
        <w:tab/>
        <w:t xml:space="preserve">D.L. Hansen, M.E. Arrasate, J. Cotter, G.R. Fisher, K.T. Leung, J.C. Levin, R. Martin, P. Neill, R.C.C. Perera, I.A. Sellin, M. Simon, Y. Uehara, B. Vanderford, S.B. Whitfield and D.W. Lindle, Phys. Rev. A </w:t>
      </w:r>
      <w:r>
        <w:rPr>
          <w:sz w:val="20"/>
          <w:u w:val="single"/>
          <w:lang w:val="de-DE"/>
        </w:rPr>
        <w:t>57</w:t>
      </w:r>
      <w:r>
        <w:rPr>
          <w:sz w:val="20"/>
          <w:lang w:val="de-DE"/>
        </w:rPr>
        <w:t xml:space="preserve"> (1998) R2608. (HCl -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98b</w:t>
      </w:r>
      <w:r>
        <w:rPr>
          <w:sz w:val="20"/>
          <w:lang w:val="de-DE"/>
        </w:rPr>
        <w:tab/>
        <w:t xml:space="preserve">D.L. Hansen, G.B. Armen, M.E. Arrasate, J. Cotter, G.R. Fisher, K.T. Leung, J.C. Levin, R. Martin, P. Neill, R.C.C. Perera, I.A. Sellin, M. Simon, Y. Uehara, B. Vanderford, S.B. Whitfield and D.W. Lindle, Phys. Rev. A </w:t>
      </w:r>
      <w:r>
        <w:rPr>
          <w:sz w:val="20"/>
          <w:u w:val="single"/>
          <w:lang w:val="de-DE"/>
        </w:rPr>
        <w:t>57</w:t>
      </w:r>
      <w:r>
        <w:rPr>
          <w:sz w:val="20"/>
          <w:lang w:val="de-DE"/>
        </w:rPr>
        <w:t xml:space="preserve"> (1998) R4090. (HCl -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98c</w:t>
      </w:r>
      <w:r>
        <w:rPr>
          <w:sz w:val="20"/>
          <w:lang w:val="de-DE"/>
        </w:rPr>
        <w:tab/>
        <w:t xml:space="preserve">D.L. Hansen, M.E. Arrasate, J. Cotter, G.R. Fisher, O. Hemmers, K.T. Leung, J.C. Levin, R. Martin, P. Neill, R.C.C. Perera, I.A. Sellin, M. Simon, Y. Uehara, B. Vanderford, S.B. Whitfield and D.W. Lindle, Phys. Rev. A </w:t>
      </w:r>
      <w:r>
        <w:rPr>
          <w:sz w:val="20"/>
          <w:u w:val="single"/>
          <w:lang w:val="de-DE"/>
        </w:rPr>
        <w:t>58</w:t>
      </w:r>
      <w:r>
        <w:rPr>
          <w:sz w:val="20"/>
          <w:lang w:val="de-DE"/>
        </w:rPr>
        <w:t xml:space="preserve"> (1998) 3757. (HCl, DCl</w:t>
      </w:r>
      <w:r>
        <w:rPr>
          <w:sz w:val="20"/>
          <w:vertAlign w:val="subscript"/>
          <w:lang w:val="de-DE"/>
        </w:rPr>
        <w:t xml:space="preserve"> </w:t>
      </w:r>
      <w:r>
        <w:rPr>
          <w:sz w:val="20"/>
          <w:lang w:val="de-DE"/>
        </w:rPr>
        <w:t xml:space="preserve"> - Cl 1s; 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, D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S  - S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04</w:t>
      </w:r>
      <w:r>
        <w:rPr>
          <w:bCs/>
          <w:sz w:val="20"/>
          <w:lang w:val="de-DE"/>
        </w:rPr>
        <w:tab/>
      </w:r>
      <w:r>
        <w:rPr>
          <w:color w:val="000000"/>
          <w:sz w:val="20"/>
          <w:shd w:fill="FFFFFF" w:val="clear"/>
          <w:lang w:val="de-DE"/>
        </w:rPr>
        <w:t xml:space="preserve">K Hosaka, J Adachi, et al. , J. Phys. B </w:t>
      </w:r>
      <w:r>
        <w:rPr>
          <w:color w:val="000000"/>
          <w:sz w:val="20"/>
          <w:u w:val="single"/>
          <w:shd w:fill="FFFFFF" w:val="clear"/>
          <w:lang w:val="de-DE"/>
        </w:rPr>
        <w:t>37</w:t>
      </w:r>
      <w:r>
        <w:rPr>
          <w:color w:val="000000"/>
          <w:sz w:val="20"/>
          <w:shd w:fill="FFFFFF" w:val="clear"/>
          <w:lang w:val="de-DE"/>
        </w:rPr>
        <w:t xml:space="preserve"> (2004) L49. (N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000000"/>
          <w:sz w:val="20"/>
          <w:shd w:fill="FFFFFF" w:val="clear"/>
          <w:lang w:val="de-DE"/>
        </w:rPr>
      </w:pPr>
      <w:r>
        <w:rPr>
          <w:bCs/>
          <w:color w:val="000000"/>
          <w:sz w:val="20"/>
          <w:shd w:fill="FFFFFF" w:val="clear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A&amp;06</w:t>
      </w:r>
      <w:r>
        <w:rPr>
          <w:bCs/>
          <w:sz w:val="20"/>
          <w:lang w:val="de-DE"/>
        </w:rPr>
        <w:tab/>
        <w:t xml:space="preserve">K Hosaka, J Adachi, A V Golovin, M Takahashi, T Teramoto, N Watanabe, A Yagishita, S K Semenov and N A Cherepkov, J. Phys. </w:t>
      </w:r>
      <w:r>
        <w:rPr>
          <w:bCs/>
          <w:sz w:val="20"/>
        </w:rPr>
        <w:t xml:space="preserve">B </w:t>
      </w:r>
      <w:r>
        <w:rPr>
          <w:bCs/>
          <w:sz w:val="20"/>
          <w:u w:val="single"/>
        </w:rPr>
        <w:t>39</w:t>
      </w:r>
      <w:r>
        <w:rPr>
          <w:bCs/>
          <w:sz w:val="20"/>
        </w:rPr>
        <w:t xml:space="preserve"> (2006) L25. (N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1</w:t>
      </w:r>
      <w:r>
        <w:rPr>
          <w:sz w:val="20"/>
          <w:lang w:val="en-GB"/>
        </w:rPr>
        <w:tab/>
        <w:t xml:space="preserve">W. Hayes and F.C. Brown, J. Phys. B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71) L85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B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2</w:t>
      </w:r>
      <w:r>
        <w:rPr>
          <w:sz w:val="20"/>
          <w:lang w:val="en-GB"/>
        </w:rPr>
        <w:tab/>
        <w:t xml:space="preserve">W. Hayes &amp; F.C. Brown, Phys. Rev. A 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 xml:space="preserve"> (1972) 21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Si2p; 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Ge2p; HCl </w:t>
        <w:noBreakHyphen/>
        <w:t xml:space="preserve"> Cl2p; P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>P2p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7</w:t>
      </w:r>
      <w:r>
        <w:rPr>
          <w:sz w:val="20"/>
          <w:lang w:val="en-GB"/>
        </w:rPr>
        <w:tab/>
        <w:t xml:space="preserve">A.P. Hitchcock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10</w:t>
      </w:r>
      <w:r>
        <w:rPr>
          <w:sz w:val="20"/>
          <w:lang w:val="pt-BR"/>
        </w:rPr>
        <w:t xml:space="preserve"> (1977) 317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8a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8) 193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X, (X=F,Cl,Br,I) </w:t>
        <w:noBreakHyphen/>
        <w:t xml:space="preserve"> C1s, F1s, Cl2p, Br3d,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8b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78) 417. (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 xml:space="preserve"> (x=0</w:t>
        <w:noBreakHyphen/>
        <w:t xml:space="preserve">4) </w:t>
        <w:noBreakHyphen/>
        <w:t xml:space="preserve"> C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8c</w:t>
      </w:r>
      <w:r>
        <w:rPr>
          <w:sz w:val="20"/>
          <w:lang w:val="en-GB"/>
        </w:rPr>
        <w:tab/>
        <w:t xml:space="preserve">A.P. Hitchcock and C.E. Brion, Chem. Phys.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78) 55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, S2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9a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79) 401. HCN </w:t>
        <w:noBreakHyphen/>
        <w:t>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9b</w:t>
      </w:r>
      <w:r>
        <w:rPr>
          <w:sz w:val="20"/>
          <w:lang w:val="en-GB"/>
        </w:rPr>
        <w:tab/>
        <w:t xml:space="preserve">A.P. Hitchcock and C.E. Brio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37</w:t>
      </w:r>
      <w:r>
        <w:rPr>
          <w:sz w:val="20"/>
          <w:lang w:val="pt-BR"/>
        </w:rPr>
        <w:t xml:space="preserve"> (1979) 319 (HCN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79c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79) 13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X, X=F,Cl,Br,I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80a</w:t>
      </w:r>
      <w:r>
        <w:rPr>
          <w:sz w:val="20"/>
          <w:lang w:val="en-GB"/>
        </w:rPr>
        <w:tab/>
        <w:t xml:space="preserve">A.P. Hitchcock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18</w:t>
      </w:r>
      <w:r>
        <w:rPr>
          <w:sz w:val="20"/>
          <w:lang w:val="pt-BR"/>
        </w:rPr>
        <w:t xml:space="preserve"> (1980) 1. (CO </w:t>
        <w:noBreakHyphen/>
        <w:t>C1s,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80b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0) 231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O,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</w:t>
        <w:noBreakHyphen/>
        <w:t xml:space="preserve">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80c</w:t>
      </w:r>
      <w:r>
        <w:rPr>
          <w:sz w:val="20"/>
          <w:lang w:val="en-GB"/>
        </w:rPr>
        <w:tab/>
        <w:t xml:space="preserve">A.P. Hitchcock and C.E. Brion, J. Phys. B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0) 3269. (Nel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81a</w:t>
      </w:r>
      <w:r>
        <w:rPr>
          <w:sz w:val="20"/>
          <w:lang w:val="en-GB"/>
        </w:rPr>
        <w:tab/>
        <w:t xml:space="preserve">A.P. Hitchcock and C.E. Brion, J. El. Spectrosc.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1) 283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81b</w:t>
      </w:r>
      <w:r>
        <w:rPr>
          <w:sz w:val="20"/>
          <w:lang w:val="en-GB"/>
        </w:rPr>
        <w:tab/>
        <w:t xml:space="preserve">A.P. Hitchcock and C.E. Brion, J. Phys. B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81) 4399. (HF, 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C96</w:t>
      </w:r>
      <w:r>
        <w:rPr>
          <w:sz w:val="20"/>
          <w:lang w:val="en-GB"/>
        </w:rPr>
        <w:tab/>
        <w:t>A.P. Hitchcock, C.E. Brion and R.G. Cavell, unpublished.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P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, Cl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K71</w:t>
      </w:r>
      <w:r>
        <w:rPr>
          <w:sz w:val="20"/>
          <w:lang w:val="en-GB"/>
        </w:rPr>
        <w:tab/>
        <w:t xml:space="preserve">W. Hayes, F.C. Brown and A.B. Kunz, Phys. Rev. Lett.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71) 774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Si2p; 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G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T87</w:t>
      </w:r>
      <w:r>
        <w:rPr>
          <w:sz w:val="20"/>
          <w:lang w:val="en-GB"/>
        </w:rPr>
        <w:tab/>
        <w:t xml:space="preserve">A.P. Hitchcock, S. Bodeur and M. Tronc, Chem. Phys. </w:t>
      </w:r>
      <w:r>
        <w:rPr>
          <w:sz w:val="20"/>
          <w:u w:val="single"/>
          <w:lang w:val="en-GB"/>
        </w:rPr>
        <w:t>115</w:t>
      </w:r>
      <w:r>
        <w:rPr>
          <w:sz w:val="20"/>
          <w:lang w:val="en-GB"/>
        </w:rPr>
        <w:t xml:space="preserve"> (1987) 93. (S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,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T89</w:t>
      </w:r>
      <w:r>
        <w:rPr>
          <w:sz w:val="20"/>
          <w:lang w:val="en-GB"/>
        </w:rPr>
        <w:tab/>
        <w:t xml:space="preserve">A.P. Hitchcock, S. Bodeur and M. Tronc, Physica </w:t>
      </w:r>
      <w:r>
        <w:rPr>
          <w:sz w:val="20"/>
          <w:u w:val="single"/>
          <w:lang w:val="en-GB"/>
        </w:rPr>
        <w:t>158</w:t>
      </w:r>
      <w:r>
        <w:rPr>
          <w:sz w:val="20"/>
          <w:lang w:val="en-GB"/>
        </w:rPr>
        <w:t xml:space="preserve"> (1989) 257. (S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FCl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W78</w:t>
      </w:r>
      <w:r>
        <w:rPr>
          <w:sz w:val="20"/>
          <w:lang w:val="en-GB"/>
        </w:rPr>
        <w:tab/>
        <w:t xml:space="preserve">A.P. Hitchcock, C.E. Brion and M.J. Van der Wiel, J. Phys. B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8) 3245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BW79</w:t>
      </w:r>
      <w:r>
        <w:rPr>
          <w:sz w:val="20"/>
          <w:lang w:val="en-GB"/>
        </w:rPr>
        <w:tab/>
        <w:t xml:space="preserve">A.P. Hitchcock, C.E. Brion and M.J. Van der Wiel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66</w:t>
      </w:r>
      <w:r>
        <w:rPr>
          <w:sz w:val="20"/>
          <w:lang w:val="pt-BR"/>
        </w:rPr>
        <w:t xml:space="preserve"> (1979) 213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; 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B&amp;84</w:t>
      </w:r>
      <w:r>
        <w:rPr>
          <w:sz w:val="20"/>
          <w:lang w:val="pt-BR"/>
        </w:rPr>
        <w:tab/>
        <w:t xml:space="preserve">A.P. Hitchcock, S. Beaulieu, T. Steel, J. Stöhr and F. Sette, J. Chem. Phys. </w:t>
      </w:r>
      <w:r>
        <w:rPr>
          <w:sz w:val="20"/>
          <w:u w:val="single"/>
          <w:lang w:val="pt-BR"/>
        </w:rPr>
        <w:t>80</w:t>
      </w:r>
      <w:r>
        <w:rPr>
          <w:sz w:val="20"/>
          <w:lang w:val="pt-BR"/>
        </w:rPr>
        <w:t xml:space="preserve"> (1984) 3927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B&amp;89</w:t>
      </w:r>
      <w:r>
        <w:rPr>
          <w:sz w:val="20"/>
          <w:lang w:val="pt-BR"/>
        </w:rPr>
        <w:tab/>
        <w:t xml:space="preserve">J.E. Hansen, J. Brilly, E.T. Kennedy and G.O. Sullivan, Phys. Rev. Lett.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89) 1934. (Xe, Cs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, Ba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>, La</w:t>
      </w:r>
      <w:r>
        <w:rPr>
          <w:sz w:val="20"/>
          <w:vertAlign w:val="superscript"/>
          <w:lang w:val="pt-BR"/>
        </w:rPr>
        <w:t>3+</w:t>
      </w:r>
      <w:r>
        <w:rPr>
          <w:sz w:val="20"/>
          <w:lang w:val="pt-BR"/>
        </w:rPr>
        <w:t xml:space="preserve"> -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B&amp;90</w:t>
      </w:r>
      <w:r>
        <w:rPr>
          <w:sz w:val="20"/>
          <w:lang w:val="pt-BR"/>
        </w:rPr>
        <w:tab/>
        <w:t xml:space="preserve">W. Habenicht, H. Barter, K. Muller-Dethlefs and E.W. Schlag, Phys. Scripta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0) 814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B&amp;91</w:t>
      </w:r>
      <w:r>
        <w:rPr>
          <w:sz w:val="20"/>
          <w:lang w:val="pt-BR"/>
        </w:rPr>
        <w:tab/>
        <w:t xml:space="preserve">W. Habenicht, H. Barter, K. Muller-Dethlefs and E.W. Schlag, J. Chem. Phys. </w:t>
      </w:r>
      <w:r>
        <w:rPr>
          <w:sz w:val="20"/>
          <w:u w:val="single"/>
          <w:lang w:val="pt-BR"/>
        </w:rPr>
        <w:t>95</w:t>
      </w:r>
      <w:r>
        <w:rPr>
          <w:sz w:val="20"/>
          <w:lang w:val="pt-BR"/>
        </w:rPr>
        <w:t xml:space="preserve"> (1991) 6774. (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B&amp;97</w:t>
      </w:r>
      <w:r>
        <w:rPr>
          <w:sz w:val="20"/>
          <w:lang w:val="pt-BR"/>
        </w:rPr>
        <w:tab/>
        <w:t xml:space="preserve">Y.F. Hu, G.M. Bancroft, et al.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R3342. (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C96</w:t>
      </w:r>
      <w:r>
        <w:rPr>
          <w:sz w:val="20"/>
          <w:lang w:val="en-GB"/>
        </w:rPr>
        <w:tab/>
        <w:t xml:space="preserve">C.H. Hu and D.P. Chong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262</w:t>
      </w:r>
      <w:r>
        <w:rPr>
          <w:sz w:val="20"/>
          <w:lang w:val="pt-BR"/>
        </w:rPr>
        <w:t xml:space="preserve"> (1996) 729. (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C1s, O1s; CHFO, 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C1s, O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C&amp;87a</w:t>
      </w:r>
      <w:r>
        <w:rPr>
          <w:sz w:val="20"/>
          <w:lang w:val="pt-BR"/>
        </w:rPr>
        <w:tab/>
        <w:t xml:space="preserve">J. Hormes, R. Chauvistre, U. Kuetgens, U. Fischer and J. Ruppert, J. Phys. (Paris)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C-9 (1987) 1113.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SiCl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C&amp;87b</w:t>
      </w:r>
      <w:r>
        <w:rPr>
          <w:sz w:val="20"/>
          <w:lang w:val="pt-BR"/>
        </w:rPr>
        <w:tab/>
        <w:t xml:space="preserve">W. Habenicht, L.A. Chewter, M. Sander, K. Muller-Dethlefs and E.W. Schlag, J. Phys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7) C9-741. (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C&amp;95</w:t>
      </w:r>
      <w:r>
        <w:rPr>
          <w:sz w:val="20"/>
          <w:lang w:val="pt-BR"/>
        </w:rPr>
        <w:tab/>
        <w:t xml:space="preserve">P.A. Hatherly, K. Codling, M. Stankiewicz and M. Roper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324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C&amp;96</w:t>
      </w:r>
      <w:r>
        <w:rPr>
          <w:sz w:val="20"/>
          <w:lang w:val="en-GB"/>
        </w:rPr>
        <w:tab/>
        <w:t xml:space="preserve">P.A. Hatherly, K. Codling, M. Stankiewicz and M. Roper, J. 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407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C&amp;99</w:t>
      </w:r>
      <w:r>
        <w:rPr>
          <w:sz w:val="20"/>
          <w:lang w:val="en-GB"/>
        </w:rPr>
        <w:tab/>
        <w:t xml:space="preserve">D.L. Hansen,  J. Cotter, G.R. Fisher, K.T. Leung, R. Martin, P. Neill, R.C.C. Perera, M. Simon, Y. Uehara, B. Vanderford, S.B. Whitfield and D.W. Lindle, J. Phys.B  </w:t>
      </w:r>
      <w:r>
        <w:rPr>
          <w:sz w:val="20"/>
          <w:u w:val="single"/>
          <w:lang w:val="en-GB"/>
        </w:rPr>
        <w:t xml:space="preserve">32 </w:t>
      </w:r>
      <w:r>
        <w:rPr>
          <w:sz w:val="20"/>
          <w:lang w:val="en-GB"/>
        </w:rPr>
        <w:t>(1999) 262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 -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HC&amp;00</w:t>
      </w:r>
      <w:r>
        <w:rPr>
          <w:sz w:val="20"/>
          <w:lang w:val="en-GB"/>
        </w:rPr>
        <w:tab/>
        <w:t xml:space="preserve">N. Haack, G. Ceballos, H. Werde, K. Baberschke, D. Arvanitis, A.L. Ankudinov and J.J. Rehr, Phys.Rev. Lett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2000) 614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– C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D&amp;91</w:t>
      </w:r>
      <w:r>
        <w:rPr>
          <w:sz w:val="20"/>
          <w:lang w:val="en-GB"/>
        </w:rPr>
        <w:tab/>
        <w:t xml:space="preserve">A.P. Hitchcock, R.S. DeWitte, J.M. Van Esbroeck, P. Aebi, C.L. French, R.T. Oakley and N.P.C. Westwood, J. Electron Spectrosc.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91) 165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, x=1-3 - C1s, N1s, S2p, S2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D&amp;92</w:t>
      </w:r>
      <w:r>
        <w:rPr>
          <w:sz w:val="20"/>
          <w:lang w:val="en-GB"/>
        </w:rPr>
        <w:tab/>
        <w:t xml:space="preserve">G. Hagerow, W. Denzer, H.W. Jochims and H. Baumgartel, Chem. Phys. Lett. </w:t>
      </w:r>
      <w:r>
        <w:rPr>
          <w:sz w:val="20"/>
          <w:u w:val="single"/>
          <w:lang w:val="en-GB"/>
        </w:rPr>
        <w:t>195</w:t>
      </w:r>
      <w:r>
        <w:rPr>
          <w:sz w:val="20"/>
          <w:lang w:val="en-GB"/>
        </w:rPr>
        <w:t xml:space="preserve"> (1992) 267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(B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, BF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HD&amp;99</w:t>
      </w:r>
      <w:r>
        <w:rPr>
          <w:sz w:val="20"/>
          <w:lang w:val="en-GB"/>
        </w:rPr>
        <w:tab/>
        <w:t xml:space="preserve">C. Hannay, D. Duflot, J.P. Flament and M.J. Hubin-Franskin, J. Chem. Phys. </w:t>
      </w:r>
      <w:r>
        <w:rPr>
          <w:sz w:val="20"/>
          <w:u w:val="single"/>
          <w:lang w:val="en-GB"/>
        </w:rPr>
        <w:t>110</w:t>
      </w:r>
      <w:r>
        <w:rPr>
          <w:sz w:val="20"/>
          <w:lang w:val="en-GB"/>
        </w:rPr>
        <w:t xml:space="preserve"> (1999) 5600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en-GB"/>
        </w:rPr>
        <w:tab/>
        <w:t>(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E90</w:t>
      </w:r>
      <w:r>
        <w:rPr>
          <w:sz w:val="20"/>
          <w:lang w:val="en-GB"/>
        </w:rPr>
        <w:tab/>
        <w:t xml:space="preserve">R.G. Hayes and W. Eberhardt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449. (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E91</w:t>
      </w:r>
      <w:r>
        <w:rPr>
          <w:sz w:val="20"/>
          <w:lang w:val="en-GB"/>
        </w:rPr>
        <w:tab/>
        <w:t xml:space="preserve">R.G. Hayes and W. Eberhardt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94</w:t>
      </w:r>
      <w:r>
        <w:rPr>
          <w:sz w:val="20"/>
          <w:lang w:val="pt-BR"/>
        </w:rPr>
        <w:t xml:space="preserve"> (1991) 397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S - S2p,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E&amp;98</w:t>
      </w:r>
      <w:r>
        <w:rPr>
          <w:sz w:val="20"/>
          <w:lang w:val="pt-BR"/>
        </w:rPr>
        <w:tab/>
        <w:t xml:space="preserve">A.P. Hitchcock, I.G. Eustatiu, J.T. Francis and C.C. Turci, J. Electron Spectrosc. </w:t>
      </w:r>
      <w:r>
        <w:rPr>
          <w:sz w:val="20"/>
          <w:u w:val="single"/>
          <w:lang w:val="en-GB"/>
        </w:rPr>
        <w:t>88-91</w:t>
      </w:r>
      <w:r>
        <w:rPr>
          <w:sz w:val="20"/>
          <w:lang w:val="en-GB"/>
        </w:rPr>
        <w:t xml:space="preserve"> (1998) 77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s; 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en-GB"/>
        </w:rPr>
        <w:t>HE&amp;01</w:t>
      </w:r>
      <w:r>
        <w:rPr>
          <w:sz w:val="20"/>
          <w:lang w:val="en-GB"/>
        </w:rPr>
        <w:tab/>
      </w:r>
      <w:r>
        <w:rPr>
          <w:sz w:val="20"/>
        </w:rPr>
        <w:t xml:space="preserve">A.P. Hitchcock, L.E. Ennis,  J.F. Lehmann and M.K. Denk, </w:t>
      </w:r>
      <w:r>
        <w:rPr>
          <w:bCs/>
          <w:sz w:val="20"/>
        </w:rPr>
        <w:t xml:space="preserve"> J. Electron Spectrosc. </w:t>
      </w:r>
      <w:r>
        <w:rPr>
          <w:bCs/>
          <w:sz w:val="20"/>
          <w:u w:val="single"/>
          <w:lang w:val="pt-BR"/>
        </w:rPr>
        <w:t>114-116</w:t>
      </w:r>
      <w:r>
        <w:rPr>
          <w:bCs/>
          <w:sz w:val="20"/>
          <w:lang w:val="pt-BR"/>
        </w:rPr>
        <w:t xml:space="preserve"> (2001) 1037.  (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, C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0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, C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2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 xml:space="preserve"> – C1s, N1s; HBO-B1s, O1s, HBS-B1s, S2p; H</w:t>
        <w:softHyphen/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-S2p 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HF15</w:t>
      </w:r>
      <w:r>
        <w:rPr>
          <w:bCs/>
          <w:sz w:val="20"/>
          <w:lang w:val="pt-BR"/>
        </w:rPr>
        <w:tab/>
        <w:t>A.P. Hitchcock and ???, unpublished (NO – N1s, O1s – rerun as earlier were wrong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FK75</w:t>
      </w:r>
      <w:r>
        <w:rPr>
          <w:sz w:val="20"/>
          <w:lang w:val="pt-BR"/>
        </w:rPr>
        <w:tab/>
        <w:t xml:space="preserve">J.E. Hansen, A.W. Fliflet and H.P. Kelly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8</w:t>
      </w:r>
      <w:r>
        <w:rPr>
          <w:sz w:val="20"/>
          <w:lang w:val="en-GB"/>
        </w:rPr>
        <w:t xml:space="preserve"> (1975) L127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FM87</w:t>
      </w:r>
      <w:r>
        <w:rPr>
          <w:sz w:val="20"/>
          <w:lang w:val="en-GB"/>
        </w:rPr>
        <w:tab/>
        <w:t xml:space="preserve">A.P. Hitchcock, P. Fischer and R. McLaren, </w:t>
      </w:r>
      <w:r>
        <w:rPr>
          <w:i/>
          <w:sz w:val="20"/>
          <w:lang w:val="en-GB"/>
        </w:rPr>
        <w:t>Giant Resonances in Atoms, Molecules and Solids</w:t>
      </w:r>
      <w:r>
        <w:rPr>
          <w:sz w:val="20"/>
          <w:lang w:val="en-GB"/>
        </w:rPr>
        <w:t xml:space="preserve">, Proc. </w:t>
      </w:r>
      <w:r>
        <w:rPr>
          <w:sz w:val="20"/>
          <w:lang w:val="pt-BR"/>
        </w:rPr>
        <w:t xml:space="preserve">NATO ASI Ser. B: Physics </w:t>
      </w:r>
      <w:r>
        <w:rPr>
          <w:sz w:val="20"/>
          <w:u w:val="single"/>
          <w:lang w:val="pt-BR"/>
        </w:rPr>
        <w:t>151</w:t>
      </w:r>
      <w:r>
        <w:rPr>
          <w:sz w:val="20"/>
          <w:lang w:val="pt-BR"/>
        </w:rPr>
        <w:t xml:space="preserve"> (1987) 281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n+2</w:t>
      </w:r>
      <w:r>
        <w:rPr>
          <w:sz w:val="20"/>
          <w:lang w:val="pt-BR"/>
        </w:rPr>
        <w:t>, n=2-6, C1s,F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F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4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F</w:t>
      </w:r>
      <w:r>
        <w:rPr>
          <w:sz w:val="20"/>
          <w:vertAlign w:val="subscript"/>
          <w:lang w:val="pt-BR"/>
        </w:rPr>
        <w:t>6-x</w:t>
      </w:r>
      <w:r>
        <w:rPr>
          <w:sz w:val="20"/>
          <w:lang w:val="pt-BR"/>
        </w:rPr>
        <w:t>, x=0-6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F&amp;87</w:t>
      </w:r>
      <w:r>
        <w:rPr>
          <w:sz w:val="20"/>
          <w:lang w:val="pt-BR"/>
        </w:rPr>
        <w:tab/>
        <w:t xml:space="preserve">A.P. Hitchcock, P. Fischer, A. Gedanken and M.B. Robin, J. Phys. Chem. </w:t>
      </w:r>
      <w:r>
        <w:rPr>
          <w:sz w:val="20"/>
          <w:u w:val="single"/>
          <w:lang w:val="pt-BR"/>
        </w:rPr>
        <w:t>91</w:t>
      </w:r>
      <w:r>
        <w:rPr>
          <w:sz w:val="20"/>
          <w:lang w:val="pt-BR"/>
        </w:rPr>
        <w:t xml:space="preserve"> (1987) 531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  <w:noBreakHyphen/>
        <w:t>x</w:t>
      </w:r>
      <w:r>
        <w:rPr>
          <w:sz w:val="20"/>
          <w:lang w:val="pt-BR"/>
        </w:rPr>
        <w:t xml:space="preserve">,x=0,6 </w:t>
        <w:noBreakHyphen/>
        <w:t xml:space="preserve">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F&amp;91</w:t>
      </w:r>
      <w:r>
        <w:rPr>
          <w:sz w:val="20"/>
          <w:lang w:val="pt-BR"/>
        </w:rPr>
        <w:tab/>
        <w:t xml:space="preserve">A. Hiraya, K. Fukui, P.K. Tseng, T. Murata and M. Watanabe, J. Phys. Soc. Jpn., </w:t>
      </w:r>
      <w:r>
        <w:rPr>
          <w:sz w:val="20"/>
          <w:u w:val="single"/>
          <w:lang w:val="pt-BR"/>
        </w:rPr>
        <w:t>60</w:t>
      </w:r>
      <w:r>
        <w:rPr>
          <w:sz w:val="20"/>
          <w:lang w:val="pt-BR"/>
        </w:rPr>
        <w:t xml:space="preserve"> (1991) 1824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F&amp;93</w:t>
      </w:r>
      <w:r>
        <w:rPr>
          <w:sz w:val="20"/>
          <w:lang w:val="pt-BR"/>
        </w:rPr>
        <w:tab/>
        <w:t>A.P. Hitchcock, J.T. Francis, S.G. Urquhart, W. Leigh, E. Ruhl and N. Kosugi, unpublished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HF&amp;00</w:t>
      </w:r>
      <w:r>
        <w:rPr>
          <w:sz w:val="20"/>
          <w:lang w:val="pt-BR"/>
        </w:rPr>
        <w:tab/>
        <w:t xml:space="preserve">T. Hyaishi, Y. Fujita, M. Izumisawa, T. Tanaka, E. Murakami, E. Shigemasa, A. Yagashita and Y. Morioka,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pt-BR"/>
        </w:rPr>
        <w:tab/>
      </w:r>
      <w:r>
        <w:rPr>
          <w:sz w:val="20"/>
          <w:lang w:val="en-GB"/>
        </w:rPr>
        <w:t xml:space="preserve">J. Phys. B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2000) 37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G76</w:t>
      </w:r>
      <w:r>
        <w:rPr>
          <w:sz w:val="20"/>
          <w:lang w:val="en-GB"/>
        </w:rPr>
        <w:tab/>
        <w:t xml:space="preserve">M.J. Hanus and E. Gilberg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9</w:t>
      </w:r>
      <w:r>
        <w:rPr>
          <w:sz w:val="20"/>
          <w:lang w:val="pt-BR"/>
        </w:rPr>
        <w:t xml:space="preserve"> (1976) 137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1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, 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G&amp;97</w:t>
      </w:r>
      <w:r>
        <w:rPr>
          <w:sz w:val="20"/>
          <w:lang w:val="de-DE"/>
        </w:rPr>
        <w:tab/>
        <w:t xml:space="preserve">F. Heiser, O. Gessner, J. Viefhaus, K. Wieliczek, R. Hentges and U. Becker, Phys. </w:t>
      </w:r>
      <w:r>
        <w:rPr>
          <w:sz w:val="20"/>
          <w:lang w:val="en-GB"/>
        </w:rPr>
        <w:t xml:space="preserve">Rev. Lett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7) 2435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HS86</w:t>
      </w:r>
      <w:r>
        <w:rPr>
          <w:sz w:val="20"/>
          <w:lang w:val="en-GB"/>
        </w:rPr>
        <w:tab/>
        <w:t xml:space="preserve">A.P. Hitchcock, J.A. Horsley and J. Stöhr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85</w:t>
      </w:r>
      <w:r>
        <w:rPr>
          <w:sz w:val="20"/>
          <w:lang w:val="pt-BR"/>
        </w:rPr>
        <w:t xml:space="preserve"> (1986) 4835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S </w:t>
        <w:noBreakHyphen/>
        <w:t xml:space="preserve"> C1s, S2p, S2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b/>
          <w:bCs/>
          <w:sz w:val="20"/>
          <w:lang w:val="en-GB"/>
        </w:rPr>
        <w:t>HH99</w:t>
      </w:r>
      <w:r>
        <w:rPr>
          <w:sz w:val="20"/>
          <w:lang w:val="en-GB"/>
        </w:rPr>
        <w:tab/>
        <w:t xml:space="preserve">A. Hibbert and J.E. Hansen, 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32</w:t>
      </w:r>
      <w:r>
        <w:rPr>
          <w:sz w:val="20"/>
          <w:lang w:val="de-DE"/>
        </w:rPr>
        <w:t xml:space="preserve"> (1999) 4133. (Ca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 New"/>
          <w:color w:val="000000"/>
          <w:sz w:val="20"/>
          <w:lang w:bidi="en-US"/>
        </w:rPr>
      </w:pPr>
      <w:r>
        <w:rPr>
          <w:b/>
          <w:bCs/>
          <w:sz w:val="20"/>
          <w:lang w:val="de-DE"/>
        </w:rPr>
        <w:t>HH13</w:t>
      </w:r>
      <w:r>
        <w:rPr>
          <w:sz w:val="20"/>
          <w:lang w:val="de-DE"/>
        </w:rPr>
        <w:tab/>
        <w:t xml:space="preserve">R. Hayes, A.P. Hitchcock (unpublished).  </w:t>
      </w:r>
      <w:r>
        <w:rPr>
          <w:rFonts w:cs="Courier New"/>
          <w:color w:val="000000"/>
          <w:sz w:val="20"/>
          <w:lang w:bidi="en-US"/>
        </w:rPr>
        <w:t>(C</w:t>
      </w:r>
      <w:r>
        <w:rPr>
          <w:rFonts w:cs="Courier New"/>
          <w:color w:val="000000"/>
          <w:sz w:val="20"/>
          <w:vertAlign w:val="subscript"/>
          <w:lang w:bidi="en-US"/>
        </w:rPr>
        <w:t>8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8</w:t>
      </w:r>
      <w:r>
        <w:rPr>
          <w:rFonts w:cs="Courier New"/>
          <w:color w:val="000000"/>
          <w:sz w:val="20"/>
          <w:lang w:bidi="en-US"/>
        </w:rPr>
        <w:t>O - C</w:t>
      </w:r>
      <w:r>
        <w:rPr>
          <w:rFonts w:cs="Courier New"/>
          <w:color w:val="000000"/>
          <w:sz w:val="20"/>
          <w:vertAlign w:val="subscript"/>
          <w:lang w:bidi="en-US"/>
        </w:rPr>
        <w:t>6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5</w:t>
      </w:r>
      <w:r>
        <w:rPr>
          <w:rFonts w:cs="Courier New"/>
          <w:color w:val="000000"/>
          <w:sz w:val="20"/>
          <w:lang w:bidi="en-US"/>
        </w:rPr>
        <w:t>)CO(CH</w:t>
      </w:r>
      <w:r>
        <w:rPr>
          <w:rFonts w:cs="Courier New"/>
          <w:color w:val="000000"/>
          <w:sz w:val="20"/>
          <w:vertAlign w:val="subscript"/>
          <w:lang w:bidi="en-US"/>
        </w:rPr>
        <w:t>3</w:t>
      </w:r>
      <w:r>
        <w:rPr>
          <w:rFonts w:cs="Courier New"/>
          <w:color w:val="000000"/>
          <w:sz w:val="20"/>
          <w:lang w:bidi="en-US"/>
        </w:rPr>
        <w:t>)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ourier New"/>
          <w:color w:val="000000"/>
          <w:sz w:val="20"/>
          <w:lang w:bidi="en-US"/>
        </w:rPr>
      </w:pPr>
      <w:r>
        <w:rPr>
          <w:rFonts w:cs="Courier New"/>
          <w:color w:val="000000"/>
          <w:sz w:val="2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rFonts w:cs="Courier New"/>
          <w:b/>
          <w:bCs/>
          <w:color w:val="000000"/>
          <w:sz w:val="20"/>
          <w:lang w:bidi="en-US"/>
        </w:rPr>
        <w:t>HH14</w:t>
      </w:r>
      <w:r>
        <w:rPr>
          <w:rFonts w:cs="Courier New"/>
          <w:color w:val="000000"/>
          <w:sz w:val="20"/>
          <w:lang w:bidi="en-US"/>
        </w:rPr>
        <w:tab/>
      </w:r>
      <w:r>
        <w:rPr>
          <w:sz w:val="20"/>
          <w:lang w:val="de-DE"/>
        </w:rPr>
        <w:t xml:space="preserve">R. Hayes, A.P. Hitchcock (unpublished).  </w:t>
      </w:r>
      <w:r>
        <w:rPr>
          <w:rFonts w:cs="Courier New"/>
          <w:color w:val="000000"/>
          <w:sz w:val="20"/>
          <w:lang w:bidi="en-US"/>
        </w:rPr>
        <w:t>(</w:t>
      </w:r>
      <w:r>
        <w:rPr>
          <w:bCs/>
          <w:sz w:val="20"/>
          <w:lang w:val="pt-BR"/>
        </w:rPr>
        <w:t>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</w:t>
      </w:r>
      <w:r>
        <w:rPr>
          <w:bCs/>
          <w:sz w:val="20"/>
          <w:vertAlign w:val="subscript"/>
          <w:lang w:val="pt-BR"/>
        </w:rPr>
        <w:softHyphen/>
      </w:r>
      <w:r>
        <w:rPr>
          <w:bCs/>
          <w:sz w:val="20"/>
          <w:lang w:val="pt-BR"/>
        </w:rPr>
        <w:t>,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>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-C1s, O1s, S2p;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-C1s, F1s, O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H&amp;93</w:t>
      </w:r>
      <w:r>
        <w:rPr>
          <w:sz w:val="20"/>
          <w:lang w:val="de-DE"/>
        </w:rPr>
        <w:tab/>
        <w:t xml:space="preserve">O. Hemmers, F. Heiser, J. Eiben, R. Wehlitz and U. Becker, Phys. Rev. Lett. </w:t>
      </w:r>
      <w:r>
        <w:rPr>
          <w:sz w:val="20"/>
          <w:u w:val="single"/>
          <w:lang w:val="de-DE"/>
        </w:rPr>
        <w:t>71</w:t>
      </w:r>
      <w:r>
        <w:rPr>
          <w:sz w:val="20"/>
          <w:lang w:val="de-DE"/>
        </w:rPr>
        <w:t xml:space="preserve"> (1993) 987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H&amp;94</w:t>
      </w:r>
      <w:r>
        <w:rPr>
          <w:sz w:val="20"/>
          <w:lang w:val="de-DE"/>
        </w:rPr>
        <w:tab/>
        <w:t xml:space="preserve">O. Hemmers, F. Heiser, J. Eiben, R. Wehlitz and U. Becker, Nucl. Inst. Meth. B </w:t>
      </w:r>
      <w:r>
        <w:rPr>
          <w:sz w:val="20"/>
          <w:u w:val="single"/>
          <w:lang w:val="de-DE"/>
        </w:rPr>
        <w:t>87</w:t>
      </w:r>
      <w:r>
        <w:rPr>
          <w:sz w:val="20"/>
          <w:lang w:val="de-DE"/>
        </w:rPr>
        <w:t xml:space="preserve"> (1994) 209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H&amp;95</w:t>
      </w:r>
      <w:r>
        <w:rPr>
          <w:sz w:val="20"/>
          <w:lang w:val="de-DE"/>
        </w:rPr>
        <w:tab/>
        <w:t xml:space="preserve">C. Hannay, J. Heinesch, U. Kleyens and M.J. Hubin-Franskin, Meas. Sci. Tech. </w:t>
      </w:r>
      <w:r>
        <w:rPr>
          <w:sz w:val="20"/>
          <w:u w:val="single"/>
          <w:lang w:val="de-DE"/>
        </w:rPr>
        <w:t>6</w:t>
      </w:r>
      <w:r>
        <w:rPr>
          <w:sz w:val="20"/>
          <w:lang w:val="de-DE"/>
        </w:rPr>
        <w:t xml:space="preserve"> (1995) 1140. (SF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de-DE"/>
        </w:rPr>
      </w:pPr>
      <w:r>
        <w:rPr>
          <w:b/>
          <w:sz w:val="20"/>
          <w:lang w:val="de-DE"/>
        </w:rPr>
        <w:t>HH&amp;96</w:t>
      </w:r>
      <w:r>
        <w:rPr>
          <w:bCs/>
          <w:sz w:val="20"/>
          <w:lang w:val="de-DE"/>
        </w:rPr>
        <w:tab/>
      </w:r>
      <w:r>
        <w:rPr>
          <w:sz w:val="20"/>
          <w:lang w:val="de-DE"/>
        </w:rPr>
        <w:t xml:space="preserve">C. Hennig, K.H. Hallmeier, A. Bach, S. Bender, R. Franke, J. Hormes and R. Szargan, Spectrochim. Acta </w:t>
      </w:r>
      <w:r>
        <w:rPr>
          <w:sz w:val="20"/>
          <w:u w:val="single"/>
          <w:lang w:val="de-DE"/>
        </w:rPr>
        <w:t>52</w:t>
      </w:r>
      <w:r>
        <w:rPr>
          <w:sz w:val="20"/>
          <w:lang w:val="de-DE"/>
        </w:rPr>
        <w:t xml:space="preserve"> (1996) 1079. (C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NO, C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SO, 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N, 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7</w:t>
      </w:r>
      <w:r>
        <w:rPr>
          <w:sz w:val="20"/>
          <w:lang w:val="de-DE"/>
        </w:rPr>
        <w:t>N  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H&amp;98</w:t>
      </w:r>
      <w:r>
        <w:rPr>
          <w:sz w:val="20"/>
          <w:lang w:val="de-DE"/>
        </w:rPr>
        <w:tab/>
        <w:t xml:space="preserve">C.W. Hutchings, A.P. Hitchcock, A.T. Wen, S.D. Hwang, J.A. Glass, J.T. Spencer, X.F. Hu, G.M. Bancroft and P.A. Dowben, J. Electron Spectrosc. </w:t>
      </w:r>
      <w:r>
        <w:rPr>
          <w:sz w:val="20"/>
          <w:u w:val="single"/>
          <w:lang w:val="de-DE"/>
        </w:rPr>
        <w:t>94</w:t>
      </w:r>
      <w:r>
        <w:rPr>
          <w:sz w:val="20"/>
          <w:lang w:val="de-DE"/>
        </w:rPr>
        <w:t xml:space="preserve"> (1998) 187. (C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9</w:t>
      </w:r>
      <w:r>
        <w:rPr>
          <w:sz w:val="20"/>
          <w:lang w:val="de-DE"/>
        </w:rPr>
        <w:t>P, C</w:t>
      </w:r>
      <w:r>
        <w:rPr>
          <w:sz w:val="20"/>
          <w:vertAlign w:val="subscript"/>
          <w:lang w:val="de-DE"/>
        </w:rPr>
        <w:t>8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18</w:t>
      </w:r>
      <w:r>
        <w:rPr>
          <w:sz w:val="20"/>
          <w:lang w:val="de-DE"/>
        </w:rPr>
        <w:t>PCl, PCl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 xml:space="preserve"> - P2p, P2s, Cl2p, Cl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de-DE"/>
        </w:rPr>
        <w:t>HH&amp;99</w:t>
      </w:r>
      <w:r>
        <w:rPr>
          <w:sz w:val="20"/>
          <w:lang w:val="de-DE"/>
        </w:rPr>
        <w:tab/>
        <w:t xml:space="preserve">O. Hemmers, F. Heiser, J. Viefhaus, K. Wieliczek and U. Becker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3769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I86</w:t>
      </w:r>
      <w:r>
        <w:rPr>
          <w:sz w:val="20"/>
          <w:lang w:val="en-GB"/>
        </w:rPr>
        <w:tab/>
        <w:t xml:space="preserve">A.P. Hitchcock and I. Ishii, Proc. </w:t>
      </w:r>
      <w:r>
        <w:rPr>
          <w:sz w:val="20"/>
          <w:lang w:val="fr-CA"/>
        </w:rPr>
        <w:t xml:space="preserve">EXAFS IV, J. Phys. (Paris) </w:t>
      </w:r>
      <w:r>
        <w:rPr>
          <w:sz w:val="20"/>
          <w:u w:val="single"/>
          <w:lang w:val="fr-CA"/>
        </w:rPr>
        <w:t>47</w:t>
      </w:r>
      <w:r>
        <w:rPr>
          <w:sz w:val="20"/>
          <w:lang w:val="fr-CA"/>
        </w:rPr>
        <w:t xml:space="preserve"> C-8 (1986) 199. </w:t>
      </w:r>
      <w:r>
        <w:rPr>
          <w:sz w:val="20"/>
          <w:lang w:val="pt-BR"/>
        </w:rPr>
        <w:t>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noBreakHyphen/>
        <w:t>C1s; CO,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 xml:space="preserve">C1s,O1s </w:t>
        <w:noBreakHyphen/>
        <w:t xml:space="preserve"> EXELF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I87</w:t>
      </w:r>
      <w:r>
        <w:rPr>
          <w:sz w:val="20"/>
          <w:lang w:val="pt-BR"/>
        </w:rPr>
        <w:tab/>
        <w:t xml:space="preserve">A.P. Hitchcock and I. Ishii, J. Electron Spectrosc. </w:t>
      </w:r>
      <w:r>
        <w:rPr>
          <w:sz w:val="20"/>
          <w:u w:val="single"/>
          <w:lang w:val="pt-BR"/>
        </w:rPr>
        <w:t>42</w:t>
      </w:r>
      <w:r>
        <w:rPr>
          <w:sz w:val="20"/>
          <w:lang w:val="pt-BR"/>
        </w:rPr>
        <w:t xml:space="preserve"> (1987) 11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iso,n</w:t>
        <w:noBreakHyphen/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n</w:t>
        <w:noBreakHyphen/>
        <w:t>,iso</w:t>
        <w:noBreakHyphen/>
        <w:t>,neo</w:t>
        <w:noBreakHyphen/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I88a</w:t>
      </w:r>
      <w:r>
        <w:rPr>
          <w:sz w:val="20"/>
          <w:lang w:val="en-GB"/>
        </w:rPr>
        <w:tab/>
        <w:t xml:space="preserve">A.P. Hitchcock and I. Ishii,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-C1s,O1s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 xml:space="preserve"> (adamantine)-C1s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-C1s,F1s (perfluoro-adamantine);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CH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O-C1s (decyl alcohol)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 - tetrahydropyran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I88b</w:t>
      </w:r>
      <w:r>
        <w:rPr>
          <w:sz w:val="20"/>
          <w:lang w:val="en-GB"/>
        </w:rPr>
        <w:tab/>
        <w:t>A.P. Hitchcock and I. Ishii, unpublished. (COS - C1s,S2p,O1s;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;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C1s, F1s; EXELFS: see also </w:t>
      </w:r>
      <w:r>
        <w:rPr>
          <w:b/>
          <w:sz w:val="20"/>
          <w:lang w:val="en-GB"/>
        </w:rPr>
        <w:t>HI86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HW&amp;90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IR89</w:t>
      </w:r>
      <w:r>
        <w:rPr>
          <w:sz w:val="20"/>
          <w:lang w:val="en-GB"/>
        </w:rPr>
        <w:tab/>
        <w:t>A.P. Hitchcock, I. Ishii and M.B. Robin, unpublished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N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N1s, F1s;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-C1s,N1s, O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J&amp;87</w:t>
      </w:r>
      <w:r>
        <w:rPr>
          <w:sz w:val="20"/>
          <w:lang w:val="en-GB"/>
        </w:rPr>
        <w:tab/>
        <w:t>G. Hagerow, H.W. Joachim, S. Bernstorff and H. Baumgartel, BESSY report (1987) 161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HJ&amp;02</w:t>
      </w:r>
      <w:r>
        <w:rPr>
          <w:sz w:val="20"/>
          <w:lang w:val="en-GB"/>
        </w:rPr>
        <w:tab/>
      </w:r>
      <w:r>
        <w:rPr>
          <w:sz w:val="20"/>
        </w:rPr>
        <w:t xml:space="preserve">A.P. Hitchcock, S. Johnston, T. Tyliszczak, C.C. Turci, M. Barbatti, A.B. Rocha and C.E. Bielschowsky,  </w:t>
      </w:r>
      <w:r>
        <w:rPr>
          <w:rFonts w:eastAsia="MS Mincho;MS Gothic"/>
          <w:sz w:val="20"/>
        </w:rPr>
        <w:t xml:space="preserve"> J. Electron Spectrosc. Rel. Phe. </w:t>
      </w:r>
      <w:r>
        <w:rPr>
          <w:rFonts w:eastAsia="MS Mincho;MS Gothic"/>
          <w:sz w:val="20"/>
          <w:u w:val="single"/>
        </w:rPr>
        <w:t>123</w:t>
      </w:r>
      <w:r>
        <w:rPr>
          <w:rFonts w:eastAsia="MS Mincho;MS Gothic"/>
          <w:sz w:val="20"/>
        </w:rPr>
        <w:t xml:space="preserve"> (2002) 303. (C</w:t>
      </w:r>
      <w:r>
        <w:rPr>
          <w:rFonts w:eastAsia="MS Mincho;MS Gothic"/>
          <w:sz w:val="20"/>
          <w:vertAlign w:val="subscript"/>
        </w:rPr>
        <w:t>2</w:t>
      </w:r>
      <w:r>
        <w:rPr>
          <w:rFonts w:eastAsia="MS Mincho;MS Gothic"/>
          <w:sz w:val="20"/>
        </w:rPr>
        <w:t>H</w:t>
      </w:r>
      <w:r>
        <w:rPr>
          <w:rFonts w:eastAsia="MS Mincho;MS Gothic"/>
          <w:sz w:val="20"/>
          <w:vertAlign w:val="subscript"/>
        </w:rPr>
        <w:t>2</w:t>
      </w:r>
      <w:r>
        <w:rPr>
          <w:rFonts w:eastAsia="MS Mincho;MS Gothic"/>
          <w:sz w:val="20"/>
        </w:rPr>
        <w:t>, C</w:t>
      </w:r>
      <w:r>
        <w:rPr>
          <w:rFonts w:eastAsia="MS Mincho;MS Gothic"/>
          <w:sz w:val="20"/>
          <w:vertAlign w:val="subscript"/>
        </w:rPr>
        <w:t>2</w:t>
      </w:r>
      <w:r>
        <w:rPr>
          <w:rFonts w:eastAsia="MS Mincho;MS Gothic"/>
          <w:sz w:val="20"/>
        </w:rPr>
        <w:t>H</w:t>
      </w:r>
      <w:r>
        <w:rPr>
          <w:rFonts w:eastAsia="MS Mincho;MS Gothic"/>
          <w:sz w:val="20"/>
          <w:vertAlign w:val="subscript"/>
        </w:rPr>
        <w:t>2</w:t>
      </w:r>
      <w:r>
        <w:rPr>
          <w:rFonts w:eastAsia="MS Mincho;MS Gothic"/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MS Mincho;MS Gothic"/>
          <w:sz w:val="20"/>
          <w:lang w:val="en-GB"/>
        </w:rPr>
      </w:pPr>
      <w:r>
        <w:rPr>
          <w:rFonts w:eastAsia="MS Mincho;MS Gothic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K83</w:t>
      </w:r>
      <w:r>
        <w:rPr>
          <w:sz w:val="20"/>
          <w:lang w:val="en-GB"/>
        </w:rPr>
        <w:tab/>
        <w:t xml:space="preserve">J.B. Hastings and V.O. Kastroun, Nucl. Inst. Meth. </w:t>
      </w:r>
      <w:r>
        <w:rPr>
          <w:sz w:val="20"/>
          <w:u w:val="single"/>
          <w:lang w:val="en-GB"/>
        </w:rPr>
        <w:t>208</w:t>
      </w:r>
      <w:r>
        <w:rPr>
          <w:sz w:val="20"/>
          <w:lang w:val="en-GB"/>
        </w:rPr>
        <w:t xml:space="preserve"> (1983) 815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K86</w:t>
      </w:r>
      <w:r>
        <w:rPr>
          <w:sz w:val="20"/>
          <w:lang w:val="en-GB"/>
        </w:rPr>
        <w:tab/>
        <w:t xml:space="preserve">I. Harrison and G.C. King, J. Phys. B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6) L447. (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K87</w:t>
      </w:r>
      <w:r>
        <w:rPr>
          <w:sz w:val="20"/>
          <w:lang w:val="en-GB"/>
        </w:rPr>
        <w:tab/>
        <w:t xml:space="preserve">I. Harrison and G.C. King, J. Electron Spectr.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87) 155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KA88</w:t>
      </w:r>
      <w:r>
        <w:rPr>
          <w:sz w:val="20"/>
          <w:lang w:val="en-GB"/>
        </w:rPr>
        <w:tab/>
        <w:t xml:space="preserve">I. Harrison, G.C. King and L. Avaldi, J. Phys. B </w:t>
      </w:r>
      <w:r>
        <w:rPr>
          <w:sz w:val="20"/>
          <w:u w:val="single"/>
          <w:lang w:val="en-GB"/>
        </w:rPr>
        <w:t>21</w:t>
      </w:r>
      <w:r>
        <w:rPr>
          <w:sz w:val="20"/>
          <w:lang w:val="en-GB"/>
        </w:rPr>
        <w:t xml:space="preserve"> (1988) 4015. (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KR86</w:t>
      </w:r>
      <w:r>
        <w:rPr>
          <w:sz w:val="20"/>
          <w:lang w:val="en-GB"/>
        </w:rPr>
        <w:tab/>
        <w:t>J. Hormes, U. Kuetgens and I. Ruppert, Abstr.-EXAFS IV (1986). (S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K&amp;69a</w:t>
      </w:r>
      <w:r>
        <w:rPr>
          <w:sz w:val="20"/>
          <w:lang w:val="de-DE"/>
        </w:rPr>
        <w:tab/>
        <w:t xml:space="preserve">R. Haensel, G. Keitel. P. Schreiber and C. Kunz, Phys. Rev. </w:t>
      </w:r>
      <w:r>
        <w:rPr>
          <w:sz w:val="20"/>
          <w:u w:val="single"/>
          <w:lang w:val="de-DE"/>
        </w:rPr>
        <w:t>188</w:t>
      </w:r>
      <w:r>
        <w:rPr>
          <w:sz w:val="20"/>
          <w:lang w:val="de-DE"/>
        </w:rPr>
        <w:t xml:space="preserve"> (1969) 1375. (Kr3d, Xe4d </w:t>
        <w:noBreakHyphen/>
        <w:t xml:space="preserve"> solid, ga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K&amp;69b</w:t>
      </w:r>
      <w:r>
        <w:rPr>
          <w:sz w:val="20"/>
          <w:lang w:val="de-DE"/>
        </w:rPr>
        <w:tab/>
        <w:t xml:space="preserve">R. Haensel, G. Keitel. P. Schreiber and C. Kunz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22</w:t>
      </w:r>
      <w:r>
        <w:rPr>
          <w:sz w:val="20"/>
          <w:lang w:val="nb-NO"/>
        </w:rPr>
        <w:t xml:space="preserve"> (1969) 398. (Xe4d </w:t>
        <w:noBreakHyphen/>
        <w:t xml:space="preserve"> solid, ga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K&amp;71</w:t>
      </w:r>
      <w:r>
        <w:rPr>
          <w:sz w:val="20"/>
          <w:lang w:val="de-DE"/>
        </w:rPr>
        <w:tab/>
        <w:t xml:space="preserve">R. Haensel, G. Keitel, N. Kosuch, U. Nielsen and P. Schreiber, J. Phys. </w:t>
      </w:r>
      <w:r>
        <w:rPr>
          <w:sz w:val="20"/>
          <w:u w:val="single"/>
          <w:lang w:val="de-DE"/>
        </w:rPr>
        <w:t>32</w:t>
      </w:r>
      <w:r>
        <w:rPr>
          <w:sz w:val="20"/>
          <w:lang w:val="de-DE"/>
        </w:rPr>
        <w:t xml:space="preserve"> (1971) C4-236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HK&amp;92</w:t>
      </w:r>
      <w:r>
        <w:rPr>
          <w:sz w:val="20"/>
          <w:lang w:val="de-DE"/>
        </w:rPr>
        <w:tab/>
        <w:t xml:space="preserve">B.A. Hammel, D.R. Kania, F. Rogers, C.A. Iglesias, R.W. Lee, J.F. Seeley, C.N. Brown and J.M. Edwards, Europhysics Lett. </w:t>
      </w:r>
      <w:r>
        <w:rPr>
          <w:sz w:val="20"/>
          <w:u w:val="single"/>
          <w:lang w:val="de-DE"/>
        </w:rPr>
        <w:t>20</w:t>
      </w:r>
      <w:r>
        <w:rPr>
          <w:sz w:val="20"/>
          <w:lang w:val="de-DE"/>
        </w:rPr>
        <w:t xml:space="preserve"> (1992) 319. </w:t>
      </w:r>
      <w:r>
        <w:rPr>
          <w:sz w:val="20"/>
          <w:lang w:val="fi-FI"/>
        </w:rPr>
        <w:t>(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fi-FI"/>
        </w:rPr>
        <w:t>HK&amp;98</w:t>
      </w:r>
      <w:r>
        <w:rPr>
          <w:sz w:val="20"/>
          <w:lang w:val="fi-FI"/>
        </w:rPr>
        <w:tab/>
        <w:t xml:space="preserve">A. Hiltunen, T. Kyisil, J. Mursu, O.P. Sairanen, H. Aksela and S. Aksela, J. El. Spec. </w:t>
      </w:r>
      <w:r>
        <w:rPr>
          <w:sz w:val="20"/>
          <w:u w:val="single"/>
          <w:lang w:val="fi-FI"/>
        </w:rPr>
        <w:t>87</w:t>
      </w:r>
      <w:r>
        <w:rPr>
          <w:sz w:val="20"/>
          <w:lang w:val="fi-FI"/>
        </w:rPr>
        <w:t xml:space="preserve"> (1998) 203. (Ar2p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Cs/>
          <w:sz w:val="20"/>
          <w:lang w:val="pt-BR"/>
        </w:rPr>
      </w:pPr>
      <w:r>
        <w:rPr>
          <w:b/>
          <w:sz w:val="20"/>
          <w:lang w:val="fi-FI"/>
        </w:rPr>
        <w:t>HK&amp;01</w:t>
      </w:r>
      <w:r>
        <w:rPr>
          <w:bCs/>
          <w:sz w:val="20"/>
          <w:lang w:val="fi-FI"/>
        </w:rPr>
        <w:tab/>
        <w:t xml:space="preserve">U. Hergenhann, O. Kuegler,  A. Rüdel, E.E. Rennie and A.M. Bradshaw, J. Phys. </w:t>
      </w:r>
      <w:r>
        <w:rPr>
          <w:bCs/>
          <w:sz w:val="20"/>
          <w:lang w:val="pt-BR"/>
        </w:rPr>
        <w:t xml:space="preserve">Chem. A </w:t>
      </w:r>
      <w:r>
        <w:rPr>
          <w:bCs/>
          <w:sz w:val="20"/>
          <w:u w:val="single"/>
          <w:lang w:val="pt-BR"/>
        </w:rPr>
        <w:t>105</w:t>
      </w:r>
      <w:r>
        <w:rPr>
          <w:bCs/>
          <w:sz w:val="20"/>
          <w:lang w:val="pt-BR"/>
        </w:rPr>
        <w:t xml:space="preserve"> (2001) 5704. (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sz w:val="20"/>
          <w:lang w:val="pt-BR"/>
        </w:rPr>
        <w:t>HK&amp;07</w:t>
      </w:r>
      <w:r>
        <w:rPr>
          <w:sz w:val="20"/>
          <w:lang w:val="pt-BR"/>
        </w:rPr>
        <w:tab/>
        <w:t xml:space="preserve">Y. Hikosaka, T. Kaneyasu, Y. Tamenori and E. Shigemasa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56-158</w:t>
      </w:r>
      <w:r>
        <w:rPr>
          <w:sz w:val="20"/>
          <w:lang w:val="en-GB"/>
        </w:rPr>
        <w:t xml:space="preserve"> (2007) 284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L81</w:t>
      </w:r>
      <w:r>
        <w:rPr>
          <w:sz w:val="20"/>
          <w:lang w:val="en-GB"/>
        </w:rPr>
        <w:tab/>
        <w:t xml:space="preserve">M.H. Hecht and I. Lindau, Phys. Rev. Lett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81) 821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LD91</w:t>
      </w:r>
      <w:r>
        <w:rPr>
          <w:sz w:val="20"/>
          <w:lang w:val="en-GB"/>
        </w:rPr>
        <w:tab/>
        <w:t>A.P. Hitchcock, S. Lee and P.T. Dowben, (1991) unpublished. (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9</w:t>
      </w:r>
      <w:r>
        <w:rPr>
          <w:sz w:val="20"/>
          <w:lang w:val="en-GB"/>
        </w:rPr>
        <w:t>FeH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P, 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P - B1s, C1s, Fe2p,3p,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HLS05</w:t>
      </w:r>
      <w:r>
        <w:rPr>
          <w:sz w:val="20"/>
          <w:lang w:val="en-GB"/>
        </w:rPr>
        <w:tab/>
        <w:t xml:space="preserve">Y Hikosaka, P Lablanquie and E Shigemasa, J. Phys. B.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2005) 359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L&amp;87</w:t>
      </w:r>
      <w:r>
        <w:rPr>
          <w:sz w:val="20"/>
          <w:lang w:val="en-GB"/>
        </w:rPr>
        <w:tab/>
        <w:t xml:space="preserve">P.A. Heiman, D.W. Lindle, T.A. Ferrett, S.H. Liu, L.J. Medhurst, M.N. Piancastelli, D.A. Shirley, U.E. Becker, H.G. Kerkoff, B. Langler, D. Szostak and R. Wehlitz, J. Phys. B </w:t>
      </w:r>
      <w:r>
        <w:rPr>
          <w:sz w:val="20"/>
          <w:u w:val="single"/>
          <w:lang w:val="en-GB"/>
        </w:rPr>
        <w:t>20</w:t>
      </w:r>
      <w:r>
        <w:rPr>
          <w:sz w:val="20"/>
          <w:lang w:val="en-GB"/>
        </w:rPr>
        <w:t xml:space="preserve"> (1987) 5005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L&amp;88</w:t>
      </w:r>
      <w:r>
        <w:rPr>
          <w:sz w:val="20"/>
          <w:lang w:val="en-GB"/>
        </w:rPr>
        <w:tab/>
        <w:t xml:space="preserve">A.P. Hitchcock, P. Lablanquie, P. Morin, E. Lizon A Lugrin, M. Simon, P. Thiry and I. Nenner, Phys. Rev. A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8) 2448. (CO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L&amp;92</w:t>
      </w:r>
      <w:r>
        <w:rPr>
          <w:sz w:val="20"/>
          <w:lang w:val="en-GB"/>
        </w:rPr>
        <w:tab/>
        <w:t xml:space="preserve">D.M. Hanson, D.A. Lapiano-Smith, K. Lee, C.J. Ma and D.Y. Kim, Chem. Phys. </w:t>
      </w:r>
      <w:r>
        <w:rPr>
          <w:sz w:val="20"/>
          <w:u w:val="single"/>
          <w:lang w:val="en-GB"/>
        </w:rPr>
        <w:t>162</w:t>
      </w:r>
      <w:r>
        <w:rPr>
          <w:sz w:val="20"/>
          <w:lang w:val="en-GB"/>
        </w:rPr>
        <w:t xml:space="preserve"> (1992) 439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u w:val="single"/>
          <w:vertAlign w:val="subscript"/>
          <w:lang w:val="en-GB"/>
        </w:rPr>
      </w:pPr>
      <w:r>
        <w:rPr>
          <w:b/>
          <w:sz w:val="20"/>
          <w:lang w:val="en-GB"/>
        </w:rPr>
        <w:t>HL&amp;04</w:t>
        <w:tab/>
      </w:r>
      <w:r>
        <w:rPr>
          <w:rFonts w:eastAsia="Arial Unicode MS" w:cs="Arial Unicode MS"/>
          <w:sz w:val="20"/>
          <w:lang w:eastAsia="ja-JP" w:bidi="en-US"/>
        </w:rPr>
        <w:t>Y Hikosaka, P Lablanquie, F Penent, J.G Lambourne, R.I Hall, T Aoto</w:t>
      </w:r>
      <w:r>
        <w:rPr>
          <w:rFonts w:eastAsia="Arial Unicode MS" w:cs="Arial Unicode MS"/>
          <w:sz w:val="20"/>
          <w:lang w:eastAsia="ja-JP" w:bidi="en-US"/>
        </w:rPr>
        <w:t xml:space="preserve"> and</w:t>
      </w:r>
      <w:r>
        <w:rPr>
          <w:rFonts w:eastAsia="Arial Unicode MS" w:cs="Arial Unicode MS"/>
          <w:sz w:val="20"/>
          <w:lang w:eastAsia="ja-JP" w:bidi="en-US"/>
        </w:rPr>
        <w:t xml:space="preserve"> K Ito</w:t>
      </w:r>
      <w:r>
        <w:rPr>
          <w:rFonts w:eastAsia="Arial Unicode MS" w:cs="Arial Unicode MS"/>
          <w:sz w:val="20"/>
          <w:lang w:eastAsia="ja-JP" w:bidi="en-US"/>
        </w:rPr>
        <w:t xml:space="preserve">, J. El. Spec. Rel. Phen. </w:t>
      </w:r>
      <w:r>
        <w:rPr>
          <w:rFonts w:eastAsia="Arial Unicode MS" w:cs="Arial Unicode MS"/>
          <w:sz w:val="20"/>
          <w:u w:val="single"/>
          <w:lang w:eastAsia="ja-JP" w:bidi="en-US"/>
        </w:rPr>
        <w:t>137-140</w:t>
      </w:r>
      <w:r>
        <w:rPr>
          <w:rFonts w:eastAsia="Arial Unicode MS" w:cs="Arial Unicode MS"/>
          <w:sz w:val="20"/>
          <w:lang w:eastAsia="ja-JP" w:bidi="en-US"/>
        </w:rPr>
        <w:t xml:space="preserve"> (2004) 287. (H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2</w:t>
      </w:r>
      <w:r>
        <w:rPr>
          <w:rFonts w:eastAsia="Arial Unicode MS" w:cs="Arial Unicode MS"/>
          <w:sz w:val="20"/>
          <w:lang w:eastAsia="ja-JP" w:bidi="en-US"/>
        </w:rPr>
        <w:t>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u w:val="single"/>
          <w:vertAlign w:val="subscript"/>
          <w:lang w:val="en-GB"/>
        </w:rPr>
      </w:pPr>
      <w:r>
        <w:rPr>
          <w:b/>
          <w:sz w:val="20"/>
          <w:u w:val="single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M94</w:t>
      </w:r>
      <w:r>
        <w:rPr>
          <w:sz w:val="20"/>
          <w:lang w:val="en-GB"/>
        </w:rPr>
        <w:tab/>
        <w:t xml:space="preserve">A.P. Hitchcock and D.C. Mancini, J. Electron Spectrosc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4) 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;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S90</w:t>
      </w:r>
      <w:r>
        <w:rPr>
          <w:sz w:val="20"/>
          <w:lang w:val="pt-BR"/>
        </w:rPr>
        <w:tab/>
        <w:t xml:space="preserve">W. Habenicht, K. Muller-Dethlefs and E.W. Schlag, J. Electron Spect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90) 697. (Ar2p,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84</w:t>
      </w:r>
      <w:r>
        <w:rPr>
          <w:sz w:val="20"/>
          <w:lang w:val="pt-BR"/>
        </w:rPr>
        <w:tab/>
        <w:t xml:space="preserve">T. Hayaishi, Y. Morioka, Y. Kageyoma, M. Watanake, I.H. Suzuki,  A. Mikuni, G. Isoyama, S. Asaoka and M. Nakamura, J. Phys. </w:t>
      </w:r>
      <w:r>
        <w:rPr>
          <w:sz w:val="20"/>
          <w:u w:val="single"/>
          <w:lang w:val="pt-BR"/>
        </w:rPr>
        <w:t>17</w:t>
      </w:r>
      <w:r>
        <w:rPr>
          <w:sz w:val="20"/>
          <w:lang w:val="pt-BR"/>
        </w:rPr>
        <w:t xml:space="preserve"> (1984) 3511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86</w:t>
      </w:r>
      <w:r>
        <w:rPr>
          <w:sz w:val="20"/>
          <w:lang w:val="pt-BR"/>
        </w:rPr>
        <w:tab/>
        <w:t xml:space="preserve">T. Hayaishi, Y. Morioka, T. Akahori, M. Watanabe, A. Yagashita and M. Nakamura, Z. Phys. D </w:t>
      </w:r>
      <w:r>
        <w:rPr>
          <w:sz w:val="20"/>
          <w:u w:val="single"/>
          <w:lang w:val="pt-BR"/>
        </w:rPr>
        <w:t>4</w:t>
      </w:r>
      <w:r>
        <w:rPr>
          <w:sz w:val="20"/>
          <w:lang w:val="pt-BR"/>
        </w:rPr>
        <w:t xml:space="preserve"> (1986) 25. (Kr3p, Xe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87</w:t>
      </w:r>
      <w:r>
        <w:rPr>
          <w:sz w:val="20"/>
          <w:lang w:val="pt-BR"/>
        </w:rPr>
        <w:tab/>
        <w:t xml:space="preserve">D. Haneschuck, M. Meyer P. Pahler, T. Prescher, M. Richter, B. Sonntag and H.E. Wenzel, J. Phys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7) C9-539. (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88</w:t>
      </w:r>
      <w:r>
        <w:rPr>
          <w:sz w:val="20"/>
          <w:lang w:val="pt-BR"/>
        </w:rPr>
        <w:tab/>
        <w:t xml:space="preserve">T. Hayaishi, E. Murakani, A. Yagashita, F. Koike, Y. Morioka and J.E. Hansen, J. Phys. B </w:t>
      </w:r>
      <w:r>
        <w:rPr>
          <w:sz w:val="20"/>
          <w:u w:val="single"/>
          <w:lang w:val="pt-BR"/>
        </w:rPr>
        <w:t>21</w:t>
      </w:r>
      <w:r>
        <w:rPr>
          <w:sz w:val="20"/>
          <w:lang w:val="pt-BR"/>
        </w:rPr>
        <w:t xml:space="preserve"> (1988) 3203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89</w:t>
      </w:r>
      <w:r>
        <w:rPr>
          <w:sz w:val="20"/>
          <w:lang w:val="pt-BR"/>
        </w:rPr>
        <w:tab/>
        <w:t>A.P. Hitchcock, P. Morin, E. Lizon a Lugrin, M. Simon and I. Nenner, unpublished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N - C1s,N1s;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O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O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0</w:t>
      </w:r>
      <w:r>
        <w:rPr>
          <w:sz w:val="20"/>
          <w:lang w:val="pt-BR"/>
        </w:rPr>
        <w:tab/>
        <w:t xml:space="preserve">D.M. Hanson, C.I. Ma, K. Lee, D. Lapiano-Smith and D.Y. Kim, J. Chem. Phys. </w:t>
      </w:r>
      <w:r>
        <w:rPr>
          <w:sz w:val="20"/>
          <w:u w:val="single"/>
          <w:lang w:val="pt-BR"/>
        </w:rPr>
        <w:t>93</w:t>
      </w:r>
      <w:r>
        <w:rPr>
          <w:sz w:val="20"/>
          <w:lang w:val="pt-BR"/>
        </w:rPr>
        <w:t xml:space="preserve"> (1990)9200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1a</w:t>
      </w:r>
      <w:r>
        <w:rPr>
          <w:sz w:val="20"/>
          <w:lang w:val="pt-BR"/>
        </w:rPr>
        <w:tab/>
        <w:t xml:space="preserve">T. Hayaishi, E. Murakami, Y. Morioka, H. Aksela, S. Aksela, E. Shigemasa and A. Yagashita, Phys. Rev. A </w:t>
      </w:r>
      <w:r>
        <w:rPr>
          <w:sz w:val="20"/>
          <w:u w:val="single"/>
          <w:lang w:val="pt-BR"/>
        </w:rPr>
        <w:t>44</w:t>
      </w:r>
      <w:r>
        <w:rPr>
          <w:sz w:val="20"/>
          <w:lang w:val="pt-BR"/>
        </w:rPr>
        <w:t xml:space="preserve"> (1991) R2771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1b</w:t>
      </w:r>
      <w:r>
        <w:rPr>
          <w:sz w:val="20"/>
          <w:lang w:val="pt-BR"/>
        </w:rPr>
        <w:tab/>
        <w:t xml:space="preserve">P.A. Heimann, L.J. Medhurst, M.R.F. Siggel, D.A. Shirley, C.T. Chen, Y. Ma and F. Sette, Chem. Phys. Lett. </w:t>
      </w:r>
      <w:r>
        <w:rPr>
          <w:sz w:val="20"/>
          <w:u w:val="single"/>
          <w:lang w:val="pt-BR"/>
        </w:rPr>
        <w:t>183</w:t>
      </w:r>
      <w:r>
        <w:rPr>
          <w:sz w:val="20"/>
          <w:lang w:val="pt-BR"/>
        </w:rPr>
        <w:t xml:space="preserve"> (1991) 234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D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2a</w:t>
      </w:r>
      <w:r>
        <w:rPr>
          <w:sz w:val="20"/>
          <w:lang w:val="pt-BR"/>
        </w:rPr>
        <w:tab/>
        <w:t xml:space="preserve">T. Hayaishi, E. Murakami, Y. Morioka, H. Aksela, S. Aksela, E. Shigemasa and A. Yagashita, J. Phys. B </w:t>
      </w:r>
      <w:r>
        <w:rPr>
          <w:sz w:val="20"/>
          <w:u w:val="single"/>
          <w:lang w:val="pt-BR"/>
        </w:rPr>
        <w:t>26</w:t>
      </w:r>
      <w:r>
        <w:rPr>
          <w:sz w:val="20"/>
          <w:lang w:val="pt-BR"/>
        </w:rPr>
        <w:t xml:space="preserve"> (1992) 4119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2b</w:t>
      </w:r>
      <w:r>
        <w:rPr>
          <w:sz w:val="20"/>
          <w:lang w:val="pt-BR"/>
        </w:rPr>
        <w:tab/>
        <w:t xml:space="preserve">T. Hayaishi, E. Murakami, Y. Morioka, E. Shigemasa and A. Yagashita,  Photon Factory Ann. Rep. (1992) 36. (Ne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M&amp;93</w:t>
      </w:r>
      <w:r>
        <w:rPr>
          <w:sz w:val="20"/>
          <w:lang w:val="pt-BR"/>
        </w:rPr>
        <w:tab/>
        <w:t xml:space="preserve">A.P. Hitchcock, M.J. McGlinchey, A.L. Johnson, W.K. Walter, M. Perez-Jigato, D.A. King, D. Norman, E. Ruhl, C. Heinzel and H. Baumagartel, J.C.S. Faraday Trans </w:t>
      </w:r>
      <w:r>
        <w:rPr>
          <w:sz w:val="20"/>
          <w:u w:val="single"/>
          <w:lang w:val="pt-BR"/>
        </w:rPr>
        <w:t>89</w:t>
      </w:r>
      <w:r>
        <w:rPr>
          <w:sz w:val="20"/>
          <w:lang w:val="pt-BR"/>
        </w:rPr>
        <w:t xml:space="preserve"> (1993) 3331 . </w:t>
      </w:r>
      <w:r>
        <w:rPr>
          <w:sz w:val="20"/>
          <w:lang w:val="pl-PL"/>
        </w:rPr>
        <w:t>(C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9</w:t>
      </w:r>
      <w:r>
        <w:rPr>
          <w:sz w:val="20"/>
          <w:lang w:val="pl-PL"/>
        </w:rPr>
        <w:t>-C-X, X=Cl, O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 xml:space="preserve"> - C1s, Co2p, Co3p, Cl2p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HM&amp;95a</w:t>
      </w:r>
      <w:r>
        <w:rPr>
          <w:sz w:val="20"/>
          <w:lang w:val="pl-PL"/>
        </w:rPr>
        <w:tab/>
        <w:t xml:space="preserve">T. Hayaishi, E. Murakami, Y. Morioka, E. Shigemasa, A. Yagashita and F. Koike, J. Phys. B </w:t>
      </w:r>
      <w:r>
        <w:rPr>
          <w:sz w:val="20"/>
          <w:u w:val="single"/>
          <w:lang w:val="pl-PL"/>
        </w:rPr>
        <w:t>28</w:t>
      </w:r>
      <w:r>
        <w:rPr>
          <w:sz w:val="20"/>
          <w:lang w:val="pl-PL"/>
        </w:rPr>
        <w:t xml:space="preserve"> (1995) 1411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HM&amp;95b</w:t>
      </w:r>
      <w:r>
        <w:rPr>
          <w:sz w:val="20"/>
          <w:lang w:val="pl-PL"/>
        </w:rPr>
        <w:tab/>
        <w:t xml:space="preserve">T. Hayaishi, E. Murakami, E. Shigemasa, A. Yagashita, F. Koike and Y. Morioka,  J. Phys. B </w:t>
      </w:r>
      <w:r>
        <w:rPr>
          <w:sz w:val="20"/>
          <w:u w:val="single"/>
          <w:lang w:val="pl-PL"/>
        </w:rPr>
        <w:t>28</w:t>
      </w:r>
      <w:r>
        <w:rPr>
          <w:sz w:val="20"/>
          <w:lang w:val="pl-PL"/>
        </w:rPr>
        <w:t xml:space="preserve"> (1995) 5261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HM&amp;96</w:t>
      </w:r>
      <w:r>
        <w:rPr>
          <w:sz w:val="20"/>
          <w:lang w:val="pl-PL"/>
        </w:rPr>
        <w:tab/>
        <w:t xml:space="preserve">T. Hayaishi, E. Murakami, Y. Lu, E. Shigemasa, A. Yagashita, F. Koike and Y. Morioka,  Phys. Rev. A </w:t>
      </w:r>
      <w:r>
        <w:rPr>
          <w:sz w:val="20"/>
          <w:u w:val="single"/>
          <w:lang w:val="pl-PL"/>
        </w:rPr>
        <w:t>54</w:t>
      </w:r>
      <w:r>
        <w:rPr>
          <w:sz w:val="20"/>
          <w:lang w:val="pl-PL"/>
        </w:rPr>
        <w:t xml:space="preserve"> (1996) 4064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l-PL"/>
        </w:rPr>
        <w:t>HM&amp;02</w:t>
      </w:r>
      <w:r>
        <w:rPr>
          <w:sz w:val="20"/>
          <w:lang w:val="pl-PL"/>
        </w:rPr>
        <w:tab/>
      </w:r>
      <w:r>
        <w:rPr>
          <w:sz w:val="20"/>
          <w:szCs w:val="22"/>
          <w:lang w:val="pl-PL"/>
        </w:rPr>
        <w:t>T Hayaishi, T Matsui, H Yoshii, A Higurashi, E Murakami, A Yagishita, T Aoto, T Onuma and Y Morioka</w:t>
      </w:r>
      <w:r>
        <w:rPr>
          <w:sz w:val="20"/>
          <w:lang w:val="pl-PL"/>
        </w:rPr>
        <w:t xml:space="preserve"> ,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pl-PL"/>
        </w:rPr>
        <w:tab/>
        <w:t xml:space="preserve">J. Phys. B </w:t>
      </w:r>
      <w:r>
        <w:rPr>
          <w:sz w:val="20"/>
          <w:u w:val="single"/>
          <w:lang w:val="pl-PL"/>
        </w:rPr>
        <w:t>35</w:t>
      </w:r>
      <w:r>
        <w:rPr>
          <w:sz w:val="20"/>
          <w:lang w:val="pl-PL"/>
        </w:rPr>
        <w:t xml:space="preserve"> (2002) 141. (Xe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  <w:lang w:val="pl-PL"/>
        </w:rPr>
        <w:t>HM&amp;08</w:t>
      </w:r>
      <w:r>
        <w:rPr>
          <w:bCs/>
          <w:sz w:val="20"/>
          <w:lang w:val="pl-PL"/>
        </w:rPr>
        <w:tab/>
        <w:t xml:space="preserve">M Hoshino, R Montuoro, R R Lucchese, A De Fanis, U Hergenhahn, G Prümper, T Tanaka, H Tanaka and K Ueda, J.Phys. B </w:t>
      </w:r>
      <w:r>
        <w:rPr>
          <w:bCs/>
          <w:sz w:val="20"/>
          <w:u w:val="single"/>
          <w:lang w:val="pl-PL"/>
        </w:rPr>
        <w:t>41</w:t>
      </w:r>
      <w:r>
        <w:rPr>
          <w:bCs/>
          <w:sz w:val="20"/>
          <w:lang w:val="pl-PL"/>
        </w:rPr>
        <w:t xml:space="preserve"> (2008) 085105. </w:t>
      </w:r>
      <w:r>
        <w:rPr>
          <w:bCs/>
          <w:sz w:val="20"/>
        </w:rPr>
        <w:t>(N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N86</w:t>
      </w:r>
      <w:r>
        <w:rPr>
          <w:sz w:val="20"/>
          <w:lang w:val="en-GB"/>
        </w:rPr>
        <w:tab/>
        <w:t>A.P. Hitchcock and D.C. Newbury, (1986) unpublished. (CH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HN02</w:t>
      </w:r>
      <w:r>
        <w:rPr>
          <w:sz w:val="20"/>
          <w:lang w:val="en-GB"/>
        </w:rPr>
        <w:tab/>
      </w:r>
      <w:r>
        <w:rPr>
          <w:sz w:val="20"/>
        </w:rPr>
        <w:t xml:space="preserve">A.P. Hitchcock and J.J. Neville, Chemical Applications of Synchrotron Radiation, Part I: Dynamics and VUV Spectroscopy,  Advanced Series in Physical Chemistry Vol 12A, (World Scientific, Singapore,  2002) 154. </w:t>
      </w:r>
      <w:r>
        <w:rPr>
          <w:sz w:val="20"/>
          <w:lang w:val="pt-BR"/>
        </w:rPr>
        <w:t>(review;  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P1s;  S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 P2p,P1s; COS-S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993" w:hanging="993"/>
        <w:rPr/>
      </w:pPr>
      <w:r>
        <w:rPr>
          <w:b/>
          <w:sz w:val="20"/>
          <w:lang w:val="pt-BR"/>
        </w:rPr>
        <w:t>HNK04</w:t>
        <w:tab/>
      </w:r>
      <w:r>
        <w:rPr>
          <w:sz w:val="20"/>
          <w:shd w:fill="FFFFFF" w:val="clear"/>
          <w:lang w:val="pt-BR"/>
        </w:rPr>
        <w:t xml:space="preserve">T Hatsui, Mitsuru Nagasono, Nobuhiro Kosugi, </w:t>
      </w:r>
      <w:r>
        <w:rPr>
          <w:rFonts w:eastAsia="MS Mincho;MS Gothic"/>
          <w:sz w:val="20"/>
          <w:lang w:val="pt-BR" w:eastAsia="ja-JP" w:bidi="en-US"/>
        </w:rPr>
        <w:t xml:space="preserve">J. El. Spec. Rel. Phen. </w:t>
      </w:r>
      <w:r>
        <w:rPr>
          <w:rFonts w:eastAsia="MS Mincho;MS Gothic"/>
          <w:sz w:val="20"/>
          <w:u w:val="single"/>
          <w:lang w:val="pt-BR" w:eastAsia="ja-JP" w:bidi="en-US"/>
        </w:rPr>
        <w:t>137-140</w:t>
      </w:r>
      <w:r>
        <w:rPr>
          <w:rFonts w:eastAsia="MS Mincho;MS Gothic"/>
          <w:sz w:val="20"/>
          <w:lang w:val="pt-BR" w:eastAsia="ja-JP" w:bidi="en-US"/>
        </w:rPr>
        <w:t xml:space="preserve"> (2004) 435.</w:t>
      </w:r>
      <w:r>
        <w:rPr>
          <w:rFonts w:eastAsia="MS Mincho;MS Gothic"/>
          <w:sz w:val="16"/>
          <w:szCs w:val="16"/>
          <w:lang w:val="pt-BR" w:eastAsia="ja-JP" w:bidi="en-US"/>
        </w:rPr>
        <w:t xml:space="preserve"> </w:t>
      </w:r>
      <w:r>
        <w:rPr>
          <w:sz w:val="20"/>
          <w:szCs w:val="16"/>
          <w:lang w:val="pt-BR"/>
        </w:rPr>
        <w:t xml:space="preserve">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16"/>
          <w:lang w:val="pt-BR"/>
        </w:rPr>
      </w:pPr>
      <w:r>
        <w:rPr>
          <w:bCs/>
          <w:sz w:val="20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N&amp;86</w:t>
      </w:r>
      <w:r>
        <w:rPr>
          <w:sz w:val="20"/>
          <w:lang w:val="pt-BR"/>
        </w:rPr>
        <w:tab/>
        <w:t xml:space="preserve">A.P. Hitchcock, D.C. Newbury, I. Ishii, J. Stöhr, J.A. Horsley,  R.D. Redwing, A.L. Johnson and F. Sette, J. Chem. Phys. </w:t>
      </w:r>
      <w:r>
        <w:rPr>
          <w:sz w:val="20"/>
          <w:u w:val="single"/>
          <w:lang w:val="pt-BR"/>
        </w:rPr>
        <w:t>85</w:t>
      </w:r>
      <w:r>
        <w:rPr>
          <w:sz w:val="20"/>
          <w:lang w:val="pt-BR"/>
        </w:rPr>
        <w:t xml:space="preserve"> (1986) 4849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N&amp;98</w:t>
      </w:r>
      <w:r>
        <w:rPr>
          <w:sz w:val="20"/>
          <w:lang w:val="pt-BR"/>
        </w:rPr>
        <w:tab/>
        <w:t xml:space="preserve">A.P. Hitchcock, J.J. Neville, A. Jürgensen and R.G. Cavell, J. Electron Spectrosc. </w:t>
      </w:r>
      <w:r>
        <w:rPr>
          <w:sz w:val="20"/>
          <w:u w:val="single"/>
          <w:lang w:val="pt-BR"/>
        </w:rPr>
        <w:t>88-91</w:t>
      </w:r>
      <w:r>
        <w:rPr>
          <w:sz w:val="20"/>
          <w:lang w:val="pt-BR"/>
        </w:rPr>
        <w:t xml:space="preserve"> (1998) 71. (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PB77</w:t>
      </w:r>
      <w:r>
        <w:rPr>
          <w:sz w:val="20"/>
          <w:lang w:val="pt-BR"/>
        </w:rPr>
        <w:tab/>
        <w:t xml:space="preserve">A.P. Hitchcock, M. Pocock and C.E. Brion, Chem. </w:t>
      </w:r>
      <w:r>
        <w:rPr>
          <w:sz w:val="20"/>
          <w:lang w:val="en-GB"/>
        </w:rPr>
        <w:t xml:space="preserve">Phys. Lett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77) 125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P&amp;78</w:t>
      </w:r>
      <w:r>
        <w:rPr>
          <w:sz w:val="20"/>
          <w:lang w:val="en-GB"/>
        </w:rPr>
        <w:tab/>
        <w:t xml:space="preserve">A.P. Hitchcock, M. Pocock, C.E. Brion, M.S. Banna, D.C. Frost, C.A. McDowell and B. Wallbank, J. El. Spectrosc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8) 345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X (X=F, Cl, Br, I) </w:t>
        <w:noBreakHyphen/>
        <w:t xml:space="preserve"> C1s, Cl2p, Br3d,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HP&amp;98</w:t>
      </w:r>
      <w:r>
        <w:rPr>
          <w:sz w:val="20"/>
          <w:lang w:val="en-GB"/>
        </w:rPr>
        <w:tab/>
        <w:t>I. Hjelte, M.N. Piancastelli et al. MaxLab report (1998) 178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vertAlign w:val="subscript"/>
        </w:rPr>
      </w:pPr>
      <w:r>
        <w:rPr>
          <w:b/>
          <w:bCs/>
          <w:sz w:val="20"/>
          <w:lang w:val="en-GB"/>
        </w:rPr>
        <w:t>HP&amp;99</w:t>
      </w:r>
      <w:r>
        <w:rPr>
          <w:sz w:val="20"/>
          <w:lang w:val="en-GB"/>
        </w:rPr>
        <w:tab/>
        <w:t xml:space="preserve">A. Hempelmann,  M.N. Piancastelli, F. Heiser, O. Gesner, A. Rudel and U. Becker,  J. Phys. </w:t>
      </w:r>
      <w:r>
        <w:rPr>
          <w:sz w:val="20"/>
        </w:rPr>
        <w:t xml:space="preserve">B </w:t>
      </w:r>
      <w:r>
        <w:rPr>
          <w:sz w:val="20"/>
          <w:u w:val="single"/>
        </w:rPr>
        <w:t>32</w:t>
      </w:r>
      <w:r>
        <w:rPr>
          <w:sz w:val="20"/>
        </w:rPr>
        <w:t xml:space="preserve"> (1999) 2677. (CH</w:t>
      </w:r>
      <w:r>
        <w:rPr>
          <w:sz w:val="20"/>
          <w:vertAlign w:val="subscript"/>
        </w:rPr>
        <w:t>3</w:t>
      </w:r>
      <w:r>
        <w:rPr>
          <w:sz w:val="20"/>
        </w:rPr>
        <w:t>OH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bidi="en-US"/>
        </w:rPr>
      </w:pPr>
      <w:r>
        <w:rPr>
          <w:b/>
          <w:bCs/>
          <w:sz w:val="20"/>
        </w:rPr>
        <w:t>HP&amp;01</w:t>
      </w:r>
      <w:r>
        <w:rPr>
          <w:sz w:val="20"/>
        </w:rPr>
        <w:tab/>
      </w:r>
      <w:r>
        <w:rPr>
          <w:sz w:val="20"/>
          <w:lang w:bidi="en-US"/>
        </w:rPr>
        <w:t xml:space="preserve">I. Hjelte, M. N. Piancastelli, R. F. Fink, O. Björneholm, M. Bässler, R. Feifel, A. Giertz, H. Wang, K. Wiesner, A. Ausmees, C. Miron, S. L. Sorensen and S. Svensson „Evidence for ultra-fast dissociation of molecular water from resonant Auger spectroscopy” Chem. Phys. Lett. </w:t>
      </w:r>
      <w:r>
        <w:rPr>
          <w:sz w:val="20"/>
          <w:u w:val="single"/>
          <w:lang w:bidi="en-US"/>
        </w:rPr>
        <w:t>334</w:t>
      </w:r>
      <w:r>
        <w:rPr>
          <w:sz w:val="20"/>
          <w:lang w:bidi="en-US"/>
        </w:rPr>
        <w:t xml:space="preserve"> (2001) 151 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R87</w:t>
      </w:r>
      <w:r>
        <w:rPr>
          <w:sz w:val="20"/>
          <w:lang w:val="en-GB"/>
        </w:rPr>
        <w:tab/>
        <w:t xml:space="preserve">F.L. Hutson and D.E. Ramaker, J. Chem. Phys.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87) 6824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l-PL"/>
        </w:rPr>
      </w:pPr>
      <w:r>
        <w:rPr>
          <w:b/>
          <w:sz w:val="20"/>
          <w:lang w:val="en-GB"/>
        </w:rPr>
        <w:t>HR89</w:t>
      </w:r>
      <w:r>
        <w:rPr>
          <w:sz w:val="20"/>
          <w:lang w:val="en-GB"/>
        </w:rPr>
        <w:tab/>
        <w:t xml:space="preserve">A.P. Hitchcock and E. Rühl, Physica B </w:t>
      </w:r>
      <w:r>
        <w:rPr>
          <w:sz w:val="20"/>
          <w:u w:val="single"/>
          <w:lang w:val="en-GB"/>
        </w:rPr>
        <w:t>158</w:t>
      </w:r>
      <w:r>
        <w:rPr>
          <w:sz w:val="20"/>
          <w:lang w:val="en-GB"/>
        </w:rPr>
        <w:t xml:space="preserve"> (1989) 403. </w:t>
      </w:r>
      <w:r>
        <w:rPr>
          <w:sz w:val="20"/>
          <w:lang w:val="pl-PL"/>
        </w:rPr>
        <w:t>(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12-x</w:t>
      </w:r>
      <w:r>
        <w:rPr>
          <w:sz w:val="20"/>
          <w:lang w:val="pl-PL"/>
        </w:rPr>
        <w:t>, x=0,2,4,6; 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CN, 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NC, 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SCN, 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NCS - C1s;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X, X=H, Br, 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HR96</w:t>
      </w:r>
      <w:r>
        <w:rPr>
          <w:sz w:val="20"/>
          <w:lang w:val="pl-PL"/>
        </w:rPr>
        <w:tab/>
        <w:t xml:space="preserve">A.P. Hitchcock and E. Rühl, (ICPEAC XIX) AIP Conf. </w:t>
      </w:r>
      <w:r>
        <w:rPr>
          <w:sz w:val="20"/>
          <w:lang w:val="pt-BR"/>
        </w:rPr>
        <w:t xml:space="preserve">Proc. </w:t>
      </w:r>
      <w:r>
        <w:rPr>
          <w:sz w:val="20"/>
          <w:u w:val="single"/>
          <w:lang w:val="pt-BR"/>
        </w:rPr>
        <w:t>360</w:t>
      </w:r>
      <w:r>
        <w:rPr>
          <w:sz w:val="20"/>
          <w:lang w:val="pt-BR"/>
        </w:rPr>
        <w:t xml:space="preserve"> (1996) 89. (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Ar1s;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- C1s,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R&amp;96</w:t>
      </w:r>
      <w:r>
        <w:rPr>
          <w:sz w:val="20"/>
          <w:lang w:val="pt-BR"/>
        </w:rPr>
        <w:tab/>
        <w:t>A.P. Hitchcock, E. Rühl, A.L.D. Kilcoyne, T. Tyliszczak, P.A. Dowben, unpublished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- C1s,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HR&amp;02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P.A. Hatherly, J. Rius i Riu, M. Stankiewicz, F.M. Quinn and L.J. Frasinski</w:t>
      </w:r>
      <w:r>
        <w:rPr>
          <w:sz w:val="20"/>
          <w:lang w:val="pt-BR"/>
        </w:rPr>
        <w:t xml:space="preserve">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5</w:t>
      </w:r>
      <w:r>
        <w:rPr>
          <w:sz w:val="20"/>
        </w:rPr>
        <w:t xml:space="preserve">(2002) L77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</w:rPr>
        <w:tab/>
        <w:t>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C1s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S87</w:t>
      </w:r>
      <w:r>
        <w:rPr>
          <w:sz w:val="20"/>
          <w:lang w:val="en-GB"/>
        </w:rPr>
        <w:tab/>
        <w:t xml:space="preserve">A.P. Hitchcock and J. Stöhr, J. Chem. Phys.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87) 3523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S90</w:t>
      </w:r>
      <w:r>
        <w:rPr>
          <w:sz w:val="20"/>
          <w:lang w:val="en-GB"/>
        </w:rPr>
        <w:tab/>
        <w:t xml:space="preserve">A.P. Hitchcock and J. Stöhr,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Si - C1s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S92</w:t>
      </w:r>
      <w:r>
        <w:rPr>
          <w:sz w:val="20"/>
          <w:lang w:val="en-GB"/>
        </w:rPr>
        <w:tab/>
        <w:t xml:space="preserve">A.P. Hitchcock and D. Sutton,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Re - Cp*R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, O1s, Re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S&amp;81</w:t>
      </w:r>
      <w:r>
        <w:rPr>
          <w:sz w:val="20"/>
          <w:lang w:val="pt-BR"/>
        </w:rPr>
        <w:tab/>
        <w:t xml:space="preserve">K.H. Hallmeier, R. Szargan, A. Meisel, E. Hartmann and E.S. Gluskin,  Spect. Chim. Acta </w:t>
      </w:r>
      <w:r>
        <w:rPr>
          <w:sz w:val="20"/>
          <w:u w:val="single"/>
          <w:lang w:val="pt-BR"/>
        </w:rPr>
        <w:t>37A</w:t>
      </w:r>
      <w:r>
        <w:rPr>
          <w:sz w:val="20"/>
          <w:lang w:val="pt-BR"/>
        </w:rPr>
        <w:t xml:space="preserve"> (1981) 1049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B1s,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C1s,F1s; KB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B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B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HS&amp;84a</w:t>
      </w:r>
      <w:r>
        <w:rPr>
          <w:sz w:val="20"/>
          <w:lang w:val="pt-BR"/>
        </w:rPr>
        <w:tab/>
        <w:t xml:space="preserve">H.W. Haak, G.A. Sawatsky, L Ungier, J.K. Gimzewski, and T.D. Thomas, Rev. Sci. Inst. </w:t>
      </w:r>
      <w:r>
        <w:rPr>
          <w:sz w:val="20"/>
          <w:u w:val="single"/>
          <w:lang w:val="pt-BR"/>
        </w:rPr>
        <w:t>55</w:t>
      </w:r>
      <w:r>
        <w:rPr>
          <w:sz w:val="20"/>
          <w:lang w:val="pt-BR"/>
        </w:rPr>
        <w:t xml:space="preserve"> (1984) 69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vertAlign w:val="subscript"/>
          <w:lang w:val="pt-BR"/>
        </w:rPr>
      </w:pPr>
      <w:r>
        <w:rPr>
          <w:b/>
          <w:bCs/>
          <w:sz w:val="20"/>
          <w:lang w:val="pt-BR"/>
        </w:rPr>
        <w:t>HS&amp;84b</w:t>
      </w:r>
      <w:r>
        <w:rPr>
          <w:sz w:val="20"/>
          <w:lang w:val="pt-BR"/>
        </w:rPr>
        <w:tab/>
        <w:t>A.P. Hitchcock, J. Stohr, (1984) unpublished 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vertAlign w:val="subscript"/>
          <w:lang w:val="pt-BR"/>
        </w:rPr>
      </w:pPr>
      <w:r>
        <w:rPr>
          <w:sz w:val="20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S&amp;85</w:t>
      </w:r>
      <w:r>
        <w:rPr>
          <w:sz w:val="20"/>
          <w:lang w:val="pt-BR"/>
        </w:rPr>
        <w:tab/>
        <w:t xml:space="preserve">J.A. Horsley, J. Stöhr, A.P. Hitchcock, D.C. Newbury, A.L. Johnson and F. Sette, J. Chem. Phys. </w:t>
      </w:r>
      <w:r>
        <w:rPr>
          <w:sz w:val="20"/>
          <w:u w:val="single"/>
          <w:lang w:val="pt-BR"/>
        </w:rPr>
        <w:t>83</w:t>
      </w:r>
      <w:r>
        <w:rPr>
          <w:sz w:val="20"/>
          <w:lang w:val="pt-BR"/>
        </w:rPr>
        <w:t xml:space="preserve"> (1985) 6099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C1s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</w:t>
        <w:noBreakHyphen/>
        <w:t>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S&amp;90</w:t>
      </w:r>
      <w:r>
        <w:rPr>
          <w:sz w:val="20"/>
          <w:lang w:val="pt-BR"/>
        </w:rPr>
        <w:tab/>
        <w:t xml:space="preserve">P.A. Heimann, F. Senf, W. McKinney, M. Howells, R.D. van Zee, L.J. Medhurst, T. Lauritzen, J. Chin, J. Meneghetti, W. Gath, H. Hogrefe and D.A. Shirley, Phys. Scripta </w:t>
      </w:r>
      <w:r>
        <w:rPr>
          <w:sz w:val="20"/>
          <w:u w:val="single"/>
          <w:lang w:val="pt-BR"/>
        </w:rPr>
        <w:t>T31</w:t>
      </w:r>
      <w:r>
        <w:rPr>
          <w:sz w:val="20"/>
          <w:lang w:val="pt-BR"/>
        </w:rPr>
        <w:t xml:space="preserve"> (1990) 127.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S&amp;93</w:t>
      </w:r>
      <w:r>
        <w:rPr>
          <w:sz w:val="20"/>
          <w:lang w:val="pt-BR"/>
        </w:rPr>
        <w:tab/>
        <w:t xml:space="preserve">E. Hudson, D.A. Shirley, M. Domke, G. Remmers, A. Puschmann, T. Mandel, C. Xue and G. Kaindl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361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S&amp;94</w:t>
      </w:r>
      <w:r>
        <w:rPr>
          <w:sz w:val="20"/>
          <w:lang w:val="en-GB"/>
        </w:rPr>
        <w:tab/>
        <w:t xml:space="preserve">E. Hudson, D.A. Shirley, M. Domke, G. Remmers, and G. Kaindl, Phys. Rev. A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4) 161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HS&amp;02</w:t>
      </w:r>
      <w:r>
        <w:rPr>
          <w:sz w:val="20"/>
          <w:lang w:val="en-GB"/>
        </w:rPr>
        <w:tab/>
      </w:r>
      <w:r>
        <w:rPr>
          <w:sz w:val="20"/>
          <w:szCs w:val="22"/>
        </w:rPr>
        <w:t xml:space="preserve">D L Hansen, W C Stolte, O Hemmers, R Guillemin and D W Lindle, J. Phys. B </w:t>
      </w:r>
      <w:r>
        <w:rPr>
          <w:sz w:val="20"/>
          <w:szCs w:val="22"/>
          <w:u w:val="single"/>
        </w:rPr>
        <w:t>35</w:t>
      </w:r>
      <w:r>
        <w:rPr>
          <w:sz w:val="20"/>
          <w:szCs w:val="22"/>
        </w:rPr>
        <w:t xml:space="preserve"> (2002) L381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(CO-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T88</w:t>
      </w:r>
      <w:r>
        <w:rPr>
          <w:sz w:val="20"/>
          <w:lang w:val="en-GB"/>
        </w:rPr>
        <w:tab/>
        <w:t xml:space="preserve">A.P. Hitchcock and M. Tronc, Chem. Phys. </w:t>
      </w:r>
      <w:r>
        <w:rPr>
          <w:sz w:val="20"/>
          <w:u w:val="single"/>
          <w:lang w:val="en-GB"/>
        </w:rPr>
        <w:t>121</w:t>
      </w:r>
      <w:r>
        <w:rPr>
          <w:sz w:val="20"/>
          <w:lang w:val="en-GB"/>
        </w:rPr>
        <w:t xml:space="preserve"> (1988) 265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S1s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  <w:noBreakHyphen/>
        <w:t>x</w:t>
      </w:r>
      <w:r>
        <w:rPr>
          <w:sz w:val="20"/>
          <w:lang w:val="en-GB"/>
        </w:rPr>
        <w:t xml:space="preserve"> - S1s,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TB89</w:t>
      </w:r>
      <w:r>
        <w:rPr>
          <w:sz w:val="20"/>
          <w:lang w:val="en-GB"/>
        </w:rPr>
        <w:tab/>
        <w:t xml:space="preserve">A.P. Hitchcock, G. Tourillon and W. Braun, Can. J. Chem. </w:t>
      </w:r>
      <w:r>
        <w:rPr>
          <w:sz w:val="20"/>
          <w:u w:val="single"/>
          <w:lang w:val="en-GB"/>
        </w:rPr>
        <w:t>67</w:t>
      </w:r>
      <w:r>
        <w:rPr>
          <w:sz w:val="20"/>
          <w:lang w:val="en-GB"/>
        </w:rPr>
        <w:t xml:space="preserve"> (1989) 1819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e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Se - C1s, Se3d, Se3p,3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TM89</w:t>
      </w:r>
      <w:r>
        <w:rPr>
          <w:sz w:val="20"/>
          <w:lang w:val="pt-BR"/>
        </w:rPr>
        <w:tab/>
        <w:t xml:space="preserve">A.P. Hitchcock, M. Tronc and A. Modelli, J. Phys. Chem. </w:t>
      </w:r>
      <w:r>
        <w:rPr>
          <w:sz w:val="20"/>
          <w:u w:val="single"/>
          <w:lang w:val="pt-BR"/>
        </w:rPr>
        <w:t>93</w:t>
      </w:r>
      <w:r>
        <w:rPr>
          <w:sz w:val="20"/>
          <w:lang w:val="pt-BR"/>
        </w:rPr>
        <w:t xml:space="preserve"> (1989) 3068.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N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C - C1s, N1s;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CN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CS - C1s, N1s, S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T&amp;89</w:t>
      </w:r>
      <w:r>
        <w:rPr>
          <w:sz w:val="20"/>
          <w:lang w:val="en-GB"/>
        </w:rPr>
        <w:tab/>
        <w:t xml:space="preserve">A.P. Hitchcock, G. Tourillon, R. Garrett and N. Lazarz, J. Phys. Chem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89) 7624. (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azulene, naphthalene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T&amp;90</w:t>
      </w:r>
      <w:r>
        <w:rPr>
          <w:sz w:val="20"/>
          <w:lang w:val="en-GB"/>
        </w:rPr>
        <w:tab/>
        <w:t xml:space="preserve">A.P. Hitchcock, G. Tourillon, G.P. Williams, C. Mahatsekake and C. Andrieu, J. Phys. </w:t>
      </w:r>
      <w:r>
        <w:rPr>
          <w:sz w:val="20"/>
          <w:lang w:val="pt-BR"/>
        </w:rPr>
        <w:t xml:space="preserve">Chem. </w:t>
      </w:r>
      <w:r>
        <w:rPr>
          <w:sz w:val="20"/>
          <w:u w:val="single"/>
          <w:lang w:val="pt-BR"/>
        </w:rPr>
        <w:t>94</w:t>
      </w:r>
      <w:r>
        <w:rPr>
          <w:sz w:val="20"/>
          <w:lang w:val="pt-BR"/>
        </w:rPr>
        <w:t xml:space="preserve"> (1990) 2327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-X, X= H, Me, Et, Bu, Hx, Oc, De - C1s, S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T&amp;93</w:t>
      </w:r>
      <w:r>
        <w:rPr>
          <w:sz w:val="20"/>
          <w:lang w:val="pt-BR"/>
        </w:rPr>
        <w:tab/>
        <w:t xml:space="preserve">A.P. Hitchcock, T. Tyliszczak, P. Aebi, J. Xiong, T.K. Sham, K.M. Baines, K.A. Mueller, X.H. Feng, J.M. Chen, B.X. Yang, Z.H. Lu, J.M. Baribeau and T.E. Jackman, Surf. Sci. </w:t>
      </w:r>
      <w:r>
        <w:rPr>
          <w:sz w:val="20"/>
          <w:u w:val="single"/>
          <w:lang w:val="pt-BR"/>
        </w:rPr>
        <w:t>291</w:t>
      </w:r>
      <w:r>
        <w:rPr>
          <w:sz w:val="20"/>
          <w:lang w:val="pt-BR"/>
        </w:rPr>
        <w:t xml:space="preserve"> (1993) 349. (SiMe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(Ge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(Si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Ge(Si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HT&amp;99</w:t>
      </w:r>
      <w:r>
        <w:rPr>
          <w:sz w:val="20"/>
          <w:lang w:val="pt-BR"/>
        </w:rPr>
        <w:tab/>
        <w:t xml:space="preserve">T. Hayaishi, T. Tanaka, H. Yoshii, E. Murakami, E. Shigemaasa, A. Yagashita, F. Koike and Y. Morioka, J. Phys. B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999) 1507. (K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HT&amp;00</w:t>
      </w:r>
      <w:r>
        <w:rPr>
          <w:sz w:val="20"/>
          <w:lang w:val="pt-BR"/>
        </w:rPr>
        <w:tab/>
        <w:t xml:space="preserve">C.F. Hague, M. Tronc, Y. Yanagida, A. Kotani, J.H. Guo and C.J. Sathe, Phys. Rev. A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2000) 012511. (T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T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UR92</w:t>
      </w:r>
      <w:r>
        <w:rPr>
          <w:sz w:val="20"/>
          <w:lang w:val="en-GB"/>
        </w:rPr>
        <w:tab/>
        <w:t xml:space="preserve">A.P. Hitchcock, S.G. Urquhart and E.G. Rightor, J. Phys. </w:t>
      </w:r>
      <w:r>
        <w:rPr>
          <w:sz w:val="20"/>
          <w:lang w:val="pt-BR"/>
        </w:rPr>
        <w:t xml:space="preserve">Chem. </w:t>
      </w:r>
      <w:r>
        <w:rPr>
          <w:sz w:val="20"/>
          <w:u w:val="single"/>
          <w:lang w:val="pt-BR"/>
        </w:rPr>
        <w:t>96</w:t>
      </w:r>
      <w:r>
        <w:rPr>
          <w:sz w:val="20"/>
          <w:lang w:val="pt-BR"/>
        </w:rPr>
        <w:t xml:space="preserve"> (1992) 8736. (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, Cl2p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UR93</w:t>
      </w:r>
      <w:r>
        <w:rPr>
          <w:sz w:val="20"/>
          <w:lang w:val="pt-BR"/>
        </w:rPr>
        <w:tab/>
        <w:t>A.P. Hitchcock, S.G. Urquhart and E.G. Rightor, (1993) unpublished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HU&amp;97</w:t>
      </w:r>
      <w:r>
        <w:rPr>
          <w:sz w:val="20"/>
          <w:lang w:val="pt-BR"/>
        </w:rPr>
        <w:tab/>
        <w:t xml:space="preserve">A.P. Hitchcock, S.G. Urquhart, A.T. Wen, A.L.D. Kilcoyne, T. Tyliszczak, E. Rühl, N. Kosugi, J.D. Bozek, J.T. Spencer, D.N. McIlroy and P.A. Dowben, J. Phys. </w:t>
      </w:r>
      <w:r>
        <w:rPr>
          <w:sz w:val="20"/>
          <w:lang w:val="en-GB"/>
        </w:rPr>
        <w:t xml:space="preserve">Chem. B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7) 2267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B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- C1s,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V&amp;20</w:t>
      </w:r>
      <w:r>
        <w:rPr>
          <w:bCs/>
          <w:sz w:val="20"/>
          <w:lang w:val="en-GB"/>
        </w:rPr>
        <w:tab/>
        <w:t xml:space="preserve">Georg Held,Federica Venturini, et al. Ambient-pressure endstation of the Versatile Soft X-ray (VerSoX) beamline at Diamond Light Source, J. Synchrotron Rad. </w:t>
      </w:r>
      <w:r>
        <w:rPr>
          <w:bCs/>
          <w:sz w:val="20"/>
          <w:u w:val="single"/>
          <w:lang w:val="en-GB"/>
        </w:rPr>
        <w:t>27</w:t>
      </w:r>
      <w:r>
        <w:rPr>
          <w:bCs/>
          <w:sz w:val="20"/>
          <w:lang w:val="en-GB"/>
        </w:rPr>
        <w:t xml:space="preserve"> (2020) 1153, (CH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 xml:space="preserve"> – C1s, 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-N1s, 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-O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R89</w:t>
      </w:r>
      <w:r>
        <w:rPr>
          <w:sz w:val="20"/>
          <w:lang w:val="en-GB"/>
        </w:rPr>
        <w:tab/>
        <w:t>A.P. Hitchcock, A.T. Wen and E. Ruhl, unpublished. (M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V,Cr,Mn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R90a</w:t>
      </w:r>
      <w:r>
        <w:rPr>
          <w:sz w:val="20"/>
          <w:lang w:val="en-GB"/>
        </w:rPr>
        <w:tab/>
        <w:t xml:space="preserve">A.P. Hitchcock, A.T. Wen and E. Ruhl, J. Electron Spectrosc. </w:t>
      </w:r>
      <w:r>
        <w:rPr>
          <w:sz w:val="20"/>
          <w:u w:val="single"/>
          <w:lang w:val="pl-PL"/>
        </w:rPr>
        <w:t>51</w:t>
      </w:r>
      <w:r>
        <w:rPr>
          <w:sz w:val="20"/>
          <w:lang w:val="pl-PL"/>
        </w:rPr>
        <w:t xml:space="preserve"> (1990) 653. (CO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, Fe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, Ni(CO)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, 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>, 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>Fe(CO)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 xml:space="preserve">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R90b</w:t>
      </w:r>
      <w:r>
        <w:rPr>
          <w:sz w:val="20"/>
          <w:lang w:val="en-GB"/>
        </w:rPr>
        <w:tab/>
        <w:t xml:space="preserve">A.P. Hitchcock, A.T. Wen and E. Ruhl, Chem. Phys. </w:t>
      </w:r>
      <w:r>
        <w:rPr>
          <w:sz w:val="20"/>
          <w:u w:val="single"/>
          <w:lang w:val="en-GB"/>
        </w:rPr>
        <w:t>147</w:t>
      </w:r>
      <w:r>
        <w:rPr>
          <w:sz w:val="20"/>
          <w:lang w:val="en-GB"/>
        </w:rPr>
        <w:t xml:space="preserve"> (1990) 51. (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Br - Mn2p;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Fe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Fe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Fe2p,Fe3p;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o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pCo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 -Co2p,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&amp;90</w:t>
      </w:r>
      <w:r>
        <w:rPr>
          <w:sz w:val="20"/>
          <w:lang w:val="en-GB"/>
        </w:rPr>
        <w:tab/>
        <w:t xml:space="preserve">B.P. Hollebone, A.T. Wen, T. Tyliszczak and A.P. Hitchcock, J. Elect. Spect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0) 661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CpCo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; EXELF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&amp;91</w:t>
      </w:r>
      <w:r>
        <w:rPr>
          <w:sz w:val="20"/>
          <w:lang w:val="en-GB"/>
        </w:rPr>
        <w:tab/>
        <w:t>A.P. Hitchcock, A.T. Wen, S.G. Urquhart and E. Rightor, unpublished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&amp;93</w:t>
      </w:r>
      <w:r>
        <w:rPr>
          <w:sz w:val="20"/>
          <w:lang w:val="en-GB"/>
        </w:rPr>
        <w:tab/>
        <w:t xml:space="preserve">A.P. Hitchcock, A.T. Wen, S. Lee, J.A. Glass, Jr., J.T. Spencer and P.A. Dowben, J. Phys. Chem. </w:t>
      </w:r>
      <w:r>
        <w:rPr>
          <w:sz w:val="20"/>
          <w:u w:val="single"/>
          <w:lang w:val="en-GB"/>
        </w:rPr>
        <w:t>97</w:t>
      </w:r>
      <w:r>
        <w:rPr>
          <w:sz w:val="20"/>
          <w:lang w:val="en-GB"/>
        </w:rPr>
        <w:t xml:space="preserve"> (1993) 8171. (B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, B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 xml:space="preserve"> - B1s; B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, B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, B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- B1s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&amp;94</w:t>
      </w:r>
      <w:r>
        <w:rPr>
          <w:sz w:val="20"/>
          <w:lang w:val="en-GB"/>
        </w:rPr>
        <w:tab/>
        <w:t xml:space="preserve">F. Heiser, S.B. Whitfield, J. Viefhaus, U. Becker, P.A. Heimann and D.A. Shirley, J. Phys.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19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W&amp;95</w:t>
      </w:r>
      <w:r>
        <w:rPr>
          <w:sz w:val="20"/>
          <w:lang w:val="en-GB"/>
        </w:rPr>
        <w:tab/>
        <w:t xml:space="preserve">O. Hemmers, S.B. Whitfield, N. Berrah, B. Langer, R. Wehlitz and U. Becker, J. Phys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L693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YP97</w:t>
      </w:r>
      <w:r>
        <w:rPr>
          <w:sz w:val="20"/>
          <w:lang w:val="en-GB"/>
        </w:rPr>
        <w:tab/>
        <w:t xml:space="preserve">A.N. Hopersky, V.A. Yavna and V.A. Popov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5131. (X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Y&amp;90a</w:t>
      </w:r>
      <w:r>
        <w:rPr>
          <w:sz w:val="20"/>
          <w:lang w:val="en-GB"/>
        </w:rPr>
        <w:tab/>
        <w:t xml:space="preserve">T. Hayaishi, A. Yagashita, E. Shigemasa, J. Murakami and Y. Morioka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35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Y&amp;90b</w:t>
      </w:r>
      <w:r>
        <w:rPr>
          <w:sz w:val="20"/>
          <w:lang w:val="en-GB"/>
        </w:rPr>
        <w:tab/>
        <w:t xml:space="preserve">T. Hayaishi, A. Yagashita, E. Shigemasa, Y. Morioka and T. Sasaki, J. Phys. B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90) 1633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HZ96</w:t>
      </w:r>
      <w:r>
        <w:rPr>
          <w:sz w:val="20"/>
          <w:lang w:val="en-GB"/>
        </w:rPr>
        <w:tab/>
        <w:t>T. Hayaishi and P. Zimmermann, A</w:t>
      </w:r>
      <w:r>
        <w:rPr>
          <w:i/>
          <w:sz w:val="20"/>
          <w:lang w:val="en-GB"/>
        </w:rPr>
        <w:t>Ion Yield Spectroscopy with Soft X-rays@</w:t>
      </w:r>
      <w:r>
        <w:rPr>
          <w:sz w:val="20"/>
          <w:lang w:val="en-GB"/>
        </w:rPr>
        <w:t xml:space="preserve">,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>, U. Becker, D.A. Shirley, eds. (Plenum, NY, 1996) 465. (Ar2p, Ce4d, Co3p, Cr3p, Dy4d, Fe3p, Kr3d, Mn3p, Ni3p, Sc2p, Ti3p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en-GB"/>
        </w:rPr>
        <w:t>I01</w:t>
      </w:r>
      <w:r>
        <w:rPr>
          <w:sz w:val="20"/>
          <w:lang w:val="en-GB"/>
        </w:rPr>
        <w:tab/>
        <w:t xml:space="preserve">K. Ito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114-116</w:t>
      </w:r>
      <w:r>
        <w:rPr>
          <w:b/>
          <w:bCs/>
          <w:sz w:val="20"/>
          <w:lang w:val="pt-BR"/>
        </w:rPr>
        <w:t xml:space="preserve"> </w:t>
      </w:r>
      <w:r>
        <w:rPr>
          <w:sz w:val="20"/>
          <w:lang w:val="pt-BR"/>
        </w:rPr>
        <w:t>(2001) 1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, 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A&amp;00</w:t>
      </w:r>
      <w:r>
        <w:rPr>
          <w:bCs/>
          <w:sz w:val="20"/>
          <w:lang w:val="pt-BR"/>
        </w:rPr>
        <w:tab/>
        <w:t xml:space="preserve">K. Ito, J. Adachi, Y. Hikosato, S. Motoki, K. Soejima, A. Yagashita, G. Raseev and N.A. Cherepkov, Phys. Rev. Lett. </w:t>
      </w:r>
      <w:r>
        <w:rPr>
          <w:bCs/>
          <w:sz w:val="20"/>
          <w:u w:val="single"/>
          <w:lang w:val="pt-BR"/>
        </w:rPr>
        <w:t>85</w:t>
      </w:r>
      <w:r>
        <w:rPr>
          <w:bCs/>
          <w:sz w:val="20"/>
          <w:lang w:val="pt-BR"/>
        </w:rPr>
        <w:t xml:space="preserve"> (2000) 46. (C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B&amp;91</w:t>
      </w:r>
      <w:r>
        <w:rPr>
          <w:sz w:val="20"/>
          <w:lang w:val="pt-BR"/>
        </w:rPr>
        <w:tab/>
        <w:t xml:space="preserve">T. Imamura, C.E. Brion, I. Koyano, T. Ibuki and T. Masuoka, J. Chem. Phys. </w:t>
      </w:r>
      <w:r>
        <w:rPr>
          <w:sz w:val="20"/>
          <w:u w:val="single"/>
          <w:lang w:val="pt-BR"/>
        </w:rPr>
        <w:t>94</w:t>
      </w:r>
      <w:r>
        <w:rPr>
          <w:sz w:val="20"/>
          <w:lang w:val="pt-BR"/>
        </w:rPr>
        <w:t xml:space="preserve"> (1991) 4936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IC&amp;08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 xml:space="preserve">V. Ilakovac, S. Carniato, J.-J. Gallet, E. Kukk, D. Horvatić, and A. Ilakovac, </w:t>
      </w:r>
      <w:r>
        <w:rPr>
          <w:rStyle w:val="Journal"/>
          <w:sz w:val="20"/>
          <w:lang w:val="pt-BR"/>
        </w:rPr>
        <w:t>Phys. Rev. A</w:t>
      </w:r>
      <w:r>
        <w:rPr>
          <w:rStyle w:val="Citation"/>
          <w:sz w:val="20"/>
          <w:lang w:val="pt-BR"/>
        </w:rPr>
        <w:t xml:space="preserve"> </w:t>
      </w:r>
      <w:r>
        <w:rPr>
          <w:rStyle w:val="Volume"/>
          <w:bCs/>
          <w:sz w:val="20"/>
          <w:u w:val="single"/>
          <w:lang w:val="pt-BR"/>
        </w:rPr>
        <w:t>77</w:t>
      </w:r>
      <w:r>
        <w:rPr>
          <w:rStyle w:val="Citation"/>
          <w:sz w:val="20"/>
          <w:lang w:val="pt-BR"/>
        </w:rPr>
        <w:t xml:space="preserve"> (2008) </w:t>
      </w:r>
      <w:r>
        <w:rPr>
          <w:rStyle w:val="Page"/>
          <w:sz w:val="20"/>
          <w:lang w:val="pt-BR"/>
        </w:rPr>
        <w:t>012516. (C</w:t>
      </w:r>
      <w:r>
        <w:rPr>
          <w:rStyle w:val="Page"/>
          <w:sz w:val="20"/>
          <w:vertAlign w:val="subscript"/>
          <w:lang w:val="pt-BR"/>
        </w:rPr>
        <w:t>3</w:t>
      </w:r>
      <w:r>
        <w:rPr>
          <w:rStyle w:val="Page"/>
          <w:sz w:val="20"/>
          <w:lang w:val="pt-BR"/>
        </w:rPr>
        <w:t>H</w:t>
      </w:r>
      <w:r>
        <w:rPr>
          <w:rStyle w:val="Page"/>
          <w:sz w:val="20"/>
          <w:vertAlign w:val="subscript"/>
          <w:lang w:val="pt-BR"/>
        </w:rPr>
        <w:t>3</w:t>
      </w:r>
      <w:r>
        <w:rPr>
          <w:rStyle w:val="Page"/>
          <w:sz w:val="20"/>
          <w:lang w:val="pt-BR"/>
        </w:rPr>
        <w:t>N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F&amp;91</w:t>
      </w:r>
      <w:r>
        <w:rPr>
          <w:sz w:val="20"/>
          <w:lang w:val="pt-BR"/>
        </w:rPr>
        <w:tab/>
        <w:t xml:space="preserve">H. Ishikawa, K. Fujima, H. Adachi, E.M. Yauchi and T. Fujii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1) 6740. (SiX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X=H,F,Cl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IH87</w:t>
      </w:r>
      <w:r>
        <w:rPr>
          <w:sz w:val="20"/>
          <w:lang w:val="en-GB"/>
        </w:rPr>
        <w:tab/>
        <w:t xml:space="preserve">I. Ishii and A.P. Hitchcock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87</w:t>
      </w:r>
      <w:r>
        <w:rPr>
          <w:sz w:val="20"/>
          <w:lang w:val="pt-BR"/>
        </w:rPr>
        <w:t xml:space="preserve"> (1987) 830. (HCO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, N1s, O1s; HCOOH </w:t>
        <w:noBreakHyphen/>
        <w:t xml:space="preserve"> C1s,O1s; HCOF </w:t>
        <w:noBreakHyphen/>
        <w:t xml:space="preserve"> C1s,O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IH88</w:t>
      </w:r>
      <w:r>
        <w:rPr>
          <w:sz w:val="20"/>
          <w:lang w:val="en-GB"/>
        </w:rPr>
        <w:tab/>
        <w:t xml:space="preserve">I. Ishii and A.P. Hitchcock,  J. Electron Spectrosc. </w:t>
      </w:r>
      <w:r>
        <w:rPr>
          <w:sz w:val="20"/>
          <w:u w:val="single"/>
          <w:lang w:val="en-GB"/>
        </w:rPr>
        <w:t>46</w:t>
      </w:r>
      <w:r>
        <w:rPr>
          <w:sz w:val="20"/>
          <w:lang w:val="en-GB"/>
        </w:rPr>
        <w:t xml:space="preserve"> (1988) 55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H, HCOOH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HCC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, HCC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H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H 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en-GB"/>
        </w:rPr>
        <w:t>IH07</w:t>
      </w:r>
      <w:r>
        <w:rPr>
          <w:bCs/>
          <w:sz w:val="20"/>
          <w:lang w:val="en-GB"/>
        </w:rPr>
        <w:tab/>
        <w:t xml:space="preserve">N. Iannuzzi and J. Hutter, Phys Chem Chem Phys </w:t>
      </w:r>
      <w:r>
        <w:rPr>
          <w:bCs/>
          <w:sz w:val="20"/>
          <w:u w:val="single"/>
          <w:lang w:val="en-GB"/>
        </w:rPr>
        <w:t>9</w:t>
      </w:r>
      <w:r>
        <w:rPr>
          <w:bCs/>
          <w:sz w:val="20"/>
          <w:lang w:val="en-GB"/>
        </w:rPr>
        <w:t xml:space="preserve"> (2007) 599. </w:t>
      </w:r>
      <w:r>
        <w:rPr>
          <w:bCs/>
          <w:sz w:val="20"/>
          <w:lang w:val="pt-BR"/>
        </w:rPr>
        <w:t>(CO, CH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OH 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N, C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O - C1s; 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N - N1s; CO, CH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OH 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O,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O, 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O</w:t>
        <w:softHyphen/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H&amp;96</w:t>
      </w:r>
      <w:r>
        <w:rPr>
          <w:sz w:val="20"/>
          <w:lang w:val="pt-BR"/>
        </w:rPr>
        <w:tab/>
        <w:t xml:space="preserve">T. Ibuki, A. Hiraya, T.N. Olney and C.E. Brion, Chem. Phys. </w:t>
      </w:r>
      <w:r>
        <w:rPr>
          <w:sz w:val="20"/>
          <w:u w:val="single"/>
          <w:lang w:val="pt-BR"/>
        </w:rPr>
        <w:t>203</w:t>
      </w:r>
      <w:r>
        <w:rPr>
          <w:sz w:val="20"/>
          <w:lang w:val="pt-BR"/>
        </w:rPr>
        <w:t xml:space="preserve"> (1996) 359. (BrCN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/>
      </w:pPr>
      <w:r>
        <w:rPr>
          <w:b/>
          <w:bCs/>
          <w:color w:val="333333"/>
          <w:sz w:val="20"/>
          <w:lang w:val="pt-BR"/>
        </w:rPr>
        <w:t>IH&amp;10</w:t>
      </w:r>
      <w:r>
        <w:rPr>
          <w:color w:val="333333"/>
          <w:sz w:val="20"/>
          <w:lang w:val="pt-BR"/>
        </w:rPr>
        <w:tab/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E. Itälä,</w:t>
      </w:r>
      <w:r>
        <w:rPr>
          <w:rStyle w:val="Appleconvertedspace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 </w:t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D. T. Ha,</w:t>
      </w:r>
      <w:r>
        <w:rPr>
          <w:rStyle w:val="Appleconvertedspace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 </w:t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K. Kooser,</w:t>
      </w:r>
      <w:r>
        <w:rPr>
          <w:rStyle w:val="Appleconvertedspace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 </w:t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E. Rachlew,</w:t>
      </w:r>
      <w:r>
        <w:rPr>
          <w:rStyle w:val="Appleconvertedspace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 </w:t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M. A. Huels and</w:t>
      </w:r>
      <w:r>
        <w:rPr>
          <w:rStyle w:val="Appleconvertedspace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 </w:t>
      </w:r>
      <w:r>
        <w:rPr>
          <w:rStyle w:val="Metavalueauthors"/>
          <w:rFonts w:cs="inherit;Times New Roman" w:ascii="inherit;Times New Roman" w:hAnsi="inherit;Times New Roman"/>
          <w:color w:val="333333"/>
          <w:sz w:val="18"/>
          <w:szCs w:val="18"/>
          <w:lang w:val="pt-BR"/>
        </w:rPr>
        <w:t>E. Kukk</w:t>
      </w:r>
      <w:r>
        <w:rPr>
          <w:rStyle w:val="Source"/>
          <w:rFonts w:cs="Arial" w:ascii="Arial" w:hAnsi="Arial"/>
          <w:color w:val="333333"/>
          <w:sz w:val="18"/>
          <w:szCs w:val="18"/>
          <w:shd w:fill="FFFFFF" w:val="clear"/>
          <w:lang w:val="pt-BR"/>
        </w:rPr>
        <w:t>J. Chem. Phys</w:t>
      </w:r>
      <w:r>
        <w:rPr>
          <w:rStyle w:val="Source"/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  <w:lang w:val="pt-BR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  <w:lang w:val="pt-B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u w:val="single"/>
          <w:shd w:fill="FFFFFF" w:val="clear"/>
          <w:lang w:val="pt-BR"/>
        </w:rPr>
        <w:t>133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  <w:lang w:val="pt-BR"/>
        </w:rPr>
        <w:t>  </w:t>
      </w:r>
      <w:r>
        <w:rPr>
          <w:rStyle w:val="Sourcepublicationdate"/>
          <w:rFonts w:cs="inherit;Times New Roman" w:ascii="inherit;Times New Roman" w:hAnsi="inherit;Times New Roman"/>
          <w:color w:val="333333"/>
          <w:sz w:val="18"/>
          <w:szCs w:val="18"/>
          <w:shd w:fill="FFFFFF" w:val="clear"/>
          <w:lang w:val="pt-BR"/>
        </w:rPr>
        <w:t>(2010)</w:t>
      </w:r>
      <w:r>
        <w:rPr>
          <w:rStyle w:val="Source"/>
          <w:rFonts w:cs="Arial" w:ascii="Arial" w:hAnsi="Arial"/>
          <w:color w:val="333333"/>
          <w:sz w:val="18"/>
          <w:szCs w:val="18"/>
          <w:shd w:fill="FFFFFF" w:val="clear"/>
          <w:lang w:val="pt-BR"/>
        </w:rPr>
        <w:t xml:space="preserve"> 154316</w:t>
      </w:r>
      <w:r>
        <w:rPr>
          <w:rStyle w:val="Sourcepublicationdate"/>
          <w:rFonts w:cs="inherit;Times New Roman" w:ascii="inherit;Times New Roman" w:hAnsi="inherit;Times New Roman"/>
          <w:color w:val="333333"/>
          <w:sz w:val="18"/>
          <w:szCs w:val="18"/>
          <w:shd w:fill="FFFFFF" w:val="clear"/>
          <w:lang w:val="pt-BR"/>
        </w:rPr>
        <w:t xml:space="preserve"> </w:t>
      </w:r>
      <w:r>
        <w:rPr>
          <w:rFonts w:eastAsia="MS Mincho;MS Gothic"/>
          <w:color w:val="333333"/>
          <w:sz w:val="20"/>
          <w:lang w:val="pt-BR" w:eastAsia="ja-JP" w:bidi="en-US"/>
        </w:rPr>
        <w:t>(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OBr, 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4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6</w:t>
      </w:r>
      <w:r>
        <w:rPr>
          <w:rFonts w:eastAsia="MS Mincho;MS Gothic"/>
          <w:color w:val="333333"/>
          <w:sz w:val="20"/>
          <w:lang w:val="pt-BR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O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 xml:space="preserve"> - C1s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>
          <w:rFonts w:ascii="Arial" w:hAnsi="Arial" w:eastAsia="MS Mincho;MS Gothic" w:cs="Arial"/>
          <w:b/>
          <w:b/>
          <w:bCs/>
          <w:color w:val="333333"/>
          <w:sz w:val="18"/>
          <w:szCs w:val="18"/>
          <w:lang w:val="pt-BR" w:eastAsia="ja-JP" w:bidi="en-US"/>
        </w:rPr>
      </w:pPr>
      <w:r>
        <w:rPr>
          <w:rFonts w:eastAsia="MS Mincho;MS Gothic" w:cs="Arial" w:ascii="Arial" w:hAnsi="Arial"/>
          <w:b/>
          <w:bCs/>
          <w:color w:val="333333"/>
          <w:sz w:val="18"/>
          <w:szCs w:val="18"/>
          <w:lang w:val="pt-BR" w:eastAsia="ja-JP" w:bidi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ascii="Arial" w:hAnsi="Arial" w:eastAsia="MS Mincho;MS Gothic" w:cs="Arial"/>
          <w:color w:val="252525"/>
          <w:sz w:val="20"/>
          <w:lang w:val="pt-BR" w:eastAsia="ja-JP" w:bidi="en-US"/>
        </w:rPr>
      </w:pPr>
      <w:r>
        <w:rPr>
          <w:b/>
          <w:bCs/>
          <w:sz w:val="20"/>
          <w:lang w:val="pt-BR"/>
        </w:rPr>
        <w:t>IH&amp;11</w:t>
      </w:r>
      <w:r>
        <w:rPr>
          <w:sz w:val="20"/>
          <w:lang w:val="pt-BR"/>
        </w:rPr>
        <w:tab/>
      </w:r>
      <w:r>
        <w:rPr>
          <w:rFonts w:eastAsia="MS Mincho;MS Gothic"/>
          <w:color w:val="333333"/>
          <w:sz w:val="20"/>
          <w:lang w:val="pt-BR" w:eastAsia="ja-JP" w:bidi="en-US"/>
        </w:rPr>
        <w:t xml:space="preserve">E. Itälä, D.T. Ha, K. Kooser, M.A. Huels, E. Rachlew, E. Nõmmiste, U. Joost, E. Kukk, J. El. Spec. </w:t>
      </w:r>
      <w:r>
        <w:rPr>
          <w:rFonts w:eastAsia="MS Mincho;MS Gothic"/>
          <w:color w:val="333333"/>
          <w:sz w:val="20"/>
          <w:u w:val="single"/>
          <w:lang w:val="pt-BR" w:eastAsia="ja-JP" w:bidi="en-US"/>
        </w:rPr>
        <w:t>184</w:t>
      </w:r>
      <w:r>
        <w:rPr>
          <w:rFonts w:eastAsia="MS Mincho;MS Gothic"/>
          <w:color w:val="333333"/>
          <w:sz w:val="20"/>
          <w:lang w:val="pt-BR" w:eastAsia="ja-JP" w:bidi="en-US"/>
        </w:rPr>
        <w:t xml:space="preserve"> (2011) 119. (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OBr, 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color w:val="333333"/>
          <w:sz w:val="20"/>
          <w:lang w:val="pt-BR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O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, C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4</w:t>
      </w:r>
      <w:r>
        <w:rPr>
          <w:rFonts w:eastAsia="MS Mincho;MS Gothic"/>
          <w:color w:val="333333"/>
          <w:sz w:val="20"/>
          <w:lang w:val="pt-BR" w:eastAsia="ja-JP" w:bidi="en-US"/>
        </w:rPr>
        <w:t>H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6</w:t>
      </w:r>
      <w:r>
        <w:rPr>
          <w:rFonts w:eastAsia="MS Mincho;MS Gothic"/>
          <w:color w:val="333333"/>
          <w:sz w:val="20"/>
          <w:lang w:val="pt-BR" w:eastAsia="ja-JP" w:bidi="en-US"/>
        </w:rPr>
        <w:t>N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>O</w:t>
      </w:r>
      <w:r>
        <w:rPr>
          <w:rFonts w:eastAsia="MS Mincho;MS Gothic"/>
          <w:color w:val="333333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color w:val="333333"/>
          <w:sz w:val="20"/>
          <w:lang w:val="pt-BR" w:eastAsia="ja-JP" w:bidi="en-US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ascii="Arial" w:hAnsi="Arial" w:eastAsia="MS Mincho;MS Gothic" w:cs="Arial"/>
          <w:color w:val="252525"/>
          <w:sz w:val="20"/>
          <w:lang w:val="pt-BR" w:eastAsia="ja-JP" w:bidi="en-US"/>
        </w:rPr>
      </w:pPr>
      <w:r>
        <w:rPr>
          <w:rFonts w:eastAsia="MS Mincho;MS Gothic" w:cs="Arial" w:ascii="Arial" w:hAnsi="Arial"/>
          <w:color w:val="252525"/>
          <w:sz w:val="20"/>
          <w:lang w:val="pt-BR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IIS12a</w:t>
        <w:tab/>
      </w:r>
      <w:r>
        <w:rPr>
          <w:sz w:val="20"/>
          <w:lang w:val="pt-BR"/>
        </w:rPr>
        <w:t>L. Ishikawa, H. Iwayama and E. Shigemasa, UVSOR Annual report 2012, 61. (CO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IIS12b</w:t>
        <w:tab/>
      </w:r>
      <w:r>
        <w:rPr>
          <w:sz w:val="20"/>
          <w:lang w:val="pt-BR"/>
        </w:rPr>
        <w:t>H. Iwayama, L. Ishikawa and E. Shigemasa, UVSOR Annual report 2012, 65. 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I&amp;80</w:t>
      </w:r>
      <w:r>
        <w:rPr>
          <w:sz w:val="20"/>
          <w:lang w:val="pt-BR"/>
        </w:rPr>
        <w:tab/>
        <w:t>E. Ishiguro, S. Iwata, Y. Suzuki, A. Mikuni and T. Sasaki, Proc. VUV-6 (Charlottesville 1980) II</w:t>
        <w:noBreakHyphen/>
        <w:t>70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Br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I&amp;82</w:t>
      </w:r>
      <w:r>
        <w:rPr>
          <w:sz w:val="20"/>
          <w:lang w:val="pt-BR"/>
        </w:rPr>
        <w:tab/>
        <w:t xml:space="preserve">E. Ishiguro, S. Iwata, Y. Suzuki, A. Mikuni and T. Sasaki, J. Phys. B </w:t>
      </w:r>
      <w:r>
        <w:rPr>
          <w:sz w:val="20"/>
          <w:u w:val="single"/>
          <w:lang w:val="pt-BR"/>
        </w:rPr>
        <w:t>15</w:t>
      </w:r>
      <w:r>
        <w:rPr>
          <w:sz w:val="20"/>
          <w:lang w:val="pt-BR"/>
        </w:rPr>
        <w:t xml:space="preserve"> (1982) 1841. 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BBr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I&amp;87</w:t>
      </w:r>
      <w:r>
        <w:rPr>
          <w:sz w:val="20"/>
          <w:lang w:val="pt-BR"/>
        </w:rPr>
        <w:tab/>
        <w:t xml:space="preserve">E. Ishiguro, S. Iwata, A. Mikuni Y. Suzuki, H. Kanamon and T. Sasaki, J. Phys. B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87) 4725. (P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Br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2p,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I&amp;91</w:t>
      </w:r>
      <w:r>
        <w:rPr>
          <w:sz w:val="20"/>
          <w:lang w:val="pt-BR"/>
        </w:rPr>
        <w:tab/>
        <w:t xml:space="preserve">H. Ishii, Y. Iketaki, T. Watabe, T. Takayangi, K. Wakiya, H. Suzuki and F. Koike, Phys. Rev. A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91) 134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II&amp;00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Y. Itoh, A. Ito, M. Kitajima, T. Koizumi, T.M. Kojima, H. Sakai, M. Sano and N. Watanabe</w:t>
      </w:r>
      <w:r>
        <w:rPr>
          <w:sz w:val="20"/>
          <w:lang w:val="pt-BR"/>
        </w:rPr>
        <w:t xml:space="preserve">, J. Phys. B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2001) 3493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KN78</w:t>
      </w:r>
      <w:r>
        <w:rPr>
          <w:sz w:val="20"/>
          <w:lang w:val="pt-BR"/>
        </w:rPr>
        <w:tab/>
        <w:t xml:space="preserve">S. Iwata, N. Kosugi and O. Nomura, J. Jpn. Appl. Phys. </w:t>
      </w:r>
      <w:r>
        <w:rPr>
          <w:sz w:val="20"/>
          <w:u w:val="single"/>
          <w:lang w:val="pt-BR"/>
        </w:rPr>
        <w:t>17</w:t>
      </w:r>
      <w:r>
        <w:rPr>
          <w:sz w:val="20"/>
          <w:lang w:val="pt-BR"/>
        </w:rPr>
        <w:t xml:space="preserve"> S2 (1978) 109. (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>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N1s; CO </w:t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K&amp;95a</w:t>
      </w:r>
      <w:r>
        <w:rPr>
          <w:sz w:val="20"/>
          <w:lang w:val="pt-BR"/>
        </w:rPr>
        <w:tab/>
        <w:t xml:space="preserve">B.S. Itchkawitz, B. Kempgens, H.M. Köppe, J. Feldhaus, A.M. Bradshaw and W.B. Peatman, Rev. Sci. Inst. </w:t>
      </w:r>
      <w:r>
        <w:rPr>
          <w:sz w:val="20"/>
          <w:u w:val="single"/>
          <w:lang w:val="pt-BR"/>
        </w:rPr>
        <w:t>66</w:t>
      </w:r>
      <w:r>
        <w:rPr>
          <w:sz w:val="20"/>
          <w:lang w:val="pt-BR"/>
        </w:rPr>
        <w:t xml:space="preserve"> (1995) 1531. (Ar2p,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K&amp;95b</w:t>
      </w:r>
      <w:r>
        <w:rPr>
          <w:sz w:val="20"/>
          <w:lang w:val="pt-BR"/>
        </w:rPr>
        <w:tab/>
        <w:t xml:space="preserve">Y. Itoh, T. Koizumi, Y. Awaya, S.D. Kravis, M. Oura, M. Sano, T. Sekioka and F. Koike, J. Phys. B </w:t>
      </w:r>
      <w:r>
        <w:rPr>
          <w:sz w:val="20"/>
          <w:u w:val="single"/>
          <w:lang w:val="pt-BR"/>
        </w:rPr>
        <w:t>28</w:t>
      </w:r>
      <w:r>
        <w:rPr>
          <w:sz w:val="20"/>
          <w:lang w:val="pt-BR"/>
        </w:rPr>
        <w:t xml:space="preserve"> (1995) 4733. (Sr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-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>
          <w:rStyle w:val="Sourcepublicationdate"/>
          <w:b/>
          <w:b/>
          <w:bCs/>
          <w:color w:val="333333"/>
          <w:sz w:val="20"/>
        </w:rPr>
      </w:pPr>
      <w:r>
        <w:rPr>
          <w:b/>
          <w:color w:val="333333"/>
          <w:sz w:val="20"/>
          <w:lang w:val="pt-BR"/>
        </w:rPr>
        <w:t>IK&amp;14</w:t>
      </w:r>
      <w:r>
        <w:rPr>
          <w:bCs/>
          <w:color w:val="333333"/>
          <w:sz w:val="22"/>
          <w:szCs w:val="22"/>
          <w:lang w:val="pt-BR"/>
        </w:rPr>
        <w:tab/>
      </w:r>
      <w:r>
        <w:rPr>
          <w:rStyle w:val="Metavalueauthors"/>
          <w:color w:val="333333"/>
          <w:sz w:val="20"/>
          <w:lang w:val="pt-BR"/>
        </w:rPr>
        <w:t>E. Itälä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K. Kooser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E. Rachlew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M. A. Huels and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E. Kukk</w:t>
      </w:r>
      <w:r>
        <w:rPr>
          <w:color w:val="333333"/>
          <w:sz w:val="20"/>
          <w:lang w:val="pt-BR"/>
        </w:rPr>
        <w:t xml:space="preserve">, </w:t>
      </w:r>
      <w:r>
        <w:rPr>
          <w:rStyle w:val="Source"/>
          <w:color w:val="333333"/>
          <w:sz w:val="20"/>
          <w:shd w:fill="FFFFFF" w:val="clear"/>
          <w:lang w:val="pt-BR"/>
        </w:rPr>
        <w:t xml:space="preserve">J. Chem. </w:t>
      </w:r>
      <w:r>
        <w:rPr>
          <w:rStyle w:val="Source"/>
          <w:color w:val="333333"/>
          <w:sz w:val="20"/>
          <w:shd w:fill="FFFFFF" w:val="clear"/>
        </w:rPr>
        <w:t>Phys.</w:t>
      </w:r>
      <w:r>
        <w:rPr>
          <w:rStyle w:val="Appleconvertedspace"/>
          <w:color w:val="333333"/>
          <w:sz w:val="20"/>
          <w:u w:val="single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0"/>
          <w:u w:val="single"/>
          <w:shd w:fill="FFFFFF" w:val="clear"/>
        </w:rPr>
        <w:t>140</w:t>
      </w:r>
      <w:r>
        <w:rPr>
          <w:rStyle w:val="Appleconvertedspace"/>
          <w:color w:val="333333"/>
          <w:sz w:val="20"/>
          <w:shd w:fill="FFFFFF" w:val="clear"/>
        </w:rPr>
        <w:t> </w:t>
      </w:r>
      <w:r>
        <w:rPr>
          <w:rStyle w:val="Sourcepublicationdate"/>
          <w:color w:val="333333"/>
          <w:sz w:val="20"/>
          <w:shd w:fill="FFFFFF" w:val="clear"/>
        </w:rPr>
        <w:t xml:space="preserve">(2014) </w:t>
      </w:r>
      <w:r>
        <w:rPr>
          <w:rStyle w:val="Source"/>
          <w:color w:val="333333"/>
          <w:sz w:val="20"/>
          <w:shd w:fill="FFFFFF" w:val="clear"/>
        </w:rPr>
        <w:t>234305</w:t>
      </w:r>
      <w:r>
        <w:rPr>
          <w:rStyle w:val="Sourcepublicationdate"/>
          <w:color w:val="333333"/>
          <w:sz w:val="20"/>
          <w:shd w:fill="FFFFFF" w:val="clear"/>
        </w:rPr>
        <w:t xml:space="preserve"> (C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2</w:t>
      </w:r>
      <w:r>
        <w:rPr>
          <w:rStyle w:val="Sourcepublicationdate"/>
          <w:color w:val="333333"/>
          <w:sz w:val="20"/>
          <w:shd w:fill="FFFFFF" w:val="clear"/>
        </w:rPr>
        <w:t>H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3</w:t>
      </w:r>
      <w:r>
        <w:rPr>
          <w:rStyle w:val="Sourcepublicationdate"/>
          <w:color w:val="333333"/>
          <w:sz w:val="20"/>
          <w:shd w:fill="FFFFFF" w:val="clear"/>
        </w:rPr>
        <w:t>NO</w:t>
      </w:r>
      <w:r>
        <w:rPr>
          <w:rStyle w:val="Sourcepublicationdate"/>
          <w:color w:val="333333"/>
          <w:sz w:val="20"/>
          <w:shd w:fill="FFFFFF" w:val="clear"/>
          <w:vertAlign w:val="subscript"/>
        </w:rPr>
        <w:t>2</w:t>
      </w:r>
      <w:r>
        <w:rPr>
          <w:rStyle w:val="Sourcepublicationdate"/>
          <w:color w:val="333333"/>
          <w:sz w:val="20"/>
          <w:shd w:fill="FFFFFF" w:val="clear"/>
        </w:rPr>
        <w:t xml:space="preserve"> - C1s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>
          <w:rStyle w:val="Sourcepublicationdate"/>
          <w:rFonts w:ascii="Arial" w:hAnsi="Arial" w:cs="Arial"/>
          <w:b/>
          <w:b/>
          <w:bCs/>
          <w:color w:val="333333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IL&amp;17</w:t>
        <w:tab/>
      </w:r>
      <w:r>
        <w:rPr>
          <w:bCs/>
          <w:sz w:val="20"/>
        </w:rPr>
        <w:t>H. Iwayam, C. Léonard, et al, Different Time Scales in the Dissociation Dynamics of Core-Excited CF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by Two Internal Clocks, Phys. Rev. Lett. </w:t>
      </w:r>
      <w:r>
        <w:rPr>
          <w:bCs/>
          <w:sz w:val="20"/>
          <w:u w:val="single"/>
        </w:rPr>
        <w:t>119</w:t>
      </w:r>
      <w:r>
        <w:rPr>
          <w:bCs/>
          <w:sz w:val="20"/>
        </w:rPr>
        <w:t xml:space="preserve"> (2017) 203203. (CF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IM&amp;87</w:t>
      </w:r>
      <w:r>
        <w:rPr>
          <w:sz w:val="20"/>
        </w:rPr>
        <w:tab/>
        <w:t xml:space="preserve">R. McLaren, I. Ishii, A.P. Hitchcock and M.B. Robin, J. Chem. Phys. </w:t>
      </w:r>
      <w:r>
        <w:rPr>
          <w:sz w:val="20"/>
          <w:u w:val="single"/>
        </w:rPr>
        <w:t>87</w:t>
      </w:r>
      <w:r>
        <w:rPr>
          <w:sz w:val="20"/>
        </w:rPr>
        <w:t xml:space="preserve"> (1987) 4344. (H</w:t>
      </w:r>
      <w:r>
        <w:rPr>
          <w:sz w:val="20"/>
          <w:vertAlign w:val="subscript"/>
        </w:rPr>
        <w:t>2</w:t>
      </w:r>
      <w:r>
        <w:rPr>
          <w:sz w:val="20"/>
        </w:rPr>
        <w:t>O, F</w:t>
      </w:r>
      <w:r>
        <w:rPr>
          <w:sz w:val="20"/>
          <w:vertAlign w:val="subscript"/>
        </w:rPr>
        <w:t>2</w:t>
      </w:r>
      <w:r>
        <w:rPr>
          <w:sz w:val="20"/>
        </w:rPr>
        <w:t>O, CF</w:t>
      </w:r>
      <w:r>
        <w:rPr>
          <w:sz w:val="20"/>
          <w:vertAlign w:val="subscript"/>
        </w:rPr>
        <w:t>3</w:t>
      </w:r>
      <w:r>
        <w:rPr>
          <w:sz w:val="20"/>
        </w:rPr>
        <w:t>OF, CF</w:t>
      </w:r>
      <w:r>
        <w:rPr>
          <w:sz w:val="20"/>
          <w:vertAlign w:val="subscript"/>
        </w:rPr>
        <w:t>3</w:t>
      </w:r>
      <w:r>
        <w:rPr>
          <w:sz w:val="20"/>
        </w:rPr>
        <w:t>OOCF</w:t>
      </w:r>
      <w:r>
        <w:rPr>
          <w:sz w:val="20"/>
          <w:vertAlign w:val="subscript"/>
        </w:rPr>
        <w:t>3</w:t>
      </w:r>
      <w:r>
        <w:rPr>
          <w:sz w:val="20"/>
        </w:rPr>
        <w:t>, 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COH</w:t>
      </w:r>
      <w:r>
        <w:rPr>
          <w:sz w:val="20"/>
          <w:lang w:val="en-GB"/>
        </w:rPr>
        <w:t>,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C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C1s,O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IM&amp;88</w:t>
      </w:r>
      <w:r>
        <w:rPr>
          <w:sz w:val="20"/>
          <w:lang w:val="en-GB"/>
        </w:rPr>
        <w:tab/>
        <w:t xml:space="preserve">I. Ishii, R. McLaren, A.P. Hitchcock,  K.D. Jordan, H. Choi and M.B. Robin, Can. J. Chem. </w:t>
      </w:r>
      <w:r>
        <w:rPr>
          <w:sz w:val="20"/>
          <w:u w:val="single"/>
          <w:lang w:val="en-GB"/>
        </w:rPr>
        <w:t>66</w:t>
      </w:r>
      <w:r>
        <w:rPr>
          <w:sz w:val="20"/>
          <w:lang w:val="en-GB"/>
        </w:rPr>
        <w:t xml:space="preserve"> (1988) 2104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x+2</w:t>
      </w:r>
      <w:r>
        <w:rPr>
          <w:sz w:val="20"/>
          <w:lang w:val="pt-BR"/>
        </w:rPr>
        <w:t>,x=1</w:t>
        <w:noBreakHyphen/>
        <w:t>6; c</w:t>
        <w:noBreakHyphen/>
        <w:t>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  <w:noBreakHyphen/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-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  <w:noBreakHyphen/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</w:t>
        <w:noBreakHyphen/>
        <w:t xml:space="preserve">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N&amp;92</w:t>
      </w:r>
      <w:r>
        <w:rPr>
          <w:sz w:val="20"/>
          <w:lang w:val="pt-BR"/>
        </w:rPr>
        <w:tab/>
        <w:t xml:space="preserve">Y. Ito, H. Nakamatsu, T. Mukoyama, K. Omote, S. Yoshikado, M. Takahashi and S. Emura, Phys. Rev. A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92) 6083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IP&amp;12</w:t>
      </w:r>
      <w:r>
        <w:rPr>
          <w:sz w:val="20"/>
          <w:lang w:val="pt-BR"/>
        </w:rPr>
        <w:tab/>
        <w:t>H. Iwayama, M.N. Piancastelli, R. Guillemin, M. Simon and E. Shigemasa, UVSIR annual rpeort 2012, 63. (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IOG97</w:t>
      </w:r>
      <w:r>
        <w:rPr>
          <w:sz w:val="20"/>
          <w:lang w:val="pt-BR"/>
        </w:rPr>
        <w:tab/>
        <w:t xml:space="preserve">T. Ibuki, K. Okada and T. Gejo, I.M.S. Report (1997) 46. </w:t>
      </w: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IOW01</w:t>
      </w:r>
      <w:r>
        <w:rPr>
          <w:sz w:val="20"/>
          <w:lang w:val="en-GB"/>
        </w:rPr>
        <w:tab/>
        <w:t xml:space="preserve">Y. Iketani, K. Ohtsuki and T. Watanabe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2001) 1889. (NO –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IO&amp;99</w:t>
      </w:r>
      <w:r>
        <w:rPr>
          <w:sz w:val="20"/>
          <w:lang w:val="pt-BR"/>
        </w:rPr>
        <w:tab/>
        <w:t xml:space="preserve">T. Ibuki, K. Okada, T. Gejo and K. Saito, J.El. Spec. </w:t>
      </w:r>
      <w:r>
        <w:rPr>
          <w:sz w:val="20"/>
          <w:u w:val="single"/>
          <w:lang w:val="pt-BR"/>
        </w:rPr>
        <w:t>101</w:t>
      </w:r>
      <w:r>
        <w:rPr>
          <w:sz w:val="20"/>
          <w:lang w:val="pt-BR"/>
        </w:rPr>
        <w:t xml:space="preserve"> (1999) 149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 – Cl2p, N1s;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 – C1s,N1s;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pt-BR"/>
        </w:rPr>
        <w:tab/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NO – N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I0&amp;00</w:t>
      </w:r>
      <w:r>
        <w:rPr>
          <w:sz w:val="20"/>
          <w:lang w:val="pt-BR"/>
        </w:rPr>
        <w:tab/>
        <w:t xml:space="preserve">T. Ibuki, K. Okada, K. Saito  and T. Gejo, J.El. Spec. </w:t>
      </w:r>
      <w:r>
        <w:rPr>
          <w:sz w:val="20"/>
          <w:u w:val="single"/>
          <w:lang w:val="pt-BR"/>
        </w:rPr>
        <w:t>107</w:t>
      </w:r>
      <w:r>
        <w:rPr>
          <w:sz w:val="20"/>
          <w:lang w:val="pt-BR"/>
        </w:rPr>
        <w:t xml:space="preserve"> (2000) 39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IO&amp;12</w:t>
      </w:r>
      <w:r>
        <w:rPr>
          <w:bCs/>
          <w:sz w:val="20"/>
          <w:lang w:val="pt-BR"/>
        </w:rPr>
        <w:tab/>
        <w:t>S. Ishikawa, K. Okada, H. Iwayama, L. Ishikawa and E. Shigemasa, UVSOR Annual Report, 2012  58. (C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F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SN97</w:t>
      </w:r>
      <w:r>
        <w:rPr>
          <w:sz w:val="20"/>
          <w:lang w:val="pt-BR"/>
        </w:rPr>
        <w:tab/>
        <w:t xml:space="preserve">Y. Ito, Y. Sugita and Y Nara, J Vac. Sci. Tech. A </w:t>
      </w:r>
      <w:r>
        <w:rPr>
          <w:sz w:val="20"/>
          <w:u w:val="single"/>
          <w:lang w:val="pt-BR"/>
        </w:rPr>
        <w:t>15</w:t>
      </w:r>
      <w:r>
        <w:rPr>
          <w:sz w:val="20"/>
          <w:lang w:val="pt-BR"/>
        </w:rPr>
        <w:t xml:space="preserve"> (1997) 2561.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IS&amp;93</w:t>
      </w:r>
      <w:r>
        <w:rPr>
          <w:sz w:val="20"/>
          <w:lang w:val="pt-BR"/>
        </w:rPr>
        <w:tab/>
        <w:t xml:space="preserve">H. Ikeura, T. Sekiguchi, K. Tanaka, K. Obi, N. Ueno and K. Honma, Jap. J. Appl. Phys.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93) S2, 246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pt-BR"/>
        </w:rPr>
        <w:t>IS&amp;05</w:t>
      </w:r>
      <w:r>
        <w:rPr>
          <w:sz w:val="20"/>
          <w:lang w:val="pt-BR"/>
        </w:rPr>
        <w:tab/>
        <w:t xml:space="preserve">T. Ibuki, Y. Shimada, R. Hashimoto, S. Nagaok, M. Hino, K. Okada, I.H. Suzuki, Y. Morishita and Y. Tamenori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314</w:t>
      </w:r>
      <w:r>
        <w:rPr>
          <w:sz w:val="20"/>
          <w:lang w:val="en-GB"/>
        </w:rPr>
        <w:t xml:space="preserve"> (2005)119. 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- C1s, F1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630" w:leader="none"/>
          <w:tab w:val="left" w:pos="-540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0"/>
          <w:lang w:val="en-GB"/>
        </w:rPr>
      </w:pPr>
      <w:r>
        <w:rPr>
          <w:b/>
          <w:bCs/>
          <w:sz w:val="20"/>
          <w:lang w:val="en-GB"/>
        </w:rPr>
        <w:t>ITH17</w:t>
      </w:r>
      <w:r>
        <w:rPr>
          <w:sz w:val="20"/>
          <w:lang w:val="en-GB"/>
        </w:rPr>
        <w:tab/>
        <w:t>H. Inui, O. Takahashi and A. Hiraya, Theoretical study on X-ray absorption spectra and bond dynamics for</w:t>
      </w:r>
    </w:p>
    <w:p>
      <w:pPr>
        <w:pStyle w:val="Normal"/>
        <w:tabs>
          <w:tab w:val="clear" w:pos="720"/>
          <w:tab w:val="left" w:pos="-630" w:leader="none"/>
          <w:tab w:val="left" w:pos="-540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core excitation from valence excited benzoic acids, J. El. Spec. 220 (2017) 101 (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 1s)</w:t>
      </w:r>
    </w:p>
    <w:p>
      <w:pPr>
        <w:pStyle w:val="Normal"/>
        <w:tabs>
          <w:tab w:val="clear" w:pos="720"/>
          <w:tab w:val="left" w:pos="-630" w:leader="none"/>
          <w:tab w:val="left" w:pos="-540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bCs/>
          <w:sz w:val="20"/>
          <w:lang w:val="en-GB"/>
        </w:rPr>
        <w:t>ITK99</w:t>
      </w:r>
      <w:r>
        <w:rPr>
          <w:sz w:val="20"/>
          <w:lang w:val="en-GB"/>
        </w:rPr>
        <w:tab/>
        <w:t xml:space="preserve">S. Itoh,  S. Tanaka and Y. Kayanumo, Phys. Rev. A </w:t>
      </w:r>
      <w:r>
        <w:rPr>
          <w:sz w:val="20"/>
          <w:u w:val="single"/>
          <w:lang w:val="en-GB"/>
        </w:rPr>
        <w:t>60</w:t>
      </w:r>
      <w:r>
        <w:rPr>
          <w:sz w:val="20"/>
          <w:lang w:val="en-GB"/>
        </w:rPr>
        <w:t xml:space="preserve"> (1999) 4488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IV&amp;98</w:t>
      </w:r>
      <w:r>
        <w:rPr>
          <w:sz w:val="20"/>
          <w:lang w:val="en-GB"/>
        </w:rPr>
        <w:tab/>
        <w:t xml:space="preserve">Y. Ito, A.M. Vlaicu, T. Tochino, T. Mikoyano, M. Takahashi, S. Emura and Y. Azuma, Phys. Rev. A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98) 873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JA&amp;97</w:t>
      </w:r>
      <w:r>
        <w:rPr>
          <w:sz w:val="20"/>
          <w:lang w:val="en-GB"/>
        </w:rPr>
        <w:tab/>
        <w:t>U. Johansson, J.N. Andersen, R. Nyholm and I.Lindau, MaxLab Report (1997) 184. (Ne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, 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JC00</w:t>
      </w:r>
      <w:r>
        <w:rPr>
          <w:sz w:val="16"/>
          <w:lang w:val="en-GB"/>
        </w:rPr>
        <w:tab/>
      </w:r>
      <w:r>
        <w:rPr>
          <w:sz w:val="20"/>
        </w:rPr>
        <w:t xml:space="preserve">A. Jürgensen and R.G. Cavell, Chem. Phys. </w:t>
      </w:r>
      <w:r>
        <w:rPr>
          <w:sz w:val="20"/>
          <w:u w:val="single"/>
        </w:rPr>
        <w:t>257</w:t>
      </w:r>
      <w:r>
        <w:rPr>
          <w:sz w:val="20"/>
        </w:rPr>
        <w:t xml:space="preserve"> (2000) 123. (SO</w:t>
      </w:r>
      <w:r>
        <w:rPr>
          <w:sz w:val="20"/>
          <w:vertAlign w:val="subscript"/>
        </w:rPr>
        <w:t>2</w:t>
      </w:r>
      <w:r>
        <w:rPr>
          <w:sz w:val="20"/>
        </w:rPr>
        <w:t>, 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JC01</w:t>
      </w:r>
      <w:r>
        <w:rPr>
          <w:sz w:val="16"/>
          <w:lang w:val="en-GB"/>
        </w:rPr>
        <w:tab/>
      </w:r>
      <w:r>
        <w:rPr>
          <w:sz w:val="20"/>
        </w:rPr>
        <w:t xml:space="preserve">A. Jürgensen and R.G. Cavell, Chem. Phys. </w:t>
      </w:r>
      <w:r>
        <w:rPr>
          <w:sz w:val="20"/>
          <w:u w:val="single"/>
        </w:rPr>
        <w:t xml:space="preserve">273 </w:t>
      </w:r>
      <w:r>
        <w:rPr>
          <w:sz w:val="20"/>
        </w:rPr>
        <w:t>(2001) 77. (NH</w:t>
      </w:r>
      <w:r>
        <w:rPr>
          <w:sz w:val="20"/>
          <w:vertAlign w:val="subscript"/>
        </w:rPr>
        <w:t>3</w:t>
      </w:r>
      <w:r>
        <w:rPr>
          <w:sz w:val="20"/>
        </w:rPr>
        <w:t>, N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N1s; PH</w:t>
      </w:r>
      <w:r>
        <w:rPr>
          <w:sz w:val="20"/>
          <w:vertAlign w:val="subscript"/>
        </w:rPr>
        <w:t>3</w:t>
      </w:r>
      <w:r>
        <w:rPr>
          <w:sz w:val="20"/>
        </w:rPr>
        <w:t>, P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P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i/>
          <w:i/>
          <w:iCs/>
          <w:sz w:val="20"/>
          <w:u w:val="single"/>
          <w:lang w:val="en-GB"/>
        </w:rPr>
      </w:pPr>
      <w:r>
        <w:rPr>
          <w:b/>
          <w:bCs/>
          <w:sz w:val="20"/>
          <w:lang w:val="en-GB"/>
        </w:rPr>
        <w:t>JC&amp;93</w:t>
      </w:r>
      <w:r>
        <w:rPr>
          <w:sz w:val="20"/>
          <w:lang w:val="en-GB"/>
        </w:rPr>
        <w:tab/>
        <w:t xml:space="preserve">J. Jiminez-Lier, C.D. Caldwell, M.G. Flemming, S.B. Whitfield and P. van der Muelen, Phys. Rev. A </w:t>
      </w:r>
      <w:r>
        <w:rPr>
          <w:sz w:val="20"/>
          <w:u w:val="single"/>
          <w:lang w:val="en-GB"/>
        </w:rPr>
        <w:t xml:space="preserve">48 </w:t>
      </w:r>
      <w:r>
        <w:rPr>
          <w:sz w:val="20"/>
          <w:lang w:val="en-GB"/>
        </w:rPr>
        <w:t>(1993) 442. (Sr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0"/>
          <w:u w:val="single"/>
          <w:lang w:val="en-GB"/>
        </w:rPr>
      </w:pPr>
      <w:r>
        <w:rPr>
          <w:i/>
          <w:i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C&amp;96</w:t>
      </w:r>
      <w:r>
        <w:rPr>
          <w:sz w:val="20"/>
          <w:lang w:val="en-GB"/>
        </w:rPr>
        <w:tab/>
        <w:t xml:space="preserve">L. Journel, D. Cubaynes, J.-M. Bizau, S. Al Moussalami, B. Rouvellou, F.J. Wiuilleumier, L. Vokoy, P. Faucher and A. Hibbert, Phys. Rev. Lett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96) 30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C&amp;97</w:t>
      </w:r>
      <w:r>
        <w:rPr>
          <w:sz w:val="20"/>
          <w:lang w:val="en-GB"/>
        </w:rPr>
        <w:tab/>
        <w:t xml:space="preserve">J. Johnson, J.N. Cutler, G.M. Bancroft, Y.F. Hu and K.H. Tan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4899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HBr, DBr, FBr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/>
      </w:pPr>
      <w:r>
        <w:rPr>
          <w:b/>
          <w:sz w:val="20"/>
          <w:lang w:val="en-GB"/>
        </w:rPr>
        <w:t>JC&amp;03</w:t>
      </w:r>
      <w:r>
        <w:rPr>
          <w:bCs/>
          <w:sz w:val="20"/>
          <w:lang w:val="en-GB"/>
        </w:rPr>
        <w:tab/>
      </w:r>
      <w:r>
        <w:rPr>
          <w:rFonts w:eastAsia="MS Mincho;MS Gothic"/>
          <w:sz w:val="20"/>
          <w:lang w:eastAsia="ja-JP" w:bidi="en-US"/>
        </w:rPr>
        <w:t xml:space="preserve">J.D Bozek, S.E Canton, E Kukk and N Berrah, Chem. Phys. </w:t>
      </w:r>
      <w:r>
        <w:rPr>
          <w:rFonts w:eastAsia="MS Mincho;MS Gothic"/>
          <w:sz w:val="20"/>
          <w:u w:val="single"/>
          <w:lang w:eastAsia="ja-JP" w:bidi="en-US"/>
        </w:rPr>
        <w:t>289</w:t>
      </w:r>
      <w:r>
        <w:rPr>
          <w:rFonts w:eastAsia="MS Mincho;MS Gothic"/>
          <w:sz w:val="20"/>
          <w:lang w:eastAsia="ja-JP" w:bidi="en-US"/>
        </w:rPr>
        <w:t xml:space="preserve"> (2003) 149. (H</w:t>
      </w:r>
      <w:r>
        <w:rPr>
          <w:rFonts w:eastAsia="MS Mincho;MS Gothic"/>
          <w:sz w:val="20"/>
          <w:vertAlign w:val="subscript"/>
          <w:lang w:eastAsia="ja-JP" w:bidi="en-US"/>
        </w:rPr>
        <w:t>2</w:t>
      </w:r>
      <w:r>
        <w:rPr>
          <w:rFonts w:eastAsia="MS Mincho;MS Gothic"/>
          <w:sz w:val="20"/>
          <w:lang w:eastAsia="ja-JP" w:bidi="en-US"/>
        </w:rPr>
        <w:t>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bCs/>
          <w:sz w:val="20"/>
          <w:lang w:val="en-GB" w:eastAsia="ja-JP" w:bidi="en-US"/>
        </w:rPr>
      </w:pPr>
      <w:r>
        <w:rPr>
          <w:rFonts w:eastAsia="MS Mincho;MS Gothic"/>
          <w:bCs/>
          <w:sz w:val="20"/>
          <w:lang w:val="en-GB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H&amp;84</w:t>
      </w:r>
      <w:r>
        <w:rPr>
          <w:sz w:val="20"/>
          <w:lang w:val="en-GB"/>
        </w:rPr>
        <w:tab/>
        <w:t xml:space="preserve">Y. Jugnet, F.J. Himpsel, Ph. Avouris and E.E. Koch, Phys. </w:t>
      </w:r>
      <w:r>
        <w:rPr>
          <w:sz w:val="20"/>
          <w:lang w:val="pl-PL"/>
        </w:rPr>
        <w:t xml:space="preserve">Rev. Lett. </w:t>
      </w:r>
      <w:r>
        <w:rPr>
          <w:sz w:val="20"/>
          <w:u w:val="single"/>
          <w:lang w:val="pl-PL"/>
        </w:rPr>
        <w:t>53</w:t>
      </w:r>
      <w:r>
        <w:rPr>
          <w:sz w:val="20"/>
          <w:lang w:val="pl-PL"/>
        </w:rPr>
        <w:t xml:space="preserve"> (1984) 198. (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JG&amp;93</w:t>
      </w:r>
      <w:r>
        <w:rPr>
          <w:sz w:val="20"/>
          <w:lang w:val="it-IT"/>
        </w:rPr>
        <w:tab/>
        <w:t xml:space="preserve">E. Jannitti, M. Gaye, M. Mazzoni, P. Nicolosi and P. Villoresi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4033. (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J&amp;91</w:t>
      </w:r>
      <w:r>
        <w:rPr>
          <w:sz w:val="20"/>
          <w:lang w:val="en-GB"/>
        </w:rPr>
        <w:tab/>
        <w:t xml:space="preserve">T. Jaing-Chang, S. Jeng-Feng, F. Xiao-Song nd C.Y. Bing, Chin. Soc. Bull.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91) 557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C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JKC99</w:t>
      </w:r>
      <w:r>
        <w:rPr>
          <w:sz w:val="20"/>
          <w:lang w:val="en-GB"/>
        </w:rPr>
        <w:tab/>
        <w:t>A. Jurgensen, N. Kosugi and R.G. Cavell, Chem. Phys.</w:t>
      </w:r>
      <w:r>
        <w:rPr>
          <w:sz w:val="20"/>
          <w:u w:val="single"/>
          <w:lang w:val="en-GB"/>
        </w:rPr>
        <w:t xml:space="preserve"> 247</w:t>
      </w:r>
      <w:r>
        <w:rPr>
          <w:sz w:val="20"/>
          <w:lang w:val="en-GB"/>
        </w:rPr>
        <w:t xml:space="preserve"> (1999) 445. (NS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S2p; O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K&amp;89</w:t>
      </w:r>
      <w:r>
        <w:rPr>
          <w:sz w:val="20"/>
          <w:lang w:val="en-GB"/>
        </w:rPr>
        <w:tab/>
        <w:t xml:space="preserve">J. Jimenez-Mier, M.O. Krause, P. Gerard, B. Hermsmeier and C.S. Fadley, Phys. </w:t>
      </w:r>
      <w:r>
        <w:rPr>
          <w:sz w:val="20"/>
          <w:lang w:val="it-IT"/>
        </w:rPr>
        <w:t xml:space="preserve">Rev. A </w:t>
      </w:r>
      <w:r>
        <w:rPr>
          <w:sz w:val="20"/>
          <w:u w:val="single"/>
          <w:lang w:val="it-IT"/>
        </w:rPr>
        <w:t>40</w:t>
      </w:r>
      <w:r>
        <w:rPr>
          <w:sz w:val="20"/>
          <w:lang w:val="it-IT"/>
        </w:rPr>
        <w:t xml:space="preserve"> (1989) 3712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JNT87</w:t>
      </w:r>
      <w:r>
        <w:rPr>
          <w:sz w:val="20"/>
          <w:lang w:val="it-IT"/>
        </w:rPr>
        <w:tab/>
        <w:t xml:space="preserve">E. Jannitti, P. Nicolosi and G. Tondello, J. Phys </w:t>
      </w:r>
      <w:r>
        <w:rPr>
          <w:sz w:val="20"/>
          <w:u w:val="single"/>
          <w:lang w:val="it-IT"/>
        </w:rPr>
        <w:t>48</w:t>
      </w:r>
      <w:r>
        <w:rPr>
          <w:sz w:val="20"/>
          <w:lang w:val="it-IT"/>
        </w:rPr>
        <w:t xml:space="preserve"> (1987) C9-219. (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JNT90</w:t>
      </w:r>
      <w:r>
        <w:rPr>
          <w:sz w:val="20"/>
          <w:lang w:val="it-IT"/>
        </w:rPr>
        <w:tab/>
        <w:t xml:space="preserve">E. Jannitti, P. Nicolosi and G. Tondello, Phys. Scripta </w:t>
      </w:r>
      <w:r>
        <w:rPr>
          <w:sz w:val="20"/>
          <w:u w:val="single"/>
          <w:lang w:val="it-IT"/>
        </w:rPr>
        <w:t>41</w:t>
      </w:r>
      <w:r>
        <w:rPr>
          <w:sz w:val="20"/>
          <w:lang w:val="it-IT"/>
        </w:rPr>
        <w:t xml:space="preserve"> (1990) 458. (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JN&amp;95</w:t>
      </w:r>
      <w:r>
        <w:rPr>
          <w:sz w:val="20"/>
          <w:lang w:val="it-IT"/>
        </w:rPr>
        <w:tab/>
        <w:t xml:space="preserve">E. Jannitti, P. Nicolosi P. Villoresi and F. Xianping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5) 314. (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P58</w:t>
      </w:r>
      <w:r>
        <w:rPr>
          <w:sz w:val="20"/>
          <w:lang w:val="en-GB"/>
        </w:rPr>
        <w:tab/>
        <w:t xml:space="preserve">G. Joos and K.H. Peter, Z. Phys. Chem. NF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58) 74. (Cr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>Cr1s; Fe(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</w:t>
        <w:noBreakHyphen/>
        <w:t xml:space="preserve"> F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JS&amp;90</w:t>
      </w:r>
      <w:r>
        <w:rPr>
          <w:sz w:val="20"/>
        </w:rPr>
        <w:tab/>
        <w:t xml:space="preserve">R. Jing, R. Staub, H. Baiter, G. Reiser, W. Habenicht and K. Muller-Dethlefs, Ber. Bun. </w:t>
      </w:r>
      <w:r>
        <w:rPr>
          <w:sz w:val="20"/>
          <w:lang w:val="en-GB"/>
        </w:rPr>
        <w:t xml:space="preserve">Phys. Chem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0) 1318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JS&amp;08</w:t>
        <w:tab/>
      </w:r>
      <w:r>
        <w:rPr>
          <w:sz w:val="20"/>
          <w:lang w:val="en-GB"/>
        </w:rPr>
        <w:t xml:space="preserve">H. Jiang, J. Stewart-Ornstein, G. Cooper and A.P. Hitchcock, Inner Shell Excitation Spectroscopy of Amino Acids and Peptides: Part I -  Selected Amino Acids,  (unpublished) </w:t>
      </w:r>
      <w:r>
        <w:rPr>
          <w:sz w:val="20"/>
          <w:highlight w:val="yellow"/>
          <w:lang w:val="en-GB"/>
        </w:rPr>
        <w:t>( TO UPDATE  N, O, S missing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T94a</w:t>
      </w:r>
      <w:r>
        <w:rPr>
          <w:sz w:val="20"/>
          <w:lang w:val="en-GB"/>
        </w:rPr>
        <w:tab/>
        <w:t xml:space="preserve">P. Jayes and R.J. Tarento, Phys. Rev. B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4) 5003; </w:t>
      </w:r>
      <w:r>
        <w:rPr>
          <w:i/>
          <w:sz w:val="20"/>
          <w:lang w:val="en-GB"/>
        </w:rPr>
        <w:t>ibid</w:t>
      </w:r>
      <w:r>
        <w:rPr>
          <w:sz w:val="20"/>
          <w:lang w:val="en-GB"/>
        </w:rPr>
        <w:t xml:space="preserve">, J. Phys. (Paris)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92) 1667. (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JT94b</w:t>
      </w:r>
      <w:r>
        <w:rPr>
          <w:sz w:val="20"/>
          <w:lang w:val="en-GB"/>
        </w:rPr>
        <w:tab/>
        <w:t xml:space="preserve">D. Ji and T.D. Thomas, J. El. Spec. </w:t>
      </w:r>
      <w:r>
        <w:rPr>
          <w:sz w:val="20"/>
          <w:u w:val="single"/>
          <w:lang w:val="en-GB"/>
        </w:rPr>
        <w:t>67</w:t>
      </w:r>
      <w:r>
        <w:rPr>
          <w:sz w:val="20"/>
          <w:lang w:val="en-GB"/>
        </w:rPr>
        <w:t xml:space="preserve"> (1994) 233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JV&amp;06</w:t>
      </w:r>
      <w:r>
        <w:rPr>
          <w:sz w:val="20"/>
          <w:lang w:val="en-GB"/>
        </w:rPr>
        <w:tab/>
        <w:t xml:space="preserve">K. Jakubowska, G. Vall-Ilosera, A. Kivimaki, M. Coreno, E.M. Garia, M. Stankiewicz and E. Rachlew, </w:t>
      </w:r>
      <w:r>
        <w:rPr>
          <w:bCs/>
          <w:sz w:val="20"/>
        </w:rPr>
        <w:t>Max Lab Annual Report (2006) 232. (CH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JV&amp;07</w:t>
      </w:r>
      <w:r>
        <w:rPr>
          <w:sz w:val="20"/>
          <w:lang w:val="en-GB"/>
        </w:rPr>
        <w:tab/>
        <w:t xml:space="preserve">K. Jakubowska, G. Vall-Ilosera, A. Kivimaki, M. Coreno, E.M. Garia, M. Stankiewicz and E. Rachlew, </w:t>
      </w:r>
      <w:r>
        <w:rPr>
          <w:bCs/>
          <w:sz w:val="20"/>
        </w:rPr>
        <w:t xml:space="preserve">J. Phys. B </w:t>
      </w:r>
      <w:r>
        <w:rPr>
          <w:bCs/>
          <w:sz w:val="20"/>
          <w:u w:val="single"/>
        </w:rPr>
        <w:t>40</w:t>
      </w:r>
      <w:r>
        <w:rPr>
          <w:bCs/>
          <w:sz w:val="20"/>
        </w:rPr>
        <w:t xml:space="preserve"> (2007) 1489  (CH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– C1s, N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10" w:hanging="1110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10" w:hanging="1110"/>
        <w:rPr>
          <w:sz w:val="20"/>
          <w:lang w:val="pt-BR"/>
        </w:rPr>
      </w:pPr>
      <w:r>
        <w:rPr>
          <w:b/>
          <w:bCs/>
          <w:sz w:val="20"/>
          <w:lang w:val="en-GB"/>
        </w:rPr>
        <w:t>JW&amp;02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T. Jahnke, Th. Weber, A.L. Landers, A. Knapp, S. Schössler, J. Nickles, S. Kammer, O. Jagutzki, L. Schmidt, A. Czasch, T. Osipov, E. Arenholz, A. T. Young, R. Díez Muiño, D. Rolles, F.J. García de Abajo, C. S. Fadley, M.A. Van Hove, S. K. Semenov, N.A. Cherepkov, J. Rösch, M.H. Prior, H. Schmidt-Böcking, C. L. Cocke, and R. Dörner, Phys. </w:t>
      </w:r>
      <w:r>
        <w:rPr>
          <w:sz w:val="20"/>
          <w:szCs w:val="15"/>
          <w:lang w:val="pt-BR"/>
        </w:rPr>
        <w:t xml:space="preserve">Rev. Lett. </w:t>
      </w:r>
      <w:r>
        <w:rPr>
          <w:sz w:val="20"/>
          <w:szCs w:val="15"/>
          <w:u w:val="single"/>
          <w:lang w:val="pt-BR"/>
        </w:rPr>
        <w:t>88</w:t>
      </w:r>
      <w:r>
        <w:rPr>
          <w:sz w:val="20"/>
          <w:szCs w:val="15"/>
          <w:lang w:val="pt-BR"/>
        </w:rPr>
        <w:t xml:space="preserve"> (2002) 073002. (CO – C1s, N</w:t>
      </w:r>
      <w:r>
        <w:rPr>
          <w:sz w:val="20"/>
          <w:szCs w:val="15"/>
          <w:vertAlign w:val="subscript"/>
          <w:lang w:val="pt-BR"/>
        </w:rPr>
        <w:t>2</w:t>
      </w:r>
      <w:r>
        <w:rPr>
          <w:sz w:val="20"/>
          <w:szCs w:val="15"/>
          <w:lang w:val="pt-BR"/>
        </w:rPr>
        <w:t>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77</w:t>
      </w:r>
      <w:r>
        <w:rPr>
          <w:sz w:val="20"/>
          <w:lang w:val="pt-BR"/>
        </w:rPr>
        <w:tab/>
        <w:t>A.A. Krasnoperova, Dissertation, Novosibirsk, 1977.  (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S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O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P2p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84</w:t>
      </w:r>
      <w:r>
        <w:rPr>
          <w:sz w:val="20"/>
          <w:lang w:val="en-GB"/>
        </w:rPr>
        <w:tab/>
        <w:t xml:space="preserve">G.C. King, Lect. Notes in Chem.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4) 16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,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87</w:t>
      </w:r>
      <w:r>
        <w:rPr>
          <w:sz w:val="20"/>
          <w:lang w:val="en-GB"/>
        </w:rPr>
        <w:tab/>
        <w:t xml:space="preserve">N. Kosugi, Springer Series in Solid State Science </w:t>
      </w:r>
      <w:r>
        <w:rPr>
          <w:sz w:val="20"/>
          <w:u w:val="single"/>
          <w:lang w:val="en-GB"/>
        </w:rPr>
        <w:t>81</w:t>
      </w:r>
      <w:r>
        <w:rPr>
          <w:sz w:val="20"/>
          <w:lang w:val="en-GB"/>
        </w:rPr>
        <w:t xml:space="preserve"> (1987) 203. </w:t>
      </w:r>
      <w:r>
        <w:rPr>
          <w:sz w:val="20"/>
          <w:lang w:val="pl-PL"/>
        </w:rPr>
        <w:t>(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-N1s, CO-C1s; Fe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-F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88</w:t>
      </w:r>
      <w:r>
        <w:rPr>
          <w:sz w:val="20"/>
          <w:lang w:val="pl-PL"/>
        </w:rPr>
        <w:tab/>
        <w:t xml:space="preserve">M.O. Krause, Proc. SPIE </w:t>
      </w:r>
      <w:r>
        <w:rPr>
          <w:sz w:val="20"/>
          <w:u w:val="single"/>
          <w:lang w:val="pl-PL"/>
        </w:rPr>
        <w:t>911</w:t>
      </w:r>
      <w:r>
        <w:rPr>
          <w:sz w:val="20"/>
          <w:lang w:val="pl-PL"/>
        </w:rPr>
        <w:t xml:space="preserve"> (1988) 23. </w:t>
      </w:r>
      <w:r>
        <w:rPr>
          <w:sz w:val="20"/>
          <w:lang w:val="en-GB"/>
        </w:rPr>
        <w:t>(Ne1s, Kr3d, Mn3p, 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92</w:t>
      </w:r>
      <w:r>
        <w:rPr>
          <w:sz w:val="20"/>
        </w:rPr>
        <w:tab/>
        <w:t xml:space="preserve">P. Kitzler, Phys. </w:t>
      </w:r>
      <w:r>
        <w:rPr>
          <w:sz w:val="20"/>
          <w:lang w:val="pt-BR"/>
        </w:rPr>
        <w:t xml:space="preserve">Lett. A </w:t>
      </w:r>
      <w:r>
        <w:rPr>
          <w:sz w:val="20"/>
          <w:u w:val="single"/>
          <w:lang w:val="pt-BR"/>
        </w:rPr>
        <w:t>172</w:t>
      </w:r>
      <w:r>
        <w:rPr>
          <w:sz w:val="20"/>
          <w:lang w:val="pt-BR"/>
        </w:rPr>
        <w:t xml:space="preserve"> (1992) 66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B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; 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Ge1s; B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Br1s; summary of XANES studie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96a</w:t>
      </w:r>
      <w:r>
        <w:rPr>
          <w:sz w:val="20"/>
          <w:lang w:val="pl-PL"/>
        </w:rPr>
        <w:tab/>
        <w:t xml:space="preserve">A. Karawajczyk, Phys. Scripta </w:t>
      </w:r>
      <w:r>
        <w:rPr>
          <w:sz w:val="20"/>
          <w:u w:val="single"/>
          <w:lang w:val="pl-PL"/>
        </w:rPr>
        <w:t>53</w:t>
      </w:r>
      <w:r>
        <w:rPr>
          <w:sz w:val="20"/>
          <w:lang w:val="pl-PL"/>
        </w:rPr>
        <w:t xml:space="preserve"> (1996) 46. </w:t>
      </w:r>
      <w:r>
        <w:rPr>
          <w:sz w:val="20"/>
          <w:lang w:val="pt-BR"/>
        </w:rPr>
        <w:t>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96b</w:t>
      </w:r>
      <w:r>
        <w:rPr>
          <w:sz w:val="20"/>
          <w:lang w:val="pt-BR"/>
        </w:rPr>
        <w:tab/>
        <w:t xml:space="preserve">N. Kosugi, J.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35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96c</w:t>
      </w:r>
      <w:r>
        <w:rPr>
          <w:sz w:val="20"/>
          <w:lang w:val="en-GB"/>
        </w:rPr>
        <w:tab/>
        <w:t xml:space="preserve">M. Kutzner, "Many Electron Effects in Photoionization"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>, U. Becker, D.A. Shirley, eds. (Plenum, NY, 1996) 1. (Mn3d, 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K02</w:t>
      </w:r>
      <w:r>
        <w:rPr>
          <w:sz w:val="20"/>
          <w:lang w:val="en-GB"/>
        </w:rPr>
        <w:tab/>
        <w:t xml:space="preserve">N. Kosugi, </w:t>
      </w:r>
      <w:r>
        <w:rPr>
          <w:sz w:val="20"/>
          <w:u w:val="single"/>
        </w:rPr>
        <w:t>Chemical Applications of Synchrotron Radiation</w:t>
      </w:r>
      <w:r>
        <w:rPr>
          <w:sz w:val="20"/>
        </w:rPr>
        <w:t xml:space="preserve">, Part I: Dynamics and VUV Spectroscopy,  Advanced Series in Physical Chemistry Vol 12A, (World Scientific, Singapore,  2002) 228. </w:t>
      </w:r>
      <w:r>
        <w:rPr>
          <w:sz w:val="20"/>
          <w:lang w:val="pt-BR"/>
        </w:rPr>
        <w:t>(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C1s;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C1s, O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, 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04</w:t>
      </w:r>
      <w:r>
        <w:rPr>
          <w:bCs/>
          <w:sz w:val="20"/>
          <w:lang w:val="pl-PL"/>
        </w:rPr>
        <w:tab/>
        <w:t xml:space="preserve">N. Kosugi, J. El. </w:t>
      </w:r>
      <w:r>
        <w:rPr>
          <w:bCs/>
          <w:sz w:val="20"/>
          <w:lang w:val="pt-BR"/>
        </w:rPr>
        <w:t xml:space="preserve">Spec. Rel. Phen. </w:t>
      </w:r>
      <w:r>
        <w:rPr>
          <w:bCs/>
          <w:sz w:val="20"/>
          <w:u w:val="single"/>
          <w:lang w:val="pt-BR"/>
        </w:rPr>
        <w:t>137-140</w:t>
      </w:r>
      <w:r>
        <w:rPr>
          <w:bCs/>
          <w:sz w:val="20"/>
          <w:lang w:val="pt-BR"/>
        </w:rPr>
        <w:t xml:space="preserve"> (2004) 335. (Ar2p; 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N1s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C1s, SF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AA96</w:t>
      </w:r>
      <w:r>
        <w:rPr>
          <w:sz w:val="20"/>
          <w:lang w:val="fi-FI"/>
        </w:rPr>
        <w:tab/>
        <w:t xml:space="preserve">E. Kukki, S. Aksela and H. Aksela, Phys. </w:t>
      </w:r>
      <w:r>
        <w:rPr>
          <w:sz w:val="20"/>
        </w:rPr>
        <w:t xml:space="preserve">Rev. A </w:t>
      </w:r>
      <w:r>
        <w:rPr>
          <w:sz w:val="20"/>
          <w:u w:val="single"/>
        </w:rPr>
        <w:t>53</w:t>
      </w:r>
      <w:r>
        <w:rPr>
          <w:sz w:val="20"/>
        </w:rPr>
        <w:t xml:space="preserve"> (1996) 3271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AR12</w:t>
      </w:r>
      <w:r>
        <w:rPr>
          <w:bCs/>
          <w:sz w:val="20"/>
        </w:rPr>
        <w:tab/>
        <w:t xml:space="preserve">A. Kivimaki, M. Alagia and R. Richter, Chem. </w:t>
      </w:r>
      <w:r>
        <w:rPr>
          <w:bCs/>
          <w:sz w:val="20"/>
          <w:lang w:val="pl-PL"/>
        </w:rPr>
        <w:t xml:space="preserve">Phys. Lett. </w:t>
      </w:r>
      <w:r>
        <w:rPr>
          <w:bCs/>
          <w:sz w:val="20"/>
          <w:u w:val="single"/>
          <w:lang w:val="pl-PL"/>
        </w:rPr>
        <w:t>531</w:t>
      </w:r>
      <w:r>
        <w:rPr>
          <w:bCs/>
          <w:sz w:val="20"/>
          <w:lang w:val="pl-PL"/>
        </w:rPr>
        <w:t xml:space="preserve"> (2012) 252. CO</w:t>
      </w:r>
      <w:r>
        <w:rPr>
          <w:bCs/>
          <w:sz w:val="20"/>
          <w:vertAlign w:val="subscript"/>
          <w:lang w:val="pl-PL"/>
        </w:rPr>
        <w:t>2</w:t>
      </w:r>
      <w:r>
        <w:rPr>
          <w:bCs/>
          <w:sz w:val="20"/>
          <w:lang w:val="pl-PL"/>
        </w:rPr>
        <w:t xml:space="preserve"> –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2a</w:t>
      </w:r>
      <w:r>
        <w:rPr>
          <w:sz w:val="20"/>
          <w:lang w:val="pl-PL"/>
        </w:rPr>
        <w:tab/>
        <w:t xml:space="preserve">N. Kosugi, J. Adachi, E. Shigemasa and A. Yagashita, J. Chem. Phys. </w:t>
      </w:r>
      <w:r>
        <w:rPr>
          <w:sz w:val="20"/>
          <w:u w:val="single"/>
          <w:lang w:val="pl-PL"/>
        </w:rPr>
        <w:t>97</w:t>
      </w:r>
      <w:r>
        <w:rPr>
          <w:sz w:val="20"/>
          <w:lang w:val="pl-PL"/>
        </w:rPr>
        <w:t xml:space="preserve"> (1992) 8842. (NO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2b</w:t>
      </w:r>
      <w:r>
        <w:rPr>
          <w:sz w:val="20"/>
          <w:lang w:val="pl-PL"/>
        </w:rPr>
        <w:tab/>
        <w:t>N. Kosugi, J. Adachi, E. Shigemasa and A. Yagashita, Photon Factory Ann. Rep. (1992) 40 (NO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3</w:t>
      </w:r>
      <w:r>
        <w:rPr>
          <w:sz w:val="20"/>
          <w:lang w:val="pl-PL"/>
        </w:rPr>
        <w:tab/>
        <w:t xml:space="preserve">A. Kivimaki, H. Aksela, S. Aksela, A. Yagashita and E.Shigemasa, J. Phys. B </w:t>
      </w:r>
      <w:r>
        <w:rPr>
          <w:sz w:val="20"/>
          <w:u w:val="single"/>
          <w:lang w:val="pl-PL"/>
        </w:rPr>
        <w:t>26</w:t>
      </w:r>
      <w:r>
        <w:rPr>
          <w:sz w:val="20"/>
          <w:lang w:val="pl-PL"/>
        </w:rPr>
        <w:t xml:space="preserve">  (1993) 3379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4</w:t>
      </w:r>
      <w:r>
        <w:rPr>
          <w:sz w:val="20"/>
          <w:lang w:val="pl-PL"/>
        </w:rPr>
        <w:tab/>
        <w:t xml:space="preserve">E. Kukki, S. Aksela, H. Aksela, et al., J. Phys. B </w:t>
      </w:r>
      <w:r>
        <w:rPr>
          <w:sz w:val="20"/>
          <w:u w:val="single"/>
          <w:lang w:val="pl-PL"/>
        </w:rPr>
        <w:t>27</w:t>
      </w:r>
      <w:r>
        <w:rPr>
          <w:sz w:val="20"/>
          <w:lang w:val="pl-PL"/>
        </w:rPr>
        <w:t xml:space="preserve"> (1994) 1965. (Eu4d, Sm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6a</w:t>
      </w:r>
      <w:r>
        <w:rPr>
          <w:sz w:val="20"/>
          <w:lang w:val="pl-PL"/>
        </w:rPr>
        <w:tab/>
        <w:t xml:space="preserve">E. Kukki, H. Aksela, O.-P. Sairanen, S. Aksela,  A. Kivimaki, E. Nommiste, A. Ausmeer, A. Kikas, S.J. Osborne and S. Svensson, J. Chem. Phys. </w:t>
      </w:r>
      <w:r>
        <w:rPr>
          <w:sz w:val="20"/>
          <w:u w:val="single"/>
          <w:lang w:val="pl-PL"/>
        </w:rPr>
        <w:t>104</w:t>
      </w:r>
      <w:r>
        <w:rPr>
          <w:sz w:val="20"/>
          <w:lang w:val="pl-PL"/>
        </w:rPr>
        <w:t xml:space="preserve"> (1996) 4475. (HCl, D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6b</w:t>
      </w:r>
      <w:r>
        <w:rPr>
          <w:sz w:val="20"/>
          <w:lang w:val="pl-PL"/>
        </w:rPr>
        <w:tab/>
        <w:t xml:space="preserve">E. Kukki, H. Aksela, S. Aksela,  F. Gel'mukhanov, H. Agren and S. Svensson, Phys.  Rev. Lett. </w:t>
      </w:r>
      <w:r>
        <w:rPr>
          <w:sz w:val="20"/>
          <w:u w:val="single"/>
          <w:lang w:val="pl-PL"/>
        </w:rPr>
        <w:t>76</w:t>
      </w:r>
      <w:r>
        <w:rPr>
          <w:sz w:val="20"/>
          <w:lang w:val="pl-PL"/>
        </w:rPr>
        <w:t xml:space="preserve"> (1996) 3100. (HCl 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6c</w:t>
      </w:r>
      <w:r>
        <w:rPr>
          <w:sz w:val="20"/>
          <w:lang w:val="pl-PL"/>
        </w:rPr>
        <w:tab/>
        <w:t xml:space="preserve">T. Koizumi, Y. Awaya et al. J. Electron Spectrosc. </w:t>
      </w:r>
      <w:r>
        <w:rPr>
          <w:sz w:val="20"/>
          <w:u w:val="single"/>
          <w:lang w:val="pl-PL"/>
        </w:rPr>
        <w:t>79</w:t>
      </w:r>
      <w:r>
        <w:rPr>
          <w:sz w:val="20"/>
          <w:lang w:val="pl-PL"/>
        </w:rPr>
        <w:t xml:space="preserve"> (1996) 289. (Xe4d, Ba4d, 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6d</w:t>
      </w:r>
      <w:r>
        <w:rPr>
          <w:sz w:val="20"/>
          <w:lang w:val="pl-PL"/>
        </w:rPr>
        <w:tab/>
        <w:t xml:space="preserve">E. Kukki, H. Aksela, O.-P. Sairanen, E. Nommiste, S. Aksela,  S.J. Osborne, A. Ausmees and S. Svensson, Phys. Rev. A </w:t>
      </w:r>
      <w:r>
        <w:rPr>
          <w:sz w:val="20"/>
          <w:u w:val="single"/>
          <w:lang w:val="pl-PL"/>
        </w:rPr>
        <w:t>54</w:t>
      </w:r>
      <w:r>
        <w:rPr>
          <w:sz w:val="20"/>
          <w:lang w:val="pl-PL"/>
        </w:rPr>
        <w:t xml:space="preserve"> (1996) 2121. (HCl, DCl – Cl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7a</w:t>
      </w:r>
      <w:r>
        <w:rPr>
          <w:sz w:val="20"/>
          <w:lang w:val="pl-PL"/>
        </w:rPr>
        <w:tab/>
        <w:t xml:space="preserve">B. Kassahlke, P. Averkamp, S. Frigo, P. Feulner and W. Berthold, Phys. Rev. B </w:t>
      </w:r>
      <w:r>
        <w:rPr>
          <w:sz w:val="20"/>
          <w:u w:val="single"/>
          <w:lang w:val="pl-PL"/>
        </w:rPr>
        <w:t>55</w:t>
      </w:r>
      <w:r>
        <w:rPr>
          <w:sz w:val="20"/>
          <w:lang w:val="pl-PL"/>
        </w:rPr>
        <w:t xml:space="preserve"> (1997) 10854. (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KA&amp;97b</w:t>
      </w:r>
      <w:r>
        <w:rPr>
          <w:sz w:val="20"/>
          <w:lang w:val="pl-PL"/>
        </w:rPr>
        <w:tab/>
        <w:t xml:space="preserve">E. Kukki, H. Aksela, A. Kivimaki, J. Jouhainen, E. Nommiste and S. Aksela, Phys. Rev. A </w:t>
      </w:r>
      <w:r>
        <w:rPr>
          <w:sz w:val="20"/>
          <w:u w:val="single"/>
          <w:lang w:val="pl-PL"/>
        </w:rPr>
        <w:t>56</w:t>
      </w:r>
      <w:r>
        <w:rPr>
          <w:sz w:val="20"/>
          <w:lang w:val="pl-PL"/>
        </w:rPr>
        <w:t xml:space="preserve"> (1997) 1481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l-PL"/>
        </w:rPr>
        <w:t>KA&amp;00</w:t>
      </w:r>
      <w:r>
        <w:rPr>
          <w:sz w:val="20"/>
          <w:lang w:val="pl-PL"/>
        </w:rPr>
        <w:tab/>
        <w:t xml:space="preserve">H. Kjeldsen, P. Andersen, F. Folkmann, H. Knudsen, B. Kristensen, J.B. West and T. Andersen, Phys. </w:t>
      </w:r>
      <w:r>
        <w:rPr>
          <w:sz w:val="20"/>
          <w:lang w:val="nb-NO"/>
        </w:rPr>
        <w:t xml:space="preserve">Rev. A </w:t>
      </w:r>
      <w:r>
        <w:rPr>
          <w:sz w:val="20"/>
          <w:u w:val="single"/>
          <w:lang w:val="nb-NO"/>
        </w:rPr>
        <w:t>62</w:t>
      </w:r>
      <w:r>
        <w:rPr>
          <w:sz w:val="20"/>
          <w:lang w:val="nb-NO"/>
        </w:rPr>
        <w:t xml:space="preserve"> (2000) 020702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3"/>
        <w:tabs>
          <w:tab w:val="clear" w:pos="1214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lang w:val="nb-NO"/>
        </w:rPr>
        <w:t>KA&amp;01</w:t>
        <w:tab/>
      </w:r>
      <w:r>
        <w:rPr>
          <w:b w:val="false"/>
          <w:bCs w:val="false"/>
          <w:lang w:val="nb-NO"/>
        </w:rPr>
        <w:t xml:space="preserve">H. Kjeldsen, P. Andersen, F. Folkmann,  B. Kristensen and T. Andersen, J. Phys. B </w:t>
      </w:r>
      <w:r>
        <w:rPr>
          <w:b w:val="false"/>
          <w:bCs w:val="false"/>
          <w:u w:val="single"/>
          <w:lang w:val="nb-NO"/>
        </w:rPr>
        <w:t xml:space="preserve">34 </w:t>
      </w:r>
      <w:r>
        <w:rPr>
          <w:b w:val="false"/>
          <w:bCs w:val="false"/>
          <w:lang w:val="nb-NO"/>
        </w:rPr>
        <w:t>(2001) L353. (Li1s)</w:t>
      </w:r>
    </w:p>
    <w:p>
      <w:pPr>
        <w:pStyle w:val="Normal"/>
        <w:tabs>
          <w:tab w:val="clear" w:pos="720"/>
          <w:tab w:val="left" w:pos="1080" w:leader="none"/>
          <w:tab w:val="left" w:pos="1107" w:leader="none"/>
        </w:tabs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Heading5"/>
        <w:tabs>
          <w:tab w:val="clear" w:pos="720"/>
          <w:tab w:val="left" w:pos="1080" w:leader="none"/>
          <w:tab w:val="left" w:pos="1107" w:leader="none"/>
        </w:tabs>
        <w:ind w:left="1080" w:hanging="1080"/>
        <w:rPr/>
      </w:pPr>
      <w:r>
        <w:rPr>
          <w:sz w:val="20"/>
          <w:lang w:val="nb-NO"/>
        </w:rPr>
        <w:t>KA&amp;02a</w:t>
      </w:r>
      <w:r>
        <w:rPr>
          <w:b w:val="false"/>
          <w:bCs w:val="false"/>
          <w:sz w:val="20"/>
          <w:lang w:val="nb-NO"/>
        </w:rPr>
        <w:tab/>
        <w:t xml:space="preserve">H. Kjeldsen, P. Andersen, F. Folkmann, J.E. Hansen, M. Katajima and T. Andersen, J. Phys. </w:t>
      </w:r>
      <w:r>
        <w:rPr>
          <w:b w:val="false"/>
          <w:bCs w:val="false"/>
          <w:sz w:val="20"/>
          <w:lang w:val="en-US"/>
        </w:rPr>
        <w:t xml:space="preserve">B </w:t>
      </w:r>
      <w:r>
        <w:rPr>
          <w:b w:val="false"/>
          <w:bCs w:val="false"/>
          <w:sz w:val="20"/>
          <w:u w:val="single"/>
          <w:lang w:val="en-US"/>
        </w:rPr>
        <w:t>35</w:t>
      </w:r>
      <w:r>
        <w:rPr>
          <w:b w:val="false"/>
          <w:bCs w:val="false"/>
          <w:sz w:val="20"/>
          <w:lang w:val="en-US"/>
        </w:rPr>
        <w:t xml:space="preserve"> (2002) 2845. (Ba4d, Cs4d, I4d, Xe4d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KA&amp;02b</w:t>
      </w:r>
      <w:r>
        <w:rPr>
          <w:sz w:val="20"/>
        </w:rPr>
        <w:tab/>
        <w:t xml:space="preserve">A. Kodre, I. Arcon, J.P. Gomilsek, R. Preseren and R. Frahm, J. Phys. B </w:t>
      </w:r>
      <w:r>
        <w:rPr>
          <w:sz w:val="20"/>
          <w:u w:val="single"/>
        </w:rPr>
        <w:t>35</w:t>
      </w:r>
      <w:r>
        <w:rPr>
          <w:sz w:val="20"/>
        </w:rPr>
        <w:t xml:space="preserve"> (2002) 3497. (Kr1s, Rb1s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KA&amp;02c</w:t>
      </w:r>
      <w:r>
        <w:rPr>
          <w:sz w:val="20"/>
        </w:rPr>
        <w:tab/>
      </w:r>
      <w:r>
        <w:rPr>
          <w:sz w:val="20"/>
          <w:szCs w:val="15"/>
        </w:rPr>
        <w:t xml:space="preserve">B. Kristensen, T. Andersen, F. Folkmann, H. Kjeldsen, and J. B. West, Phys. Rev. A </w:t>
      </w:r>
      <w:r>
        <w:rPr>
          <w:sz w:val="20"/>
          <w:szCs w:val="15"/>
          <w:u w:val="single"/>
        </w:rPr>
        <w:t>65</w:t>
      </w:r>
      <w:r>
        <w:rPr>
          <w:sz w:val="20"/>
        </w:rPr>
        <w:t xml:space="preserve">(2002) </w:t>
      </w:r>
      <w:r>
        <w:rPr>
          <w:sz w:val="20"/>
          <w:szCs w:val="15"/>
        </w:rPr>
        <w:t>022706. (S2p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</w:rPr>
        <w:t>KA&amp;03</w:t>
      </w:r>
      <w:r>
        <w:rPr>
          <w:sz w:val="20"/>
        </w:rPr>
        <w:tab/>
        <w:t xml:space="preserve">A Kivimaki, J Alvarez Ruiz, P Erman, P Hatherly, E Melero Garcia, E Rachlew, J Rius i Riu and M Stankiewicz,  J. Phys. B: At. Mol. Opt. Phys. </w:t>
      </w:r>
      <w:r>
        <w:rPr>
          <w:sz w:val="20"/>
          <w:u w:val="single"/>
        </w:rPr>
        <w:t>36</w:t>
      </w:r>
      <w:r>
        <w:rPr>
          <w:sz w:val="20"/>
        </w:rPr>
        <w:t xml:space="preserve"> (2003) 781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– S2p)</w:t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</w:rPr>
        <w:t>KA&amp;10</w:t>
        <w:tab/>
        <w:t xml:space="preserve">A. </w:t>
      </w:r>
      <w:r>
        <w:rPr>
          <w:sz w:val="20"/>
        </w:rPr>
        <w:t xml:space="preserve">Kivimäki, J. Alvarez-Ruiz, M. Coreno, M. Stankiewicz, G. Fronzoni. </w:t>
      </w:r>
      <w:r>
        <w:rPr>
          <w:sz w:val="20"/>
          <w:lang w:val="en-GB"/>
        </w:rPr>
        <w:t xml:space="preserve">M. Stener and P. Decleva, Chemical Physics, </w:t>
      </w:r>
      <w:r>
        <w:rPr>
          <w:sz w:val="20"/>
          <w:u w:val="single"/>
          <w:lang w:val="en-GB"/>
        </w:rPr>
        <w:t>375</w:t>
      </w:r>
      <w:r>
        <w:rPr>
          <w:sz w:val="20"/>
          <w:lang w:val="en-GB"/>
        </w:rPr>
        <w:t xml:space="preserve"> (2010)101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F</w:t>
        <w:softHyphen/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softHyphen/>
        <w:t>, SF</w:t>
      </w:r>
      <w:r>
        <w:rPr>
          <w:sz w:val="20"/>
          <w:vertAlign w:val="subscript"/>
          <w:lang w:val="en-GB"/>
        </w:rPr>
        <w:softHyphen/>
        <w:t>6</w:t>
      </w:r>
      <w:r>
        <w:rPr>
          <w:sz w:val="20"/>
          <w:lang w:val="en-GB"/>
        </w:rPr>
        <w:softHyphen/>
        <w:t xml:space="preserve"> – S2p)</w:t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KA&amp;11</w:t>
      </w:r>
      <w:r>
        <w:rPr>
          <w:sz w:val="20"/>
          <w:lang w:val="en-GB"/>
        </w:rPr>
        <w:tab/>
        <w:t xml:space="preserve">A Kivimäki, J Alvarez-Ruiz, T J Wasowicz, C Callegari, M de Simone, M Alagia, R Richter and M Coreno, J. Phys. B.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2011) 165103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KBB00</w:t>
      </w:r>
      <w:r>
        <w:rPr>
          <w:sz w:val="20"/>
          <w:lang w:val="en-GB"/>
        </w:rPr>
        <w:tab/>
        <w:t xml:space="preserve">E. Kukk, J.D. Bozek and N. Berrah, Phys. Rev. A </w:t>
      </w:r>
      <w:r>
        <w:rPr>
          <w:sz w:val="20"/>
          <w:u w:val="single"/>
          <w:lang w:val="en-GB"/>
        </w:rPr>
        <w:t>62</w:t>
      </w:r>
      <w:r>
        <w:rPr>
          <w:sz w:val="20"/>
          <w:lang w:val="en-GB"/>
        </w:rPr>
        <w:t xml:space="preserve"> (2000) 032708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H90</w:t>
      </w:r>
      <w:r>
        <w:rPr>
          <w:sz w:val="20"/>
          <w:lang w:val="en-GB"/>
        </w:rPr>
        <w:tab/>
        <w:t xml:space="preserve">N. Kosugi, S. Bodeur and A.P. Hitchcock, J. Electron Spectrosc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0) 103. (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S2s, F1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&amp;93a</w:t>
      </w:r>
      <w:r>
        <w:rPr>
          <w:sz w:val="20"/>
          <w:lang w:val="en-GB"/>
        </w:rPr>
        <w:tab/>
        <w:t xml:space="preserve">S. Krummacher, M. Biermann, M. Neeb, A. Liebsch and W. Eberhardt, Phys. Rev. B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93) 8424. (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&amp;93b</w:t>
      </w:r>
      <w:r>
        <w:rPr>
          <w:sz w:val="20"/>
          <w:lang w:val="en-GB"/>
        </w:rPr>
        <w:tab/>
        <w:t>S. Krummacher, M. Biermann, M. Neeb, A. Liebsch, W. Eberhardt, H. Kuzmany, J. Fink, M. Mehring and S. Roth, Proc. El. Prop. of Fullerenes (Springer-Verlag, 1993) 95. (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&amp;96</w:t>
      </w:r>
      <w:r>
        <w:rPr>
          <w:sz w:val="20"/>
          <w:lang w:val="en-GB"/>
        </w:rPr>
        <w:tab/>
        <w:t>N. Kosugi, C.E. Brion, R.G. Cavell and A.P. Hitchcock, Chem. Phys. Lett. (sub., Aug 1996)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&amp;97a</w:t>
      </w:r>
      <w:r>
        <w:rPr>
          <w:sz w:val="20"/>
          <w:lang w:val="en-GB"/>
        </w:rPr>
        <w:tab/>
        <w:t xml:space="preserve">S. Kakar, O. Bjorneholm, J. Weigelt, A.R.B. de Castro, L. Trager, R. Frahm, T. Möller, A. Knop and E. Rühl, Phys. Rev. Lett. </w:t>
      </w:r>
      <w:r>
        <w:rPr>
          <w:sz w:val="20"/>
          <w:u w:val="single"/>
          <w:lang w:val="en-GB"/>
        </w:rPr>
        <w:t>78</w:t>
      </w:r>
      <w:r>
        <w:rPr>
          <w:sz w:val="20"/>
          <w:lang w:val="en-GB"/>
        </w:rPr>
        <w:t xml:space="preserve"> (1997) 1675. (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B&amp;97b</w:t>
      </w:r>
      <w:r>
        <w:rPr>
          <w:sz w:val="20"/>
          <w:lang w:val="en-GB"/>
        </w:rPr>
        <w:tab/>
        <w:t xml:space="preserve">S. Kakar, O. Bjorneholm, J.O. Loefkan, F. Fearman, A.V. Soldatov and T. Möller, Z. Phys. D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97) 84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C1s, Ne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KB&amp;99</w:t>
      </w:r>
      <w:r>
        <w:rPr>
          <w:sz w:val="20"/>
          <w:lang w:val="en-GB"/>
        </w:rPr>
        <w:tab/>
        <w:t xml:space="preserve">E. Kukk, J.D. Bozek, W.T. Cheng, R.F. Fink, A.A.Willis and N. Berrah, J. Chem.Phys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99) 9642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KB&amp;18</w:t>
      </w:r>
      <w:r>
        <w:rPr>
          <w:sz w:val="20"/>
          <w:lang w:val="en-GB"/>
        </w:rPr>
        <w:tab/>
        <w:t xml:space="preserve">Thomas Kierspel, Cedric Bomme, et al.,  Photophysics of indole upon X-ray absorption, Phys. Chem. Chem. Phys. </w:t>
      </w:r>
      <w:r>
        <w:rPr>
          <w:sz w:val="20"/>
          <w:u w:val="single"/>
          <w:lang w:val="en-GB"/>
        </w:rPr>
        <w:t>20</w:t>
      </w:r>
      <w:r>
        <w:rPr>
          <w:sz w:val="20"/>
          <w:lang w:val="en-GB"/>
        </w:rPr>
        <w:t xml:space="preserve"> (2018) 20205. (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N – N1s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87a</w:t>
      </w:r>
      <w:r>
        <w:rPr>
          <w:sz w:val="20"/>
          <w:lang w:val="en-GB"/>
        </w:rPr>
        <w:tab/>
        <w:t xml:space="preserve">M.O. Krause and C.D. Caldwell, Phys. Rev. Lett. </w:t>
      </w:r>
      <w:r>
        <w:rPr>
          <w:sz w:val="20"/>
          <w:u w:val="single"/>
          <w:lang w:val="en-GB"/>
        </w:rPr>
        <w:t>59</w:t>
      </w:r>
      <w:r>
        <w:rPr>
          <w:sz w:val="20"/>
          <w:lang w:val="en-GB"/>
        </w:rPr>
        <w:t xml:space="preserve"> (1987) 2736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87b</w:t>
      </w:r>
      <w:r>
        <w:rPr>
          <w:sz w:val="20"/>
          <w:lang w:val="en-GB"/>
        </w:rPr>
        <w:tab/>
        <w:t xml:space="preserve">M.O. Krause and C.D. Caldwell, J. Phys.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87) 473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sz w:val="20"/>
          <w:u w:val="single"/>
          <w:lang w:val="en-GB"/>
        </w:rPr>
      </w:pPr>
      <w:r>
        <w:rPr>
          <w:b/>
          <w:bCs/>
          <w:sz w:val="20"/>
          <w:lang w:val="en-GB"/>
        </w:rPr>
        <w:t>KCF83</w:t>
      </w:r>
      <w:r>
        <w:rPr>
          <w:sz w:val="20"/>
          <w:lang w:val="en-GB"/>
        </w:rPr>
        <w:tab/>
        <w:t xml:space="preserve">M.O. Krause, F. Cerrina and A. Fahlman, Phys. Rev. Lett.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83) 1118. (G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M96</w:t>
      </w:r>
      <w:r>
        <w:rPr>
          <w:sz w:val="20"/>
          <w:lang w:val="en-GB"/>
        </w:rPr>
        <w:tab/>
        <w:t xml:space="preserve">E.T. Kennedy, J.T. Costello and J.P. Mosnier, J. 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283. (Li1s, Ba4d, La4d, Mg2p, Al2p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N82</w:t>
      </w:r>
      <w:r>
        <w:rPr>
          <w:sz w:val="20"/>
          <w:lang w:val="en-GB"/>
        </w:rPr>
        <w:tab/>
        <w:t xml:space="preserve">H.P. Kelly, S.L. Carter and B.E. Norum, Phys. Rev. A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2) 2052. (Ba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>,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96</w:t>
      </w:r>
      <w:r>
        <w:rPr>
          <w:sz w:val="20"/>
          <w:lang w:val="en-GB"/>
        </w:rPr>
        <w:tab/>
        <w:t xml:space="preserve">M.O. Krause, C.D. Caldwell, A. Menzel, S. Benzaud and J. Jiminez-Mier, J. 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241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97a</w:t>
      </w:r>
      <w:r>
        <w:rPr>
          <w:sz w:val="20"/>
          <w:lang w:val="en-GB"/>
        </w:rPr>
        <w:tab/>
        <w:t xml:space="preserve">L.M. Kiernan, J.T. Costello, E.T. Kennedy, J.P. Mosnier and B.F. Sonntag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4801. (Z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97b</w:t>
      </w:r>
      <w:r>
        <w:rPr>
          <w:sz w:val="20"/>
          <w:lang w:val="en-GB"/>
        </w:rPr>
        <w:tab/>
        <w:t xml:space="preserve">N. Kosugi, R.G. Cavell and A.P. Hitchcock, Chem. Phys. Lett </w:t>
      </w:r>
      <w:r>
        <w:rPr>
          <w:sz w:val="20"/>
          <w:u w:val="single"/>
          <w:lang w:val="en-GB"/>
        </w:rPr>
        <w:t>265</w:t>
      </w:r>
      <w:r>
        <w:rPr>
          <w:sz w:val="20"/>
          <w:lang w:val="en-GB"/>
        </w:rPr>
        <w:t xml:space="preserve"> (1997) 490.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92</w:t>
      </w:r>
      <w:r>
        <w:rPr>
          <w:sz w:val="20"/>
          <w:lang w:val="en-GB"/>
        </w:rPr>
        <w:tab/>
        <w:t xml:space="preserve">G. Kuper, R. Chauvistre, J. Hormes, F. Frick, M. Jansen, B. Luer and E. Hartmann, Chem. Phys. </w:t>
      </w:r>
      <w:r>
        <w:rPr>
          <w:sz w:val="20"/>
          <w:u w:val="single"/>
          <w:lang w:val="en-GB"/>
        </w:rPr>
        <w:t>165</w:t>
      </w:r>
      <w:r>
        <w:rPr>
          <w:sz w:val="20"/>
          <w:lang w:val="en-GB"/>
        </w:rPr>
        <w:t xml:space="preserve"> (1992) 405. [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P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, P(C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O(C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1s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95</w:t>
      </w:r>
      <w:r>
        <w:rPr>
          <w:sz w:val="20"/>
          <w:lang w:val="en-GB"/>
        </w:rPr>
        <w:tab/>
        <w:t xml:space="preserve">W. Köble, J.T. Costello, J.P. Mosnier, E.T. Kennedy and M. Martins, J. Phys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181. (Au5p, Au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KC&amp;99</w:t>
      </w:r>
      <w:r>
        <w:rPr>
          <w:sz w:val="20"/>
          <w:lang w:val="en-GB"/>
        </w:rPr>
        <w:tab/>
        <w:t xml:space="preserve">E.T. Kennedy,  J.T. Costello, A. Gray, C. McGuiness, J.P. Mosnier and P. van Kampen, J. El. Spe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999) 161. (Cr3p, Na2s, Mg2s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KC&amp;06</w:t>
        <w:tab/>
      </w:r>
      <w:r>
        <w:rPr>
          <w:bCs/>
          <w:sz w:val="20"/>
          <w:lang w:val="en-GB"/>
        </w:rPr>
        <w:t xml:space="preserve">A. Kivimaki, M. Coreno, R. Richter, J. Alvarez Ruiz J, E. Melero Garcıa, M. de Simone, G. Vall-llosera  and K.C. Prince, J. Phys. B: At. Mol. Opt. Phys. </w:t>
      </w:r>
      <w:r>
        <w:rPr>
          <w:bCs/>
          <w:sz w:val="20"/>
          <w:u w:val="single"/>
          <w:lang w:val="en-GB"/>
        </w:rPr>
        <w:t>39</w:t>
      </w:r>
      <w:r>
        <w:rPr>
          <w:bCs/>
          <w:sz w:val="20"/>
          <w:lang w:val="en-GB"/>
        </w:rPr>
        <w:t xml:space="preserve"> (2006) 1101. (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-O1s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C&amp;16</w:t>
      </w:r>
      <w:r>
        <w:rPr>
          <w:bCs/>
          <w:sz w:val="20"/>
          <w:lang w:val="en-GB"/>
        </w:rPr>
        <w:tab/>
        <w:t>A. Kivimäki , M. Coreno, P. Miotti, F. Frassetto, L. Polettc, C. Stråhlman,M. de Simone, R. Richter, J. El, Spec. 209 (2016) 26. (SF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DC79</w:t>
      </w:r>
      <w:r>
        <w:rPr>
          <w:sz w:val="20"/>
          <w:lang w:val="en-GB"/>
        </w:rPr>
        <w:tab/>
        <w:t xml:space="preserve">F. Kaspar, W. Domcke and L.S. Cederbaum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44</w:t>
      </w:r>
      <w:r>
        <w:rPr>
          <w:sz w:val="20"/>
          <w:lang w:val="pt-BR"/>
        </w:rPr>
        <w:t xml:space="preserve"> (1979) 33. (CO</w:t>
        <w:noBreakHyphen/>
        <w:t>C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D&amp;92</w:t>
      </w:r>
      <w:r>
        <w:rPr>
          <w:sz w:val="20"/>
          <w:lang w:val="pt-BR"/>
        </w:rPr>
        <w:tab/>
        <w:t xml:space="preserve">G. Kaindl, M. Domke, C. Laubshat, E. Meschke and C. Xue, Rev. Sci. Inst.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92) 1234 (Ar2p, CO - C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pt-BR"/>
        </w:rPr>
        <w:t>KD&amp;99</w:t>
      </w:r>
      <w:r>
        <w:rPr>
          <w:sz w:val="20"/>
          <w:lang w:val="pt-BR"/>
        </w:rPr>
        <w:tab/>
        <w:t xml:space="preserve">E. Kukk, J.D. Bozek, et al., 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99) 9642.   (CO –C 1s)</w:t>
      </w:r>
    </w:p>
    <w:p>
      <w:pPr>
        <w:pStyle w:val="Normal"/>
        <w:tabs>
          <w:tab w:val="clear" w:pos="720"/>
          <w:tab w:val="left" w:pos="851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</w:rPr>
        <w:t>KE75</w:t>
      </w:r>
      <w:r>
        <w:rPr>
          <w:sz w:val="20"/>
        </w:rPr>
        <w:tab/>
        <w:t xml:space="preserve">B.M. Kincaid and P. Eisenberger, Phys. Rev. Lett. </w:t>
      </w:r>
      <w:r>
        <w:rPr>
          <w:sz w:val="20"/>
          <w:u w:val="single"/>
        </w:rPr>
        <w:t>34</w:t>
      </w:r>
      <w:r>
        <w:rPr>
          <w:sz w:val="20"/>
        </w:rPr>
        <w:t xml:space="preserve"> (1975) 1361. (Ge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noBreakHyphen/>
        <w:t xml:space="preserve"> Ge1s; Kr1s; B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E&amp;83</w:t>
      </w:r>
      <w:r>
        <w:rPr>
          <w:sz w:val="20"/>
        </w:rPr>
        <w:tab/>
        <w:t xml:space="preserve">F.W. Kutzler, D.E. Ellis, T.I. Morrison, G.K. Shenoy, P.J. Viccaro, P.A. Montano, E.H. Appelman, L. Stein, M.J. Peleu and D.M. Gruen, Sol. St. Comm. </w:t>
      </w:r>
      <w:r>
        <w:rPr>
          <w:sz w:val="20"/>
          <w:u w:val="single"/>
        </w:rPr>
        <w:t>46</w:t>
      </w:r>
      <w:r>
        <w:rPr>
          <w:sz w:val="20"/>
        </w:rPr>
        <w:t xml:space="preserve"> (1983) 803. (Kr1s; KrF</w:t>
      </w:r>
      <w:r>
        <w:rPr>
          <w:sz w:val="20"/>
          <w:vertAlign w:val="subscript"/>
        </w:rPr>
        <w:t>2</w:t>
      </w:r>
      <w:r>
        <w:rPr>
          <w:sz w:val="20"/>
        </w:rPr>
        <w:noBreakHyphen/>
        <w:t>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KE&amp;98</w:t>
      </w:r>
      <w:r>
        <w:rPr>
          <w:sz w:val="20"/>
        </w:rPr>
        <w:tab/>
        <w:t xml:space="preserve">A. Karakajzyk, P. Erman, P. Hatherly, E. Raclew, M. Stankiewicz and K.Y. Franzen, Phys. Rev. A </w:t>
      </w:r>
      <w:r>
        <w:rPr>
          <w:sz w:val="20"/>
          <w:u w:val="single"/>
        </w:rPr>
        <w:t>58</w:t>
      </w:r>
      <w:r>
        <w:rPr>
          <w:sz w:val="20"/>
        </w:rPr>
        <w:t xml:space="preserve"> (1998) 314. (C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KF&amp;98</w:t>
      </w:r>
      <w:r>
        <w:rPr>
          <w:sz w:val="20"/>
        </w:rPr>
        <w:tab/>
        <w:t xml:space="preserve">L.V. Ky, P. Faucher, H.L. Zhou, A. Hibbert, Y.Z. Qu, J.M. Li and F. Bely-Dubau, Phys. Rev. A </w:t>
      </w:r>
      <w:r>
        <w:rPr>
          <w:sz w:val="20"/>
          <w:u w:val="single"/>
        </w:rPr>
        <w:t>58</w:t>
      </w:r>
      <w:r>
        <w:rPr>
          <w:sz w:val="20"/>
        </w:rPr>
        <w:t xml:space="preserve"> (1998) 3688. (Li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KF&amp;20</w:t>
      </w:r>
      <w:r>
        <w:rPr>
          <w:sz w:val="20"/>
        </w:rPr>
        <w:tab/>
        <w:t>L Kaiser, K Fehre et al., J. Phys. B: At. Mol. Opt. Phys. 53 (2020) 194002. (CH</w:t>
      </w:r>
      <w:r>
        <w:rPr>
          <w:sz w:val="20"/>
          <w:vertAlign w:val="subscript"/>
        </w:rPr>
        <w:t>3</w:t>
      </w:r>
      <w:r>
        <w:rPr>
          <w:sz w:val="20"/>
        </w:rPr>
        <w:t>OH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GM77</w:t>
      </w:r>
      <w:r>
        <w:rPr>
          <w:sz w:val="20"/>
        </w:rPr>
        <w:tab/>
        <w:t xml:space="preserve">A.A. Krasnoperova, E.S. Gluskin and L.N. Mazalov, J. Struct. </w:t>
      </w:r>
      <w:r>
        <w:rPr>
          <w:sz w:val="20"/>
          <w:u w:val="single"/>
        </w:rPr>
        <w:t>18</w:t>
      </w:r>
      <w:r>
        <w:rPr>
          <w:sz w:val="20"/>
        </w:rPr>
        <w:t xml:space="preserve"> (1977) 206 [Zh. Struk. Khim. </w:t>
      </w:r>
      <w:r>
        <w:rPr>
          <w:sz w:val="20"/>
          <w:u w:val="single"/>
        </w:rPr>
        <w:t>18</w:t>
      </w:r>
      <w:r>
        <w:rPr>
          <w:sz w:val="20"/>
        </w:rPr>
        <w:t xml:space="preserve"> (1977) 255]. (COS,C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G&amp;76</w:t>
      </w:r>
      <w:r>
        <w:rPr>
          <w:sz w:val="20"/>
        </w:rPr>
        <w:tab/>
        <w:t xml:space="preserve">A.A. Krasnoperova, E.S. Gluskin, L.N. Mazalov and V.A. Kochubei, J. Struct. Chem. </w:t>
      </w:r>
      <w:r>
        <w:rPr>
          <w:sz w:val="20"/>
          <w:u w:val="single"/>
        </w:rPr>
        <w:t>17</w:t>
      </w:r>
      <w:r>
        <w:rPr>
          <w:sz w:val="20"/>
        </w:rPr>
        <w:t xml:space="preserve"> (1976) 947 [Zh. Struk. Khim. </w:t>
      </w:r>
      <w:r>
        <w:rPr>
          <w:sz w:val="20"/>
          <w:u w:val="single"/>
        </w:rPr>
        <w:t>17</w:t>
      </w:r>
      <w:r>
        <w:rPr>
          <w:sz w:val="20"/>
        </w:rPr>
        <w:t xml:space="preserve"> (1976) 1113]. (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G&amp;97</w:t>
      </w:r>
      <w:r>
        <w:rPr>
          <w:sz w:val="20"/>
        </w:rPr>
        <w:tab/>
        <w:t xml:space="preserve">H. Köppel, F.X. Gadea, G. Klatt, J. Schirmer and L.S. Cederbaum, J. Chem. Phys. </w:t>
      </w:r>
      <w:r>
        <w:rPr>
          <w:sz w:val="20"/>
          <w:u w:val="single"/>
        </w:rPr>
        <w:t>106</w:t>
      </w:r>
      <w:r>
        <w:rPr>
          <w:sz w:val="20"/>
        </w:rPr>
        <w:t xml:space="preserve"> (1997) 4415. (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,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KG&amp;00</w:t>
      </w:r>
      <w:r>
        <w:rPr>
          <w:sz w:val="20"/>
        </w:rPr>
        <w:tab/>
        <w:t xml:space="preserve">P. van Kampen, Ch. Gerth, M. Martins, P.K. Carroll, J. Hirsch, E.T. Kennedy, O. Meighan, J.P. Moisner,  P. Zimmermann and J.T. Costello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61</w:t>
      </w:r>
      <w:r>
        <w:rPr>
          <w:sz w:val="20"/>
          <w:lang w:val="en-GB"/>
        </w:rPr>
        <w:t xml:space="preserve">  (2000) 062706. (U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KG&amp;18</w:t>
      </w:r>
      <w:r>
        <w:rPr>
          <w:sz w:val="20"/>
          <w:lang w:val="en-GB"/>
        </w:rPr>
        <w:tab/>
        <w:t>S. Klumpp,  A. A. Guda, et al., Photoabsorption of the molecular IH cation at the iodine 3d absorption edge, Physical Review A 97, 033401 (2018). (I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-I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90</w:t>
      </w:r>
      <w:r>
        <w:rPr>
          <w:sz w:val="20"/>
          <w:lang w:val="en-GB"/>
        </w:rPr>
        <w:tab/>
        <w:t xml:space="preserve">U. Kuetgans and J. Hormes, SIF Conf. Proc.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0) 59. (T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T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91</w:t>
      </w:r>
      <w:r>
        <w:rPr>
          <w:sz w:val="20"/>
          <w:lang w:val="en-GB"/>
        </w:rPr>
        <w:tab/>
        <w:t xml:space="preserve">U. Kuetgans and J. Hormes, Phys. Rev 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264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S05</w:t>
      </w:r>
      <w:r>
        <w:rPr>
          <w:bCs/>
          <w:sz w:val="20"/>
          <w:lang w:val="en-GB"/>
        </w:rPr>
        <w:tab/>
      </w:r>
      <w:r>
        <w:rPr>
          <w:sz w:val="20"/>
          <w:lang w:val="en-GB"/>
        </w:rPr>
        <w:t>T. Kaneyasu, Y. Hikosaka and E. Shigemasa, UVSOR Annual Report 2005, 50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KHS07</w:t>
        <w:tab/>
      </w:r>
      <w:r>
        <w:rPr>
          <w:sz w:val="20"/>
          <w:lang w:val="en-GB"/>
        </w:rPr>
        <w:t xml:space="preserve">T. Kaneyasu, Y. Hikosaka and E. Shigemasa, J. El. Spec. </w:t>
      </w:r>
      <w:r>
        <w:rPr>
          <w:sz w:val="20"/>
          <w:u w:val="single"/>
          <w:lang w:val="en-GB"/>
        </w:rPr>
        <w:t>156-158</w:t>
      </w:r>
      <w:r>
        <w:rPr>
          <w:sz w:val="20"/>
          <w:lang w:val="en-GB"/>
        </w:rPr>
        <w:t xml:space="preserve"> (2007) 27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&amp;87</w:t>
      </w:r>
      <w:r>
        <w:rPr>
          <w:sz w:val="20"/>
          <w:lang w:val="en-GB"/>
        </w:rPr>
        <w:tab/>
        <w:t xml:space="preserve">T. Koizumi, T. Hayaishi, Y. Itikawa, T. Nagata, Y. Sato and A. Yagashita, J. Phys. B </w:t>
      </w:r>
      <w:r>
        <w:rPr>
          <w:sz w:val="20"/>
          <w:u w:val="single"/>
          <w:lang w:val="en-GB"/>
        </w:rPr>
        <w:t>20</w:t>
      </w:r>
      <w:r>
        <w:rPr>
          <w:sz w:val="20"/>
          <w:lang w:val="en-GB"/>
        </w:rPr>
        <w:t xml:space="preserve"> (1987) 5393. (Rb3d, S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&amp;89</w:t>
      </w:r>
      <w:r>
        <w:rPr>
          <w:sz w:val="20"/>
          <w:lang w:val="en-GB"/>
        </w:rPr>
        <w:tab/>
        <w:t xml:space="preserve">T. Koizumi, T. Hayaishi, T. Matsuo, K. Shima, H. Tawara, T. Tonuma and A. Yagashita, J. Phys. Soc. Jpn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89) 13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H&amp;90</w:t>
      </w:r>
      <w:r>
        <w:rPr>
          <w:sz w:val="20"/>
          <w:lang w:val="en-GB"/>
        </w:rPr>
        <w:tab/>
        <w:t xml:space="preserve">T. Koizumi, T. Hayaishi, Y. Itikawa, Y. Itoh, T. Matsuo, T. Nagata, Y. Sato, E. Shigemasa, A. Yagashita and M. Yoshino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23</w:t>
      </w:r>
      <w:r>
        <w:rPr>
          <w:sz w:val="20"/>
          <w:lang w:val="de-DE"/>
        </w:rPr>
        <w:t xml:space="preserve"> (1990) 403. (Rb3d, S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H&amp;92</w:t>
      </w:r>
      <w:r>
        <w:rPr>
          <w:sz w:val="20"/>
          <w:lang w:val="de-DE"/>
        </w:rPr>
        <w:tab/>
        <w:t xml:space="preserve">B. Kammerling, A. Hausmann, J. Lauger and V. Schmitt, J. Phys. B </w:t>
      </w:r>
      <w:r>
        <w:rPr>
          <w:sz w:val="20"/>
          <w:u w:val="single"/>
          <w:lang w:val="de-DE"/>
        </w:rPr>
        <w:t>25</w:t>
      </w:r>
      <w:r>
        <w:rPr>
          <w:sz w:val="20"/>
          <w:lang w:val="de-DE"/>
        </w:rPr>
        <w:t xml:space="preserve"> (1992) 4773. (Mg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KH&amp;00</w:t>
      </w:r>
      <w:r>
        <w:rPr>
          <w:sz w:val="20"/>
          <w:lang w:val="de-DE"/>
        </w:rPr>
        <w:tab/>
        <w:t xml:space="preserve">A. Kivimaki, U. Hergenhahn, B. Kempgens, R. Hentges, M.N. Piancastelli, K. Maier, A. Rudel, J.J. Tulkki and A.M. Bradshaw, Phys. Rev. A </w:t>
      </w:r>
      <w:r>
        <w:rPr>
          <w:sz w:val="20"/>
          <w:u w:val="single"/>
          <w:lang w:val="de-DE"/>
        </w:rPr>
        <w:t>63</w:t>
      </w:r>
      <w:r>
        <w:rPr>
          <w:sz w:val="20"/>
          <w:lang w:val="de-DE"/>
        </w:rPr>
        <w:t xml:space="preserve"> (2000) 012716. (Xe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KH&amp;01a</w:t>
      </w:r>
      <w:r>
        <w:rPr>
          <w:sz w:val="20"/>
          <w:lang w:val="de-DE"/>
        </w:rPr>
        <w:tab/>
        <w:t>M. Kitajima, M. Hoshino, M. Okamoto, T. Suzuki, H. Tanaka, Y. Shimizu, Y. Muramatsu, H. Chiba, K. Ueda, T. Hayaishi, M. Simon and M. Kimura</w:t>
      </w:r>
      <w:r>
        <w:rPr>
          <w:rFonts w:cs="Verdana" w:ascii="Verdana" w:hAnsi="Verdana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 Phys. Rev. A </w:t>
      </w:r>
      <w:r>
        <w:rPr>
          <w:sz w:val="20"/>
          <w:u w:val="single"/>
          <w:lang w:val="de-DE"/>
        </w:rPr>
        <w:t>63</w:t>
      </w:r>
      <w:r>
        <w:rPr>
          <w:sz w:val="20"/>
          <w:lang w:val="de-DE"/>
        </w:rPr>
        <w:t>, (2001) 050703</w:t>
      </w:r>
      <w:r>
        <w:rPr>
          <w:rFonts w:cs="Verdana" w:ascii="Verdana" w:hAnsi="Verdana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 (SF6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de-DE"/>
        </w:rPr>
        <w:t>KH&amp;01b</w:t>
      </w:r>
      <w:r>
        <w:rPr>
          <w:sz w:val="20"/>
          <w:lang w:val="de-DE"/>
        </w:rPr>
        <w:tab/>
        <w:t xml:space="preserve">N. Kosugi, T. Hatsui, M. Nagasano, T. Gejo and E. Shigemasa, UVSOR Ann. </w:t>
      </w:r>
      <w:r>
        <w:rPr>
          <w:sz w:val="20"/>
          <w:lang w:val="en-GB"/>
        </w:rPr>
        <w:t>Report 2001, 125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KI00</w:t>
      </w:r>
      <w:r>
        <w:rPr>
          <w:sz w:val="20"/>
          <w:lang w:val="en-GB"/>
        </w:rPr>
        <w:tab/>
        <w:t xml:space="preserve">N. Kosugi and T. Ishida, Chem. Phys.  Lett. </w:t>
      </w:r>
      <w:r>
        <w:rPr>
          <w:sz w:val="20"/>
          <w:u w:val="single"/>
          <w:lang w:val="en-GB"/>
        </w:rPr>
        <w:t>329</w:t>
      </w:r>
      <w:r>
        <w:rPr>
          <w:sz w:val="20"/>
          <w:lang w:val="en-GB"/>
        </w:rPr>
        <w:t xml:space="preserve"> (2000) 138. 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 – S2p,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I&amp;84</w:t>
      </w:r>
      <w:r>
        <w:rPr>
          <w:sz w:val="20"/>
          <w:lang w:val="fi-FI"/>
        </w:rPr>
        <w:tab/>
        <w:t xml:space="preserve">H. Kanamori, S. Iwata, A. Mikuni, and T. Sasaki, J. Phys. B </w:t>
      </w:r>
      <w:r>
        <w:rPr>
          <w:sz w:val="20"/>
          <w:u w:val="single"/>
          <w:lang w:val="fi-FI"/>
        </w:rPr>
        <w:t>17</w:t>
      </w:r>
      <w:r>
        <w:rPr>
          <w:sz w:val="20"/>
          <w:lang w:val="fi-FI"/>
        </w:rPr>
        <w:t xml:space="preserve"> (1984) 3887. (BF</w:t>
      </w:r>
      <w:r>
        <w:rPr>
          <w:sz w:val="20"/>
          <w:vertAlign w:val="subscript"/>
          <w:lang w:val="fi-FI"/>
        </w:rPr>
        <w:t>3</w:t>
      </w:r>
      <w:r>
        <w:rPr>
          <w:sz w:val="20"/>
          <w:lang w:val="fi-FI"/>
        </w:rPr>
        <w:noBreakHyphen/>
        <w:t>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I&amp;95a</w:t>
      </w:r>
      <w:r>
        <w:rPr>
          <w:sz w:val="20"/>
          <w:lang w:val="fi-FI"/>
        </w:rPr>
        <w:tab/>
        <w:t xml:space="preserve">T. Koizumi, Y. Itoh, M. Sano, M. Kimura, T.M. Kojima, S. Kravis, A. Matsumoto, M. Oura, T. Sekioka and Y. Awaya, J. Phys. B </w:t>
      </w:r>
      <w:r>
        <w:rPr>
          <w:sz w:val="20"/>
          <w:u w:val="single"/>
          <w:lang w:val="fi-FI"/>
        </w:rPr>
        <w:t>28</w:t>
      </w:r>
      <w:r>
        <w:rPr>
          <w:sz w:val="20"/>
          <w:lang w:val="fi-FI"/>
        </w:rPr>
        <w:t xml:space="preserve"> (1995) 609. (Ba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I&amp;95b</w:t>
      </w:r>
      <w:r>
        <w:rPr>
          <w:sz w:val="20"/>
          <w:lang w:val="fi-FI"/>
        </w:rPr>
        <w:tab/>
        <w:t xml:space="preserve">B. Kemgens, B.S. Itchkawitz, K.J. Randall, J. Feldhaus, A.M. Bradshaw, H. Koppel, F.X. Gadea, D. Nordfors, J. Schirmer and L.S. Cederbaum, Chem. Phys. Lett. </w:t>
      </w:r>
      <w:r>
        <w:rPr>
          <w:sz w:val="20"/>
          <w:u w:val="single"/>
          <w:lang w:val="fi-FI"/>
        </w:rPr>
        <w:t>246</w:t>
      </w:r>
      <w:r>
        <w:rPr>
          <w:sz w:val="20"/>
          <w:lang w:val="fi-FI"/>
        </w:rPr>
        <w:t xml:space="preserve"> (1995) 347. (C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H</w:t>
      </w:r>
      <w:r>
        <w:rPr>
          <w:sz w:val="20"/>
          <w:vertAlign w:val="subscript"/>
          <w:lang w:val="fi-FI"/>
        </w:rPr>
        <w:t>4</w:t>
      </w:r>
      <w:r>
        <w:rPr>
          <w:sz w:val="20"/>
          <w:lang w:val="fi-FI"/>
        </w:rPr>
        <w:t>, 1,1-C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H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D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, C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H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D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, C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D</w:t>
      </w:r>
      <w:r>
        <w:rPr>
          <w:sz w:val="20"/>
          <w:vertAlign w:val="subscript"/>
          <w:lang w:val="fi-FI"/>
        </w:rPr>
        <w:t>4</w:t>
      </w:r>
      <w:r>
        <w:rPr>
          <w:sz w:val="20"/>
          <w:lang w:val="fi-FI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I&amp;96</w:t>
      </w:r>
      <w:r>
        <w:rPr>
          <w:sz w:val="20"/>
          <w:lang w:val="fi-FI"/>
        </w:rPr>
        <w:tab/>
        <w:t xml:space="preserve">H.M. Köppe, B.S. Itchkawitz, A.L.D. Kilcoyne, J. Feldhaus, B. Kempgens, A. Kivimaki, M. Neeb and A.M. Bradshaw, Phys. Rev. A </w:t>
      </w:r>
      <w:r>
        <w:rPr>
          <w:sz w:val="20"/>
          <w:u w:val="single"/>
          <w:lang w:val="fi-FI"/>
        </w:rPr>
        <w:t>53</w:t>
      </w:r>
      <w:r>
        <w:rPr>
          <w:sz w:val="20"/>
          <w:lang w:val="fi-FI"/>
        </w:rPr>
        <w:t xml:space="preserve"> (1996) 4120. (CH</w:t>
      </w:r>
      <w:r>
        <w:rPr>
          <w:sz w:val="20"/>
          <w:vertAlign w:val="subscript"/>
          <w:lang w:val="fi-FI"/>
        </w:rPr>
        <w:t>4</w:t>
      </w:r>
      <w:r>
        <w:rPr>
          <w:sz w:val="20"/>
          <w:lang w:val="fi-FI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fi-FI"/>
        </w:rPr>
      </w:pPr>
      <w:r>
        <w:rPr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I&amp;97</w:t>
      </w:r>
      <w:r>
        <w:rPr>
          <w:sz w:val="20"/>
          <w:lang w:val="fi-FI"/>
        </w:rPr>
        <w:tab/>
        <w:t xml:space="preserve">B. Kempgens, B.S. Itchkawitz, J. Feldhaus, A.M. Bradshaw, H.M. Köppel, M. Doscher, F.X. Gadea and L.S. Cederbaum, Chem. Phys. Lett. </w:t>
      </w:r>
      <w:r>
        <w:rPr>
          <w:sz w:val="20"/>
          <w:u w:val="single"/>
          <w:lang w:val="fi-FI"/>
        </w:rPr>
        <w:t>277</w:t>
      </w:r>
      <w:r>
        <w:rPr>
          <w:sz w:val="20"/>
          <w:lang w:val="fi-FI"/>
        </w:rPr>
        <w:t xml:space="preserve"> (1997) 436. (C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>H</w:t>
      </w:r>
      <w:r>
        <w:rPr>
          <w:sz w:val="20"/>
          <w:vertAlign w:val="subscript"/>
          <w:lang w:val="fi-FI"/>
        </w:rPr>
        <w:t>2</w:t>
      </w:r>
      <w:r>
        <w:rPr>
          <w:sz w:val="20"/>
          <w:lang w:val="fi-FI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J&amp;94</w:t>
      </w:r>
      <w:r>
        <w:rPr>
          <w:sz w:val="20"/>
          <w:lang w:val="fi-FI"/>
        </w:rPr>
        <w:tab/>
        <w:t xml:space="preserve">A. Knop, H.W. Jochims, A.L.D. Kilcoyne, A.P. Hitchcock and E. Rühl, Chem. Phys. Lett. </w:t>
      </w:r>
      <w:r>
        <w:rPr>
          <w:sz w:val="20"/>
          <w:u w:val="single"/>
          <w:lang w:val="fi-FI"/>
        </w:rPr>
        <w:t>223</w:t>
      </w:r>
      <w:r>
        <w:rPr>
          <w:sz w:val="20"/>
          <w:lang w:val="fi-FI"/>
        </w:rPr>
        <w:t xml:space="preserve"> (1994) 553. (Ar, Ar</w:t>
      </w:r>
      <w:r>
        <w:rPr>
          <w:sz w:val="20"/>
          <w:vertAlign w:val="subscript"/>
          <w:lang w:val="fi-FI"/>
        </w:rPr>
        <w:t>n</w:t>
      </w:r>
      <w:r>
        <w:rPr>
          <w:sz w:val="20"/>
          <w:lang w:val="fi-FI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J&amp;95</w:t>
      </w:r>
      <w:r>
        <w:rPr>
          <w:sz w:val="20"/>
          <w:lang w:val="fi-FI"/>
        </w:rPr>
        <w:tab/>
        <w:t xml:space="preserve">B. Krassig, M. Jung, D.S. Gemmell, E.P. Kanter, T. LeBrun, S.H. Southworth and L. Young, Phys. Rev. Lett. </w:t>
      </w:r>
      <w:r>
        <w:rPr>
          <w:sz w:val="20"/>
          <w:u w:val="single"/>
          <w:lang w:val="fi-FI"/>
        </w:rPr>
        <w:t>75</w:t>
      </w:r>
      <w:r>
        <w:rPr>
          <w:sz w:val="20"/>
          <w:lang w:val="fi-FI"/>
        </w:rPr>
        <w:t xml:space="preserve"> (1995) 4736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K83</w:t>
      </w:r>
      <w:r>
        <w:rPr>
          <w:sz w:val="20"/>
          <w:lang w:val="fi-FI"/>
        </w:rPr>
        <w:tab/>
        <w:t xml:space="preserve">N. Kosugi and H. Kuroda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94</w:t>
      </w:r>
      <w:r>
        <w:rPr>
          <w:sz w:val="20"/>
          <w:lang w:val="pt-BR"/>
        </w:rPr>
        <w:t xml:space="preserve"> (1983) 37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;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S89</w:t>
      </w:r>
      <w:r>
        <w:rPr>
          <w:sz w:val="20"/>
          <w:lang w:val="de-DE"/>
        </w:rPr>
        <w:tab/>
        <w:t xml:space="preserve">B. Kammerling, H. Kossman and V. Schmidt, J. Phys. B </w:t>
      </w:r>
      <w:r>
        <w:rPr>
          <w:sz w:val="20"/>
          <w:u w:val="single"/>
          <w:lang w:val="de-DE"/>
        </w:rPr>
        <w:t>22</w:t>
      </w:r>
      <w:r>
        <w:rPr>
          <w:sz w:val="20"/>
          <w:lang w:val="de-DE"/>
        </w:rPr>
        <w:t xml:space="preserve"> (1989) 84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2</w:t>
      </w:r>
      <w:r>
        <w:rPr>
          <w:sz w:val="20"/>
          <w:lang w:val="de-DE"/>
        </w:rPr>
        <w:tab/>
        <w:t>M. Kanno, G. Kutluk, T. Takaku, T. Nagata, E. Shigemasa, A. Yagashita and F. Kolka, Photon Factory Ann. Rep. (1992) 42. (K2p, Ca2p, Mn2p, 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5a</w:t>
      </w:r>
      <w:r>
        <w:rPr>
          <w:sz w:val="20"/>
          <w:lang w:val="de-DE"/>
        </w:rPr>
        <w:tab/>
        <w:t xml:space="preserve">U. Koble, L.M. Kiernan, J.T. Costello, J.P. Mosnier, E.J. Kennedy, V.K. Ivanov, V.A. Kupchenko and M.S. Shendick, Phys. Rev. Lett. </w:t>
      </w:r>
      <w:r>
        <w:rPr>
          <w:sz w:val="20"/>
          <w:u w:val="single"/>
          <w:lang w:val="de-DE"/>
        </w:rPr>
        <w:t>74</w:t>
      </w:r>
      <w:r>
        <w:rPr>
          <w:sz w:val="20"/>
          <w:lang w:val="de-DE"/>
        </w:rPr>
        <w:t xml:space="preserve"> (1995) 2188. (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5b</w:t>
      </w:r>
      <w:r>
        <w:rPr>
          <w:sz w:val="20"/>
          <w:lang w:val="de-DE"/>
        </w:rPr>
        <w:tab/>
        <w:t xml:space="preserve">H.M. Koppe, A.L.D. Kilcoyne, J. Feldhaus and A.M. Bradshaw, J. Electron Spectrosc. </w:t>
      </w:r>
      <w:r>
        <w:rPr>
          <w:sz w:val="20"/>
          <w:u w:val="single"/>
          <w:lang w:val="de-DE"/>
        </w:rPr>
        <w:t>75</w:t>
      </w:r>
      <w:r>
        <w:rPr>
          <w:sz w:val="20"/>
          <w:lang w:val="de-DE"/>
        </w:rPr>
        <w:t xml:space="preserve"> (1995) 97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6a</w:t>
      </w:r>
      <w:r>
        <w:rPr>
          <w:sz w:val="20"/>
          <w:lang w:val="de-DE"/>
        </w:rPr>
        <w:tab/>
        <w:t xml:space="preserve">B. Kempgens, A. Kivimaki, M. Neeb, H.M. Köppe, A.M. Bradshaw and J. Feldhaus, J. Phys. B </w:t>
      </w:r>
      <w:r>
        <w:rPr>
          <w:sz w:val="20"/>
          <w:u w:val="single"/>
          <w:lang w:val="de-DE"/>
        </w:rPr>
        <w:t>29</w:t>
      </w:r>
      <w:r>
        <w:rPr>
          <w:sz w:val="20"/>
          <w:lang w:val="de-DE"/>
        </w:rPr>
        <w:t xml:space="preserve"> (1996) 5389. (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6b</w:t>
      </w:r>
      <w:r>
        <w:rPr>
          <w:sz w:val="20"/>
          <w:lang w:val="de-DE"/>
        </w:rPr>
        <w:tab/>
        <w:t xml:space="preserve">H.M. Köppe, B. Kempgens, A.L.D. Kilcoyne, J. Feldhaus and  A.M. Bradshaw, Chem. Phys. Lett. </w:t>
      </w:r>
      <w:r>
        <w:rPr>
          <w:sz w:val="20"/>
          <w:u w:val="single"/>
          <w:lang w:val="de-DE"/>
        </w:rPr>
        <w:t>260</w:t>
      </w:r>
      <w:r>
        <w:rPr>
          <w:sz w:val="20"/>
          <w:lang w:val="de-DE"/>
        </w:rPr>
        <w:t xml:space="preserve"> (1996) 223. (CO 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7a</w:t>
      </w:r>
      <w:r>
        <w:rPr>
          <w:sz w:val="20"/>
          <w:lang w:val="de-DE"/>
        </w:rPr>
        <w:tab/>
        <w:t xml:space="preserve">B. Kempgens, H.M. Köppe, A. Kivimaki, M. Neeb, K. Maier, U. Hergenhahn and A.M. Bradshaw, Phys. Rev. Lett. </w:t>
      </w:r>
      <w:r>
        <w:rPr>
          <w:sz w:val="20"/>
          <w:u w:val="single"/>
          <w:lang w:val="de-DE"/>
        </w:rPr>
        <w:t>79</w:t>
      </w:r>
      <w:r>
        <w:rPr>
          <w:sz w:val="20"/>
          <w:lang w:val="de-DE"/>
        </w:rPr>
        <w:t xml:space="preserve"> (1997) 35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x</w:t>
      </w:r>
      <w:r>
        <w:rPr>
          <w:sz w:val="20"/>
          <w:lang w:val="de-DE"/>
        </w:rPr>
        <w:t>,x=2,4,6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7b</w:t>
      </w:r>
      <w:r>
        <w:rPr>
          <w:sz w:val="20"/>
          <w:lang w:val="de-DE"/>
        </w:rPr>
        <w:tab/>
        <w:t xml:space="preserve">B. Kempgens, A. Kivimaki, H.M. Köppe, M. Neeb, A.M. Bradshaw and J. Feldhaus, J. Chem. Phys. </w:t>
      </w:r>
      <w:r>
        <w:rPr>
          <w:sz w:val="20"/>
          <w:u w:val="single"/>
          <w:lang w:val="de-DE"/>
        </w:rPr>
        <w:t>107</w:t>
      </w:r>
      <w:r>
        <w:rPr>
          <w:sz w:val="20"/>
          <w:lang w:val="de-DE"/>
        </w:rPr>
        <w:t xml:space="preserve"> (1997) 4219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7c</w:t>
      </w:r>
      <w:r>
        <w:rPr>
          <w:sz w:val="20"/>
          <w:lang w:val="de-DE"/>
        </w:rPr>
        <w:tab/>
        <w:t xml:space="preserve">B. Kempgens, H.M. Köppe, A. Kivimaki, M. Neeb, L.S. Cederbaum and A.M. Bradshaw, Phys. Rev. Lett. </w:t>
      </w:r>
      <w:r>
        <w:rPr>
          <w:sz w:val="20"/>
          <w:u w:val="single"/>
          <w:lang w:val="de-DE"/>
        </w:rPr>
        <w:t>79</w:t>
      </w:r>
      <w:r>
        <w:rPr>
          <w:sz w:val="20"/>
          <w:lang w:val="de-DE"/>
        </w:rPr>
        <w:t xml:space="preserve"> (1997) 3617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8a</w:t>
      </w:r>
      <w:r>
        <w:rPr>
          <w:sz w:val="20"/>
          <w:lang w:val="de-DE"/>
        </w:rPr>
        <w:tab/>
        <w:t xml:space="preserve">A. Kivimaki, B. Kempgens, M.N. Piancastelli, M. Neeb, K. Maier, A, Rudel, U. Hergerhahn, and A.M. Bradshaw, J. Electron Spectrosc. </w:t>
      </w:r>
      <w:r>
        <w:rPr>
          <w:sz w:val="20"/>
          <w:u w:val="single"/>
          <w:lang w:val="de-DE"/>
        </w:rPr>
        <w:t>93</w:t>
      </w:r>
      <w:r>
        <w:rPr>
          <w:sz w:val="20"/>
          <w:lang w:val="de-DE"/>
        </w:rPr>
        <w:t xml:space="preserve"> (1998) 81. (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8b</w:t>
      </w:r>
      <w:r>
        <w:rPr>
          <w:sz w:val="20"/>
          <w:lang w:val="de-DE"/>
        </w:rPr>
        <w:tab/>
        <w:t xml:space="preserve">A. Kivimaki, E. Kukk, J. Karvonen, J. Mursu, E. Nommiste, H. Aksela and S. Aksela, Phys. Rev. A </w:t>
      </w:r>
      <w:r>
        <w:rPr>
          <w:sz w:val="20"/>
          <w:u w:val="single"/>
          <w:lang w:val="de-DE"/>
        </w:rPr>
        <w:t>57</w:t>
      </w:r>
      <w:r>
        <w:rPr>
          <w:sz w:val="20"/>
          <w:lang w:val="de-DE"/>
        </w:rPr>
        <w:t xml:space="preserve"> (1998) 2724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K&amp;98c</w:t>
      </w:r>
      <w:r>
        <w:rPr>
          <w:sz w:val="20"/>
          <w:lang w:val="de-DE"/>
        </w:rPr>
        <w:tab/>
        <w:t xml:space="preserve">B. Kempgens, A. Kivimaki,  B.S. Itchikawitz, H.M. Köppe, M. Schmidbauer, M. Neeb, K. Maier, J. Felhaus,  and A.M. Bradshaw, J. El. Spec. </w:t>
      </w:r>
      <w:r>
        <w:rPr>
          <w:sz w:val="20"/>
          <w:u w:val="single"/>
          <w:lang w:val="de-DE"/>
        </w:rPr>
        <w:t>93</w:t>
      </w:r>
      <w:r>
        <w:rPr>
          <w:sz w:val="20"/>
          <w:lang w:val="de-DE"/>
        </w:rPr>
        <w:t xml:space="preserve"> (1998) 39. (C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nb-NO"/>
        </w:rPr>
      </w:pPr>
      <w:r>
        <w:rPr>
          <w:b/>
          <w:sz w:val="20"/>
          <w:lang w:val="de-DE"/>
        </w:rPr>
        <w:t>KK&amp;99</w:t>
      </w:r>
      <w:r>
        <w:rPr>
          <w:bCs/>
          <w:sz w:val="20"/>
          <w:lang w:val="de-DE"/>
        </w:rPr>
        <w:tab/>
      </w:r>
      <w:r>
        <w:rPr>
          <w:sz w:val="20"/>
          <w:lang w:val="de-DE"/>
        </w:rPr>
        <w:t xml:space="preserve">B. Kempgens, H.M. Köppe, A. Kivimaki,  M. Neeb, K. Maier, U. Hergenhahn, and A.M. Bradshaw, Surf. Sci. </w:t>
      </w:r>
      <w:r>
        <w:rPr>
          <w:sz w:val="20"/>
          <w:u w:val="single"/>
          <w:lang w:val="de-DE"/>
        </w:rPr>
        <w:t>425</w:t>
      </w:r>
      <w:r>
        <w:rPr>
          <w:sz w:val="20"/>
          <w:lang w:val="de-DE"/>
        </w:rPr>
        <w:t xml:space="preserve"> (1999) L376. </w:t>
      </w:r>
      <w:r>
        <w:rPr>
          <w:sz w:val="20"/>
          <w:lang w:val="nb-NO"/>
        </w:rPr>
        <w:t>(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,  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nb-NO"/>
        </w:rPr>
      </w:pPr>
      <w:r>
        <w:rPr>
          <w:b/>
          <w:sz w:val="20"/>
          <w:lang w:val="nb-NO"/>
        </w:rPr>
        <w:t>KK&amp;02</w:t>
      </w:r>
      <w:r>
        <w:rPr>
          <w:bCs/>
          <w:sz w:val="20"/>
          <w:lang w:val="nb-NO"/>
        </w:rPr>
        <w:tab/>
      </w:r>
      <w:r>
        <w:rPr>
          <w:sz w:val="20"/>
          <w:szCs w:val="22"/>
          <w:lang w:val="nb-NO"/>
        </w:rPr>
        <w:t>H. Kjeldsen, B. Kristensen, F. Folkmann and T. Andersen</w:t>
      </w:r>
      <w:r>
        <w:rPr>
          <w:sz w:val="20"/>
          <w:lang w:val="nb-NO"/>
        </w:rPr>
        <w:t xml:space="preserve">, Phys. Rev. B </w:t>
      </w:r>
      <w:r>
        <w:rPr>
          <w:sz w:val="20"/>
          <w:u w:val="single"/>
          <w:lang w:val="nb-NO"/>
        </w:rPr>
        <w:t>35</w:t>
      </w:r>
      <w:r>
        <w:rPr>
          <w:sz w:val="20"/>
          <w:lang w:val="nb-NO"/>
        </w:rPr>
        <w:t xml:space="preserve"> (2002) 3655. (F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L86</w:t>
      </w:r>
      <w:r>
        <w:rPr>
          <w:sz w:val="20"/>
          <w:lang w:val="nb-NO"/>
        </w:rPr>
        <w:tab/>
        <w:t>F. Keller and H Levebvre</w:t>
        <w:noBreakHyphen/>
        <w:t xml:space="preserve">Brion, Z. Phys. D </w:t>
      </w:r>
      <w:r>
        <w:rPr>
          <w:sz w:val="20"/>
          <w:u w:val="single"/>
          <w:lang w:val="nb-NO"/>
        </w:rPr>
        <w:t>4</w:t>
      </w:r>
      <w:r>
        <w:rPr>
          <w:sz w:val="20"/>
          <w:lang w:val="nb-NO"/>
        </w:rPr>
        <w:t xml:space="preserve"> (1986) 15. (HBr</w:t>
        <w:noBreakHyphen/>
        <w:t>Br3d; HI</w:t>
        <w:noBreakHyphen/>
        <w:t>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LW77a</w:t>
      </w:r>
      <w:r>
        <w:rPr>
          <w:sz w:val="20"/>
          <w:lang w:val="nb-NO"/>
        </w:rPr>
        <w:tab/>
        <w:t xml:space="preserve">R.B. Kay, Ph.E. van der Leeuw and M.J. Van der Wiel, J. Phys. B </w:t>
      </w:r>
      <w:r>
        <w:rPr>
          <w:sz w:val="20"/>
          <w:u w:val="single"/>
          <w:lang w:val="nb-NO"/>
        </w:rPr>
        <w:t>10</w:t>
      </w:r>
      <w:r>
        <w:rPr>
          <w:sz w:val="20"/>
          <w:lang w:val="nb-NO"/>
        </w:rPr>
        <w:t xml:space="preserve"> (1977) 2513. (CO </w:t>
        <w:noBreakHyphen/>
        <w:t xml:space="preserve"> C1s; N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LW77b</w:t>
      </w:r>
      <w:r>
        <w:rPr>
          <w:sz w:val="20"/>
          <w:lang w:val="nb-NO"/>
        </w:rPr>
        <w:tab/>
        <w:t xml:space="preserve">R.B. Kay, Ph.E. van der Leeuw and M.J. Van der Wiel, J. Phys. B </w:t>
      </w:r>
      <w:r>
        <w:rPr>
          <w:sz w:val="20"/>
          <w:u w:val="single"/>
          <w:lang w:val="nb-NO"/>
        </w:rPr>
        <w:t>10</w:t>
      </w:r>
      <w:r>
        <w:rPr>
          <w:sz w:val="20"/>
          <w:lang w:val="nb-NO"/>
        </w:rPr>
        <w:t xml:space="preserve"> (1977) 2521. (CO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L&amp;92</w:t>
      </w:r>
      <w:r>
        <w:rPr>
          <w:sz w:val="20"/>
          <w:lang w:val="nb-NO"/>
        </w:rPr>
        <w:tab/>
        <w:t xml:space="preserve">D.Y. Kim, K.Lee, C.I. Ma, M. Mahalingam, D.M. Hanson and S.L. Hubert, J. Chem. Phys. </w:t>
      </w:r>
      <w:r>
        <w:rPr>
          <w:sz w:val="20"/>
          <w:u w:val="single"/>
          <w:lang w:val="nb-NO"/>
        </w:rPr>
        <w:t>97</w:t>
      </w:r>
      <w:r>
        <w:rPr>
          <w:sz w:val="20"/>
          <w:lang w:val="nb-NO"/>
        </w:rPr>
        <w:t xml:space="preserve"> (1992) 5915. (H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L&amp;96</w:t>
      </w:r>
      <w:r>
        <w:rPr>
          <w:sz w:val="20"/>
          <w:lang w:val="nb-NO"/>
        </w:rPr>
        <w:tab/>
        <w:t xml:space="preserve">L.M. Kiernan, M.K. Lee, B.F. Sonntag, P. Zimmermann, J.T. Costello, E.J. Kennedy, A. Gray and L.V. Ky, J. Phys. B </w:t>
      </w:r>
      <w:r>
        <w:rPr>
          <w:sz w:val="20"/>
          <w:u w:val="single"/>
          <w:lang w:val="nb-NO"/>
        </w:rPr>
        <w:t>29</w:t>
      </w:r>
      <w:r>
        <w:rPr>
          <w:sz w:val="20"/>
          <w:lang w:val="nb-NO"/>
        </w:rPr>
        <w:t xml:space="preserve"> (1996) L181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KM83</w:t>
      </w:r>
      <w:r>
        <w:rPr>
          <w:sz w:val="20"/>
          <w:lang w:val="nb-NO"/>
        </w:rPr>
        <w:tab/>
        <w:t xml:space="preserve">A.V. Kondratenko, and L.N. Mazalov, Theor. </w:t>
      </w:r>
      <w:r>
        <w:rPr>
          <w:sz w:val="20"/>
          <w:lang w:val="pt-BR"/>
        </w:rPr>
        <w:t xml:space="preserve">Chim. Acta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83) 537. (HCl</w:t>
        <w:noBreakHyphen/>
        <w:t>Cl2p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  <w:noBreakHyphen/>
        <w:t>S2p, P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P2p,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MK79</w:t>
      </w:r>
      <w:r>
        <w:rPr>
          <w:sz w:val="20"/>
          <w:lang w:val="pt-BR"/>
        </w:rPr>
        <w:tab/>
        <w:t xml:space="preserve">A.V. Kondratenko, L.N. Mazalov and B.A. Kornev, J. Struct. Chem.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79) 833 [Zh. Struk. Khim.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79) 963]. (NO</w:t>
        <w:noBreakHyphen/>
        <w:t>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KML01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 xml:space="preserve">T Kroin, S E Michelin and M-T Lee, J. Phys. B </w:t>
      </w:r>
      <w:r>
        <w:rPr>
          <w:sz w:val="20"/>
          <w:szCs w:val="22"/>
          <w:u w:val="single"/>
          <w:lang w:val="pt-BR"/>
        </w:rPr>
        <w:t>34</w:t>
      </w:r>
      <w:r>
        <w:rPr>
          <w:sz w:val="20"/>
          <w:szCs w:val="22"/>
          <w:lang w:val="pt-BR"/>
        </w:rPr>
        <w:t xml:space="preserve"> (2001) 1829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MN79</w:t>
      </w:r>
      <w:r>
        <w:rPr>
          <w:sz w:val="20"/>
          <w:lang w:val="pt-BR"/>
        </w:rPr>
        <w:tab/>
        <w:t xml:space="preserve">A.V. Kondratenko, L.N. Mazalov and K.M. Neiman, J. Struct. Chem. </w:t>
      </w:r>
      <w:r>
        <w:rPr>
          <w:sz w:val="20"/>
          <w:u w:val="single"/>
          <w:lang w:val="pt-BR"/>
        </w:rPr>
        <w:t xml:space="preserve">20 </w:t>
      </w:r>
      <w:r>
        <w:rPr>
          <w:sz w:val="20"/>
          <w:lang w:val="pt-BR"/>
        </w:rPr>
        <w:t xml:space="preserve"> (1979) 170, 785 [Zh. Struk. Khim.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79) 203, 919]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; 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MN80a</w:t>
      </w:r>
      <w:r>
        <w:rPr>
          <w:sz w:val="20"/>
          <w:lang w:val="pt-BR"/>
        </w:rPr>
        <w:tab/>
        <w:t xml:space="preserve">A.V. Kondratenko, L.N. Mazalov and K.M. Nieman, Opt. </w:t>
      </w:r>
      <w:r>
        <w:rPr>
          <w:sz w:val="20"/>
          <w:lang w:val="en-GB"/>
        </w:rPr>
        <w:t xml:space="preserve">Spectrosc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0) 266 [Opt. Spektrosk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0) 488]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S2p,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N80b</w:t>
      </w:r>
      <w:r>
        <w:rPr>
          <w:sz w:val="20"/>
          <w:lang w:val="en-GB"/>
        </w:rPr>
        <w:tab/>
        <w:t xml:space="preserve">A.V. Kondratenko, L.N. Mazalov and K.M. Nieman, Theor. Chim. Acta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80) 179.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Cl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R77</w:t>
      </w:r>
      <w:r>
        <w:rPr>
          <w:sz w:val="20"/>
          <w:lang w:val="en-GB"/>
        </w:rPr>
        <w:tab/>
        <w:t xml:space="preserve">G.C. King, J.W. McConkey and F.H. Read, J. Phys. B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77) L54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,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&amp;77</w:t>
      </w:r>
      <w:r>
        <w:rPr>
          <w:sz w:val="20"/>
          <w:lang w:val="en-GB"/>
        </w:rPr>
        <w:tab/>
        <w:t xml:space="preserve">A.V. Kondratenko, L.N. Mazalov F. Kh. Gel'mukhanov, V.I. Avdeev and E. A. Saprykina, J. Struct. Che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437 [Zh. Struk. Khim. </w:t>
      </w:r>
      <w:r>
        <w:rPr>
          <w:sz w:val="20"/>
          <w:u w:val="single"/>
          <w:lang w:val="en-GB"/>
        </w:rPr>
        <w:t>18</w:t>
      </w:r>
      <w:r>
        <w:rPr>
          <w:sz w:val="20"/>
          <w:lang w:val="en-GB"/>
        </w:rPr>
        <w:t xml:space="preserve"> (1977) 546]. (CO </w:t>
        <w:noBreakHyphen/>
        <w:t>C1s, O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&amp;80</w:t>
      </w:r>
      <w:r>
        <w:rPr>
          <w:sz w:val="20"/>
          <w:lang w:val="en-GB"/>
        </w:rPr>
        <w:tab/>
        <w:t xml:space="preserve">G.C. King, J.W. McConkey, F.H. Read and B. Dobson, J. Phys. B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0) 431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N1s; 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&amp;84</w:t>
      </w:r>
      <w:r>
        <w:rPr>
          <w:sz w:val="20"/>
          <w:lang w:val="en-GB"/>
        </w:rPr>
        <w:tab/>
        <w:t>O. Keski</w:t>
        <w:noBreakHyphen/>
        <w:t xml:space="preserve">Rahkonen, G. Materlick, B. Sonntag and J. Tulkki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L121. (Ba2s,2p; Hg2s,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M&amp;98</w:t>
      </w:r>
      <w:r>
        <w:rPr>
          <w:sz w:val="20"/>
          <w:lang w:val="en-GB"/>
        </w:rPr>
        <w:tab/>
        <w:t xml:space="preserve">A. Kivimaki, K. Maier, U. Hergerhahn, M.N. Piancastelli, B. Kempgens, A, Rudel, and A.M. Bradshaw, Phys. Rev. Lett. </w:t>
      </w:r>
      <w:r>
        <w:rPr>
          <w:sz w:val="20"/>
          <w:u w:val="single"/>
          <w:lang w:val="en-GB"/>
        </w:rPr>
        <w:t>81</w:t>
      </w:r>
      <w:r>
        <w:rPr>
          <w:sz w:val="20"/>
          <w:lang w:val="en-GB"/>
        </w:rPr>
        <w:t xml:space="preserve">  (1998) 30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KM&amp;02a</w:t>
        <w:tab/>
      </w:r>
      <w:r>
        <w:rPr>
          <w:sz w:val="20"/>
          <w:lang w:val="en-GB"/>
        </w:rPr>
        <w:t>A. Kivimaki, E. Melero Garcia, J. Alvarez Riuz, P. Erman, E. Rachlew, J. Rius I Riu and M. Stankiewicz, Max Lab annual report 2002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KM&amp;02b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M. Kutzner, V. Maycock, J. Thorarinson, E. Pannwitz, and J. A. Robertson, Phys. Rev. A </w:t>
      </w:r>
      <w:r>
        <w:rPr>
          <w:sz w:val="20"/>
          <w:szCs w:val="15"/>
          <w:u w:val="single"/>
        </w:rPr>
        <w:t>66</w:t>
      </w:r>
      <w:r>
        <w:rPr>
          <w:sz w:val="20"/>
          <w:szCs w:val="15"/>
        </w:rPr>
        <w:t xml:space="preserve"> (2002) 042715. (Ca2p,Mg2p, S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u w:val="single"/>
          <w:lang w:val="en-GB"/>
        </w:rPr>
      </w:pPr>
      <w:r>
        <w:rPr>
          <w:b/>
          <w:bCs/>
          <w:sz w:val="20"/>
          <w:lang w:val="en-GB"/>
        </w:rPr>
        <w:t>KM&amp;03</w:t>
      </w:r>
      <w:r>
        <w:rPr>
          <w:sz w:val="20"/>
          <w:lang w:val="en-GB"/>
        </w:rPr>
        <w:tab/>
        <w:t xml:space="preserve">T. Kroin, S. E. Michelin, A. S. Falck, F. Arretche, M.-T. Lee, and I. Iga, Phys. Rev. A 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>8 (2003) 012071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KM&amp;07</w:t>
        <w:tab/>
      </w:r>
      <w:r>
        <w:rPr>
          <w:sz w:val="20"/>
          <w:lang w:val="en-GB"/>
        </w:rPr>
        <w:t xml:space="preserve">M. Kato, Y. Morishita, M. Oura, H. Yamaoka, Y. Tamenori, K. Okada, T. Matsudo, T. Gejo, I.H. Suzuki and N. Saito, J. El. Spec. </w:t>
      </w:r>
      <w:r>
        <w:rPr>
          <w:sz w:val="20"/>
          <w:u w:val="single"/>
          <w:lang w:val="en-GB"/>
        </w:rPr>
        <w:t>160</w:t>
      </w:r>
      <w:r>
        <w:rPr>
          <w:sz w:val="20"/>
          <w:lang w:val="en-GB"/>
        </w:rPr>
        <w:t xml:space="preserve"> (2007) 39. (Ar2p, Kr2p, Xe3d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NP92</w:t>
      </w:r>
      <w:r>
        <w:rPr>
          <w:sz w:val="20"/>
          <w:lang w:val="en-GB"/>
        </w:rPr>
        <w:tab/>
        <w:t xml:space="preserve">A. Koch, B.M. Nestmann and S.D. Peyerimhoff, Chem. Phys. </w:t>
      </w:r>
      <w:r>
        <w:rPr>
          <w:sz w:val="20"/>
          <w:u w:val="single"/>
          <w:lang w:val="en-GB"/>
        </w:rPr>
        <w:t>161</w:t>
      </w:r>
      <w:r>
        <w:rPr>
          <w:sz w:val="20"/>
          <w:lang w:val="en-GB"/>
        </w:rPr>
        <w:t xml:space="preserve"> (1992) 169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;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1s, N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N1s, P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P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NS90</w:t>
      </w:r>
      <w:r>
        <w:rPr>
          <w:sz w:val="20"/>
          <w:lang w:val="en-GB"/>
        </w:rPr>
        <w:tab/>
        <w:t xml:space="preserve">A.G. Kochur, A.M. Nadolinskii and V. Sukhorukov, Opt. Spectrosc USSR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90) 278 [Opt. i Spek.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90) 464]. (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NY93</w:t>
      </w:r>
      <w:r>
        <w:rPr>
          <w:sz w:val="20"/>
          <w:lang w:val="en-GB"/>
        </w:rPr>
        <w:tab/>
        <w:t xml:space="preserve">A.N. Khoperskii, A.M. Nadolinskii and V.A. Yanna, Opt. Spectrosc. </w:t>
      </w:r>
      <w:r>
        <w:rPr>
          <w:sz w:val="20"/>
          <w:u w:val="single"/>
          <w:lang w:val="en-GB"/>
        </w:rPr>
        <w:t>74</w:t>
      </w:r>
      <w:r>
        <w:rPr>
          <w:sz w:val="20"/>
          <w:lang w:val="en-GB"/>
        </w:rPr>
        <w:t xml:space="preserve"> (1993) 493. (Kr2p, X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N&amp;96</w:t>
      </w:r>
      <w:r>
        <w:rPr>
          <w:sz w:val="20"/>
          <w:lang w:val="en-GB"/>
        </w:rPr>
        <w:tab/>
        <w:t xml:space="preserve">A. Kivimaki, M. Neeb, B. Kempgens, H.M. Köppe, A.M. Bradshaw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54</w:t>
      </w:r>
      <w:r>
        <w:rPr>
          <w:sz w:val="20"/>
          <w:lang w:val="pt-BR"/>
        </w:rPr>
        <w:t xml:space="preserve"> (1996) 213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N&amp;97a</w:t>
      </w:r>
      <w:r>
        <w:rPr>
          <w:sz w:val="20"/>
          <w:lang w:val="pt-BR"/>
        </w:rPr>
        <w:tab/>
        <w:t xml:space="preserve">J. Karvonen, E. Nommiste, H. Aksela and S. Aksela, J. Chem. Phys. </w:t>
      </w:r>
      <w:r>
        <w:rPr>
          <w:sz w:val="20"/>
          <w:u w:val="single"/>
          <w:lang w:val="pt-BR"/>
        </w:rPr>
        <w:t>106</w:t>
      </w:r>
      <w:r>
        <w:rPr>
          <w:sz w:val="20"/>
          <w:lang w:val="pt-BR"/>
        </w:rPr>
        <w:t xml:space="preserve"> (1997) 3466. (C</w:t>
      </w:r>
      <w:r>
        <w:rPr>
          <w:sz w:val="20"/>
          <w:vertAlign w:val="subscript"/>
          <w:lang w:val="pt-BR"/>
        </w:rPr>
        <w:t>60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N&amp;97b</w:t>
      </w:r>
      <w:r>
        <w:rPr>
          <w:sz w:val="20"/>
          <w:lang w:val="pt-BR"/>
        </w:rPr>
        <w:tab/>
        <w:t xml:space="preserve">A. Kivimaki, M. Neeb, B. Kempgens, H.M. Köppe, K. Maier and A.M. Bradshaw, J. Phys. B </w:t>
      </w:r>
      <w:r>
        <w:rPr>
          <w:sz w:val="20"/>
          <w:u w:val="single"/>
          <w:lang w:val="pt-BR"/>
        </w:rPr>
        <w:t>30</w:t>
      </w:r>
      <w:r>
        <w:rPr>
          <w:sz w:val="20"/>
          <w:lang w:val="pt-BR"/>
        </w:rPr>
        <w:t xml:space="preserve"> (1997) 427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N&amp;13</w:t>
      </w:r>
      <w:r>
        <w:rPr>
          <w:bCs/>
          <w:sz w:val="20"/>
          <w:lang w:val="pt-BR"/>
        </w:rPr>
        <w:tab/>
        <w:t xml:space="preserve">A. Kivimäki, P. Norman, M. Coreno, M. de Simone, C. Grazioli, R. Totani, B. Ressel, H. Ottosson, and C. Puglia, Phys. Rev. A </w:t>
      </w:r>
      <w:r>
        <w:rPr>
          <w:bCs/>
          <w:sz w:val="20"/>
          <w:u w:val="single"/>
          <w:lang w:val="pt-BR"/>
        </w:rPr>
        <w:t>88</w:t>
      </w:r>
      <w:r>
        <w:rPr>
          <w:bCs/>
          <w:sz w:val="20"/>
          <w:lang w:val="pt-BR"/>
        </w:rPr>
        <w:t xml:space="preserve"> (2013) 062502. (C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GeH</w:t>
        <w:softHyphen/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softHyphen/>
        <w:t xml:space="preserve"> – Ge 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O&amp;98</w:t>
      </w:r>
      <w:r>
        <w:rPr>
          <w:sz w:val="20"/>
          <w:lang w:val="pt-BR"/>
        </w:rPr>
        <w:tab/>
        <w:t xml:space="preserve">T.M. Kojima, M. Oura, Y. Itoh, T. Koizumi, M Sano, T. Sekioka, N. Watanabe, H. Yomaska and Y. Awaya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98) 1463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92a</w:t>
      </w:r>
      <w:r>
        <w:rPr>
          <w:sz w:val="20"/>
          <w:lang w:val="en-GB"/>
        </w:rPr>
        <w:tab/>
        <w:t xml:space="preserve">A. Koch and S.D. Peyerimhoff, Chem. Phys. Lett. </w:t>
      </w:r>
      <w:r>
        <w:rPr>
          <w:sz w:val="20"/>
          <w:u w:val="single"/>
          <w:lang w:val="en-GB"/>
        </w:rPr>
        <w:t>195</w:t>
      </w:r>
      <w:r>
        <w:rPr>
          <w:sz w:val="20"/>
          <w:lang w:val="en-GB"/>
        </w:rPr>
        <w:t xml:space="preserve"> (1992) 104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92b</w:t>
      </w:r>
      <w:r>
        <w:rPr>
          <w:sz w:val="20"/>
          <w:lang w:val="en-GB"/>
        </w:rPr>
        <w:tab/>
        <w:t xml:space="preserve">A. Koch and S.D. Peyerimhoff, Z. Phys. D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92) 239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93</w:t>
      </w:r>
      <w:r>
        <w:rPr>
          <w:sz w:val="20"/>
          <w:lang w:val="en-GB"/>
        </w:rPr>
        <w:tab/>
        <w:t xml:space="preserve">A. Koch and S.D. Peyerimhoff, Chem. Phys. </w:t>
      </w:r>
      <w:r>
        <w:rPr>
          <w:sz w:val="20"/>
          <w:u w:val="single"/>
          <w:lang w:val="en-GB"/>
        </w:rPr>
        <w:t>172</w:t>
      </w:r>
      <w:r>
        <w:rPr>
          <w:sz w:val="20"/>
          <w:lang w:val="en-GB"/>
        </w:rPr>
        <w:t xml:space="preserve"> (1993) 21. (Si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i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94a</w:t>
      </w:r>
      <w:r>
        <w:rPr>
          <w:sz w:val="20"/>
          <w:lang w:val="en-GB"/>
        </w:rPr>
        <w:tab/>
        <w:t xml:space="preserve">A. Koch and S.D. Peyerimhoff, Mol. Phys. </w:t>
      </w:r>
      <w:r>
        <w:rPr>
          <w:sz w:val="20"/>
          <w:u w:val="single"/>
          <w:lang w:val="en-GB"/>
        </w:rPr>
        <w:t>83</w:t>
      </w:r>
      <w:r>
        <w:rPr>
          <w:sz w:val="20"/>
          <w:lang w:val="en-GB"/>
        </w:rPr>
        <w:t xml:space="preserve"> (1994) 471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94b</w:t>
      </w:r>
      <w:r>
        <w:rPr>
          <w:sz w:val="20"/>
          <w:lang w:val="en-GB"/>
        </w:rPr>
        <w:tab/>
        <w:t xml:space="preserve">A. Koch and S.D. Peyerimhoff, Chem. Phys. </w:t>
      </w:r>
      <w:r>
        <w:rPr>
          <w:sz w:val="20"/>
          <w:u w:val="single"/>
          <w:lang w:val="en-GB"/>
        </w:rPr>
        <w:t>189</w:t>
      </w:r>
      <w:r>
        <w:rPr>
          <w:sz w:val="20"/>
          <w:lang w:val="en-GB"/>
        </w:rPr>
        <w:t xml:space="preserve"> (1994) 67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PR81</w:t>
      </w:r>
      <w:r>
        <w:rPr>
          <w:sz w:val="20"/>
          <w:lang w:val="en-GB"/>
        </w:rPr>
        <w:tab/>
        <w:t xml:space="preserve">Y.S. Kim, R.H. Pratt and A. Ron, Phys. Rev. A </w:t>
      </w:r>
      <w:r>
        <w:rPr>
          <w:sz w:val="20"/>
          <w:u w:val="single"/>
          <w:lang w:val="en-GB"/>
        </w:rPr>
        <w:t>24</w:t>
      </w:r>
      <w:r>
        <w:rPr>
          <w:sz w:val="20"/>
          <w:lang w:val="en-GB"/>
        </w:rPr>
        <w:t xml:space="preserve"> (1981) 1626. (U 4f, Sn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KP&amp;01</w:t>
      </w:r>
      <w:r>
        <w:rPr>
          <w:sz w:val="20"/>
          <w:lang w:val="en-GB"/>
        </w:rPr>
        <w:tab/>
        <w:t xml:space="preserve">C. Kolczewski, R. Puttner, O. Plashkevych, H. Agren, V. Staemmler, M. Martins, G. Snell, A.S. Schlachter, M. Sant’Anna, G. Kaindl and L.G.M. Pettersson, J. Chem. Phys. </w:t>
      </w:r>
      <w:r>
        <w:rPr>
          <w:sz w:val="20"/>
          <w:u w:val="single"/>
          <w:lang w:val="en-GB"/>
        </w:rPr>
        <w:t>115</w:t>
      </w:r>
      <w:r>
        <w:rPr>
          <w:sz w:val="20"/>
          <w:lang w:val="en-GB"/>
        </w:rPr>
        <w:t xml:space="preserve"> (2001) 6426. (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KP&amp;06</w:t>
      </w:r>
      <w:r>
        <w:rPr>
          <w:sz w:val="20"/>
          <w:lang w:val="en-GB"/>
        </w:rPr>
        <w:tab/>
        <w:t xml:space="preserve">C. Kolczewski, R. Püttner, M. Martins, A. S. Schlachter, G. Snell, M. M. Sant'Anna, K. Hermann, and G. Kaindl, J. Chem. Phys. </w:t>
      </w:r>
      <w:r>
        <w:rPr>
          <w:sz w:val="20"/>
          <w:u w:val="single"/>
          <w:lang w:val="en-GB"/>
        </w:rPr>
        <w:t>124</w:t>
      </w:r>
      <w:r>
        <w:rPr>
          <w:sz w:val="20"/>
          <w:lang w:val="en-GB"/>
        </w:rPr>
        <w:t xml:space="preserve"> (2006) 034302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RT77</w:t>
      </w:r>
      <w:r>
        <w:rPr>
          <w:sz w:val="20"/>
          <w:lang w:val="en-GB"/>
        </w:rPr>
        <w:tab/>
        <w:t xml:space="preserve">G.C. King, F.H. Read and M. Tronc, Chem. Phys. Lett.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77) 5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R&amp;90</w:t>
      </w:r>
      <w:r>
        <w:rPr>
          <w:sz w:val="20"/>
          <w:lang w:val="en-GB"/>
        </w:rPr>
        <w:tab/>
        <w:t xml:space="preserve">M. Kutzner, V. Rdojevic, H.P. Kelly and Z. Altun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823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b/>
          <w:bCs/>
          <w:sz w:val="20"/>
          <w:lang w:val="en-GB"/>
        </w:rPr>
        <w:t>KR&amp;02a</w:t>
        <w:tab/>
      </w:r>
      <w:r>
        <w:rPr>
          <w:sz w:val="20"/>
        </w:rPr>
        <w:t xml:space="preserve">E. Kukk, R. Ruus, R. Sankari, </w:t>
      </w:r>
      <w:r>
        <w:rPr>
          <w:sz w:val="21"/>
          <w:szCs w:val="21"/>
        </w:rPr>
        <w:t xml:space="preserve"> </w:t>
      </w:r>
      <w:r>
        <w:rPr>
          <w:sz w:val="20"/>
        </w:rPr>
        <w:t>J. Rius i Riu, J. Nikkinen, A. Penttila, S. Ohmekhin, H. Aksela and S. Aksela, Max Lab annual report 2002, 176. (CsBr-Cs4d; CaB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Ca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KR&amp;02b</w:t>
      </w:r>
      <w:r>
        <w:rPr>
          <w:sz w:val="20"/>
          <w:lang w:val="en-GB"/>
        </w:rPr>
        <w:tab/>
      </w:r>
      <w:r>
        <w:rPr>
          <w:sz w:val="20"/>
        </w:rPr>
        <w:t>E. Kukk,</w:t>
      </w:r>
      <w:r>
        <w:rPr>
          <w:sz w:val="21"/>
          <w:szCs w:val="21"/>
        </w:rPr>
        <w:t xml:space="preserve"> </w:t>
      </w:r>
      <w:r>
        <w:rPr>
          <w:sz w:val="20"/>
        </w:rPr>
        <w:t xml:space="preserve">J. Rius i Riu, M. Stankiewicz, P. A. Hatherly, P. Erman, E. Rachlew, P. Winiarczyk, M. Huttula and S. Aksela, Phys. Rev. A </w:t>
      </w:r>
      <w:r>
        <w:rPr>
          <w:sz w:val="20"/>
          <w:u w:val="single"/>
        </w:rPr>
        <w:t>66</w:t>
      </w:r>
      <w:r>
        <w:rPr>
          <w:sz w:val="20"/>
        </w:rPr>
        <w:t xml:space="preserve"> (2002) 012704. (CD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S79</w:t>
      </w:r>
      <w:r>
        <w:rPr>
          <w:sz w:val="20"/>
          <w:lang w:val="en-GB"/>
        </w:rPr>
        <w:tab/>
        <w:t xml:space="preserve">E.E. Koch and B.F. Sonntag in, Topics in Current Physics 10 </w:t>
      </w:r>
      <w:r>
        <w:rPr>
          <w:i/>
          <w:sz w:val="20"/>
          <w:lang w:val="en-GB"/>
        </w:rPr>
        <w:t>Synchrotron Radiation</w:t>
      </w:r>
      <w:r>
        <w:rPr>
          <w:sz w:val="20"/>
          <w:lang w:val="en-GB"/>
        </w:rPr>
        <w:t>. (Springer, Heidelberg, 1979) 269. (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S98</w:t>
      </w:r>
      <w:r>
        <w:rPr>
          <w:sz w:val="20"/>
          <w:lang w:val="en-GB"/>
        </w:rPr>
        <w:tab/>
        <w:t xml:space="preserve">P. Van Kempen and G. O’Sullivan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98) L135. (Sc3p, Ti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de-DE"/>
        </w:rPr>
        <w:t>KS01</w:t>
      </w:r>
      <w:r>
        <w:rPr>
          <w:sz w:val="20"/>
          <w:lang w:val="de-DE"/>
        </w:rPr>
        <w:tab/>
      </w:r>
      <w:r>
        <w:rPr>
          <w:sz w:val="20"/>
          <w:szCs w:val="22"/>
          <w:lang w:val="de-DE"/>
        </w:rPr>
        <w:t xml:space="preserve">T Kerkau and V Schmidt, J. Phys. B </w:t>
      </w:r>
      <w:r>
        <w:rPr>
          <w:sz w:val="20"/>
          <w:szCs w:val="22"/>
          <w:u w:val="single"/>
          <w:lang w:val="de-DE"/>
        </w:rPr>
        <w:t>34</w:t>
      </w:r>
      <w:r>
        <w:rPr>
          <w:sz w:val="20"/>
          <w:szCs w:val="22"/>
          <w:lang w:val="de-DE"/>
        </w:rPr>
        <w:t xml:space="preserve"> (2001) 839. (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SP96</w:t>
      </w:r>
      <w:r>
        <w:rPr>
          <w:sz w:val="20"/>
          <w:lang w:val="de-DE"/>
        </w:rPr>
        <w:tab/>
        <w:t xml:space="preserve">A.G. Kochur, V.L. Sukhorukov and I.D. Petrov, J. Phys. B </w:t>
      </w:r>
      <w:r>
        <w:rPr>
          <w:sz w:val="20"/>
          <w:u w:val="single"/>
          <w:lang w:val="de-DE"/>
        </w:rPr>
        <w:t>29</w:t>
      </w:r>
      <w:r>
        <w:rPr>
          <w:sz w:val="20"/>
          <w:lang w:val="de-DE"/>
        </w:rPr>
        <w:t xml:space="preserve"> (1996) 4565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SY92</w:t>
      </w:r>
      <w:r>
        <w:rPr>
          <w:sz w:val="20"/>
          <w:lang w:val="de-DE"/>
        </w:rPr>
        <w:tab/>
        <w:t xml:space="preserve">N. Kosugi, K. Shigesma and A. Yagashita, Chem. Phys. Lett. </w:t>
      </w:r>
      <w:r>
        <w:rPr>
          <w:sz w:val="20"/>
          <w:u w:val="single"/>
          <w:lang w:val="de-DE"/>
        </w:rPr>
        <w:t>190</w:t>
      </w:r>
      <w:r>
        <w:rPr>
          <w:sz w:val="20"/>
          <w:lang w:val="de-DE"/>
        </w:rPr>
        <w:t xml:space="preserve"> (1992) 481 (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- O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S&amp;84</w:t>
      </w:r>
      <w:r>
        <w:rPr>
          <w:sz w:val="20"/>
          <w:lang w:val="de-DE"/>
        </w:rPr>
        <w:tab/>
        <w:t xml:space="preserve">P.H. Kobrin, S. Southworth, C.M. Truesdale, D.W. Lindle, U.Becker and D.A. Shirley, Phys. Rev. A </w:t>
      </w:r>
      <w:r>
        <w:rPr>
          <w:sz w:val="20"/>
          <w:u w:val="single"/>
          <w:lang w:val="de-DE"/>
        </w:rPr>
        <w:t>29</w:t>
      </w:r>
      <w:r>
        <w:rPr>
          <w:sz w:val="20"/>
          <w:lang w:val="de-DE"/>
        </w:rPr>
        <w:t xml:space="preserve"> (1984) 194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KS&amp;86</w:t>
      </w:r>
      <w:r>
        <w:rPr>
          <w:sz w:val="20"/>
          <w:lang w:val="de-DE"/>
        </w:rPr>
        <w:tab/>
        <w:t xml:space="preserve">I. Kojima, A.K. Srivastava, E. Miyazaki and H. Adachi, J. Chem. Phys. </w:t>
      </w:r>
      <w:r>
        <w:rPr>
          <w:sz w:val="20"/>
          <w:u w:val="single"/>
          <w:lang w:val="de-DE"/>
        </w:rPr>
        <w:t>84</w:t>
      </w:r>
      <w:r>
        <w:rPr>
          <w:sz w:val="20"/>
          <w:lang w:val="de-DE"/>
        </w:rPr>
        <w:t xml:space="preserve"> (1986) 4455. </w:t>
      </w:r>
      <w:r>
        <w:rPr>
          <w:sz w:val="20"/>
        </w:rPr>
        <w:t>(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S&amp;93</w:t>
      </w:r>
      <w:r>
        <w:rPr>
          <w:sz w:val="20"/>
        </w:rPr>
        <w:tab/>
        <w:t xml:space="preserve">A.L.D. Kilcoyne, M. Schmidbauer, A. Koch, K.J. Randall and J. Feldhaus, J. Chem. Phys. </w:t>
      </w:r>
      <w:r>
        <w:rPr>
          <w:sz w:val="20"/>
          <w:u w:val="single"/>
        </w:rPr>
        <w:t>98</w:t>
      </w:r>
      <w:r>
        <w:rPr>
          <w:sz w:val="20"/>
        </w:rPr>
        <w:t xml:space="preserve"> (1993) 6735. (H</w:t>
      </w:r>
      <w:r>
        <w:rPr>
          <w:sz w:val="20"/>
          <w:vertAlign w:val="subscript"/>
        </w:rPr>
        <w:t>2</w:t>
      </w:r>
      <w:r>
        <w:rPr>
          <w:sz w:val="20"/>
        </w:rPr>
        <w:t>CO,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KS&amp;05</w:t>
      </w:r>
      <w:r>
        <w:rPr>
          <w:bCs/>
          <w:sz w:val="20"/>
        </w:rPr>
        <w:tab/>
        <w:t xml:space="preserve">A. Kivimäki, S. L. Sorensen, M. Tchaplyguine, M. Gisselbrecht, R. R. T. Marinho, R. Feifel, G. Öhrwall, S. Svensson, and O. Björneholm, Phys. </w:t>
      </w:r>
      <w:r>
        <w:rPr>
          <w:bCs/>
          <w:sz w:val="20"/>
          <w:lang w:val="sv-SE"/>
        </w:rPr>
        <w:t xml:space="preserve">Rev. A </w:t>
      </w:r>
      <w:r>
        <w:rPr>
          <w:bCs/>
          <w:sz w:val="20"/>
          <w:u w:val="single"/>
          <w:lang w:val="sv-SE"/>
        </w:rPr>
        <w:t>71</w:t>
      </w:r>
      <w:r>
        <w:rPr>
          <w:bCs/>
          <w:sz w:val="20"/>
          <w:lang w:val="sv-SE"/>
        </w:rPr>
        <w:t xml:space="preserve"> (2005) 033204. (Ar, Ar</w:t>
      </w:r>
      <w:r>
        <w:rPr>
          <w:bCs/>
          <w:sz w:val="20"/>
          <w:vertAlign w:val="subscript"/>
          <w:lang w:val="sv-SE"/>
        </w:rPr>
        <w:t>n</w:t>
      </w:r>
      <w:r>
        <w:rPr>
          <w:bCs/>
          <w:sz w:val="20"/>
          <w:lang w:val="sv-SE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sv-SE"/>
        </w:rPr>
      </w:pPr>
      <w:r>
        <w:rPr>
          <w:bCs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KS&amp;06</w:t>
      </w:r>
      <w:r>
        <w:rPr>
          <w:bCs/>
          <w:sz w:val="20"/>
          <w:lang w:val="sv-SE"/>
        </w:rPr>
        <w:tab/>
        <w:t xml:space="preserve">E. Kukk, R. Sankari, M. Huttula, A. Sankari, H. Aksela and S. Aksela, 2005-06 Max Lab Annual Report (2006) 232. </w:t>
      </w:r>
      <w:r>
        <w:rPr>
          <w:bCs/>
          <w:sz w:val="20"/>
          <w:lang w:val="fi-FI"/>
        </w:rPr>
        <w:t>(C</w:t>
      </w:r>
      <w:r>
        <w:rPr>
          <w:bCs/>
          <w:sz w:val="20"/>
          <w:vertAlign w:val="subscript"/>
          <w:lang w:val="fi-FI"/>
        </w:rPr>
        <w:t>2</w:t>
      </w:r>
      <w:r>
        <w:rPr>
          <w:bCs/>
          <w:sz w:val="20"/>
          <w:lang w:val="fi-FI"/>
        </w:rPr>
        <w:t>H</w:t>
      </w:r>
      <w:r>
        <w:rPr>
          <w:bCs/>
          <w:sz w:val="20"/>
          <w:vertAlign w:val="subscript"/>
          <w:lang w:val="fi-FI"/>
        </w:rPr>
        <w:t>3</w:t>
      </w:r>
      <w:r>
        <w:rPr>
          <w:bCs/>
          <w:sz w:val="20"/>
          <w:lang w:val="fi-FI"/>
        </w:rPr>
        <w:t>N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fi-FI"/>
        </w:rPr>
      </w:pPr>
      <w:r>
        <w:rPr>
          <w:bCs/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S&amp;07</w:t>
      </w:r>
      <w:r>
        <w:rPr>
          <w:bCs/>
          <w:sz w:val="20"/>
          <w:lang w:val="fi-FI"/>
        </w:rPr>
        <w:tab/>
        <w:t xml:space="preserve">E. Kukk, R. Sankari, M. Huttula, A. Sankari, H. Aksela and S. Aksela, J. El. Spec. </w:t>
      </w:r>
      <w:r>
        <w:rPr>
          <w:bCs/>
          <w:sz w:val="20"/>
          <w:u w:val="single"/>
          <w:lang w:val="fi-FI"/>
        </w:rPr>
        <w:t>155</w:t>
      </w:r>
      <w:r>
        <w:rPr>
          <w:bCs/>
          <w:sz w:val="20"/>
          <w:lang w:val="fi-FI"/>
        </w:rPr>
        <w:t xml:space="preserve"> (2007) 141. (C</w:t>
      </w:r>
      <w:r>
        <w:rPr>
          <w:bCs/>
          <w:sz w:val="20"/>
          <w:vertAlign w:val="subscript"/>
          <w:lang w:val="fi-FI"/>
        </w:rPr>
        <w:t>2</w:t>
      </w:r>
      <w:r>
        <w:rPr>
          <w:bCs/>
          <w:sz w:val="20"/>
          <w:lang w:val="fi-FI"/>
        </w:rPr>
        <w:t>H</w:t>
      </w:r>
      <w:r>
        <w:rPr>
          <w:bCs/>
          <w:sz w:val="20"/>
          <w:vertAlign w:val="subscript"/>
          <w:lang w:val="fi-FI"/>
        </w:rPr>
        <w:t>3</w:t>
      </w:r>
      <w:r>
        <w:rPr>
          <w:bCs/>
          <w:sz w:val="20"/>
          <w:lang w:val="fi-FI"/>
        </w:rPr>
        <w:t>N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fi-FI"/>
        </w:rPr>
      </w:pPr>
      <w:r>
        <w:rPr>
          <w:b/>
          <w:bCs/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T&amp;77</w:t>
      </w:r>
      <w:r>
        <w:rPr>
          <w:sz w:val="20"/>
          <w:lang w:val="fi-FI"/>
        </w:rPr>
        <w:tab/>
        <w:t xml:space="preserve">G.C. King, M. Tronc, F.H. Read and R.C. Bradford, J. Phys. B </w:t>
      </w:r>
      <w:r>
        <w:rPr>
          <w:sz w:val="20"/>
          <w:u w:val="single"/>
          <w:lang w:val="fi-FI"/>
        </w:rPr>
        <w:t>10</w:t>
      </w:r>
      <w:r>
        <w:rPr>
          <w:sz w:val="20"/>
          <w:lang w:val="fi-FI"/>
        </w:rPr>
        <w:t xml:space="preserve"> (1977) 2479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T&amp;96</w:t>
      </w:r>
      <w:r>
        <w:rPr>
          <w:sz w:val="20"/>
          <w:lang w:val="fi-FI"/>
        </w:rPr>
        <w:tab/>
        <w:t xml:space="preserve">H. Kjeldsen, T.D. Thomas, P. Lablanquie, M. Lavollée, F. Penent, M. Hochlaf and R.I. Hall, J. Phys. B </w:t>
      </w:r>
      <w:r>
        <w:rPr>
          <w:sz w:val="20"/>
          <w:u w:val="single"/>
          <w:lang w:val="fi-FI"/>
        </w:rPr>
        <w:t>29</w:t>
      </w:r>
      <w:r>
        <w:rPr>
          <w:sz w:val="20"/>
          <w:lang w:val="fi-FI"/>
        </w:rPr>
        <w:t xml:space="preserve"> (1996) 1689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U&amp;95</w:t>
      </w:r>
      <w:r>
        <w:rPr>
          <w:sz w:val="20"/>
          <w:lang w:val="fi-FI"/>
        </w:rPr>
        <w:tab/>
        <w:t xml:space="preserve">N. Kosugi, K. Ueda, Y. Shimizu, H. Chiba, M. Okunishi, K. Ohnori, Y. Sato and E. Shigemasa, Chem. Phys. Lett. </w:t>
      </w:r>
      <w:r>
        <w:rPr>
          <w:sz w:val="20"/>
          <w:u w:val="single"/>
          <w:lang w:val="fi-FI"/>
        </w:rPr>
        <w:t>246</w:t>
      </w:r>
      <w:r>
        <w:rPr>
          <w:sz w:val="20"/>
          <w:lang w:val="fi-FI"/>
        </w:rPr>
        <w:t xml:space="preserve"> (1995) 475. (CH</w:t>
      </w:r>
      <w:r>
        <w:rPr>
          <w:sz w:val="20"/>
          <w:vertAlign w:val="subscript"/>
          <w:lang w:val="fi-FI"/>
        </w:rPr>
        <w:t>3</w:t>
      </w:r>
      <w:r>
        <w:rPr>
          <w:sz w:val="20"/>
          <w:lang w:val="fi-FI"/>
        </w:rPr>
        <w:t>F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fi-FI"/>
        </w:rPr>
        <w:t>KU&amp;99</w:t>
      </w:r>
      <w:r>
        <w:rPr>
          <w:sz w:val="20"/>
          <w:lang w:val="fi-FI"/>
        </w:rPr>
        <w:tab/>
        <w:t xml:space="preserve">N.M. Kaachnik, K. Ueda, Y. Muaramtsu and Y. Sato, J. Phys. B </w:t>
      </w:r>
      <w:r>
        <w:rPr>
          <w:sz w:val="20"/>
          <w:u w:val="single"/>
          <w:lang w:val="fi-FI"/>
        </w:rPr>
        <w:t>31</w:t>
      </w:r>
      <w:r>
        <w:rPr>
          <w:sz w:val="20"/>
          <w:lang w:val="fi-FI"/>
        </w:rPr>
        <w:t xml:space="preserve"> (1998) L1791. (H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i-FI"/>
        </w:rPr>
        <w:t>KW81</w:t>
      </w:r>
      <w:r>
        <w:rPr>
          <w:sz w:val="20"/>
          <w:lang w:val="fi-FI"/>
        </w:rPr>
        <w:tab/>
        <w:t xml:space="preserve">A.B. Kunz and T.O. Woodruff, Sol. </w:t>
      </w:r>
      <w:r>
        <w:rPr>
          <w:sz w:val="20"/>
          <w:lang w:val="en-GB"/>
        </w:rPr>
        <w:t xml:space="preserve">St. Comm.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1981) 629. (LiH-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WM93</w:t>
      </w:r>
      <w:r>
        <w:rPr>
          <w:sz w:val="20"/>
          <w:lang w:val="en-GB"/>
        </w:rPr>
        <w:tab/>
        <w:t xml:space="preserve">M. Kutzner, D. Winn and S. Mattingly, Phys. Rev. A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93) 404. (Be1s, Mg2p, Ca3p, Sr3d, Ba3d, 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WR98</w:t>
      </w:r>
      <w:r>
        <w:rPr>
          <w:sz w:val="20"/>
          <w:lang w:val="en-GB"/>
        </w:rPr>
        <w:tab/>
        <w:t xml:space="preserve">A. Knop, B. Wassermann and E. Rühl, Phys. Rev. Lett. </w:t>
      </w:r>
      <w:r>
        <w:rPr>
          <w:sz w:val="20"/>
          <w:u w:val="single"/>
          <w:lang w:val="en-GB"/>
        </w:rPr>
        <w:t>80</w:t>
      </w:r>
      <w:r>
        <w:rPr>
          <w:sz w:val="20"/>
          <w:lang w:val="en-GB"/>
        </w:rPr>
        <w:t xml:space="preserve"> (1998) 2302. (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W&amp;98</w:t>
      </w:r>
      <w:r>
        <w:rPr>
          <w:sz w:val="20"/>
          <w:lang w:val="en-GB"/>
        </w:rPr>
        <w:tab/>
        <w:t xml:space="preserve">E. Kukk, A. Wills, N. Berrah, B. Langer, J.D. Bozek, O. Nayadin, M. Alsherhi, A. Farhat and D. Cubaynes, Phys. Rev. A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98) R1485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Y90</w:t>
      </w:r>
      <w:r>
        <w:rPr>
          <w:sz w:val="20"/>
          <w:lang w:val="en-GB"/>
        </w:rPr>
        <w:tab/>
        <w:t xml:space="preserve">A.N. Khoperskii and V.A. Yavna, Opt. Spec. (USSR)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90) 314. (Opt. i Spekt.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90) 523)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Y91</w:t>
      </w:r>
      <w:r>
        <w:rPr>
          <w:sz w:val="20"/>
          <w:lang w:val="en-GB"/>
        </w:rPr>
        <w:tab/>
        <w:t xml:space="preserve">A.N. Khoperskii and V.A. Yavna, Opt. Spec. (USSR) </w:t>
      </w:r>
      <w:r>
        <w:rPr>
          <w:sz w:val="20"/>
          <w:u w:val="single"/>
          <w:lang w:val="en-GB"/>
        </w:rPr>
        <w:t>70</w:t>
      </w:r>
      <w:r>
        <w:rPr>
          <w:sz w:val="20"/>
          <w:lang w:val="en-GB"/>
        </w:rPr>
        <w:t xml:space="preserve"> (1991) 154. (Opt. i Spekt. </w:t>
      </w:r>
      <w:r>
        <w:rPr>
          <w:sz w:val="20"/>
          <w:u w:val="single"/>
          <w:lang w:val="en-GB"/>
        </w:rPr>
        <w:t>70</w:t>
      </w:r>
      <w:r>
        <w:rPr>
          <w:sz w:val="20"/>
          <w:lang w:val="en-GB"/>
        </w:rPr>
        <w:t xml:space="preserve"> (1990) 258)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Y95</w:t>
      </w:r>
      <w:r>
        <w:rPr>
          <w:sz w:val="20"/>
          <w:lang w:val="en-GB"/>
        </w:rPr>
        <w:tab/>
        <w:t xml:space="preserve">A.N. Khoperskii and V.A. Yavna, J.E.T.P. </w:t>
      </w:r>
      <w:r>
        <w:rPr>
          <w:sz w:val="20"/>
          <w:u w:val="single"/>
          <w:lang w:val="en-GB"/>
        </w:rPr>
        <w:t>81</w:t>
      </w:r>
      <w:r>
        <w:rPr>
          <w:sz w:val="20"/>
          <w:lang w:val="en-GB"/>
        </w:rPr>
        <w:t xml:space="preserve"> (1995) 671. (ZETP(R) </w:t>
      </w:r>
      <w:r>
        <w:rPr>
          <w:sz w:val="20"/>
          <w:u w:val="single"/>
          <w:lang w:val="en-GB"/>
        </w:rPr>
        <w:t>108</w:t>
      </w:r>
      <w:r>
        <w:rPr>
          <w:sz w:val="20"/>
          <w:lang w:val="en-GB"/>
        </w:rPr>
        <w:t xml:space="preserve"> (1995) 1223)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KY97</w:t>
      </w:r>
      <w:r>
        <w:rPr>
          <w:sz w:val="20"/>
          <w:lang w:val="en-GB"/>
        </w:rPr>
        <w:tab/>
        <w:t xml:space="preserve">A.N. Khoperskii and V.A. Yavna, Opt. </w:t>
      </w:r>
      <w:r>
        <w:rPr>
          <w:sz w:val="20"/>
          <w:lang w:val="pt-BR"/>
        </w:rPr>
        <w:t xml:space="preserve">Spectosk (USSR) </w:t>
      </w:r>
      <w:r>
        <w:rPr>
          <w:sz w:val="20"/>
          <w:u w:val="single"/>
          <w:lang w:val="pt-BR"/>
        </w:rPr>
        <w:t>82</w:t>
      </w:r>
      <w:r>
        <w:rPr>
          <w:sz w:val="20"/>
          <w:lang w:val="pt-BR"/>
        </w:rPr>
        <w:t xml:space="preserve"> (1997) 1. (Opt. Spec. </w:t>
      </w:r>
      <w:r>
        <w:rPr>
          <w:sz w:val="20"/>
          <w:u w:val="single"/>
          <w:lang w:val="pt-BR"/>
        </w:rPr>
        <w:t>82</w:t>
      </w:r>
      <w:r>
        <w:rPr>
          <w:sz w:val="20"/>
          <w:lang w:val="pt-BR"/>
        </w:rPr>
        <w:t xml:space="preserve"> (1997) 5). (Ar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YK86</w:t>
      </w:r>
      <w:r>
        <w:rPr>
          <w:sz w:val="20"/>
          <w:lang w:val="pt-BR"/>
        </w:rPr>
        <w:tab/>
        <w:t xml:space="preserve">N. Kosugi, T. Yokoyama and H. Kuroda, Chem. Phys. </w:t>
      </w:r>
      <w:r>
        <w:rPr>
          <w:sz w:val="20"/>
          <w:u w:val="single"/>
          <w:lang w:val="pt-BR"/>
        </w:rPr>
        <w:t>104</w:t>
      </w:r>
      <w:r>
        <w:rPr>
          <w:sz w:val="20"/>
          <w:lang w:val="pt-BR"/>
        </w:rPr>
        <w:t xml:space="preserve"> (1986) 449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YN09a</w:t>
      </w:r>
      <w:r>
        <w:rPr>
          <w:bCs/>
          <w:sz w:val="20"/>
          <w:lang w:val="pt-BR"/>
        </w:rPr>
        <w:tab/>
        <w:t>N. Kosugi, H Yamane and M. Nagasaka, UVSOR Ann Rep 2009, 32. (C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Fe, C</w:t>
      </w:r>
      <w:r>
        <w:rPr>
          <w:bCs/>
          <w:sz w:val="20"/>
          <w:vertAlign w:val="subscript"/>
          <w:lang w:val="pt-BR"/>
        </w:rPr>
        <w:t>20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30</w:t>
      </w:r>
      <w:r>
        <w:rPr>
          <w:bCs/>
          <w:sz w:val="20"/>
          <w:lang w:val="pt-BR"/>
        </w:rPr>
        <w:t>Fe-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YN09a</w:t>
      </w:r>
      <w:r>
        <w:rPr>
          <w:bCs/>
          <w:sz w:val="20"/>
          <w:lang w:val="pt-BR"/>
        </w:rPr>
        <w:tab/>
        <w:t>N. Kosugi, H Yamane and M. Nagasaka, UVSOR Ann Rep 2009, 33. (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KY&amp;87</w:t>
      </w:r>
      <w:r>
        <w:rPr>
          <w:sz w:val="20"/>
          <w:lang w:val="pt-BR"/>
        </w:rPr>
        <w:tab/>
        <w:t xml:space="preserve">A.N. Khoperskii, V.A. Yavna and I.D. Petrov, Opt. Spec. (USSR)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87) 119. (Opt. i Spekt.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87) 204)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pt-BR"/>
        </w:rPr>
        <w:t>KY&amp;02</w:t>
      </w:r>
      <w:r>
        <w:rPr>
          <w:bCs/>
          <w:sz w:val="20"/>
          <w:lang w:val="pt-BR"/>
        </w:rPr>
        <w:tab/>
      </w:r>
      <w:r>
        <w:rPr>
          <w:sz w:val="20"/>
          <w:szCs w:val="22"/>
          <w:lang w:val="pt-BR"/>
        </w:rPr>
        <w:t>K Kawatsura, H Yamaoka, M Oura, T Hayaishi, T Sekioka, A Agui, A Yoshigoe and F Koike</w:t>
      </w:r>
      <w:r>
        <w:rPr>
          <w:sz w:val="20"/>
          <w:lang w:val="pt-BR"/>
        </w:rPr>
        <w:t xml:space="preserve">, J. Phys. </w:t>
      </w:r>
      <w:r>
        <w:rPr>
          <w:sz w:val="20"/>
        </w:rPr>
        <w:t xml:space="preserve">B </w:t>
      </w:r>
      <w:r>
        <w:rPr>
          <w:sz w:val="20"/>
          <w:u w:val="single"/>
        </w:rPr>
        <w:t>35</w:t>
      </w:r>
      <w:r>
        <w:rPr>
          <w:sz w:val="20"/>
        </w:rPr>
        <w:t xml:space="preserve"> (2000) 4147.  (O1s,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65</w:t>
      </w:r>
      <w:r>
        <w:rPr>
          <w:sz w:val="20"/>
          <w:lang w:val="en-GB"/>
        </w:rPr>
        <w:tab/>
        <w:t xml:space="preserve">R.J. Liefield, Appl. Phys. Lett. </w:t>
      </w:r>
      <w:r>
        <w:rPr>
          <w:sz w:val="20"/>
          <w:u w:val="single"/>
          <w:lang w:val="en-GB"/>
        </w:rPr>
        <w:t>7</w:t>
      </w:r>
      <w:r>
        <w:rPr>
          <w:sz w:val="20"/>
          <w:lang w:val="en-GB"/>
        </w:rPr>
        <w:t xml:space="preserve"> (1965) 276. </w:t>
      </w:r>
      <w:r>
        <w:rPr>
          <w:sz w:val="20"/>
        </w:rPr>
        <w:t>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L72</w:t>
      </w:r>
      <w:r>
        <w:rPr>
          <w:sz w:val="20"/>
        </w:rPr>
        <w:tab/>
        <w:t xml:space="preserve">R.E. LaVilla, J. Chem.Phys. </w:t>
      </w:r>
      <w:r>
        <w:rPr>
          <w:sz w:val="20"/>
          <w:u w:val="single"/>
        </w:rPr>
        <w:t>57</w:t>
      </w:r>
      <w:r>
        <w:rPr>
          <w:sz w:val="20"/>
        </w:rPr>
        <w:t xml:space="preserve"> (1972) 899. </w:t>
      </w:r>
      <w:r>
        <w:rPr>
          <w:sz w:val="20"/>
          <w:lang w:val="en-GB"/>
        </w:rPr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1s, 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73</w:t>
      </w:r>
      <w:r>
        <w:rPr>
          <w:sz w:val="20"/>
          <w:lang w:val="it-IT"/>
        </w:rPr>
        <w:tab/>
        <w:t xml:space="preserve">R.E. LaVilla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73) 3841. (C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  <w:noBreakHyphen/>
        <w:t>x</w:t>
      </w:r>
      <w:r>
        <w:rPr>
          <w:sz w:val="20"/>
          <w:lang w:val="en-GB"/>
        </w:rPr>
        <w:t xml:space="preserve"> (x=1</w:t>
        <w:noBreakHyphen/>
        <w:t xml:space="preserve">4) </w:t>
        <w:noBreakHyphen/>
        <w:t xml:space="preserve">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75a</w:t>
      </w:r>
      <w:r>
        <w:rPr>
          <w:sz w:val="20"/>
          <w:lang w:val="it-IT"/>
        </w:rPr>
        <w:tab/>
        <w:t xml:space="preserve">R.E. LaVilla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62</w:t>
      </w:r>
      <w:r>
        <w:rPr>
          <w:sz w:val="20"/>
          <w:lang w:val="en-GB"/>
        </w:rPr>
        <w:t xml:space="preserve"> (1975) 2209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75b</w:t>
      </w:r>
      <w:r>
        <w:rPr>
          <w:sz w:val="20"/>
          <w:lang w:val="en-GB"/>
        </w:rPr>
        <w:tab/>
        <w:t xml:space="preserve">R.E. LaVilla, J. Chem. Phys.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1975) 2733. </w:t>
      </w:r>
      <w:r>
        <w:rPr>
          <w:sz w:val="20"/>
          <w:lang w:val="pt-BR"/>
        </w:rPr>
        <w:t>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79</w:t>
      </w:r>
      <w:r>
        <w:rPr>
          <w:sz w:val="20"/>
          <w:lang w:val="pt-BR"/>
        </w:rPr>
        <w:tab/>
        <w:t xml:space="preserve">R.E. LaVilla, Phys. Rev. A </w:t>
      </w:r>
      <w:r>
        <w:rPr>
          <w:sz w:val="20"/>
          <w:u w:val="single"/>
          <w:lang w:val="pt-BR"/>
        </w:rPr>
        <w:t>19</w:t>
      </w:r>
      <w:r>
        <w:rPr>
          <w:sz w:val="20"/>
          <w:lang w:val="pt-BR"/>
        </w:rPr>
        <w:t xml:space="preserve"> (1979) 1999.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86</w:t>
      </w:r>
      <w:r>
        <w:rPr>
          <w:sz w:val="20"/>
          <w:lang w:val="pt-BR"/>
        </w:rPr>
        <w:tab/>
        <w:t xml:space="preserve">E. Lindholm, J. Chem. Phys. </w:t>
      </w:r>
      <w:r>
        <w:rPr>
          <w:sz w:val="20"/>
          <w:u w:val="single"/>
          <w:lang w:val="pt-BR"/>
        </w:rPr>
        <w:t>85</w:t>
      </w:r>
      <w:r>
        <w:rPr>
          <w:sz w:val="20"/>
          <w:lang w:val="pt-BR"/>
        </w:rPr>
        <w:t xml:space="preserve"> (1986) 1484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L89</w:t>
      </w:r>
      <w:r>
        <w:rPr>
          <w:sz w:val="20"/>
          <w:lang w:val="en-GB"/>
        </w:rPr>
        <w:tab/>
        <w:t xml:space="preserve">D.W. Lindle, Nucl. Inst. Meth. A </w:t>
      </w:r>
      <w:r>
        <w:rPr>
          <w:sz w:val="20"/>
          <w:u w:val="single"/>
          <w:lang w:val="en-GB"/>
        </w:rPr>
        <w:t>280</w:t>
      </w:r>
      <w:r>
        <w:rPr>
          <w:sz w:val="20"/>
          <w:lang w:val="en-GB"/>
        </w:rPr>
        <w:t xml:space="preserve"> (1989) 161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91</w:t>
      </w:r>
      <w:r>
        <w:rPr>
          <w:sz w:val="20"/>
          <w:lang w:val="en-GB"/>
        </w:rPr>
        <w:tab/>
        <w:t xml:space="preserve">D.L. Lynch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91) 517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92</w:t>
      </w:r>
      <w:r>
        <w:rPr>
          <w:sz w:val="20"/>
          <w:lang w:val="it-IT"/>
        </w:rPr>
        <w:tab/>
        <w:t xml:space="preserve">A. Lisini, AIP Conf. Proc. </w:t>
      </w:r>
      <w:r>
        <w:rPr>
          <w:sz w:val="20"/>
        </w:rPr>
        <w:t xml:space="preserve">(Grenoble SR Dynamics) </w:t>
      </w:r>
      <w:r>
        <w:rPr>
          <w:sz w:val="20"/>
          <w:u w:val="single"/>
        </w:rPr>
        <w:t>258</w:t>
      </w:r>
      <w:r>
        <w:rPr>
          <w:sz w:val="20"/>
        </w:rPr>
        <w:t xml:space="preserve"> (1992) 149. (Li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94</w:t>
      </w:r>
      <w:r>
        <w:rPr>
          <w:sz w:val="20"/>
          <w:lang w:val="en-GB"/>
        </w:rPr>
        <w:tab/>
        <w:t xml:space="preserve">F.P. Larkins, Nucl. </w:t>
      </w:r>
      <w:r>
        <w:rPr>
          <w:sz w:val="20"/>
          <w:lang w:val="pt-BR"/>
        </w:rPr>
        <w:t xml:space="preserve">Inst. Meth. B </w:t>
      </w:r>
      <w:r>
        <w:rPr>
          <w:sz w:val="20"/>
          <w:u w:val="single"/>
          <w:lang w:val="pt-BR"/>
        </w:rPr>
        <w:t>87</w:t>
      </w:r>
      <w:r>
        <w:rPr>
          <w:sz w:val="20"/>
          <w:lang w:val="pt-BR"/>
        </w:rPr>
        <w:t xml:space="preserve"> (1994) 215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L95</w:t>
      </w:r>
      <w:r>
        <w:rPr>
          <w:sz w:val="20"/>
          <w:lang w:val="es-ES"/>
        </w:rPr>
        <w:tab/>
        <w:t xml:space="preserve">P. Lablanquie, J. Electron Spectrosc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95) 63. (Fe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96a</w:t>
      </w:r>
      <w:r>
        <w:rPr>
          <w:sz w:val="20"/>
          <w:lang w:val="en-GB"/>
        </w:rPr>
        <w:tab/>
        <w:t xml:space="preserve">B. Lahmann, Aust. J. Phys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6) 365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96b</w:t>
      </w:r>
      <w:r>
        <w:rPr>
          <w:sz w:val="20"/>
          <w:lang w:val="en-GB"/>
        </w:rPr>
        <w:tab/>
        <w:t xml:space="preserve">F.P. Larkins, Aust. J. Phys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6) 457. (CO -C1s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L98a</w:t>
      </w:r>
      <w:r>
        <w:rPr>
          <w:sz w:val="20"/>
          <w:lang w:val="en-GB"/>
        </w:rPr>
        <w:tab/>
        <w:t xml:space="preserve">Z.H. Levine, J. Phys. B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98) 3155. (Fe3p,  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L98b</w:t>
      </w:r>
      <w:r>
        <w:rPr>
          <w:sz w:val="20"/>
          <w:lang w:val="en-GB"/>
        </w:rPr>
        <w:tab/>
        <w:t xml:space="preserve">R. Lakanen, J. El. Spec.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98) 253. (Rb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L99a</w:t>
      </w:r>
      <w:r>
        <w:rPr>
          <w:sz w:val="20"/>
          <w:lang w:val="en-GB"/>
        </w:rPr>
        <w:tab/>
        <w:t xml:space="preserve">M. Lavollée, Rev. Sci. Inst. </w:t>
      </w:r>
      <w:r>
        <w:rPr>
          <w:sz w:val="20"/>
          <w:u w:val="single"/>
          <w:lang w:val="en-GB"/>
        </w:rPr>
        <w:t>70</w:t>
      </w:r>
      <w:r>
        <w:rPr>
          <w:sz w:val="20"/>
          <w:lang w:val="en-GB"/>
        </w:rPr>
        <w:t xml:space="preserve"> (1999) 2968. </w:t>
      </w:r>
      <w:r>
        <w:rPr>
          <w:sz w:val="20"/>
        </w:rPr>
        <w:t>(C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S2p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bCs/>
          <w:sz w:val="20"/>
        </w:rPr>
        <w:t>L99b</w:t>
      </w:r>
      <w:r>
        <w:rPr>
          <w:sz w:val="20"/>
        </w:rPr>
        <w:tab/>
        <w:t xml:space="preserve">K.T. Leung, </w:t>
      </w:r>
      <w:r>
        <w:rPr>
          <w:rFonts w:cs="Courier New"/>
          <w:color w:val="000000"/>
          <w:sz w:val="20"/>
          <w:lang w:bidi="en-US"/>
        </w:rPr>
        <w:t xml:space="preserve">Valence and inner shell non-dipole excitation spectroscopy of polyatomic molecules by angle-resolved inelastic electron scattering at high energy, J. El. Spectrosc. Rel. Phen. </w:t>
      </w:r>
      <w:r>
        <w:rPr>
          <w:rFonts w:cs="Courier New" w:ascii="Courier New" w:hAnsi="Courier New"/>
          <w:color w:val="000000"/>
          <w:sz w:val="20"/>
          <w:lang w:bidi="en-US"/>
        </w:rPr>
        <w:t xml:space="preserve"> </w:t>
      </w:r>
      <w:r>
        <w:rPr>
          <w:sz w:val="20"/>
          <w:u w:val="single"/>
        </w:rPr>
        <w:t>100</w:t>
      </w:r>
      <w:r>
        <w:rPr>
          <w:sz w:val="20"/>
        </w:rPr>
        <w:t xml:space="preserve"> (1999) 23. (REVIEW, 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, CHF</w:t>
      </w:r>
      <w:r>
        <w:rPr>
          <w:sz w:val="20"/>
          <w:vertAlign w:val="subscript"/>
        </w:rPr>
        <w:t>3−</w:t>
      </w:r>
      <w:r>
        <w:rPr>
          <w:rStyle w:val="Emphasis"/>
          <w:sz w:val="20"/>
          <w:vertAlign w:val="subscript"/>
        </w:rPr>
        <w:t>m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m</w:t>
      </w:r>
      <w:r>
        <w:rPr>
          <w:sz w:val="20"/>
        </w:rPr>
        <w:t xml:space="preserve"> (</w:t>
      </w:r>
      <w:r>
        <w:rPr>
          <w:rStyle w:val="Emphasis"/>
          <w:sz w:val="20"/>
        </w:rPr>
        <w:t>m</w:t>
      </w:r>
      <w:r>
        <w:rPr>
          <w:sz w:val="20"/>
        </w:rPr>
        <w:t>=1–3) – C1s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A93</w:t>
      </w:r>
      <w:r>
        <w:rPr>
          <w:sz w:val="20"/>
          <w:lang w:val="en-GB"/>
        </w:rPr>
        <w:tab/>
        <w:t xml:space="preserve">C. Liegener and H. Agren, Phys. </w:t>
      </w:r>
      <w:r>
        <w:rPr>
          <w:sz w:val="20"/>
          <w:lang w:val="pt-BR"/>
        </w:rPr>
        <w:t xml:space="preserve">Rev. B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93) 789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AG96</w:t>
      </w:r>
      <w:r>
        <w:rPr>
          <w:sz w:val="20"/>
          <w:lang w:val="pt-BR"/>
        </w:rPr>
        <w:tab/>
        <w:t xml:space="preserve">Y. Luo, H. Agren and F. Gel'mukhanov, Phys. Rev. A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96) 1340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 -C1s; 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 -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AL91</w:t>
      </w:r>
      <w:r>
        <w:rPr>
          <w:sz w:val="20"/>
          <w:lang w:val="pt-BR"/>
        </w:rPr>
        <w:tab/>
        <w:t xml:space="preserve">E. Lindholm, L. Asbrink and S. Ljunggren, J. Phys. Chem. </w:t>
      </w:r>
      <w:r>
        <w:rPr>
          <w:sz w:val="20"/>
          <w:u w:val="single"/>
          <w:lang w:val="pt-BR"/>
        </w:rPr>
        <w:t>95</w:t>
      </w:r>
      <w:r>
        <w:rPr>
          <w:sz w:val="20"/>
          <w:lang w:val="pt-BR"/>
        </w:rPr>
        <w:t xml:space="preserve"> (1991) 3923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, n=2,4,6;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-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- C1s;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O1s; HCN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Me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N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N1s; 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F, N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F1s;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A&amp;95</w:t>
      </w:r>
      <w:r>
        <w:rPr>
          <w:sz w:val="20"/>
          <w:lang w:val="pt-BR"/>
        </w:rPr>
        <w:tab/>
        <w:t xml:space="preserve">Y. Luo, H. Agren, J. Guo, P. Skytt, N. Wassdahl and J. Nordgren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3730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B92</w:t>
      </w:r>
      <w:r>
        <w:rPr>
          <w:sz w:val="20"/>
          <w:lang w:val="en-GB"/>
        </w:rPr>
        <w:tab/>
        <w:t xml:space="preserve">G. Li, F. Bridges and G.S. Brown, Phys. Rev. Lett. </w:t>
      </w:r>
      <w:r>
        <w:rPr>
          <w:sz w:val="20"/>
          <w:u w:val="single"/>
          <w:lang w:val="en-GB"/>
        </w:rPr>
        <w:t>68</w:t>
      </w:r>
      <w:r>
        <w:rPr>
          <w:sz w:val="20"/>
          <w:lang w:val="en-GB"/>
        </w:rPr>
        <w:t xml:space="preserve"> (1992) 1609 (Kr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H90</w:t>
      </w:r>
      <w:r>
        <w:rPr>
          <w:sz w:val="20"/>
          <w:lang w:val="en-GB"/>
        </w:rPr>
        <w:tab/>
        <w:t xml:space="preserve">A. Lisini, P.G. Burke and A. Hibbert, J. Phys. B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90) 3767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Z64</w:t>
      </w:r>
      <w:r>
        <w:rPr>
          <w:sz w:val="20"/>
          <w:lang w:val="en-GB"/>
        </w:rPr>
        <w:tab/>
        <w:t xml:space="preserve">A.P. Lukirskii, I.A. Brytov and T.M. Zimkina, Opt. Spectrosc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64) 234 [Opt. Spektrosk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64) 438]. (Kr3d; Xe4d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O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&amp;90</w:t>
      </w:r>
      <w:r>
        <w:rPr>
          <w:sz w:val="20"/>
          <w:lang w:val="en-GB"/>
        </w:rPr>
        <w:tab/>
        <w:t xml:space="preserve">J.C. Levin, C. Biedermann, N. Keller, L. Liljeby, C.S. O, R.T. Short, I.A. Sellin and D.W. Lindle, Phys. Rev. Lett.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90) 988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&amp;91</w:t>
      </w:r>
      <w:r>
        <w:rPr>
          <w:sz w:val="20"/>
          <w:lang w:val="en-GB"/>
        </w:rPr>
        <w:tab/>
        <w:t xml:space="preserve">J.C. Levin, C. Biedermann, N. Keller, L. Liljeby, R.T. Short, I.A. Sellin and D.W. Lindle, Nucl. Inst. Meth. B </w:t>
      </w:r>
      <w:r>
        <w:rPr>
          <w:sz w:val="20"/>
          <w:u w:val="single"/>
          <w:lang w:val="en-GB"/>
        </w:rPr>
        <w:t>56/57</w:t>
      </w:r>
      <w:r>
        <w:rPr>
          <w:sz w:val="20"/>
          <w:lang w:val="en-GB"/>
        </w:rPr>
        <w:t xml:space="preserve"> (1991) 124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B&amp;93</w:t>
      </w:r>
      <w:r>
        <w:rPr>
          <w:sz w:val="20"/>
          <w:lang w:val="en-GB"/>
        </w:rPr>
        <w:tab/>
        <w:t xml:space="preserve">Z.F. Liu, G.M. Bancroft, K.H. Tan and M. Schachter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93) R4019. (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4a</w:t>
      </w:r>
      <w:r>
        <w:rPr>
          <w:sz w:val="20"/>
          <w:lang w:val="pt-BR"/>
        </w:rPr>
        <w:tab/>
        <w:t xml:space="preserve">Z.F. Liu, G.M. Bancroft, K.H. Tan and M. Schachter, Phys. Rev. Lett. </w:t>
      </w:r>
      <w:r>
        <w:rPr>
          <w:sz w:val="20"/>
          <w:u w:val="single"/>
          <w:lang w:val="pt-BR"/>
        </w:rPr>
        <w:t>72</w:t>
      </w:r>
      <w:r>
        <w:rPr>
          <w:sz w:val="20"/>
          <w:lang w:val="pt-BR"/>
        </w:rPr>
        <w:t xml:space="preserve"> (1994) 621. (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4b</w:t>
      </w:r>
      <w:r>
        <w:rPr>
          <w:sz w:val="20"/>
          <w:lang w:val="pt-BR"/>
        </w:rPr>
        <w:tab/>
        <w:t xml:space="preserve">C.U. Larsson, A. Beutler, O. Björneholm, F. Federmann, U. Hahn, A. Rieck, S. Verbin and T. Möller, Nucl. Inst. Meth. A </w:t>
      </w:r>
      <w:r>
        <w:rPr>
          <w:sz w:val="20"/>
          <w:u w:val="single"/>
          <w:lang w:val="pt-BR"/>
        </w:rPr>
        <w:t>337</w:t>
      </w:r>
      <w:r>
        <w:rPr>
          <w:sz w:val="20"/>
          <w:lang w:val="pt-BR"/>
        </w:rPr>
        <w:t xml:space="preserve"> (1994) 60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Ne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4c</w:t>
      </w:r>
      <w:r>
        <w:rPr>
          <w:sz w:val="20"/>
          <w:lang w:val="pt-BR"/>
        </w:rPr>
        <w:tab/>
        <w:t xml:space="preserve">Z.F. Liu, G.M. Bancroft, K.H. Tan and M. Schachter, J. El. Spec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4) 299. (HHBr - Br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5</w:t>
      </w:r>
      <w:r>
        <w:rPr>
          <w:sz w:val="20"/>
          <w:lang w:val="pt-BR"/>
        </w:rPr>
        <w:tab/>
        <w:t xml:space="preserve">Z.F. Liu, G.M. Bancroft, J.S. Tse and Z.Z. Yang, Chem. Phys. </w:t>
      </w:r>
      <w:r>
        <w:rPr>
          <w:sz w:val="20"/>
          <w:u w:val="single"/>
          <w:lang w:val="pt-BR"/>
        </w:rPr>
        <w:t>192</w:t>
      </w:r>
      <w:r>
        <w:rPr>
          <w:sz w:val="20"/>
          <w:lang w:val="pt-BR"/>
        </w:rPr>
        <w:t xml:space="preserve"> (1995) 255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 - S2p, HCl,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l2p; P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2p;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6</w:t>
      </w:r>
      <w:r>
        <w:rPr>
          <w:sz w:val="20"/>
          <w:lang w:val="pt-BR"/>
        </w:rPr>
        <w:tab/>
        <w:t xml:space="preserve">B. Langer, N. Berrah, A. Farhat, O. Hemmers and J.D. Bozek, Phys. Rev. A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96) R1946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B&amp;97</w:t>
      </w:r>
      <w:r>
        <w:rPr>
          <w:sz w:val="20"/>
          <w:lang w:val="pt-BR"/>
        </w:rPr>
        <w:tab/>
        <w:t xml:space="preserve">B. Langer, N. Berrah, A. Farhat, M. Humphrey, D. Cubaynes, A. Menzel and U. Becker, J. Phys. </w:t>
      </w:r>
      <w:r>
        <w:rPr>
          <w:sz w:val="20"/>
          <w:lang w:val="it-IT"/>
        </w:rPr>
        <w:t xml:space="preserve">B </w:t>
      </w:r>
      <w:r>
        <w:rPr>
          <w:sz w:val="20"/>
          <w:u w:val="single"/>
          <w:lang w:val="it-IT"/>
        </w:rPr>
        <w:t>30</w:t>
      </w:r>
      <w:r>
        <w:rPr>
          <w:sz w:val="20"/>
          <w:lang w:val="it-IT"/>
        </w:rPr>
        <w:t xml:space="preserve"> (1997 4255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b/>
          <w:bCs/>
          <w:sz w:val="20"/>
          <w:lang w:val="it-IT"/>
        </w:rPr>
        <w:t>LCH03</w:t>
      </w:r>
      <w:r>
        <w:rPr>
          <w:sz w:val="20"/>
          <w:lang w:val="it-IT"/>
        </w:rPr>
        <w:tab/>
        <w:t>J.F. Lehmann, J. Cuny, A.P. Hitchcock, (2003) unpublished. (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-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S87</w:t>
      </w:r>
      <w:r>
        <w:rPr>
          <w:sz w:val="20"/>
          <w:lang w:val="it-IT"/>
        </w:rPr>
        <w:tab/>
        <w:t xml:space="preserve">P. Letardi, R. Camilloni and G. Stefani, J. Phys. (Paris) </w:t>
      </w:r>
      <w:r>
        <w:rPr>
          <w:sz w:val="20"/>
          <w:u w:val="single"/>
          <w:lang w:val="it-IT"/>
        </w:rPr>
        <w:t>48</w:t>
      </w:r>
      <w:r>
        <w:rPr>
          <w:sz w:val="20"/>
          <w:lang w:val="it-IT"/>
        </w:rPr>
        <w:t xml:space="preserve"> C-9 (1987) 1125 (CF4 - C1s EXELF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S89</w:t>
      </w:r>
      <w:r>
        <w:rPr>
          <w:sz w:val="20"/>
          <w:lang w:val="it-IT"/>
        </w:rPr>
        <w:tab/>
        <w:t xml:space="preserve">P. Letardi, R. Camilloni and G. Stefani, Phys. Rev. B </w:t>
      </w:r>
      <w:r>
        <w:rPr>
          <w:sz w:val="20"/>
          <w:u w:val="single"/>
          <w:lang w:val="it-IT"/>
        </w:rPr>
        <w:t>49</w:t>
      </w:r>
      <w:r>
        <w:rPr>
          <w:sz w:val="20"/>
          <w:lang w:val="it-IT"/>
        </w:rPr>
        <w:t xml:space="preserve"> (1989) 3311. (C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 - O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87</w:t>
      </w:r>
      <w:r>
        <w:rPr>
          <w:sz w:val="20"/>
          <w:lang w:val="it-IT"/>
        </w:rPr>
        <w:tab/>
        <w:t xml:space="preserve">D.W. Lindle, P.L. Cowan, R.E. LaVilla, T.E. Jach, R.D. Deslattes, R.C.C. Perera and B. Karlin, J. Phys. (Paris) </w:t>
      </w:r>
      <w:r>
        <w:rPr>
          <w:sz w:val="20"/>
          <w:u w:val="single"/>
          <w:lang w:val="it-IT"/>
        </w:rPr>
        <w:t>48</w:t>
      </w:r>
      <w:r>
        <w:rPr>
          <w:sz w:val="20"/>
          <w:lang w:val="it-IT"/>
        </w:rPr>
        <w:t xml:space="preserve"> C-9 (1987) 761. (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88a</w:t>
      </w:r>
      <w:r>
        <w:rPr>
          <w:sz w:val="20"/>
          <w:lang w:val="it-IT"/>
        </w:rPr>
        <w:tab/>
        <w:t xml:space="preserve">D.W. Lindle, P.L. Cowan, R.E. LaVilla, T.E. Jach, R.D. Deslattes, B. Karlin, J.A. Sheehey, T.J. Gil and P.W. Langhoff, Phys. Rev. Lett </w:t>
      </w:r>
      <w:r>
        <w:rPr>
          <w:sz w:val="20"/>
          <w:u w:val="single"/>
          <w:lang w:val="it-IT"/>
        </w:rPr>
        <w:t>60</w:t>
      </w:r>
      <w:r>
        <w:rPr>
          <w:sz w:val="20"/>
          <w:lang w:val="it-IT"/>
        </w:rPr>
        <w:t xml:space="preserve"> (1988) 1010. 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l-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88b</w:t>
      </w:r>
      <w:r>
        <w:rPr>
          <w:sz w:val="20"/>
          <w:lang w:val="it-IT"/>
        </w:rPr>
        <w:tab/>
        <w:t xml:space="preserve">D.W. Lindle, P.L. Cowan, R.E. LaVilla, T.E. Jach, R.D. Deslattes, R.C.C. Perera and B. Karlin, SPIE </w:t>
      </w:r>
      <w:r>
        <w:rPr>
          <w:sz w:val="20"/>
          <w:u w:val="single"/>
          <w:lang w:val="it-IT"/>
        </w:rPr>
        <w:t>911</w:t>
      </w:r>
      <w:r>
        <w:rPr>
          <w:sz w:val="20"/>
          <w:lang w:val="it-IT"/>
        </w:rPr>
        <w:t xml:space="preserve"> (1988) 54. 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l-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90</w:t>
      </w:r>
      <w:r>
        <w:rPr>
          <w:sz w:val="20"/>
          <w:lang w:val="it-IT"/>
        </w:rPr>
        <w:tab/>
        <w:t xml:space="preserve">Z.F. Liu, J.N. Cutler, G.M. Bancroft, K.H. Tan, R.G. Cavell and J.S. Tse, Chem. Phys. Lett. </w:t>
      </w:r>
      <w:r>
        <w:rPr>
          <w:sz w:val="20"/>
          <w:u w:val="single"/>
          <w:lang w:val="it-IT"/>
        </w:rPr>
        <w:t>172</w:t>
      </w:r>
      <w:r>
        <w:rPr>
          <w:sz w:val="20"/>
          <w:lang w:val="it-IT"/>
        </w:rPr>
        <w:t xml:space="preserve"> (1990) 421. (PX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X=H, 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C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91</w:t>
      </w:r>
      <w:r>
        <w:rPr>
          <w:sz w:val="20"/>
          <w:lang w:val="it-IT"/>
        </w:rPr>
        <w:tab/>
        <w:t xml:space="preserve">D.W. Lindle, P.L. Cowan, T. Jach, R.E. LaVilla, R.D. Deslattes and R.C.C. Perera, Phys. Rev. A </w:t>
      </w:r>
      <w:r>
        <w:rPr>
          <w:sz w:val="20"/>
          <w:u w:val="single"/>
          <w:lang w:val="it-IT"/>
        </w:rPr>
        <w:t>43</w:t>
      </w:r>
      <w:r>
        <w:rPr>
          <w:sz w:val="20"/>
          <w:lang w:val="it-IT"/>
        </w:rPr>
        <w:t xml:space="preserve"> (1991) 2353. 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Cl, CF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>, x=1,2,3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92a</w:t>
      </w:r>
      <w:r>
        <w:rPr>
          <w:sz w:val="20"/>
          <w:lang w:val="it-IT"/>
        </w:rPr>
        <w:tab/>
        <w:t xml:space="preserve">Z.F. Liu, J.N. Cutler, G.M. Bancroft, K.H. Tan, R.G. Cavell and J.S. Tse, Chem. Phys. </w:t>
      </w:r>
      <w:r>
        <w:rPr>
          <w:sz w:val="20"/>
          <w:u w:val="single"/>
          <w:lang w:val="it-IT"/>
        </w:rPr>
        <w:t>168</w:t>
      </w:r>
      <w:r>
        <w:rPr>
          <w:sz w:val="20"/>
          <w:lang w:val="it-IT"/>
        </w:rPr>
        <w:t xml:space="preserve">  (1992) 133. (PO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PO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PF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 xml:space="preserve"> - P2p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LC&amp;92b</w:t>
      </w:r>
      <w:r>
        <w:rPr>
          <w:sz w:val="20"/>
          <w:lang w:val="it-IT"/>
        </w:rPr>
        <w:tab/>
        <w:t xml:space="preserve">W.G. Lyman, P.K. Caroll, J.T. Costello, D. Evans and G. O'Sullivan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3963 (B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bCs/>
          <w:sz w:val="20"/>
          <w:lang w:val="pt-BR"/>
        </w:rPr>
      </w:pPr>
      <w:r>
        <w:rPr>
          <w:b/>
          <w:sz w:val="20"/>
          <w:lang w:val="en-GB"/>
        </w:rPr>
        <w:t>LC&amp;07</w:t>
      </w:r>
      <w:r>
        <w:rPr>
          <w:bCs/>
          <w:sz w:val="20"/>
          <w:lang w:val="en-GB"/>
        </w:rPr>
        <w:tab/>
      </w:r>
      <w:r>
        <w:rPr>
          <w:sz w:val="20"/>
        </w:rPr>
        <w:t xml:space="preserve">R. Lessard, J. Cuny, G. Cooper and A.P. Hitchcock, , Chemical Physics </w:t>
      </w:r>
      <w:r>
        <w:rPr>
          <w:sz w:val="20"/>
          <w:u w:val="single"/>
        </w:rPr>
        <w:t>331</w:t>
      </w:r>
      <w:r>
        <w:rPr>
          <w:sz w:val="20"/>
        </w:rPr>
        <w:t xml:space="preserve"> (2007) 289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</w:t>
      </w:r>
      <w:r>
        <w:rPr>
          <w:sz w:val="20"/>
          <w:vertAlign w:val="subscript"/>
          <w:lang w:val="pt-BR"/>
        </w:rPr>
        <w:t xml:space="preserve">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9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eastAsia="MS Mincho;MS Gothic"/>
          <w:sz w:val="20"/>
          <w:lang w:val="pt-BR" w:eastAsia="ja-JP" w:bidi="en-US"/>
        </w:rPr>
      </w:pPr>
      <w:r>
        <w:rPr>
          <w:b/>
          <w:sz w:val="20"/>
          <w:lang w:val="pt-BR"/>
        </w:rPr>
        <w:t>LC&amp;11</w:t>
      </w:r>
      <w:r>
        <w:rPr>
          <w:bCs/>
          <w:sz w:val="20"/>
          <w:lang w:val="pt-BR"/>
        </w:rPr>
        <w:tab/>
      </w:r>
      <w:r>
        <w:rPr>
          <w:rFonts w:eastAsia="MS Mincho;MS Gothic"/>
          <w:sz w:val="20"/>
          <w:lang w:val="pt-BR" w:eastAsia="ja-JP" w:bidi="en-US"/>
        </w:rPr>
        <w:t xml:space="preserve">K.T. Lu, J.M. Chen, J.M. Lee, S.C. Haw, S.A. Chen, Y.C. Liang, J.El. Spec. </w:t>
      </w:r>
      <w:r>
        <w:rPr>
          <w:rFonts w:eastAsia="MS Mincho;MS Gothic"/>
          <w:sz w:val="20"/>
          <w:u w:val="single"/>
          <w:lang w:val="pt-BR" w:eastAsia="ja-JP" w:bidi="en-US"/>
        </w:rPr>
        <w:t>184</w:t>
      </w:r>
      <w:r>
        <w:rPr>
          <w:rFonts w:eastAsia="MS Mincho;MS Gothic"/>
          <w:sz w:val="20"/>
          <w:lang w:val="pt-BR" w:eastAsia="ja-JP" w:bidi="en-US"/>
        </w:rPr>
        <w:t xml:space="preserve"> (2011) 140. (SiCl</w:t>
      </w:r>
      <w:r>
        <w:rPr>
          <w:rFonts w:eastAsia="MS Mincho;MS Gothic"/>
          <w:sz w:val="20"/>
          <w:vertAlign w:val="subscript"/>
          <w:lang w:val="pt-BR" w:eastAsia="ja-JP" w:bidi="en-US"/>
        </w:rPr>
        <w:t>4</w:t>
      </w:r>
      <w:r>
        <w:rPr>
          <w:rFonts w:eastAsia="MS Mincho;MS Gothic"/>
          <w:sz w:val="20"/>
          <w:lang w:val="pt-BR" w:eastAsia="ja-JP" w:bidi="en-US"/>
        </w:rPr>
        <w:t>-Cl2p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eastAsia="MS Mincho;MS Gothic"/>
          <w:color w:val="333333"/>
          <w:sz w:val="20"/>
          <w:lang w:val="pt-BR" w:eastAsia="ja-JP" w:bidi="en-US"/>
        </w:rPr>
      </w:pPr>
      <w:r>
        <w:rPr>
          <w:rFonts w:eastAsia="MS Mincho;MS Gothic"/>
          <w:b/>
          <w:bCs/>
          <w:sz w:val="20"/>
          <w:lang w:val="pt-BR" w:eastAsia="ja-JP" w:bidi="en-US"/>
        </w:rPr>
        <w:t>LC&amp;25</w:t>
      </w:r>
      <w:r>
        <w:rPr>
          <w:rFonts w:eastAsia="MS Mincho;MS Gothic"/>
          <w:sz w:val="20"/>
          <w:lang w:val="pt-BR" w:eastAsia="ja-JP" w:bidi="en-US"/>
        </w:rPr>
        <w:tab/>
        <w:t>Juliette Leroux,] Jean-Yves Chesnel, et al., Structures of Gas-Phase Hydrated Phosphotyrosine Revealed by Soft X-ray Action Spectroscopy</w:t>
      </w:r>
      <w:r>
        <w:rPr>
          <w:rFonts w:eastAsia="MS Mincho;MS Gothic"/>
          <w:sz w:val="20"/>
          <w:lang w:eastAsia="ja-JP" w:bidi="en-US"/>
        </w:rPr>
        <w:t xml:space="preserve"> </w:t>
      </w:r>
      <w:r>
        <w:rPr>
          <w:rFonts w:eastAsia="MS Mincho;MS Gothic"/>
          <w:sz w:val="20"/>
          <w:lang w:val="pt-BR" w:eastAsia="ja-JP" w:bidi="en-US"/>
        </w:rPr>
        <w:t xml:space="preserve">Chem. Eur. J. </w:t>
      </w:r>
      <w:r>
        <w:rPr>
          <w:rFonts w:eastAsia="MS Mincho;MS Gothic"/>
          <w:sz w:val="20"/>
          <w:u w:val="single"/>
          <w:lang w:val="pt-BR" w:eastAsia="ja-JP" w:bidi="en-US"/>
        </w:rPr>
        <w:t>31</w:t>
      </w:r>
      <w:r>
        <w:rPr>
          <w:rFonts w:eastAsia="MS Mincho;MS Gothic"/>
          <w:sz w:val="20"/>
          <w:lang w:val="pt-BR" w:eastAsia="ja-JP" w:bidi="en-US"/>
        </w:rPr>
        <w:t xml:space="preserve"> (2025) e202403665 (C</w:t>
      </w:r>
      <w:r>
        <w:rPr>
          <w:rFonts w:eastAsia="MS Mincho;MS Gothic"/>
          <w:sz w:val="20"/>
          <w:vertAlign w:val="subscript"/>
          <w:lang w:val="pt-BR" w:eastAsia="ja-JP" w:bidi="en-US"/>
        </w:rPr>
        <w:t>9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11</w:t>
      </w:r>
      <w:r>
        <w:rPr>
          <w:rFonts w:eastAsia="MS Mincho;MS Gothic"/>
          <w:sz w:val="20"/>
          <w:lang w:val="pt-BR" w:eastAsia="ja-JP" w:bidi="en-US"/>
        </w:rPr>
        <w:t>NO</w:t>
      </w:r>
      <w:r>
        <w:rPr>
          <w:rFonts w:eastAsia="MS Mincho;MS Gothic"/>
          <w:sz w:val="20"/>
          <w:vertAlign w:val="subscript"/>
          <w:lang w:val="pt-BR" w:eastAsia="ja-JP" w:bidi="en-US"/>
        </w:rPr>
        <w:t>5</w:t>
      </w:r>
      <w:r>
        <w:rPr>
          <w:rFonts w:eastAsia="MS Mincho;MS Gothic"/>
          <w:sz w:val="20"/>
          <w:lang w:val="pt-BR" w:eastAsia="ja-JP" w:bidi="en-US"/>
        </w:rPr>
        <w:t xml:space="preserve">P –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bCs/>
          <w:color w:val="333333"/>
          <w:sz w:val="20"/>
          <w:lang w:val="pt-BR" w:eastAsia="ja-JP" w:bidi="en-US"/>
        </w:rPr>
      </w:pPr>
      <w:r>
        <w:rPr>
          <w:rFonts w:eastAsia="MS Mincho;MS Gothic"/>
          <w:bCs/>
          <w:color w:val="333333"/>
          <w:sz w:val="20"/>
          <w:lang w:val="pt-BR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D66</w:t>
      </w:r>
      <w:r>
        <w:rPr>
          <w:sz w:val="20"/>
          <w:lang w:val="pt-BR"/>
        </w:rPr>
        <w:tab/>
        <w:t xml:space="preserve">R.E. LaVilla and R.D. Deslattes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66) 4399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D72</w:t>
      </w:r>
      <w:r>
        <w:rPr>
          <w:sz w:val="20"/>
          <w:lang w:val="en-GB"/>
        </w:rPr>
        <w:tab/>
        <w:t xml:space="preserve">R.E. LaVilla and R.D. Deslattes, spectra shown in D72. </w:t>
      </w:r>
      <w:r>
        <w:rPr>
          <w:sz w:val="20"/>
          <w:lang w:val="pt-BR"/>
        </w:rPr>
        <w:t>(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S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S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DN07</w:t>
      </w:r>
      <w:r>
        <w:rPr>
          <w:sz w:val="20"/>
          <w:lang w:val="pt-BR"/>
        </w:rPr>
        <w:tab/>
        <w:t xml:space="preserve">A.F. Lago, J.Z. Dávalos and A. Naves de Brito, J. El. Spec. </w:t>
      </w:r>
      <w:r>
        <w:rPr>
          <w:sz w:val="20"/>
          <w:u w:val="single"/>
          <w:lang w:val="pt-BR"/>
        </w:rPr>
        <w:t>156-158</w:t>
      </w:r>
      <w:r>
        <w:rPr>
          <w:sz w:val="20"/>
          <w:lang w:val="pt-BR"/>
        </w:rPr>
        <w:t xml:space="preserve"> (2007) 241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- C1s, O1s,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DR83</w:t>
      </w:r>
      <w:r>
        <w:rPr>
          <w:sz w:val="20"/>
          <w:lang w:val="pt-BR"/>
        </w:rPr>
        <w:tab/>
        <w:t>A. Lahmam</w:t>
        <w:noBreakHyphen/>
        <w:t xml:space="preserve">Bennani, A. Duguet and M. Roualt, J. Chem. Phys. </w:t>
      </w:r>
      <w:r>
        <w:rPr>
          <w:sz w:val="20"/>
          <w:u w:val="single"/>
          <w:lang w:val="pt-BR"/>
        </w:rPr>
        <w:t>78</w:t>
      </w:r>
      <w:r>
        <w:rPr>
          <w:sz w:val="20"/>
          <w:lang w:val="pt-BR"/>
        </w:rPr>
        <w:t xml:space="preserve"> (1983) 1838. (Ne1s </w:t>
        <w:noBreakHyphen/>
        <w:t xml:space="preserve"> compton profile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D&amp;92a</w:t>
      </w:r>
      <w:r>
        <w:rPr>
          <w:sz w:val="20"/>
          <w:lang w:val="pt-BR"/>
        </w:rPr>
        <w:tab/>
        <w:t xml:space="preserve">S. Lee, P.A. Dowben, A.T. Wen, A.P. Hitchcock, J.A. Glass and J.T. Spencer, J. Vac. Sci. Tech. </w:t>
      </w:r>
      <w:r>
        <w:rPr>
          <w:sz w:val="20"/>
          <w:u w:val="single"/>
          <w:lang w:val="pt-BR"/>
        </w:rPr>
        <w:t>A</w:t>
      </w:r>
      <w:r>
        <w:rPr>
          <w:sz w:val="20"/>
          <w:lang w:val="pt-BR"/>
        </w:rPr>
        <w:t xml:space="preserve"> </w:t>
      </w:r>
      <w:r>
        <w:rPr>
          <w:sz w:val="20"/>
          <w:u w:val="single"/>
          <w:lang w:val="pt-BR"/>
        </w:rPr>
        <w:t>10</w:t>
      </w:r>
      <w:r>
        <w:rPr>
          <w:sz w:val="20"/>
          <w:lang w:val="pt-BR"/>
        </w:rPr>
        <w:t xml:space="preserve"> (1992) 881. (B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, B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B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D&amp;92b</w:t>
      </w:r>
      <w:r>
        <w:rPr>
          <w:sz w:val="20"/>
          <w:lang w:val="pt-BR"/>
        </w:rPr>
        <w:tab/>
        <w:t xml:space="preserve">R. Locht, W. Denzer, E. Ruhl and H Baumgartel, Chem. Phys. </w:t>
      </w:r>
      <w:r>
        <w:rPr>
          <w:sz w:val="20"/>
          <w:u w:val="single"/>
          <w:lang w:val="pt-BR"/>
        </w:rPr>
        <w:t>160</w:t>
      </w:r>
      <w:r>
        <w:rPr>
          <w:sz w:val="20"/>
          <w:lang w:val="pt-BR"/>
        </w:rPr>
        <w:t xml:space="preserve"> (1992) 477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LD&amp;06</w:t>
      </w:r>
      <w:r>
        <w:rPr>
          <w:sz w:val="20"/>
          <w:lang w:val="pt-BR"/>
        </w:rPr>
        <w:tab/>
        <w:t xml:space="preserve">A.F. </w:t>
      </w:r>
      <w:r>
        <w:rPr>
          <w:rStyle w:val="Text"/>
          <w:sz w:val="20"/>
          <w:lang w:val="pt-BR"/>
        </w:rPr>
        <w:t xml:space="preserve">Lago, J.Z. Davalos, U. Kerdpin and A.S. Schlachter, J. Phys. Chem. A </w:t>
      </w:r>
      <w:r>
        <w:rPr>
          <w:rStyle w:val="Text"/>
          <w:sz w:val="20"/>
          <w:u w:val="single"/>
          <w:lang w:val="pt-BR"/>
        </w:rPr>
        <w:t>110</w:t>
      </w:r>
      <w:r>
        <w:rPr>
          <w:rStyle w:val="Text"/>
          <w:sz w:val="20"/>
          <w:lang w:val="pt-BR"/>
        </w:rPr>
        <w:t xml:space="preserve"> (2006) 13717. (CH</w:t>
      </w:r>
      <w:r>
        <w:rPr>
          <w:rStyle w:val="Text"/>
          <w:sz w:val="20"/>
          <w:vertAlign w:val="subscript"/>
          <w:lang w:val="pt-BR"/>
        </w:rPr>
        <w:t>2</w:t>
      </w:r>
      <w:r>
        <w:rPr>
          <w:rStyle w:val="Text"/>
          <w:sz w:val="20"/>
          <w:lang w:val="pt-BR"/>
        </w:rPr>
        <w:t>Cl</w:t>
      </w:r>
      <w:r>
        <w:rPr>
          <w:rStyle w:val="Text"/>
          <w:sz w:val="20"/>
          <w:vertAlign w:val="subscript"/>
          <w:lang w:val="pt-BR"/>
        </w:rPr>
        <w:t>2</w:t>
      </w:r>
      <w:r>
        <w:rPr>
          <w:rStyle w:val="Text"/>
          <w:sz w:val="20"/>
          <w:lang w:val="pt-BR"/>
        </w:rPr>
        <w:t xml:space="preserve"> –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E&amp;88</w:t>
      </w:r>
      <w:r>
        <w:rPr>
          <w:sz w:val="20"/>
          <w:lang w:val="pt-BR"/>
        </w:rPr>
        <w:tab/>
        <w:t xml:space="preserve">F.P. Larkins, W. Eberhardt, I.W. Lyo, R. Murphy and E.W. Plummer, J. Chem. Phys. </w:t>
      </w:r>
      <w:r>
        <w:rPr>
          <w:sz w:val="20"/>
          <w:u w:val="single"/>
          <w:lang w:val="pt-BR"/>
        </w:rPr>
        <w:t>88</w:t>
      </w:r>
      <w:r>
        <w:rPr>
          <w:sz w:val="20"/>
          <w:lang w:val="pt-BR"/>
        </w:rPr>
        <w:t xml:space="preserve"> (1988) 2948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F&amp;88</w:t>
      </w:r>
      <w:r>
        <w:rPr>
          <w:sz w:val="20"/>
          <w:lang w:val="pt-BR"/>
        </w:rPr>
        <w:tab/>
        <w:t xml:space="preserve">D.W. Lindle, T.A. Ferrett, P.A. Heiman and D.A. Shirley, Phys. Rev. A </w:t>
      </w:r>
      <w:r>
        <w:rPr>
          <w:sz w:val="20"/>
          <w:u w:val="single"/>
          <w:lang w:val="pt-BR"/>
        </w:rPr>
        <w:t>37</w:t>
      </w:r>
      <w:r>
        <w:rPr>
          <w:sz w:val="20"/>
          <w:lang w:val="pt-BR"/>
        </w:rPr>
        <w:t xml:space="preserve"> (1988) 3808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G&amp;86</w:t>
      </w:r>
      <w:r>
        <w:rPr>
          <w:sz w:val="20"/>
          <w:lang w:val="pt-BR"/>
        </w:rPr>
        <w:tab/>
        <w:t xml:space="preserve">F.W. Lytle, R.B. Greegor, G.H. Via, J.M. Brown and G. Meitzner, J. Phys. (Paris)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</w:t>
      </w:r>
      <w:r>
        <w:rPr>
          <w:sz w:val="20"/>
          <w:u w:val="single"/>
          <w:lang w:val="pt-BR"/>
        </w:rPr>
        <w:t>C-8</w:t>
      </w:r>
      <w:r>
        <w:rPr>
          <w:sz w:val="20"/>
          <w:lang w:val="pt-BR"/>
        </w:rPr>
        <w:t xml:space="preserve"> (1986) 149. (Ar1s; 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l1s);  Stanford prop #944 (1987) (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LG&amp;96</w:t>
      </w:r>
      <w:r>
        <w:rPr>
          <w:sz w:val="20"/>
          <w:lang w:val="de-DE"/>
        </w:rPr>
        <w:tab/>
        <w:t xml:space="preserve">T. Luhmann, Ch. Gerth, M. Martins, M. Richter and P. Zimmermann, Phys. Rev. Lett. </w:t>
      </w:r>
      <w:r>
        <w:rPr>
          <w:sz w:val="20"/>
          <w:u w:val="single"/>
          <w:lang w:val="de-DE"/>
        </w:rPr>
        <w:t>76</w:t>
      </w:r>
      <w:r>
        <w:rPr>
          <w:sz w:val="20"/>
          <w:lang w:val="de-DE"/>
        </w:rPr>
        <w:t xml:space="preserve"> (1996) 4320. (Eu4d, Sm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LG&amp;98</w:t>
      </w:r>
      <w:r>
        <w:rPr>
          <w:sz w:val="20"/>
          <w:lang w:val="de-DE"/>
        </w:rPr>
        <w:tab/>
        <w:t xml:space="preserve">T. Luhmann, Ch. Gerth,et al.,, Phys. Rev. A </w:t>
      </w:r>
      <w:r>
        <w:rPr>
          <w:sz w:val="20"/>
          <w:u w:val="single"/>
          <w:lang w:val="de-DE"/>
        </w:rPr>
        <w:t>57</w:t>
      </w:r>
      <w:r>
        <w:rPr>
          <w:sz w:val="20"/>
          <w:lang w:val="de-DE"/>
        </w:rPr>
        <w:t xml:space="preserve"> (1998) 282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de-DE"/>
        </w:rPr>
        <w:t>LG&amp;05</w:t>
      </w:r>
      <w:r>
        <w:rPr>
          <w:sz w:val="20"/>
          <w:lang w:val="de-DE"/>
        </w:rPr>
        <w:tab/>
        <w:t xml:space="preserve">A. Lindgren, M. Gisselbrecht, F. Burmeister, A. Kivimäki and S.L. Sorensen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22</w:t>
      </w:r>
      <w:r>
        <w:rPr>
          <w:sz w:val="20"/>
          <w:lang w:val="en-GB"/>
        </w:rPr>
        <w:t xml:space="preserve"> (2005) 114306.  (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de-DE"/>
        </w:rPr>
        <w:t>LG&amp;09</w:t>
      </w:r>
      <w:r>
        <w:rPr>
          <w:sz w:val="20"/>
          <w:lang w:val="de-DE"/>
        </w:rPr>
        <w:tab/>
        <w:t xml:space="preserve">R. Lewinski, C. Graf, B. Langer, R. Flesch, H. Bresch, B. Wassermann and E. Rühl, Eur. Phys. J. Spec. Top. </w:t>
      </w:r>
      <w:r>
        <w:rPr>
          <w:sz w:val="20"/>
          <w:u w:val="single"/>
          <w:lang w:val="de-DE"/>
        </w:rPr>
        <w:t>169</w:t>
      </w:r>
      <w:r>
        <w:rPr>
          <w:sz w:val="20"/>
          <w:lang w:val="de-DE"/>
        </w:rPr>
        <w:t xml:space="preserve"> (2009) 67. (C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5</w:t>
      </w:r>
      <w:r>
        <w:rPr>
          <w:sz w:val="20"/>
          <w:lang w:val="de-DE"/>
        </w:rPr>
        <w:t>N – C1s, N 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LHC02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H.Lin, C. S. Hsue, and K.T. Chung, Phys. Rev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(2002) 032706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H&amp;87</w:t>
      </w:r>
      <w:r>
        <w:rPr>
          <w:sz w:val="20"/>
          <w:lang w:val="en-GB"/>
        </w:rPr>
        <w:tab/>
        <w:t xml:space="preserve">D.W. Lindle, P.A. Heiman, T.A. Ferrett, M.N. Piancastelli and D.A. Shirley, Phys. Rev. A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7) 4605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LH&amp;94</w:t>
      </w:r>
      <w:r>
        <w:rPr>
          <w:sz w:val="20"/>
          <w:lang w:val="en-GB"/>
        </w:rPr>
        <w:tab/>
        <w:t xml:space="preserve">K. Lee, S.L. Hulbert, P. Kuiper, D. Ji and D.M. Hanson, Nucl. Inst. Meth. A </w:t>
      </w:r>
      <w:r>
        <w:rPr>
          <w:sz w:val="20"/>
          <w:u w:val="single"/>
          <w:lang w:val="en-GB"/>
        </w:rPr>
        <w:t>347</w:t>
      </w:r>
      <w:r>
        <w:rPr>
          <w:sz w:val="20"/>
          <w:lang w:val="en-GB"/>
        </w:rPr>
        <w:t xml:space="preserve"> (1994) 446. (Ar2p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bCs/>
          <w:sz w:val="20"/>
          <w:lang w:val="en-GB"/>
        </w:rPr>
        <w:t>LH&amp;12</w:t>
      </w:r>
      <w:r>
        <w:rPr>
          <w:sz w:val="20"/>
          <w:lang w:val="en-GB"/>
        </w:rPr>
        <w:tab/>
      </w:r>
      <w:r>
        <w:rPr>
          <w:sz w:val="20"/>
        </w:rPr>
        <w:t xml:space="preserve">Li H, Hua W, Lin Z, Luo Y.,  First-principles study on core-level spectroscopy of arginine in gas and solid phases. J Phys Chem B </w:t>
      </w:r>
      <w:r>
        <w:rPr>
          <w:sz w:val="20"/>
          <w:u w:val="single"/>
        </w:rPr>
        <w:t>116</w:t>
      </w:r>
      <w:r>
        <w:rPr>
          <w:sz w:val="20"/>
        </w:rPr>
        <w:t xml:space="preserve"> (2012) 12641. (arginine,  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14</w:t>
      </w:r>
      <w:r>
        <w:rPr>
          <w:sz w:val="20"/>
          <w:szCs w:val="16"/>
        </w:rPr>
        <w:t>N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– C1s, N1s, O1s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KC16</w:t>
      </w:r>
      <w:r>
        <w:rPr>
          <w:bCs/>
          <w:sz w:val="20"/>
          <w:lang w:val="en-GB"/>
        </w:rPr>
        <w:tab/>
        <w:t xml:space="preserve">I. Ljubic´, A. Kivimaki and M. Corenoc,   Phys. Chem. Chem. Phys. </w:t>
      </w:r>
      <w:r>
        <w:rPr>
          <w:bCs/>
          <w:sz w:val="20"/>
          <w:u w:val="single"/>
          <w:lang w:val="en-GB"/>
        </w:rPr>
        <w:t>18</w:t>
      </w:r>
      <w:r>
        <w:rPr>
          <w:bCs/>
          <w:sz w:val="20"/>
          <w:lang w:val="en-GB"/>
        </w:rPr>
        <w:t xml:space="preserve"> (2016) 10207 (C</w:t>
      </w:r>
      <w:r>
        <w:rPr>
          <w:bCs/>
          <w:sz w:val="20"/>
          <w:vertAlign w:val="subscript"/>
          <w:lang w:val="en-GB"/>
        </w:rPr>
        <w:t>9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>NO, 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, 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1</w:t>
      </w:r>
      <w:r>
        <w:rPr>
          <w:bCs/>
          <w:sz w:val="20"/>
          <w:lang w:val="en-GB"/>
        </w:rPr>
        <w:t>N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– C 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K&amp;84</w:t>
      </w:r>
      <w:r>
        <w:rPr>
          <w:sz w:val="20"/>
          <w:lang w:val="en-GB"/>
        </w:rPr>
        <w:tab/>
        <w:t xml:space="preserve">D.W. Lindle, P.H. Kobrin, C.M. Truesdale, T.A. Ferrett, P.A. Heiman, H.G. Kerkoff, U. Becker and D.A. Shirley, Phys. Rev. A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84) 23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I-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K&amp;90</w:t>
      </w:r>
      <w:r>
        <w:rPr>
          <w:sz w:val="20"/>
          <w:lang w:val="en-GB"/>
        </w:rPr>
        <w:tab/>
        <w:t xml:space="preserve">K. Lee, D.Y. Kim, C.I. Ma, D.A. Lapiano-Smith and D.M. Hanson, J. Chem. Phys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90) 7936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LK&amp;94</w:t>
      </w:r>
      <w:r>
        <w:rPr>
          <w:sz w:val="20"/>
          <w:lang w:val="en-GB"/>
        </w:rPr>
        <w:tab/>
        <w:t xml:space="preserve">K. Lee, D.Y. Kim, C.I. Ma, and D.M. Hanson, J. Chem. Phys. </w:t>
      </w:r>
      <w:r>
        <w:rPr>
          <w:sz w:val="20"/>
          <w:u w:val="single"/>
          <w:lang w:val="en-GB"/>
        </w:rPr>
        <w:t>100</w:t>
      </w:r>
      <w:r>
        <w:rPr>
          <w:sz w:val="20"/>
          <w:lang w:val="en-GB"/>
        </w:rPr>
        <w:t xml:space="preserve"> (1994) 855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val="en-GB"/>
        </w:rPr>
      </w:pPr>
      <w:r>
        <w:rPr>
          <w:b/>
          <w:bCs/>
          <w:sz w:val="20"/>
          <w:lang w:val="en-GB"/>
        </w:rPr>
        <w:t>LK&amp;20a</w:t>
      </w:r>
      <w:r>
        <w:rPr>
          <w:sz w:val="20"/>
          <w:lang w:val="en-GB"/>
        </w:rPr>
        <w:tab/>
      </w:r>
      <w:r>
        <w:rPr>
          <w:rFonts w:cs="Courier New"/>
          <w:color w:val="000000"/>
          <w:sz w:val="20"/>
          <w:lang w:bidi="en-US"/>
        </w:rPr>
        <w:t xml:space="preserve">M.A. Leutenegger, S. Kühn et al., </w:t>
      </w:r>
      <w:r>
        <w:rPr>
          <w:sz w:val="20"/>
          <w:lang w:val="en-GB"/>
        </w:rPr>
        <w:t xml:space="preserve">High-Precision Determination of Oxygen K α Transition Energy Excludes Incongruent Motion of Interstellar Oxygen, Phy. Rev. Lett. </w:t>
      </w:r>
      <w:r>
        <w:rPr>
          <w:sz w:val="20"/>
          <w:u w:val="single"/>
          <w:lang w:val="en-GB"/>
        </w:rPr>
        <w:t>125</w:t>
      </w:r>
      <w:r>
        <w:rPr>
          <w:sz w:val="20"/>
          <w:lang w:val="en-GB"/>
        </w:rPr>
        <w:t xml:space="preserve"> (2020) 243001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LK&amp;20b</w:t>
      </w:r>
      <w:r>
        <w:rPr>
          <w:sz w:val="20"/>
          <w:lang w:val="en-GB"/>
        </w:rPr>
        <w:tab/>
        <w:t xml:space="preserve">Juliette Leroux, Amir Kotobi, et al., Mapping the electronic transitions of protonation sites in peptides using soft X-ray action spectroscopy,  Phys. Chem. Chem. Phys.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2023, 25603. (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(G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), 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, 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K, 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R, PG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LL00</w:t>
      </w:r>
      <w:r>
        <w:rPr>
          <w:sz w:val="20"/>
          <w:lang w:val="en-GB"/>
        </w:rPr>
        <w:tab/>
        <w:t xml:space="preserve">P. Lin and R.R. Lucchese, J. Chem. Phys. </w:t>
      </w:r>
      <w:r>
        <w:rPr>
          <w:sz w:val="20"/>
          <w:u w:val="single"/>
          <w:lang w:val="en-GB"/>
        </w:rPr>
        <w:t>113</w:t>
      </w:r>
      <w:r>
        <w:rPr>
          <w:sz w:val="20"/>
          <w:lang w:val="en-GB"/>
        </w:rPr>
        <w:t xml:space="preserve"> (2000) 1843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LM90c</w:t>
      </w:r>
      <w:r>
        <w:rPr>
          <w:sz w:val="20"/>
          <w:lang w:val="en-GB"/>
        </w:rPr>
        <w:tab/>
        <w:t xml:space="preserve">T. LeBrun, M. Lavollee and P. Morin, AIP Conf. </w:t>
      </w:r>
      <w:r>
        <w:rPr>
          <w:sz w:val="20"/>
          <w:lang w:val="pt-BR"/>
        </w:rPr>
        <w:t xml:space="preserve">Proc. </w:t>
      </w:r>
      <w:r>
        <w:rPr>
          <w:sz w:val="20"/>
          <w:u w:val="single"/>
          <w:lang w:val="pt-BR"/>
        </w:rPr>
        <w:t>215</w:t>
      </w:r>
      <w:r>
        <w:rPr>
          <w:sz w:val="20"/>
          <w:lang w:val="pt-BR"/>
        </w:rPr>
        <w:t xml:space="preserve"> (1990) 84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L&amp;90a</w:t>
      </w:r>
      <w:r>
        <w:rPr>
          <w:sz w:val="20"/>
          <w:lang w:val="pt-BR"/>
        </w:rPr>
        <w:tab/>
        <w:t xml:space="preserve">D. Lapiano-Smith, K. Lee, C.I. Ma, K. Wu and D.M. Hanson, J. Electron Spectrosc. </w:t>
      </w:r>
      <w:r>
        <w:rPr>
          <w:sz w:val="20"/>
          <w:u w:val="single"/>
          <w:lang w:val="pt-BR"/>
        </w:rPr>
        <w:t>51</w:t>
      </w:r>
      <w:r>
        <w:rPr>
          <w:sz w:val="20"/>
          <w:lang w:val="pt-BR"/>
        </w:rPr>
        <w:t xml:space="preserve"> (1990) 221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L&amp;90b</w:t>
      </w:r>
      <w:r>
        <w:rPr>
          <w:sz w:val="20"/>
          <w:lang w:val="pt-BR"/>
        </w:rPr>
        <w:tab/>
        <w:t xml:space="preserve">D. Lapiano-Smith, K. Lee, C.I. Ma, K. Wu and D.M. Hanson, J. Chem. 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3</w:t>
      </w:r>
      <w:r>
        <w:rPr>
          <w:sz w:val="20"/>
          <w:lang w:val="en-GB"/>
        </w:rPr>
        <w:t xml:space="preserve"> (1990) 2169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L&amp;93</w:t>
      </w:r>
      <w:r>
        <w:rPr>
          <w:sz w:val="20"/>
          <w:lang w:val="en-GB"/>
        </w:rPr>
        <w:tab/>
        <w:t xml:space="preserve">T. LeBrun, M. Lavollee, M. Simon and P. Morin, J. Chem. Phys. 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93) 2534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bCs/>
          <w:sz w:val="20"/>
          <w:lang w:val="en-GB"/>
        </w:rPr>
        <w:t>LL&amp;14a</w:t>
      </w:r>
      <w:r>
        <w:rPr>
          <w:sz w:val="20"/>
          <w:lang w:val="en-GB"/>
        </w:rPr>
        <w:tab/>
      </w:r>
      <w:r>
        <w:rPr>
          <w:sz w:val="20"/>
        </w:rPr>
        <w:t xml:space="preserve"> Lin Y-S, Lu K-T, Lee YT, Tseng C-M, Ni C-K, Liu C-L  Near-edge X-ray absorption fine structure spectra and site-selective dissociation of phenol. J Phys Chem A </w:t>
      </w:r>
      <w:r>
        <w:rPr>
          <w:sz w:val="20"/>
          <w:u w:val="single"/>
        </w:rPr>
        <w:t>118</w:t>
      </w:r>
      <w:r>
        <w:rPr>
          <w:sz w:val="20"/>
        </w:rPr>
        <w:t xml:space="preserve"> (2014) 1601. (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O-</w:t>
      </w:r>
      <w:r>
        <w:rPr>
          <w:bCs/>
          <w:sz w:val="20"/>
          <w:lang w:val="pt-BR"/>
        </w:rPr>
        <w:t>– C1s,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L&amp;14b</w:t>
      </w:r>
      <w:r>
        <w:rPr>
          <w:bCs/>
          <w:sz w:val="20"/>
          <w:lang w:val="en-GB"/>
        </w:rPr>
        <w:tab/>
        <w:t xml:space="preserve">Yi-Shiue Lin, Shu-Yu Lin, Yuan T. Lee, Chien-Ming Tseng, Chi-Kung Ni, Chen-Lin Liu, Cheng-Cheng Tsai, Jien-Lian Chenand Wei-Ping Hu,  J. Phys. </w:t>
      </w:r>
      <w:r>
        <w:rPr>
          <w:bCs/>
          <w:sz w:val="20"/>
          <w:lang w:val="pt-BR"/>
        </w:rPr>
        <w:t xml:space="preserve">Chem. A </w:t>
      </w:r>
      <w:r>
        <w:rPr>
          <w:bCs/>
          <w:sz w:val="20"/>
          <w:u w:val="single"/>
          <w:lang w:val="pt-BR"/>
        </w:rPr>
        <w:t>118</w:t>
      </w:r>
      <w:r>
        <w:rPr>
          <w:bCs/>
          <w:sz w:val="20"/>
          <w:lang w:val="pt-BR"/>
        </w:rPr>
        <w:t xml:space="preserve">  (2014) 7803. (C</w:t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0</w:t>
      </w:r>
      <w:r>
        <w:rPr>
          <w:bCs/>
          <w:sz w:val="20"/>
          <w:lang w:val="pt-BR"/>
        </w:rPr>
        <w:t>O, C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4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C1s,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M82a</w:t>
      </w:r>
      <w:r>
        <w:rPr>
          <w:sz w:val="20"/>
          <w:lang w:val="pt-BR"/>
        </w:rPr>
        <w:tab/>
        <w:t xml:space="preserve">R.R. Lucchese and V. McKoy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2) 2572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82b</w:t>
      </w:r>
      <w:r>
        <w:rPr>
          <w:sz w:val="20"/>
          <w:lang w:val="en-GB"/>
        </w:rPr>
        <w:tab/>
        <w:t xml:space="preserve">R.R. Lucchese and V. McKoy, Phys. Rev. A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82) 1406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84</w:t>
      </w:r>
      <w:r>
        <w:rPr>
          <w:sz w:val="20"/>
          <w:lang w:val="en-GB"/>
        </w:rPr>
        <w:tab/>
        <w:t xml:space="preserve">D.L. Lynch and V. McKoy, Phys. Rev. A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84) 156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91</w:t>
      </w:r>
      <w:r>
        <w:rPr>
          <w:sz w:val="20"/>
          <w:lang w:val="en-GB"/>
        </w:rPr>
        <w:tab/>
        <w:t xml:space="preserve">P. Lablanquie and P. Morin, J. Phys. B </w:t>
      </w:r>
      <w:r>
        <w:rPr>
          <w:sz w:val="20"/>
          <w:u w:val="single"/>
          <w:lang w:val="en-GB"/>
        </w:rPr>
        <w:t>24</w:t>
      </w:r>
      <w:r>
        <w:rPr>
          <w:sz w:val="20"/>
          <w:lang w:val="en-GB"/>
        </w:rPr>
        <w:t xml:space="preserve"> (1991) 4349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S81</w:t>
      </w:r>
      <w:r>
        <w:rPr>
          <w:sz w:val="20"/>
          <w:lang w:val="en-GB"/>
        </w:rPr>
        <w:tab/>
        <w:t xml:space="preserve">R.E. LaVilla, G. Mehlman and E.B. Saloman, J. Phys. B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81) L1. (Na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&amp;81</w:t>
      </w:r>
      <w:r>
        <w:rPr>
          <w:sz w:val="20"/>
          <w:lang w:val="en-GB"/>
        </w:rPr>
        <w:tab/>
        <w:t xml:space="preserve">T.B. Lucarto, T.J. McIlrath, J. Sugar, S.M. Younger, Phys. Rev. Lett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81) 1124. (Ba, Ba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, B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</w:t>
        <w:noBreakHyphen/>
        <w:t xml:space="preserve"> Ba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&amp;89</w:t>
      </w:r>
      <w:r>
        <w:rPr>
          <w:sz w:val="20"/>
          <w:lang w:val="en-GB"/>
        </w:rPr>
        <w:tab/>
        <w:t xml:space="preserve">D.A. Lapiano-Smith, C.I. Ma, K.T. Wu and D.M. Hanson, J. Chem. Phys. </w:t>
      </w:r>
      <w:r>
        <w:rPr>
          <w:sz w:val="20"/>
          <w:u w:val="single"/>
          <w:lang w:val="en-GB"/>
        </w:rPr>
        <w:t>90</w:t>
      </w:r>
      <w:r>
        <w:rPr>
          <w:sz w:val="20"/>
          <w:lang w:val="en-GB"/>
        </w:rPr>
        <w:t xml:space="preserve"> (1989) 2162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F1s;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M&amp;94</w:t>
      </w:r>
      <w:r>
        <w:rPr>
          <w:sz w:val="20"/>
          <w:lang w:val="en-GB"/>
        </w:rPr>
        <w:tab/>
        <w:t xml:space="preserve">D.W. Lindle, W.L. Manner, L. Steinbeck, E. Villalobos, J.C. Levin and I.A. Sellin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4) 375. (Ar1s; Xe2p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-S1s;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, HCl -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N43</w:t>
      </w:r>
      <w:r>
        <w:rPr>
          <w:sz w:val="20"/>
          <w:lang w:val="en-GB"/>
        </w:rPr>
        <w:tab/>
        <w:t xml:space="preserve">A.E. Lindh and A. Nilsson, Arkiv. </w:t>
      </w:r>
      <w:r>
        <w:rPr>
          <w:sz w:val="20"/>
          <w:lang w:val="sv-SE"/>
        </w:rPr>
        <w:t xml:space="preserve">Mat. Astron. Fysik, </w:t>
      </w:r>
      <w:r>
        <w:rPr>
          <w:sz w:val="20"/>
          <w:u w:val="single"/>
          <w:lang w:val="sv-SE"/>
        </w:rPr>
        <w:t>29A</w:t>
      </w:r>
      <w:r>
        <w:rPr>
          <w:sz w:val="20"/>
          <w:lang w:val="sv-SE"/>
        </w:rPr>
        <w:t xml:space="preserve"> (1943) 1. (HCl,Cl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 xml:space="preserve">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LOL84</w:t>
      </w:r>
      <w:r>
        <w:rPr>
          <w:sz w:val="20"/>
          <w:lang w:val="sv-SE"/>
        </w:rPr>
        <w:tab/>
        <w:t xml:space="preserve">G. Leveque, C.G. Olson and D.W. Lynch, Sol. </w:t>
      </w:r>
      <w:r>
        <w:rPr>
          <w:sz w:val="20"/>
          <w:lang w:val="en-GB"/>
        </w:rPr>
        <w:t xml:space="preserve">St. Comm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84) 377 (In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PL85</w:t>
      </w:r>
      <w:r>
        <w:rPr>
          <w:sz w:val="20"/>
          <w:lang w:val="en-GB"/>
        </w:rPr>
        <w:tab/>
        <w:t xml:space="preserve">X. Liang, X. Pan and J. Li, Chin. Phys. Lett.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85) 545. (N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P&amp;95</w:t>
      </w:r>
      <w:r>
        <w:rPr>
          <w:sz w:val="20"/>
          <w:lang w:val="en-GB"/>
        </w:rPr>
        <w:tab/>
        <w:t xml:space="preserve">T. Liebsch, O. Plotzke, F. Heisen, U. Heigenhahn, Oltemners, R. Wehlitz, J. Viefhaus, B. Langer, S.B. Whitfield and U. Becker, Phys. Rev. A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457. (C</w:t>
      </w:r>
      <w:r>
        <w:rPr>
          <w:sz w:val="20"/>
          <w:vertAlign w:val="subscript"/>
          <w:lang w:val="en-GB"/>
        </w:rPr>
        <w:t>60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LP&amp;00</w:t>
      </w:r>
      <w:r>
        <w:rPr>
          <w:sz w:val="20"/>
          <w:lang w:val="en-GB"/>
        </w:rPr>
        <w:tab/>
        <w:t xml:space="preserve">P. Lablanquie, F. Pennent, R.I. Hall, H. Kjeldsen, J.H. D. Eland, A. Muehleisen, P. Pelican, Z. Smit, M. Zitnik and F. Koike, Phys. Rev.  Lett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2000) 47. (Ar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P&amp;12</w:t>
      </w:r>
      <w:r>
        <w:rPr>
          <w:bCs/>
          <w:sz w:val="20"/>
          <w:lang w:val="en-GB"/>
        </w:rPr>
        <w:tab/>
        <w:t>P. Lablanquie, F. Penent, H. Iwayama, K. Soejima and E. Shigemasa, UVSOR Annual report 2012, 64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S&amp;87</w:t>
      </w:r>
      <w:r>
        <w:rPr>
          <w:sz w:val="20"/>
          <w:lang w:val="en-GB"/>
        </w:rPr>
        <w:tab/>
        <w:t xml:space="preserve">S.V. Lavrentev, V.L. Suhkorukov, A.N. Khoperskii and I.D. Petrov, Opt. Spectrosc. (USSR) </w:t>
      </w:r>
      <w:r>
        <w:rPr>
          <w:sz w:val="20"/>
          <w:u w:val="single"/>
          <w:lang w:val="en-GB"/>
        </w:rPr>
        <w:t>62</w:t>
      </w:r>
      <w:r>
        <w:rPr>
          <w:sz w:val="20"/>
          <w:lang w:val="en-GB"/>
        </w:rPr>
        <w:t xml:space="preserve"> (1987) 278 [Opt. i Spek. </w:t>
      </w:r>
      <w:r>
        <w:rPr>
          <w:sz w:val="20"/>
          <w:u w:val="single"/>
          <w:lang w:val="en-GB"/>
        </w:rPr>
        <w:t>62</w:t>
      </w:r>
      <w:r>
        <w:rPr>
          <w:sz w:val="20"/>
          <w:lang w:val="en-GB"/>
        </w:rPr>
        <w:t xml:space="preserve"> (1987) 466] (Ar2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S&amp;89</w:t>
      </w:r>
      <w:r>
        <w:rPr>
          <w:sz w:val="20"/>
          <w:lang w:val="en-GB"/>
        </w:rPr>
        <w:tab/>
        <w:t xml:space="preserve">P. Lablanquie, A.C.A. de Souza, G.G.B. de Souza, P. Morin and I. Nenner, J. Phys. Chem. </w:t>
      </w:r>
      <w:r>
        <w:rPr>
          <w:sz w:val="20"/>
          <w:u w:val="single"/>
          <w:lang w:val="en-GB"/>
        </w:rPr>
        <w:t>90</w:t>
      </w:r>
      <w:r>
        <w:rPr>
          <w:sz w:val="20"/>
          <w:lang w:val="en-GB"/>
        </w:rPr>
        <w:t xml:space="preserve"> (1989) 7078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LS&amp;02</w:t>
      </w:r>
      <w:r>
        <w:rPr>
          <w:sz w:val="20"/>
          <w:lang w:val="en-GB"/>
        </w:rPr>
        <w:tab/>
        <w:t xml:space="preserve">P. Lablanquie, S. Sheinerman, F. Penent, R.I. Hall, M. Ahmad, T. Aoto, Y. Hikosaka and K. Ito, J. Phys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2) 3265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S&amp;04</w:t>
      </w:r>
      <w:r>
        <w:rPr>
          <w:bCs/>
          <w:sz w:val="20"/>
          <w:lang w:val="en-GB"/>
        </w:rPr>
        <w:tab/>
        <w:t>A. Lindgren, S.L. Sorensen, M. Gisselbrecht, A. Kivimaki, F. burmeister nad A. Naves de Brito, Max Lab annual report 2004, 192. S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– O1s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LS&amp;05</w:t>
      </w:r>
      <w:r>
        <w:rPr>
          <w:bCs/>
          <w:sz w:val="20"/>
          <w:lang w:val="en-GB"/>
        </w:rPr>
        <w:tab/>
      </w:r>
      <w:r>
        <w:rPr>
          <w:rFonts w:eastAsia="Arial Unicode MS" w:cs="Arial Unicode MS"/>
          <w:sz w:val="20"/>
          <w:lang w:eastAsia="ja-JP" w:bidi="en-US"/>
        </w:rPr>
        <w:t>A.F. Lago, A.C.F. Santos, W.C. Stolte, A.S. Schlachter, G.G.B. de Souza</w:t>
      </w:r>
      <w:r>
        <w:rPr>
          <w:rFonts w:eastAsia="Arial Unicode MS" w:cs="Arial Unicode MS"/>
          <w:sz w:val="20"/>
          <w:lang w:eastAsia="ja-JP" w:bidi="en-US"/>
        </w:rPr>
        <w:t xml:space="preserve">, J. El. Spec. </w:t>
      </w:r>
      <w:r>
        <w:rPr>
          <w:rFonts w:eastAsia="Arial Unicode MS" w:cs="Arial Unicode MS"/>
          <w:sz w:val="20"/>
          <w:u w:val="single"/>
          <w:lang w:eastAsia="ja-JP" w:bidi="en-US"/>
        </w:rPr>
        <w:t>144-147</w:t>
      </w:r>
      <w:r>
        <w:rPr>
          <w:rFonts w:eastAsia="Arial Unicode MS" w:cs="Arial Unicode MS"/>
          <w:sz w:val="20"/>
          <w:lang w:eastAsia="ja-JP" w:bidi="en-US"/>
        </w:rPr>
        <w:t xml:space="preserve"> (2005) 161. CHCl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3</w:t>
      </w:r>
      <w:r>
        <w:rPr>
          <w:rFonts w:eastAsia="Arial Unicode MS" w:cs="Arial Unicode MS"/>
          <w:sz w:val="20"/>
          <w:lang w:eastAsia="ja-JP" w:bidi="en-US"/>
        </w:rPr>
        <w:t xml:space="preserve"> –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2"/>
          <w:szCs w:val="22"/>
          <w:shd w:fill="FFFFFF" w:val="clear"/>
        </w:rPr>
      </w:pPr>
      <w:r>
        <w:rPr>
          <w:b/>
          <w:sz w:val="20"/>
          <w:lang w:val="en-GB"/>
        </w:rPr>
        <w:t>LS&amp;12</w:t>
      </w:r>
      <w:r>
        <w:rPr>
          <w:bCs/>
          <w:sz w:val="20"/>
          <w:lang w:val="en-GB"/>
        </w:rPr>
        <w:tab/>
      </w:r>
      <w:r>
        <w:rPr>
          <w:sz w:val="20"/>
          <w:shd w:fill="FFFFFF" w:val="clear"/>
        </w:rPr>
        <w:t xml:space="preserve">P. Lablanquie, S. Sheinerman, L. Andric, J. Palaudoux, Y. Hikosaka, K. Ito, F. Penen, J. El. Spec. </w:t>
      </w:r>
      <w:r>
        <w:rPr>
          <w:sz w:val="20"/>
          <w:u w:val="single"/>
          <w:shd w:fill="FFFFFF" w:val="clear"/>
        </w:rPr>
        <w:t>185</w:t>
      </w:r>
      <w:r>
        <w:rPr>
          <w:sz w:val="20"/>
          <w:shd w:fill="FFFFFF" w:val="clear"/>
        </w:rPr>
        <w:t xml:space="preserve"> (2012) 198. Ar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2"/>
          <w:szCs w:val="22"/>
          <w:shd w:fill="FFFFFF" w:val="clear"/>
          <w:lang w:val="en-GB"/>
        </w:rPr>
      </w:pPr>
      <w:r>
        <w:rPr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T&amp;84</w:t>
      </w:r>
      <w:r>
        <w:rPr>
          <w:sz w:val="20"/>
          <w:lang w:val="en-GB"/>
        </w:rPr>
        <w:tab/>
        <w:t xml:space="preserve">D.W. Lindle, C.M. Truesdale, P.H. Kobrin, T.A. Ferrett, P.A. Heimann, U. Becker, H.G. Kerkhoff and D.A. Shirley, J. Chem. Phys. </w:t>
      </w:r>
      <w:r>
        <w:rPr>
          <w:sz w:val="20"/>
          <w:u w:val="single"/>
          <w:lang w:val="en-GB"/>
        </w:rPr>
        <w:t>81</w:t>
      </w:r>
      <w:r>
        <w:rPr>
          <w:sz w:val="20"/>
          <w:lang w:val="en-GB"/>
        </w:rPr>
        <w:t xml:space="preserve"> (1984) 537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NO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UH97</w:t>
      </w:r>
      <w:r>
        <w:rPr>
          <w:sz w:val="20"/>
          <w:lang w:val="en-GB"/>
        </w:rPr>
        <w:tab/>
        <w:t xml:space="preserve">J.F. Lehmann, S.G. Urquhart and A.P. Hitchcock,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LUH99</w:t>
      </w:r>
      <w:r>
        <w:rPr>
          <w:bCs/>
          <w:sz w:val="20"/>
          <w:lang w:val="pt-BR"/>
        </w:rPr>
        <w:t xml:space="preserve"> </w:t>
        <w:tab/>
        <w:t xml:space="preserve">R. Lessard, S.G. Urquhart and </w:t>
      </w:r>
      <w:r>
        <w:rPr>
          <w:sz w:val="20"/>
          <w:lang w:val="pt-BR"/>
        </w:rPr>
        <w:t xml:space="preserve"> A.P. Hitchcock,  (1999) unpublished. (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LU&amp;99</w:t>
      </w:r>
      <w:r>
        <w:rPr>
          <w:sz w:val="20"/>
          <w:lang w:val="pt-BR"/>
        </w:rPr>
        <w:tab/>
        <w:t>J.F. Lehmann, L. Ennis, A.P. Hitchcock, S.G. Urquhart, K. Hatano, S. Gupta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lang w:val="pt-BR"/>
        </w:rPr>
        <w:t>and M.K. Denk,</w:t>
      </w:r>
      <w:r>
        <w:rPr>
          <w:i/>
          <w:sz w:val="20"/>
          <w:lang w:val="pt-BR"/>
        </w:rPr>
        <w:t xml:space="preserve"> </w:t>
        <w:tab/>
      </w:r>
      <w:r>
        <w:rPr>
          <w:sz w:val="20"/>
          <w:lang w:val="pt-BR"/>
        </w:rPr>
        <w:t xml:space="preserve">Organometallics  </w:t>
      </w:r>
      <w:r>
        <w:rPr>
          <w:sz w:val="20"/>
          <w:u w:val="single"/>
          <w:lang w:val="pt-BR"/>
        </w:rPr>
        <w:t>18</w:t>
      </w:r>
      <w:r>
        <w:rPr>
          <w:sz w:val="20"/>
          <w:lang w:val="pt-BR"/>
        </w:rPr>
        <w:t xml:space="preserve"> (</w:t>
      </w:r>
      <w:r>
        <w:rPr>
          <w:bCs/>
          <w:sz w:val="20"/>
          <w:lang w:val="pt-BR"/>
        </w:rPr>
        <w:t>1999</w:t>
      </w:r>
      <w:r>
        <w:rPr>
          <w:sz w:val="20"/>
          <w:lang w:val="pt-BR"/>
        </w:rPr>
        <w:t>) 1862.  (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Ge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Ge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Ge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C1s, Ge3p, N1s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 – C1s, N1s, Si1s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U&amp;11</w:t>
      </w:r>
      <w:r>
        <w:rPr>
          <w:bCs/>
          <w:sz w:val="20"/>
          <w:lang w:val="pt-BR"/>
        </w:rPr>
        <w:tab/>
        <w:t xml:space="preserve">B. Langer, K. Ueda, O.M. Al-Dossary and U. Becker, J. El. Spec. </w:t>
      </w:r>
      <w:r>
        <w:rPr>
          <w:bCs/>
          <w:sz w:val="20"/>
          <w:u w:val="single"/>
          <w:lang w:val="pt-BR"/>
        </w:rPr>
        <w:t>184</w:t>
      </w:r>
      <w:r>
        <w:rPr>
          <w:bCs/>
          <w:sz w:val="20"/>
          <w:lang w:val="pt-BR"/>
        </w:rPr>
        <w:t xml:space="preserve"> (2011) 154. (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LV&amp;91</w:t>
      </w:r>
      <w:r>
        <w:rPr>
          <w:sz w:val="20"/>
          <w:lang w:val="pt-BR"/>
        </w:rPr>
        <w:tab/>
        <w:t xml:space="preserve">B.Langer, J. Viefhaus, O. Hemners, A. Menzel, R. Wehlitz and U. Becker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3) 1652 (Li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W74</w:t>
      </w:r>
      <w:r>
        <w:rPr>
          <w:sz w:val="20"/>
          <w:lang w:val="en-GB"/>
        </w:rPr>
        <w:tab/>
        <w:t xml:space="preserve">S. Lundqvist and G. Wendin, J. El. Spectrosc. </w:t>
      </w:r>
      <w:r>
        <w:rPr>
          <w:sz w:val="20"/>
          <w:u w:val="single"/>
          <w:lang w:val="en-GB"/>
        </w:rPr>
        <w:t>5</w:t>
      </w:r>
      <w:r>
        <w:rPr>
          <w:sz w:val="20"/>
          <w:lang w:val="en-GB"/>
        </w:rPr>
        <w:t xml:space="preserve"> (1974) 513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WP89</w:t>
      </w:r>
      <w:r>
        <w:rPr>
          <w:sz w:val="20"/>
          <w:lang w:val="en-GB"/>
        </w:rPr>
        <w:tab/>
        <w:t xml:space="preserve">J.M. Li, Y.J. Wu and R.H. Pratt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3036. (Ne1s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LWW09</w:t>
      </w:r>
      <w:r>
        <w:rPr>
          <w:sz w:val="20"/>
          <w:lang w:val="en-GB"/>
        </w:rPr>
        <w:tab/>
      </w:r>
      <w:r>
        <w:rPr>
          <w:rFonts w:cs="Courier New"/>
          <w:sz w:val="20"/>
          <w:lang w:bidi="en-US"/>
        </w:rPr>
        <w:t xml:space="preserve">D Lukic, S B Whitfield and R Wehlitz, </w:t>
      </w:r>
      <w:r>
        <w:rPr>
          <w:sz w:val="20"/>
        </w:rPr>
        <w:t xml:space="preserve">Lithium inner-shell resonances in the 70–77 eV photon energy region, </w:t>
      </w:r>
      <w:r>
        <w:rPr>
          <w:rStyle w:val="Cite1"/>
          <w:sz w:val="20"/>
          <w:szCs w:val="20"/>
        </w:rPr>
        <w:t xml:space="preserve">J. Phys. B: At. Mol. Opt. Phys. </w:t>
      </w:r>
      <w:r>
        <w:rPr>
          <w:rStyle w:val="StrongEmphasis"/>
          <w:sz w:val="20"/>
        </w:rPr>
        <w:t>42</w:t>
      </w:r>
      <w:r>
        <w:rPr>
          <w:rStyle w:val="Cite1"/>
          <w:sz w:val="20"/>
          <w:szCs w:val="20"/>
        </w:rPr>
        <w:t xml:space="preserve"> (2009) 085004. *(Li – Li1s)</w:t>
      </w:r>
      <w:r>
        <w:rPr>
          <w:color w:val="000000"/>
          <w:sz w:val="20"/>
        </w:rPr>
        <w:b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Z63</w:t>
      </w:r>
      <w:r>
        <w:rPr>
          <w:sz w:val="20"/>
          <w:lang w:val="en-GB"/>
        </w:rPr>
        <w:tab/>
        <w:t xml:space="preserve">A.P. Lukirskii and T.M. Zimkina, Bull. Acad. Sci USSR Phys. Ser.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63) 333, 808 [Izv. Akad. Nauk. SSSR Fiz. Ser.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63) 324, 817]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LZB64</w:t>
      </w:r>
      <w:r>
        <w:rPr>
          <w:sz w:val="20"/>
          <w:lang w:val="en-GB"/>
        </w:rPr>
        <w:tab/>
        <w:t xml:space="preserve">A.P. Lukirskii, T.M. Zimkina and I.A. Brytov, Bull. Acad. Sci USSR Phys. Ser.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64) 681 [Izv. Akad. Nauk. SSSR Fiz. Ser.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64) 772]. (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38</w:t>
      </w:r>
      <w:r>
        <w:rPr>
          <w:sz w:val="20"/>
          <w:lang w:val="en-GB"/>
        </w:rPr>
        <w:tab/>
        <w:t xml:space="preserve">T. Magnusson, Nova Acta Reg. Soc. Sci. </w:t>
      </w:r>
      <w:r>
        <w:rPr>
          <w:sz w:val="20"/>
          <w:lang w:val="pt-BR"/>
        </w:rPr>
        <w:t xml:space="preserve">Upsal. </w:t>
      </w:r>
      <w:r>
        <w:rPr>
          <w:sz w:val="20"/>
          <w:u w:val="single"/>
          <w:lang w:val="pt-BR"/>
        </w:rPr>
        <w:t>11</w:t>
      </w:r>
      <w:r>
        <w:rPr>
          <w:sz w:val="20"/>
          <w:lang w:val="pt-BR"/>
        </w:rPr>
        <w:t xml:space="preserve"> (1938) No. 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66</w:t>
      </w:r>
      <w:r>
        <w:rPr>
          <w:sz w:val="20"/>
          <w:lang w:val="pt-BR"/>
        </w:rPr>
        <w:tab/>
        <w:t xml:space="preserve">D.L. Mott, Phys. Rev. </w:t>
      </w:r>
      <w:r>
        <w:rPr>
          <w:sz w:val="20"/>
          <w:u w:val="single"/>
          <w:lang w:val="pt-BR"/>
        </w:rPr>
        <w:t>144</w:t>
      </w:r>
      <w:r>
        <w:rPr>
          <w:sz w:val="20"/>
          <w:lang w:val="pt-BR"/>
        </w:rPr>
        <w:t xml:space="preserve"> (1966) 94. (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Ge2p,2s; S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M70</w:t>
      </w:r>
      <w:r>
        <w:rPr>
          <w:sz w:val="20"/>
          <w:lang w:val="it-IT"/>
        </w:rPr>
        <w:tab/>
        <w:t>E.J. McGuire, Sandia Lab Report SC</w:t>
        <w:noBreakHyphen/>
        <w:t>RR</w:t>
        <w:noBreakHyphen/>
        <w:t>721 (1970)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M71</w:t>
      </w:r>
      <w:r>
        <w:rPr>
          <w:sz w:val="20"/>
          <w:lang w:val="it-IT"/>
        </w:rPr>
        <w:tab/>
        <w:t xml:space="preserve">L.N. Mazalov, Theor. </w:t>
      </w:r>
      <w:r>
        <w:rPr>
          <w:sz w:val="20"/>
          <w:lang w:val="pl-PL"/>
        </w:rPr>
        <w:t xml:space="preserve">Exp. Chem. </w:t>
      </w:r>
      <w:r>
        <w:rPr>
          <w:sz w:val="20"/>
          <w:u w:val="single"/>
          <w:lang w:val="pl-PL"/>
        </w:rPr>
        <w:t>7</w:t>
      </w:r>
      <w:r>
        <w:rPr>
          <w:sz w:val="20"/>
          <w:lang w:val="pl-PL"/>
        </w:rPr>
        <w:t xml:space="preserve"> (1971) 37 [Teor. i Eksp. </w:t>
      </w:r>
      <w:r>
        <w:rPr>
          <w:sz w:val="20"/>
          <w:lang w:val="en-GB"/>
        </w:rPr>
        <w:t xml:space="preserve">Khim. </w:t>
      </w:r>
      <w:r>
        <w:rPr>
          <w:sz w:val="20"/>
          <w:u w:val="single"/>
          <w:lang w:val="en-GB"/>
        </w:rPr>
        <w:t>7</w:t>
      </w:r>
      <w:r>
        <w:rPr>
          <w:sz w:val="20"/>
          <w:lang w:val="en-GB"/>
        </w:rPr>
        <w:t xml:space="preserve"> (1971) 46]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75</w:t>
      </w:r>
      <w:r>
        <w:rPr>
          <w:sz w:val="20"/>
          <w:lang w:val="en-GB"/>
        </w:rPr>
        <w:tab/>
        <w:t xml:space="preserve">M.W.D.Mansfield, Proc. Roy. Soc. London A </w:t>
      </w:r>
      <w:r>
        <w:rPr>
          <w:sz w:val="20"/>
          <w:u w:val="single"/>
          <w:lang w:val="en-GB"/>
        </w:rPr>
        <w:t>346</w:t>
      </w:r>
      <w:r>
        <w:rPr>
          <w:sz w:val="20"/>
          <w:lang w:val="en-GB"/>
        </w:rPr>
        <w:t xml:space="preserve"> (1975) 554. (K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76a</w:t>
      </w:r>
      <w:r>
        <w:rPr>
          <w:sz w:val="20"/>
          <w:lang w:val="en-GB"/>
        </w:rPr>
        <w:tab/>
        <w:t xml:space="preserve">M.W.D. Mansfield, Proc. Roy. Soc. London A </w:t>
      </w:r>
      <w:r>
        <w:rPr>
          <w:sz w:val="20"/>
          <w:u w:val="single"/>
          <w:lang w:val="en-GB"/>
        </w:rPr>
        <w:t>348</w:t>
      </w:r>
      <w:r>
        <w:rPr>
          <w:sz w:val="20"/>
          <w:lang w:val="en-GB"/>
        </w:rPr>
        <w:t xml:space="preserve"> (1976) 143. (C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76b</w:t>
      </w:r>
      <w:r>
        <w:rPr>
          <w:sz w:val="20"/>
          <w:lang w:val="en-GB"/>
        </w:rPr>
        <w:tab/>
        <w:t xml:space="preserve">Yu. F. Migal, J. Struct. </w:t>
      </w:r>
      <w:r>
        <w:rPr>
          <w:sz w:val="20"/>
          <w:lang w:val="pl-PL"/>
        </w:rPr>
        <w:t xml:space="preserve">Chem. </w:t>
      </w:r>
      <w:r>
        <w:rPr>
          <w:sz w:val="20"/>
          <w:u w:val="single"/>
          <w:lang w:val="pl-PL"/>
        </w:rPr>
        <w:t>17</w:t>
      </w:r>
      <w:r>
        <w:rPr>
          <w:sz w:val="20"/>
          <w:lang w:val="pl-PL"/>
        </w:rPr>
        <w:t xml:space="preserve"> (1976) 350 [Zh. Struk. Khim. </w:t>
      </w:r>
      <w:r>
        <w:rPr>
          <w:sz w:val="20"/>
          <w:u w:val="single"/>
          <w:lang w:val="pl-PL"/>
        </w:rPr>
        <w:t>17</w:t>
      </w:r>
      <w:r>
        <w:rPr>
          <w:sz w:val="20"/>
          <w:lang w:val="pl-PL"/>
        </w:rPr>
        <w:t xml:space="preserve"> (1976) 404] (SF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noBreakHyphen/>
        <w:t>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77</w:t>
      </w:r>
      <w:r>
        <w:rPr>
          <w:sz w:val="20"/>
          <w:lang w:val="en-GB"/>
        </w:rPr>
        <w:tab/>
        <w:t xml:space="preserve">M.W.D. Mansfield, Proc. Roy. Soc. London A </w:t>
      </w:r>
      <w:r>
        <w:rPr>
          <w:sz w:val="20"/>
          <w:u w:val="single"/>
          <w:lang w:val="en-GB"/>
        </w:rPr>
        <w:t>358</w:t>
      </w:r>
      <w:r>
        <w:rPr>
          <w:sz w:val="20"/>
          <w:lang w:val="en-GB"/>
        </w:rPr>
        <w:t xml:space="preserve"> (1977) 253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85</w:t>
      </w:r>
      <w:r>
        <w:rPr>
          <w:sz w:val="20"/>
          <w:lang w:val="en-GB"/>
        </w:rPr>
        <w:tab/>
        <w:t xml:space="preserve">P. Morin, Photophysics and Photochemistry above 6 eV, F. Lahmani, ed., (Elsevier, Amsterdam, 1985) 1. </w:t>
      </w:r>
      <w:r>
        <w:rPr>
          <w:sz w:val="20"/>
          <w:lang w:val="it-IT"/>
        </w:rPr>
        <w:t>(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M90</w:t>
      </w:r>
      <w:r>
        <w:rPr>
          <w:sz w:val="20"/>
          <w:lang w:val="it-IT"/>
        </w:rPr>
        <w:tab/>
        <w:t xml:space="preserve">D. Menzel, Appl. Phys. A </w:t>
      </w:r>
      <w:r>
        <w:rPr>
          <w:sz w:val="20"/>
          <w:u w:val="single"/>
          <w:lang w:val="it-IT"/>
        </w:rPr>
        <w:t>51</w:t>
      </w:r>
      <w:r>
        <w:rPr>
          <w:sz w:val="20"/>
          <w:lang w:val="it-IT"/>
        </w:rPr>
        <w:t xml:space="preserve"> (1990) 163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93</w:t>
      </w:r>
      <w:r>
        <w:rPr>
          <w:sz w:val="20"/>
          <w:lang w:val="pt-BR"/>
        </w:rPr>
        <w:tab/>
        <w:t xml:space="preserve">T. Möller, Synchrotron Radiation News, </w:t>
      </w:r>
      <w:r>
        <w:rPr>
          <w:sz w:val="20"/>
          <w:u w:val="single"/>
          <w:lang w:val="pt-BR"/>
        </w:rPr>
        <w:t>6</w:t>
      </w:r>
      <w:r>
        <w:rPr>
          <w:sz w:val="20"/>
          <w:lang w:val="pt-BR"/>
        </w:rPr>
        <w:t xml:space="preserve"> (1993) 4-1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M99</w:t>
      </w:r>
      <w:r>
        <w:rPr>
          <w:sz w:val="20"/>
          <w:lang w:val="en-GB"/>
        </w:rPr>
        <w:tab/>
        <w:t xml:space="preserve">N. Murphy, J. Phys. </w:t>
      </w:r>
      <w:r>
        <w:rPr>
          <w:sz w:val="20"/>
          <w:lang w:val="fr-CA"/>
        </w:rPr>
        <w:t xml:space="preserve">B </w:t>
      </w:r>
      <w:r>
        <w:rPr>
          <w:sz w:val="20"/>
          <w:u w:val="single"/>
          <w:lang w:val="fr-CA"/>
        </w:rPr>
        <w:t>32</w:t>
      </w:r>
      <w:r>
        <w:rPr>
          <w:sz w:val="20"/>
          <w:lang w:val="fr-CA"/>
        </w:rPr>
        <w:t xml:space="preserve"> (1999) L525. (T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fr-CA"/>
        </w:rPr>
        <w:t>M01</w:t>
        <w:tab/>
      </w:r>
      <w:r>
        <w:rPr>
          <w:sz w:val="20"/>
          <w:lang w:val="fr-CA"/>
        </w:rPr>
        <w:t xml:space="preserve">M. Martins, J.Phys. B </w:t>
      </w:r>
      <w:r>
        <w:rPr>
          <w:sz w:val="20"/>
          <w:u w:val="single"/>
          <w:lang w:val="fr-CA"/>
        </w:rPr>
        <w:t>34</w:t>
      </w:r>
      <w:r>
        <w:rPr>
          <w:sz w:val="20"/>
          <w:lang w:val="fr-CA"/>
        </w:rPr>
        <w:t xml:space="preserve"> (2001) 1321, (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fr-CA"/>
        </w:rPr>
        <w:t>M02</w:t>
      </w:r>
      <w:r>
        <w:rPr>
          <w:sz w:val="20"/>
          <w:lang w:val="fr-CA"/>
        </w:rPr>
        <w:tab/>
        <w:t xml:space="preserve">M. Martins, J.Phys. B </w:t>
      </w:r>
      <w:r>
        <w:rPr>
          <w:sz w:val="20"/>
          <w:u w:val="single"/>
          <w:lang w:val="fr-CA"/>
        </w:rPr>
        <w:t>35</w:t>
      </w:r>
      <w:r>
        <w:rPr>
          <w:sz w:val="20"/>
          <w:lang w:val="fr-CA"/>
        </w:rPr>
        <w:t xml:space="preserve"> (2002) L223. (Sc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MA&amp;98</w:t>
      </w:r>
      <w:r>
        <w:rPr>
          <w:sz w:val="20"/>
          <w:lang w:val="fr-CA"/>
        </w:rPr>
        <w:tab/>
        <w:t xml:space="preserve">K.E. Miyano, U. Arp, S.H. Southworth, T.E. Meehan, T.R. Walsh and F.P. Larkins, Phys. Rev. A </w:t>
      </w:r>
      <w:r>
        <w:rPr>
          <w:sz w:val="20"/>
          <w:u w:val="single"/>
          <w:lang w:val="fr-CA"/>
        </w:rPr>
        <w:t>57</w:t>
      </w:r>
      <w:r>
        <w:rPr>
          <w:sz w:val="20"/>
          <w:lang w:val="fr-CA"/>
        </w:rPr>
        <w:t xml:space="preserve"> (1998) 2430. (CO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fr-CA"/>
        </w:rPr>
      </w:pPr>
      <w:r>
        <w:rPr>
          <w:b/>
          <w:bCs/>
          <w:sz w:val="20"/>
          <w:lang w:val="fr-CA"/>
        </w:rPr>
        <w:t>MA&amp;00</w:t>
      </w:r>
      <w:r>
        <w:rPr>
          <w:sz w:val="20"/>
          <w:lang w:val="fr-CA"/>
        </w:rPr>
        <w:tab/>
        <w:t xml:space="preserve">S. Motoki, J Adachi, Y. Hikosaka, K. Ito, M. Sano, K. Soejima, A. Yagashita, G. Raseev and N. Cherepkov, J. Phys. B </w:t>
      </w:r>
      <w:r>
        <w:rPr>
          <w:sz w:val="20"/>
          <w:u w:val="single"/>
          <w:lang w:val="fr-CA"/>
        </w:rPr>
        <w:t>33</w:t>
      </w:r>
      <w:r>
        <w:rPr>
          <w:sz w:val="20"/>
          <w:lang w:val="fr-CA"/>
        </w:rPr>
        <w:t xml:space="preserve"> (100) 4193. (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fr-CA"/>
        </w:rPr>
        <w:t>MA&amp;03</w:t>
      </w:r>
      <w:r>
        <w:rPr>
          <w:bCs/>
          <w:sz w:val="20"/>
          <w:lang w:val="fr-CA"/>
        </w:rPr>
        <w:tab/>
        <w:t xml:space="preserve">E. Melero Garcia, J. Alvarez Ruis, P. Erman, A. Kivimaki, S. Menmuir and E. Raclew, MaxLab Ann. Re. 2003. </w:t>
      </w:r>
      <w:r>
        <w:rPr>
          <w:bCs/>
          <w:sz w:val="20"/>
          <w:lang w:val="en-GB"/>
        </w:rPr>
        <w:t>196. (SF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, CO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84</w:t>
      </w:r>
      <w:r>
        <w:rPr>
          <w:sz w:val="20"/>
          <w:lang w:val="en-GB"/>
        </w:rPr>
        <w:tab/>
        <w:t xml:space="preserve">H. Morawitz and P.S. Bagus, Chem. Phys. Lett. </w:t>
      </w:r>
      <w:r>
        <w:rPr>
          <w:sz w:val="20"/>
          <w:u w:val="single"/>
          <w:lang w:val="en-GB"/>
        </w:rPr>
        <w:t>107</w:t>
      </w:r>
      <w:r>
        <w:rPr>
          <w:sz w:val="20"/>
          <w:lang w:val="en-GB"/>
        </w:rPr>
        <w:t xml:space="preserve"> (1984) 59. (As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 xml:space="preserve">, x=3,5,6 </w:t>
        <w:noBreakHyphen/>
        <w:t xml:space="preserve"> A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87</w:t>
      </w:r>
      <w:r>
        <w:rPr>
          <w:sz w:val="20"/>
          <w:lang w:val="en-GB"/>
        </w:rPr>
        <w:tab/>
        <w:t xml:space="preserve">D. Mathur and C. Badrinathan, Phys. Lett. A </w:t>
      </w:r>
      <w:r>
        <w:rPr>
          <w:sz w:val="20"/>
          <w:u w:val="single"/>
          <w:lang w:val="en-GB"/>
        </w:rPr>
        <w:t>123</w:t>
      </w:r>
      <w:r>
        <w:rPr>
          <w:sz w:val="20"/>
          <w:lang w:val="en-GB"/>
        </w:rPr>
        <w:t xml:space="preserve"> (1987) 345. (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93</w:t>
      </w:r>
      <w:r>
        <w:rPr>
          <w:sz w:val="20"/>
          <w:lang w:val="en-GB"/>
        </w:rPr>
        <w:tab/>
        <w:t xml:space="preserve">M.P. de Miranda and C.E. Bielschowsky, J. Mol. Struct. (Theochem) </w:t>
      </w:r>
      <w:r>
        <w:rPr>
          <w:sz w:val="20"/>
          <w:u w:val="single"/>
          <w:lang w:val="en-GB"/>
        </w:rPr>
        <w:t>282</w:t>
      </w:r>
      <w:r>
        <w:rPr>
          <w:sz w:val="20"/>
          <w:lang w:val="en-GB"/>
        </w:rPr>
        <w:t xml:space="preserve"> (1993) 71. (Ar2p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97</w:t>
      </w:r>
      <w:r>
        <w:rPr>
          <w:sz w:val="20"/>
          <w:lang w:val="en-GB"/>
        </w:rPr>
        <w:tab/>
        <w:t xml:space="preserve">L.M.M.A. Martins and C.E. Bielschowsky, Phys. 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2720. (Mg2p, Mg2s, Mg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H97</w:t>
      </w:r>
      <w:r>
        <w:rPr>
          <w:sz w:val="20"/>
          <w:lang w:val="en-GB"/>
        </w:rPr>
        <w:tab/>
        <w:t xml:space="preserve">C. McGuiness, K.L. Bell and A. Hibert, J. Phys. </w:t>
      </w:r>
      <w:r>
        <w:rPr>
          <w:sz w:val="20"/>
          <w:lang w:val="fr-FR"/>
        </w:rPr>
        <w:t xml:space="preserve">B </w:t>
      </w:r>
      <w:r>
        <w:rPr>
          <w:sz w:val="20"/>
          <w:u w:val="single"/>
          <w:lang w:val="fr-FR"/>
        </w:rPr>
        <w:t>30</w:t>
      </w:r>
      <w:r>
        <w:rPr>
          <w:sz w:val="20"/>
          <w:lang w:val="fr-FR"/>
        </w:rPr>
        <w:t xml:space="preserve"> (1997) 59. (C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FR"/>
        </w:rPr>
        <w:t>MBN95</w:t>
      </w:r>
      <w:r>
        <w:rPr>
          <w:sz w:val="20"/>
          <w:lang w:val="fr-FR"/>
        </w:rPr>
        <w:tab/>
        <w:t xml:space="preserve">M.P. de Miranda, C.E. Bielschowsky and M.A.C. Nasciemento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L15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C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;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S95</w:t>
      </w:r>
      <w:r>
        <w:rPr>
          <w:sz w:val="20"/>
          <w:lang w:val="en-GB"/>
        </w:rPr>
        <w:tab/>
        <w:t xml:space="preserve">D.V. Morgan, R.J. Burtlett and M. Sagurton, Phys. Rev. 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5) 2939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&amp;72</w:t>
      </w:r>
      <w:r>
        <w:rPr>
          <w:sz w:val="20"/>
          <w:lang w:val="en-GB"/>
        </w:rPr>
        <w:tab/>
        <w:t xml:space="preserve">L.N. Mazalov, V.M. Bertenev, A.P. Sadovskii and T.I. Guzhavina, J.Struct. Chem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2) 799 [Zh. Struk. Khim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2) 855]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&amp;79</w:t>
      </w:r>
      <w:r>
        <w:rPr>
          <w:sz w:val="20"/>
          <w:lang w:val="en-GB"/>
        </w:rPr>
        <w:tab/>
        <w:t xml:space="preserve">H. Morawitz, P. Bagus, T.C. Clarke, W.D. Gill, P.M. Grant, G.B. Street and D.E. Sayers, Synth. Meth. </w:t>
      </w:r>
      <w:r>
        <w:rPr>
          <w:sz w:val="20"/>
          <w:u w:val="single"/>
          <w:lang w:val="en-GB"/>
        </w:rPr>
        <w:t>1</w:t>
      </w:r>
      <w:r>
        <w:rPr>
          <w:sz w:val="20"/>
          <w:lang w:val="en-GB"/>
        </w:rPr>
        <w:t xml:space="preserve"> (1979) 267. (As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As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</w:t>
        <w:noBreakHyphen/>
        <w:t xml:space="preserve"> A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MB&amp;93</w:t>
      </w:r>
      <w:r>
        <w:rPr>
          <w:sz w:val="20"/>
          <w:lang w:val="en-GB"/>
        </w:rPr>
        <w:tab/>
        <w:t xml:space="preserve">M.P. de Miranda, C.E. Bielschowsky, </w:t>
      </w:r>
      <w:r>
        <w:rPr>
          <w:sz w:val="20"/>
        </w:rPr>
        <w:t>Optical and generalized oscillator strengths for inner-shell excitations in Ar and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J Molecular Structure: THEOCHEM, </w:t>
      </w:r>
      <w:r>
        <w:rPr>
          <w:sz w:val="20"/>
          <w:u w:val="single"/>
        </w:rPr>
        <w:t>282</w:t>
      </w:r>
      <w:r>
        <w:rPr>
          <w:sz w:val="20"/>
        </w:rPr>
        <w:t>, (1993) 71. (Ar2p, CO</w:t>
      </w:r>
      <w:r>
        <w:rPr>
          <w:sz w:val="20"/>
          <w:vertAlign w:val="subscript"/>
        </w:rPr>
        <w:t>2</w:t>
      </w:r>
      <w:r>
        <w:rPr>
          <w:sz w:val="20"/>
        </w:rPr>
        <w:t>-C1s, O1s)</w:t>
        <w:b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&amp;94a</w:t>
      </w:r>
      <w:r>
        <w:rPr>
          <w:sz w:val="20"/>
          <w:lang w:val="en-GB"/>
        </w:rPr>
        <w:tab/>
        <w:t xml:space="preserve">M.P. de Miranda, C.E. Bielschowsky, H.M. Boechat Roberty and G.G.B. de Souza, Phys. Rev. A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4) 2399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&amp;94b</w:t>
      </w:r>
      <w:r>
        <w:rPr>
          <w:sz w:val="20"/>
          <w:lang w:val="en-GB"/>
        </w:rPr>
        <w:tab/>
        <w:t xml:space="preserve">M.P. de Miranda, J.A. Beswick, P. Parent, C. Laffon, G. Tourillon, A. Cassut, G. Nicolas and E.X. Gadea, J. Chem. Phys.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4) 5500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N - C1s,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B&amp;96</w:t>
      </w:r>
      <w:r>
        <w:rPr>
          <w:sz w:val="20"/>
          <w:lang w:val="en-GB"/>
        </w:rPr>
        <w:tab/>
        <w:t xml:space="preserve">A. Menzel, S. Benzaid, M.O. Krause, C.D. Caldwell, U. Hergenhahn and M. Bissen, Phys. Rev. A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96) R991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MB&amp;98</w:t>
        <w:tab/>
      </w:r>
      <w:r>
        <w:rPr>
          <w:sz w:val="20"/>
          <w:lang w:val="en-GB"/>
        </w:rPr>
        <w:t>C. Miron, M. Bassler et al., MaxLab report (1998) 192. (COS –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MB&amp;01</w:t>
        <w:tab/>
      </w:r>
      <w:r>
        <w:rPr>
          <w:sz w:val="20"/>
          <w:szCs w:val="15"/>
          <w:lang w:val="en-GB"/>
        </w:rPr>
        <w:t xml:space="preserve">R.R.T. Marinho, O. Björneholm, S.L. Sorensen, I. Hjelte, S. Sundin, M. Bässler, S. Svensson, and A. Naves de Brito, Phys. </w:t>
      </w:r>
      <w:r>
        <w:rPr>
          <w:sz w:val="20"/>
          <w:szCs w:val="15"/>
        </w:rPr>
        <w:t xml:space="preserve">Rev. A </w:t>
      </w:r>
      <w:r>
        <w:rPr>
          <w:sz w:val="20"/>
          <w:szCs w:val="15"/>
          <w:u w:val="single"/>
        </w:rPr>
        <w:t>63</w:t>
      </w:r>
      <w:r>
        <w:rPr>
          <w:sz w:val="20"/>
        </w:rPr>
        <w:t xml:space="preserve">(2001) </w:t>
      </w:r>
      <w:r>
        <w:rPr>
          <w:sz w:val="20"/>
          <w:szCs w:val="15"/>
        </w:rPr>
        <w:t>032514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MB&amp;17</w:t>
      </w:r>
      <w:r>
        <w:rPr>
          <w:sz w:val="20"/>
          <w:lang w:val="en-GB"/>
        </w:rPr>
        <w:tab/>
        <w:t xml:space="preserve">A.Müller, Dietrich Bernhardt, et al., Photoionization of Ne Atoms and Ne + Ions Near the K Edge: Precision Spectroscopy and Absolute Cross-sections, The Astrophysical Journal, </w:t>
      </w:r>
      <w:r>
        <w:rPr>
          <w:sz w:val="20"/>
          <w:u w:val="single"/>
          <w:lang w:val="en-GB"/>
        </w:rPr>
        <w:t>836</w:t>
      </w:r>
      <w:r>
        <w:rPr>
          <w:sz w:val="20"/>
          <w:lang w:val="en-GB"/>
        </w:rPr>
        <w:t xml:space="preserve"> (2017) 166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MB&amp;23</w:t>
      </w:r>
      <w:r>
        <w:rPr>
          <w:sz w:val="20"/>
          <w:lang w:val="en-GB"/>
        </w:rPr>
        <w:tab/>
        <w:t>A. Müller, A. Borovik, et al.,  Near-K-edge single and double photoionization of C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ions, Physical Review A 107, 032806 (2023)  C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- C1s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en-GB"/>
        </w:rPr>
        <w:t>MC68</w:t>
      </w:r>
      <w:r>
        <w:rPr>
          <w:sz w:val="20"/>
          <w:lang w:val="en-GB"/>
        </w:rPr>
        <w:tab/>
        <w:t xml:space="preserve">S.T. Manson and J.W. Cooper, Phys. Rev. </w:t>
      </w:r>
      <w:r>
        <w:rPr>
          <w:sz w:val="20"/>
          <w:u w:val="single"/>
          <w:lang w:val="en-GB"/>
        </w:rPr>
        <w:t>165</w:t>
      </w:r>
      <w:r>
        <w:rPr>
          <w:sz w:val="20"/>
          <w:lang w:val="en-GB"/>
        </w:rPr>
        <w:t xml:space="preserve"> (1968) 126. (theory of centrifugal barriers; Xe4d, Kr3d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75a</w:t>
      </w:r>
      <w:r>
        <w:rPr>
          <w:sz w:val="20"/>
          <w:lang w:val="en-GB"/>
        </w:rPr>
        <w:tab/>
        <w:t xml:space="preserve">M.W.D. Mansfield and J.P. Connerade, Proc. Roy. Soc. London A </w:t>
      </w:r>
      <w:r>
        <w:rPr>
          <w:sz w:val="20"/>
          <w:u w:val="single"/>
          <w:lang w:val="en-GB"/>
        </w:rPr>
        <w:t>342</w:t>
      </w:r>
      <w:r>
        <w:rPr>
          <w:sz w:val="20"/>
          <w:lang w:val="en-GB"/>
        </w:rPr>
        <w:t xml:space="preserve"> (1975) 421. (Rb3d, Rb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75b</w:t>
      </w:r>
      <w:r>
        <w:rPr>
          <w:sz w:val="20"/>
          <w:lang w:val="en-GB"/>
        </w:rPr>
        <w:tab/>
        <w:t xml:space="preserve">M.W.D. Mansfield and J.P. Connerade, Proc. Roy. Soc. London A </w:t>
      </w:r>
      <w:r>
        <w:rPr>
          <w:sz w:val="20"/>
          <w:u w:val="single"/>
          <w:lang w:val="en-GB"/>
        </w:rPr>
        <w:t>344</w:t>
      </w:r>
      <w:r>
        <w:rPr>
          <w:sz w:val="20"/>
          <w:lang w:val="en-GB"/>
        </w:rPr>
        <w:t xml:space="preserve"> (1975) 303. (Sr3d, S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76</w:t>
      </w:r>
      <w:r>
        <w:rPr>
          <w:sz w:val="20"/>
          <w:lang w:val="en-GB"/>
        </w:rPr>
        <w:tab/>
        <w:t xml:space="preserve">M.W.D. Mansfield and J.P. Connerade, Proc. Roy. Soc. London A </w:t>
      </w:r>
      <w:r>
        <w:rPr>
          <w:sz w:val="20"/>
          <w:u w:val="single"/>
          <w:lang w:val="en-GB"/>
        </w:rPr>
        <w:t>352</w:t>
      </w:r>
      <w:r>
        <w:rPr>
          <w:sz w:val="20"/>
          <w:lang w:val="en-GB"/>
        </w:rPr>
        <w:t xml:space="preserve"> (1976) 125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82</w:t>
      </w:r>
      <w:r>
        <w:rPr>
          <w:sz w:val="20"/>
          <w:lang w:val="en-GB"/>
        </w:rPr>
        <w:tab/>
        <w:t xml:space="preserve">M.W.D. Mansfield and J.P. Connerade, J. Phys. B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82) 503. (Rb3d, S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MC2014</w:t>
      </w:r>
      <w:r>
        <w:rPr>
          <w:sz w:val="20"/>
          <w:lang w:val="en-GB"/>
        </w:rPr>
        <w:tab/>
        <w:t xml:space="preserve">B.K. Miller and P.A. Crozier, Microsc. Microanalysis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2014) 815-824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S82</w:t>
      </w:r>
      <w:r>
        <w:rPr>
          <w:sz w:val="20"/>
          <w:lang w:val="en-GB"/>
        </w:rPr>
        <w:tab/>
        <w:t xml:space="preserve">G. Mehlman, J.W. Cooper and E.B. Saloman, Phys. Rev. A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2) 2113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C&amp;87</w:t>
      </w:r>
      <w:r>
        <w:rPr>
          <w:sz w:val="20"/>
          <w:lang w:val="en-GB"/>
        </w:rPr>
        <w:tab/>
        <w:t xml:space="preserve">R. McLaren, S.A. Clark, I. Ishii and A.P. Hitchcock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87) 1683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  <w:noBreakHyphen/>
        <w:t>x</w:t>
      </w:r>
      <w:r>
        <w:rPr>
          <w:sz w:val="20"/>
          <w:lang w:val="pt-BR"/>
        </w:rPr>
        <w:t xml:space="preserve"> ,x=0</w:t>
        <w:noBreakHyphen/>
        <w:t>4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-C1s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</w:t>
        <w:noBreakHyphen/>
        <w:t xml:space="preserve"> C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C&amp;91</w:t>
      </w:r>
      <w:r>
        <w:rPr>
          <w:sz w:val="20"/>
          <w:lang w:val="pt-BR"/>
        </w:rPr>
        <w:tab/>
        <w:t xml:space="preserve">Y. Ma, C.T. Chen, G. Meigs, K. Randall and F. Sette, Proc. X-90, AIP Conf. Proc.(1991); Phys. Rev. A </w:t>
      </w:r>
      <w:r>
        <w:rPr>
          <w:sz w:val="20"/>
          <w:u w:val="single"/>
          <w:lang w:val="pt-BR"/>
        </w:rPr>
        <w:t>44</w:t>
      </w:r>
      <w:r>
        <w:rPr>
          <w:sz w:val="20"/>
          <w:lang w:val="pt-BR"/>
        </w:rPr>
        <w:t xml:space="preserve"> (1991) 1848. (CO,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MC&amp;99</w:t>
      </w:r>
      <w:r>
        <w:rPr>
          <w:sz w:val="20"/>
          <w:lang w:val="pt-BR"/>
        </w:rPr>
        <w:tab/>
        <w:t xml:space="preserve">T. Möller, A.R.B. de Castro, K. von Haeften, A. Kolmakov, T. Laarmann, O. Löfken, C. Nowak, F. Picucci, M. Riedler, C. Rienecker, A. Wark and M. Wolff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999) 185. ((NaCl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MC&amp;00</w:t>
      </w:r>
      <w:r>
        <w:rPr>
          <w:sz w:val="20"/>
          <w:lang w:val="en-GB"/>
        </w:rPr>
        <w:tab/>
        <w:t xml:space="preserve">J.P. Mosnier, J. Costello, E. Kennedy and W. Whity, J. Phys. B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2000) 5203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</w:rPr>
        <w:t>MC&amp;02</w:t>
      </w:r>
      <w:r>
        <w:rPr>
          <w:bCs/>
          <w:sz w:val="20"/>
        </w:rPr>
        <w:tab/>
        <w:t xml:space="preserve">C. Miron, D. Ceolin, et al. , </w:t>
      </w:r>
      <w:r>
        <w:rPr>
          <w:sz w:val="20"/>
          <w:lang w:val="en-GB"/>
        </w:rPr>
        <w:t xml:space="preserve">MAXLab Annual report 2001/02 (2002) 192. </w:t>
      </w:r>
      <w:r>
        <w:rPr>
          <w:sz w:val="20"/>
          <w:lang w:val="pt-BR"/>
        </w:rPr>
        <w:t>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0"/>
          <w:lang w:val="pt-BR"/>
        </w:rPr>
      </w:pPr>
      <w:r>
        <w:rPr>
          <w:b/>
          <w:bCs/>
          <w:sz w:val="20"/>
          <w:lang w:val="pt-BR"/>
        </w:rPr>
        <w:t>MC&amp;03</w:t>
      </w:r>
      <w:r>
        <w:rPr>
          <w:sz w:val="20"/>
          <w:lang w:val="pt-BR"/>
        </w:rPr>
        <w:tab/>
        <w:t xml:space="preserve">S. E. Michelin, A. de Campos, L. S. S. da Silva, A. S. Falck, E. A y Castro, O. Pessoa, H. L. Oliveira and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bCs/>
          <w:sz w:val="20"/>
          <w:lang w:val="pt-BR"/>
        </w:rPr>
        <w:tab/>
      </w:r>
      <w:r>
        <w:rPr>
          <w:sz w:val="20"/>
          <w:lang w:val="pt-BR"/>
        </w:rPr>
        <w:t xml:space="preserve">M. -T. Lee, Chem. Phys. </w:t>
      </w:r>
      <w:r>
        <w:rPr>
          <w:sz w:val="20"/>
          <w:u w:val="single"/>
          <w:lang w:val="pt-BR"/>
        </w:rPr>
        <w:t>293</w:t>
      </w:r>
      <w:r>
        <w:rPr>
          <w:sz w:val="20"/>
          <w:lang w:val="pt-BR"/>
        </w:rPr>
        <w:t xml:space="preserve"> (2003) 36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b/>
          <w:bCs/>
          <w:sz w:val="20"/>
          <w:lang w:val="pt-BR"/>
        </w:rPr>
        <w:t>MC&amp;12</w:t>
      </w:r>
      <w:r>
        <w:rPr>
          <w:sz w:val="20"/>
          <w:lang w:val="pt-BR"/>
        </w:rPr>
        <w:tab/>
        <w:t xml:space="preserve">A.R. Milosavljević, F.Canon et al.,  Gas-Phase </w:t>
      </w:r>
      <w:r>
        <w:rPr>
          <w:b/>
          <w:bCs/>
          <w:sz w:val="20"/>
          <w:lang w:val="pt-BR"/>
        </w:rPr>
        <w:t>Protein</w:t>
      </w:r>
      <w:r>
        <w:rPr>
          <w:sz w:val="20"/>
          <w:lang w:val="pt-BR"/>
        </w:rPr>
        <w:t xml:space="preserve"> Inner-Shell Spectroscopy by Coupling an Ion Trap with a Soft X-ray Beamline  J. Phys. Chem. Lett. </w:t>
      </w:r>
      <w:r>
        <w:rPr>
          <w:sz w:val="20"/>
          <w:u w:val="single"/>
          <w:lang w:val="pt-BR"/>
        </w:rPr>
        <w:t>3</w:t>
      </w:r>
      <w:r>
        <w:rPr>
          <w:sz w:val="20"/>
          <w:lang w:val="pt-BR"/>
        </w:rPr>
        <w:t xml:space="preserve"> (2012) 1191. (cytochrome c (12 kDa, 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lang w:val="pt-BR"/>
        </w:rPr>
        <w:t>) – C1s, N1s, O1s)</w:t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D89</w:t>
      </w:r>
      <w:r>
        <w:rPr>
          <w:sz w:val="20"/>
          <w:lang w:val="en-GB"/>
        </w:rPr>
        <w:tab/>
        <w:t xml:space="preserve">F. Muller-Plathe and G.R. Diercksen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696. </w:t>
      </w:r>
      <w:r>
        <w:rPr>
          <w:sz w:val="20"/>
          <w:lang w:val="pt-BR"/>
        </w:rPr>
        <w:t>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E74</w:t>
      </w:r>
      <w:r>
        <w:rPr>
          <w:sz w:val="20"/>
          <w:lang w:val="pt-BR"/>
        </w:rPr>
        <w:tab/>
        <w:t xml:space="preserve">G. Mehlman and J.M. Esteva, Astrophys. </w:t>
      </w:r>
      <w:r>
        <w:rPr>
          <w:sz w:val="20"/>
          <w:lang w:val="en-GB"/>
        </w:rPr>
        <w:t xml:space="preserve">J. </w:t>
      </w:r>
      <w:r>
        <w:rPr>
          <w:sz w:val="20"/>
          <w:u w:val="single"/>
          <w:lang w:val="en-GB"/>
        </w:rPr>
        <w:t>188</w:t>
      </w:r>
      <w:r>
        <w:rPr>
          <w:sz w:val="20"/>
          <w:lang w:val="en-GB"/>
        </w:rPr>
        <w:t xml:space="preserve"> (1974) 191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E88</w:t>
      </w:r>
      <w:r>
        <w:rPr>
          <w:sz w:val="20"/>
          <w:lang w:val="en-GB"/>
        </w:rPr>
        <w:tab/>
        <w:t xml:space="preserve">R. Murphy and W. Eberhardt, J. Chem. Phys. </w:t>
      </w:r>
      <w:r>
        <w:rPr>
          <w:sz w:val="20"/>
          <w:u w:val="single"/>
          <w:lang w:val="en-GB"/>
        </w:rPr>
        <w:t>89</w:t>
      </w:r>
      <w:r>
        <w:rPr>
          <w:sz w:val="20"/>
          <w:lang w:val="en-GB"/>
        </w:rPr>
        <w:t xml:space="preserve"> (1988) 4054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E&amp;78</w:t>
      </w:r>
      <w:r>
        <w:rPr>
          <w:sz w:val="20"/>
          <w:lang w:val="en-GB"/>
        </w:rPr>
        <w:tab/>
        <w:t xml:space="preserve">G. Mehlman, D.L. Ederer, E.B. Saloman and J.W. Cooper, J. Phys. B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8) L689. (Li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E&amp;84</w:t>
      </w:r>
      <w:r>
        <w:rPr>
          <w:sz w:val="20"/>
          <w:lang w:val="en-GB"/>
        </w:rPr>
        <w:tab/>
        <w:t xml:space="preserve">L.N. Mazalov, S.B. Erenburg, A.A. Voityuk, Yu.A. Dyaden, G.N. Chekhova, V.M. Bertenev and T.M. Polyanskaya, J. Struct. Chem.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4) 371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F&amp;88</w:t>
      </w:r>
      <w:r>
        <w:rPr>
          <w:sz w:val="20"/>
          <w:lang w:val="en-GB"/>
        </w:rPr>
        <w:tab/>
        <w:t xml:space="preserve">L.J. Medhurst, T.A. Ferrett, P.A. Heiman, D.W. Lindle, S.H. Liu and D.A. Shirley, J. Chem. Phys. </w:t>
      </w:r>
      <w:r>
        <w:rPr>
          <w:sz w:val="20"/>
          <w:u w:val="single"/>
          <w:lang w:val="en-GB"/>
        </w:rPr>
        <w:t>89</w:t>
      </w:r>
      <w:r>
        <w:rPr>
          <w:sz w:val="20"/>
          <w:lang w:val="en-GB"/>
        </w:rPr>
        <w:t xml:space="preserve"> (1988) 6096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; 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F&amp;02</w:t>
        <w:tab/>
      </w:r>
      <w:r>
        <w:rPr>
          <w:bCs/>
          <w:sz w:val="20"/>
          <w:lang w:val="en-GB"/>
        </w:rPr>
        <w:t xml:space="preserve">C. Miron, R. Feifel, O. Bjorneholm, S. Svensson, A. Naves de Brito, S.L. Sorensen, M.N. Piancastelli, M. Simon and P. Mori,  Chem. Phys. Lett. </w:t>
      </w:r>
      <w:r>
        <w:rPr>
          <w:bCs/>
          <w:sz w:val="20"/>
          <w:u w:val="single"/>
          <w:lang w:val="en-GB"/>
        </w:rPr>
        <w:t>359</w:t>
      </w:r>
      <w:r>
        <w:rPr>
          <w:bCs/>
          <w:sz w:val="20"/>
          <w:lang w:val="en-GB"/>
        </w:rPr>
        <w:t xml:space="preserve"> (2002) 48. (BF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vertAlign w:val="subscript"/>
          <w:lang w:val="en-GB"/>
        </w:rPr>
      </w:pPr>
      <w:r>
        <w:rPr>
          <w:b/>
          <w:bCs/>
          <w:sz w:val="20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GK03</w:t>
      </w:r>
      <w:r>
        <w:rPr>
          <w:bCs/>
          <w:sz w:val="20"/>
          <w:lang w:val="en-GB"/>
        </w:rPr>
        <w:tab/>
        <w:t xml:space="preserve">S. Masuda, T. Gejo and N. Kosugi, UVSOR Ann. </w:t>
      </w:r>
      <w:r>
        <w:rPr>
          <w:bCs/>
          <w:sz w:val="20"/>
          <w:lang w:val="pt-BR"/>
        </w:rPr>
        <w:t>Rep. (2003) 105. 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N1s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MGN16</w:t>
      </w:r>
      <w:r>
        <w:rPr>
          <w:bCs/>
          <w:sz w:val="20"/>
          <w:lang w:val="pt-BR"/>
        </w:rPr>
        <w:tab/>
        <w:t>A.R. Milosavljević, A. Giuliani and  C. Nicolas, “</w:t>
      </w:r>
      <w:r>
        <w:rPr>
          <w:bCs/>
          <w:sz w:val="20"/>
        </w:rPr>
        <w:t>Gas-Phase Near-Edge X-Ray Absorption Fine Structure (NEXAFS) Spectroscopy of Nanoparticles, Biopolymers, and Ionic Species</w:t>
      </w:r>
      <w:r>
        <w:rPr>
          <w:bCs/>
          <w:sz w:val="20"/>
          <w:lang w:val="pt-BR"/>
        </w:rPr>
        <w:t>” in X-ray and Neutron Techniques for Nanomaterials Characterization, Springer (2016) 451-505. (</w:t>
      </w:r>
      <w:r>
        <w:rPr>
          <w:b/>
          <w:sz w:val="20"/>
          <w:lang w:val="pt-BR"/>
        </w:rPr>
        <w:t>REVIEW</w:t>
      </w:r>
      <w:r>
        <w:rPr>
          <w:bCs/>
          <w:sz w:val="20"/>
          <w:lang w:val="pt-BR"/>
        </w:rPr>
        <w:t>: 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N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Gly, C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Gly-gly – C1s, N1s, O1s; Ti</w:t>
      </w:r>
      <w:r>
        <w:rPr>
          <w:bCs/>
          <w:sz w:val="20"/>
          <w:vertAlign w:val="superscript"/>
          <w:lang w:val="pt-BR"/>
        </w:rPr>
        <w:t>+</w:t>
      </w:r>
      <w:r>
        <w:rPr>
          <w:bCs/>
          <w:sz w:val="20"/>
          <w:vertAlign w:val="subscript"/>
          <w:lang w:val="pt-BR"/>
        </w:rPr>
        <w:t>n</w:t>
      </w:r>
      <w:r>
        <w:rPr>
          <w:bCs/>
          <w:sz w:val="20"/>
          <w:lang w:val="pt-BR"/>
        </w:rPr>
        <w:t>, n=1-5,7,10 – Ti2p; (N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)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O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 xml:space="preserve"> – S2p; (Na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O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)</w:t>
      </w:r>
      <w:r>
        <w:rPr>
          <w:bCs/>
          <w:sz w:val="20"/>
          <w:vertAlign w:val="subscript"/>
          <w:lang w:val="pt-BR"/>
        </w:rPr>
        <w:t>n</w:t>
      </w:r>
      <w:r>
        <w:rPr>
          <w:bCs/>
          <w:sz w:val="20"/>
          <w:lang w:val="pt-BR"/>
        </w:rPr>
        <w:t xml:space="preserve"> – O1s, S2p;</w:t>
      </w:r>
      <w:r>
        <w:rPr>
          <w:bCs/>
          <w:sz w:val="16"/>
          <w:szCs w:val="16"/>
          <w:lang w:val="pt-BR"/>
        </w:rPr>
        <w:t xml:space="preserve"> 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= </w:t>
      </w:r>
      <w:r>
        <w:rPr>
          <w:bCs/>
          <w:sz w:val="20"/>
          <w:lang w:val="pt-BR"/>
        </w:rPr>
        <w:t>cytochrome-c –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G&amp;98</w:t>
      </w:r>
      <w:r>
        <w:rPr>
          <w:sz w:val="20"/>
          <w:lang w:val="pt-BR"/>
        </w:rPr>
        <w:tab/>
        <w:t xml:space="preserve">C. Miron, R. Guillemin, N. Leclerq, P. Morin and M. Simon, J. Electron Spectrosc. </w:t>
      </w:r>
      <w:r>
        <w:rPr>
          <w:sz w:val="20"/>
          <w:u w:val="single"/>
          <w:lang w:val="pt-BR"/>
        </w:rPr>
        <w:t>93</w:t>
      </w:r>
      <w:r>
        <w:rPr>
          <w:sz w:val="20"/>
          <w:lang w:val="pt-BR"/>
        </w:rPr>
        <w:t xml:space="preserve"> (1998) 95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MG&amp;99</w:t>
      </w:r>
      <w:r>
        <w:rPr>
          <w:sz w:val="20"/>
          <w:lang w:val="pt-BR"/>
        </w:rPr>
        <w:tab/>
        <w:t xml:space="preserve">M.Magnusson, J. Guo, G Sathe, J.E. Rubensson, J. Nordgren, P. Glans, L. Yang, P. Satek and H. Agren, Phys. Rev. A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99) 4281. (COS – C1s, O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G&amp;04</w:t>
        <w:tab/>
      </w:r>
      <w:hyperlink r:id="rId17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I. Minkov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18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F. Gel’mukhanov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19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R. Friedlein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0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W. Osikowicz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1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C. Suess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2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G. Öhrwall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3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S. L. Sorensen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4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S. Braun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5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R. Murdey</w:t>
        </w:r>
      </w:hyperlink>
      <w:r>
        <w:rPr>
          <w:sz w:val="20"/>
          <w:shd w:fill="FFFFFF" w:val="clear"/>
          <w:lang w:val="pt-BR"/>
        </w:rPr>
        <w:t>,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6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W. R. Salaneck</w:t>
        </w:r>
      </w:hyperlink>
      <w:r>
        <w:rPr>
          <w:sz w:val="20"/>
          <w:shd w:fill="FFFFFF" w:val="clear"/>
          <w:lang w:val="pt-BR"/>
        </w:rPr>
        <w:t> and</w:t>
      </w:r>
      <w:r>
        <w:rPr>
          <w:rStyle w:val="Appleconvertedspace"/>
          <w:sz w:val="20"/>
          <w:shd w:fill="FFFFFF" w:val="clear"/>
          <w:lang w:val="pt-BR"/>
        </w:rPr>
        <w:t> </w:t>
      </w:r>
      <w:hyperlink r:id="rId27">
        <w:r>
          <w:rPr>
            <w:rStyle w:val="InternetLink"/>
            <w:color w:val="000000"/>
            <w:sz w:val="20"/>
            <w:u w:val="none"/>
            <w:shd w:fill="FFFFFF" w:val="clear"/>
            <w:lang w:val="pt-BR"/>
          </w:rPr>
          <w:t>H. Ågren</w:t>
        </w:r>
      </w:hyperlink>
      <w:r>
        <w:rPr>
          <w:sz w:val="20"/>
          <w:lang w:val="pt-BR"/>
        </w:rPr>
        <w:t xml:space="preserve">, J. Chem. Phys. </w:t>
      </w:r>
      <w:r>
        <w:rPr>
          <w:sz w:val="20"/>
          <w:u w:val="single"/>
          <w:lang w:val="pt-BR"/>
        </w:rPr>
        <w:t>121</w:t>
      </w:r>
      <w:r>
        <w:rPr>
          <w:sz w:val="20"/>
          <w:lang w:val="pt-BR"/>
        </w:rPr>
        <w:t xml:space="preserve"> (2004) 5733.  (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  <w:softHyphen/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- C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MG&amp;05</w:t>
      </w:r>
      <w:r>
        <w:rPr>
          <w:bCs/>
          <w:sz w:val="20"/>
          <w:lang w:val="pt-BR"/>
        </w:rPr>
        <w:tab/>
      </w:r>
      <w:r>
        <w:rPr>
          <w:rFonts w:eastAsia="MS Mincho;MS Gothic"/>
          <w:sz w:val="20"/>
          <w:lang w:val="pt-BR" w:eastAsia="ja-JP" w:bidi="en-US"/>
        </w:rPr>
        <w:t xml:space="preserve">S. Masuda, T. Gejo, M. Hiyama and N. Kosugi, J. El. Spec. </w:t>
      </w:r>
      <w:r>
        <w:rPr>
          <w:rFonts w:eastAsia="MS Mincho;MS Gothic"/>
          <w:sz w:val="20"/>
          <w:u w:val="single"/>
          <w:lang w:val="pt-BR" w:eastAsia="ja-JP" w:bidi="en-US"/>
        </w:rPr>
        <w:t xml:space="preserve">144-147 </w:t>
      </w:r>
      <w:r>
        <w:rPr>
          <w:rFonts w:eastAsia="MS Mincho;MS Gothic"/>
          <w:sz w:val="20"/>
          <w:lang w:val="pt-BR" w:eastAsia="ja-JP" w:bidi="en-US"/>
        </w:rPr>
        <w:t>(2005) 215. (C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H92</w:t>
      </w:r>
      <w:r>
        <w:rPr>
          <w:sz w:val="20"/>
          <w:lang w:val="pt-BR"/>
        </w:rPr>
        <w:tab/>
        <w:t xml:space="preserve">M. Mahalingham and D.M. Hanson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7</w:t>
      </w:r>
      <w:r>
        <w:rPr>
          <w:sz w:val="20"/>
          <w:lang w:val="en-GB"/>
        </w:rPr>
        <w:t xml:space="preserve"> (1992) 2183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H&amp;89</w:t>
      </w:r>
      <w:r>
        <w:rPr>
          <w:sz w:val="20"/>
          <w:lang w:val="en-GB"/>
        </w:rPr>
        <w:tab/>
        <w:t>P. Millie, A.P. Hitchcock, S. Bodeur and I. Nenner, unpublished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S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S2p, S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H&amp;90</w:t>
      </w:r>
      <w:r>
        <w:rPr>
          <w:sz w:val="20"/>
          <w:lang w:val="en-GB"/>
        </w:rPr>
        <w:tab/>
        <w:t xml:space="preserve">J. Murakami, T.Hayaishi, A. Yagashita and Y. Morioka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408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H&amp;92a</w:t>
      </w:r>
      <w:r>
        <w:rPr>
          <w:sz w:val="20"/>
          <w:lang w:val="en-GB"/>
        </w:rPr>
        <w:tab/>
        <w:t xml:space="preserve">T. Matsuo, T. Hayaishi, Y. Itoh, T. Koizumi, T. Nagata, Y. Sato, E. Shigemasa, A. Yagashita, M. Yoshino and Y.Itikawa, J. Phys. B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92) 121 (K2p, Ca2p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H&amp;92b</w:t>
      </w:r>
      <w:r>
        <w:rPr>
          <w:sz w:val="20"/>
          <w:lang w:val="en-GB"/>
        </w:rPr>
        <w:tab/>
        <w:t xml:space="preserve">L.J. Medhurst, P.A.Heimann, M.R.F. Siggel, D.A. Shirley, C.T. Chen, Y. Ma, S. Modesti and F. Sette, Chem. Phys. Lett. </w:t>
      </w:r>
      <w:r>
        <w:rPr>
          <w:sz w:val="20"/>
          <w:u w:val="single"/>
          <w:lang w:val="en-GB"/>
        </w:rPr>
        <w:t>193</w:t>
      </w:r>
      <w:r>
        <w:rPr>
          <w:sz w:val="20"/>
          <w:lang w:val="en-GB"/>
        </w:rPr>
        <w:t xml:space="preserve"> (1992) 493 (CO-C1s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H&amp;95</w:t>
      </w:r>
      <w:r>
        <w:rPr>
          <w:sz w:val="20"/>
          <w:lang w:val="en-GB"/>
        </w:rPr>
        <w:tab/>
        <w:t xml:space="preserve">C.I. Ma, D.M. Hanson, K. Lee and R.G. Hayes, J. Electron Spectrosc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5) 83. (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MH&amp;99</w:t>
      </w:r>
      <w:r>
        <w:rPr>
          <w:sz w:val="20"/>
          <w:lang w:val="en-GB"/>
        </w:rPr>
        <w:tab/>
        <w:t xml:space="preserve">E. Murakami, T. Hayaishi, Y. Lu, Y. Morioka, F. Koike, E. Shigemasa and A. Yagashita, J. El. Spe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999) 167. (Xe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en-GB"/>
        </w:rPr>
        <w:t>MI80</w:t>
      </w:r>
      <w:r>
        <w:rPr>
          <w:sz w:val="20"/>
          <w:lang w:val="en-GB"/>
        </w:rPr>
        <w:tab/>
        <w:t xml:space="preserve">S.T. Manson and M. Inokuti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13</w:t>
      </w:r>
      <w:r>
        <w:rPr>
          <w:sz w:val="20"/>
          <w:lang w:val="pt-BR"/>
        </w:rPr>
        <w:t xml:space="preserve"> (1980) L323. (Cl 1s, Cu 1s, etc.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J81</w:t>
      </w:r>
      <w:r>
        <w:rPr>
          <w:sz w:val="20"/>
          <w:lang w:val="en-GB"/>
        </w:rPr>
        <w:tab/>
        <w:t xml:space="preserve">N. Martensson and B. Johansson, J. Phys. B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81) L37. (Rb3d, S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K80</w:t>
      </w:r>
      <w:r>
        <w:rPr>
          <w:sz w:val="20"/>
          <w:lang w:val="en-GB"/>
        </w:rPr>
        <w:tab/>
        <w:t>L.N. Mazalov and A.V. Kondratrenko, Proc. 6th Int. Conf. on Vac. UV Rad. Phys. II</w:t>
        <w:noBreakHyphen/>
        <w:t>71 (Charlottesville, 1980) (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S2p;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P2p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K98</w:t>
      </w:r>
      <w:r>
        <w:rPr>
          <w:bCs/>
          <w:sz w:val="20"/>
          <w:lang w:val="en-GB"/>
        </w:rPr>
        <w:tab/>
        <w:t xml:space="preserve">B.M. McLaughlin and K.P. Kirby, J. Phys. B </w:t>
      </w:r>
      <w:r>
        <w:rPr>
          <w:bCs/>
          <w:sz w:val="20"/>
          <w:u w:val="single"/>
          <w:lang w:val="en-GB"/>
        </w:rPr>
        <w:t>31</w:t>
      </w:r>
      <w:r>
        <w:rPr>
          <w:bCs/>
          <w:sz w:val="20"/>
          <w:lang w:val="en-GB"/>
        </w:rPr>
        <w:t xml:space="preserve"> (1998) 4991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K&amp;76</w:t>
      </w:r>
      <w:r>
        <w:rPr>
          <w:sz w:val="20"/>
          <w:lang w:val="en-GB"/>
        </w:rPr>
        <w:tab/>
        <w:t xml:space="preserve">L.N. Mazalov, A.V. Kondratenko, V.V. Murakhtanov and T.I. Guzhavina, J. Struct. Chem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76) 149. [Zh. Struk. Khim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76) 174] (Ne</w:t>
        <w:noBreakHyphen/>
        <w:t>Nels, Ar</w:t>
        <w:noBreakHyphen/>
        <w:t>Ar1s, HF</w:t>
        <w:noBreakHyphen/>
        <w:t>F1s, HCl</w:t>
        <w:noBreakHyphen/>
        <w:t>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MK&amp;98a</w:t>
      </w:r>
      <w:r>
        <w:rPr>
          <w:sz w:val="20"/>
          <w:lang w:val="en-GB"/>
        </w:rPr>
        <w:tab/>
        <w:t xml:space="preserve">J. Mursu, A. Kivimaki, H.  Aksela and S. Aksela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98) R1645. (HCl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MK&amp;98b</w:t>
      </w:r>
      <w:r>
        <w:rPr>
          <w:sz w:val="20"/>
          <w:lang w:val="pt-BR"/>
        </w:rPr>
        <w:tab/>
        <w:t xml:space="preserve">K. Maier, A. Kivimaki, B. Kempgens, U. Hergenhahn, M. Neeb, A. Rüdel, M.N. Piancastelli and A.M. Bradshaw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98) 3654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77</w:t>
      </w:r>
      <w:r>
        <w:rPr>
          <w:sz w:val="20"/>
          <w:lang w:val="en-GB"/>
        </w:rPr>
        <w:tab/>
        <w:t xml:space="preserve">J.J. McIlrath and T.B. Lucarto, Phys. Rev. Lett. </w:t>
      </w:r>
      <w:r>
        <w:rPr>
          <w:sz w:val="20"/>
          <w:u w:val="single"/>
          <w:lang w:val="en-GB"/>
        </w:rPr>
        <w:t>38</w:t>
      </w:r>
      <w:r>
        <w:rPr>
          <w:sz w:val="20"/>
          <w:lang w:val="en-GB"/>
        </w:rPr>
        <w:t xml:space="preserve"> (1977) 1390. (Li*-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ML01</w:t>
      </w:r>
      <w:r>
        <w:rPr>
          <w:sz w:val="20"/>
          <w:lang w:val="en-GB"/>
        </w:rPr>
        <w:tab/>
      </w:r>
      <w:r>
        <w:rPr>
          <w:sz w:val="20"/>
          <w:szCs w:val="22"/>
        </w:rPr>
        <w:t>L.B. Madsen and P. Lambropoulos</w:t>
      </w:r>
      <w:r>
        <w:rPr>
          <w:sz w:val="20"/>
        </w:rPr>
        <w:t xml:space="preserve"> , J. Phys. B </w:t>
      </w:r>
      <w:r>
        <w:rPr>
          <w:sz w:val="20"/>
          <w:u w:val="single"/>
        </w:rPr>
        <w:t>34</w:t>
      </w:r>
      <w:r>
        <w:rPr>
          <w:sz w:val="20"/>
        </w:rPr>
        <w:t xml:space="preserve"> (2001) 185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E88</w:t>
      </w:r>
      <w:r>
        <w:rPr>
          <w:sz w:val="20"/>
          <w:lang w:val="en-GB"/>
        </w:rPr>
        <w:tab/>
        <w:t xml:space="preserve">R. Murphy, I.W. Lyo and W. Eberhardt, J. Chem. Phys. </w:t>
      </w:r>
      <w:r>
        <w:rPr>
          <w:sz w:val="20"/>
          <w:u w:val="single"/>
          <w:lang w:val="en-GB"/>
        </w:rPr>
        <w:t>88</w:t>
      </w:r>
      <w:r>
        <w:rPr>
          <w:sz w:val="20"/>
          <w:lang w:val="en-GB"/>
        </w:rPr>
        <w:t xml:space="preserve"> (1988) 6078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H93</w:t>
      </w:r>
      <w:r>
        <w:rPr>
          <w:sz w:val="20"/>
          <w:lang w:val="en-GB"/>
        </w:rPr>
        <w:tab/>
        <w:t xml:space="preserve">M. Mahalingham, K. Lee and D.M. Hanson, J. Chem. Phys. 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93) 5239. (N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L89</w:t>
      </w:r>
      <w:r>
        <w:rPr>
          <w:sz w:val="20"/>
          <w:lang w:val="en-GB"/>
        </w:rPr>
        <w:tab/>
        <w:t xml:space="preserve">P.Morin, T. LeBrun and P. Lablanquie, Bull. Roy. Soc. </w:t>
      </w:r>
      <w:r>
        <w:rPr>
          <w:sz w:val="20"/>
          <w:lang w:val="pt-BR"/>
        </w:rPr>
        <w:t xml:space="preserve">Science Liege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89) 135. (Kr3d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Br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L&amp;82</w:t>
      </w:r>
      <w:r>
        <w:rPr>
          <w:sz w:val="20"/>
          <w:lang w:val="pt-BR"/>
        </w:rPr>
        <w:tab/>
        <w:t xml:space="preserve">L.E. Machado, E.P. Leal, G. Csanak, B.V. McKoy and P.W. Langhoff, J. Electron Spectrosc.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2) 1. 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&amp;91</w:t>
      </w:r>
      <w:r>
        <w:rPr>
          <w:sz w:val="20"/>
          <w:lang w:val="en-GB"/>
        </w:rPr>
        <w:tab/>
        <w:t xml:space="preserve">R. Meyer, D.W. Lindle, S.H. Southworth and P.L. Cowan, Phys. Rev. A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1) 235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L&amp;93</w:t>
      </w:r>
      <w:r>
        <w:rPr>
          <w:sz w:val="20"/>
          <w:lang w:val="en-GB"/>
        </w:rPr>
        <w:tab/>
        <w:t xml:space="preserve">P. Morin, M. Lavollée, M. Meyer and M. Simon, AIP Conf. </w:t>
      </w:r>
      <w:r>
        <w:rPr>
          <w:sz w:val="20"/>
          <w:lang w:val="pt-BR"/>
        </w:rPr>
        <w:t xml:space="preserve">Proc. </w:t>
      </w:r>
      <w:r>
        <w:rPr>
          <w:sz w:val="20"/>
          <w:u w:val="single"/>
          <w:lang w:val="pt-BR"/>
        </w:rPr>
        <w:t>295</w:t>
      </w:r>
      <w:r>
        <w:rPr>
          <w:sz w:val="20"/>
          <w:lang w:val="pt-BR"/>
        </w:rPr>
        <w:t xml:space="preserve"> (1993) 13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; F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N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ML&amp;94a</w:t>
      </w:r>
      <w:r>
        <w:rPr>
          <w:sz w:val="20"/>
          <w:lang w:val="fr-CA"/>
        </w:rPr>
        <w:tab/>
        <w:t xml:space="preserve">M. Meyer, J. Lacourière, M. Simon, P. Morin and M. Larzillière, Chem. </w:t>
      </w:r>
      <w:r>
        <w:rPr>
          <w:sz w:val="20"/>
          <w:lang w:val="pl-PL"/>
        </w:rPr>
        <w:t xml:space="preserve">Phys. </w:t>
      </w:r>
      <w:r>
        <w:rPr>
          <w:sz w:val="20"/>
          <w:u w:val="single"/>
          <w:lang w:val="pl-PL"/>
        </w:rPr>
        <w:t>187</w:t>
      </w:r>
      <w:r>
        <w:rPr>
          <w:sz w:val="20"/>
          <w:lang w:val="pl-PL"/>
        </w:rPr>
        <w:t xml:space="preserve"> (1994) 143. (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O - N1s; ICN -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ML&amp;94b</w:t>
      </w:r>
      <w:r>
        <w:rPr>
          <w:sz w:val="20"/>
          <w:lang w:val="pl-PL"/>
        </w:rPr>
        <w:tab/>
        <w:t xml:space="preserve">C.I. Ma, K. Lee, D. Ji, D.Y. Kim and D.M. Hanson, Nucl. </w:t>
      </w:r>
      <w:r>
        <w:rPr>
          <w:sz w:val="20"/>
          <w:lang w:val="pt-BR"/>
        </w:rPr>
        <w:t xml:space="preserve">Inst. Meth A </w:t>
      </w:r>
      <w:r>
        <w:rPr>
          <w:sz w:val="20"/>
          <w:u w:val="single"/>
          <w:lang w:val="pt-BR"/>
        </w:rPr>
        <w:t>347</w:t>
      </w:r>
      <w:r>
        <w:rPr>
          <w:sz w:val="20"/>
          <w:lang w:val="pt-BR"/>
        </w:rPr>
        <w:t xml:space="preserve"> (1994) 45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ML&amp;95</w:t>
      </w:r>
      <w:r>
        <w:rPr>
          <w:sz w:val="20"/>
        </w:rPr>
        <w:tab/>
        <w:t xml:space="preserve">M. Meyer, J. Lacoursière, M. Simon and P. Morin, Rev. Sci. Inst. </w:t>
      </w:r>
      <w:r>
        <w:rPr>
          <w:sz w:val="20"/>
          <w:u w:val="single"/>
        </w:rPr>
        <w:t>66</w:t>
      </w:r>
      <w:r>
        <w:rPr>
          <w:sz w:val="20"/>
        </w:rPr>
        <w:t xml:space="preserve"> (1995) 1554. (ICN -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MM12</w:t>
      </w:r>
      <w:r>
        <w:rPr>
          <w:bCs/>
          <w:sz w:val="20"/>
        </w:rPr>
        <w:tab/>
        <w:t xml:space="preserve">P. Morin and C. Miron, J. El. </w:t>
      </w:r>
      <w:r>
        <w:rPr>
          <w:bCs/>
          <w:sz w:val="20"/>
          <w:lang w:val="pt-BR"/>
        </w:rPr>
        <w:t xml:space="preserve">Spec. </w:t>
      </w:r>
      <w:r>
        <w:rPr>
          <w:bCs/>
          <w:sz w:val="20"/>
          <w:u w:val="single"/>
          <w:lang w:val="pt-BR"/>
        </w:rPr>
        <w:t>185</w:t>
      </w:r>
      <w:r>
        <w:rPr>
          <w:bCs/>
          <w:sz w:val="20"/>
          <w:lang w:val="pt-BR"/>
        </w:rPr>
        <w:t xml:space="preserve"> (2012) 259. (HBr-Br3d; DCl, HCl-Cl2p; 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- S2p,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M&amp;75</w:t>
      </w:r>
      <w:r>
        <w:rPr>
          <w:sz w:val="20"/>
          <w:lang w:val="pt-BR"/>
        </w:rPr>
        <w:tab/>
        <w:t xml:space="preserve">L.N. Mazalov, V.V. Murkhtanov, T.I. Guzhavina and A.P. Sadovskii, J. Struct. Chem.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75) 240, 245 [Zh. Struk. Khim.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75) 262, 267]. (HCl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M&amp;87</w:t>
      </w:r>
      <w:r>
        <w:rPr>
          <w:sz w:val="20"/>
          <w:lang w:val="pt-BR"/>
        </w:rPr>
        <w:tab/>
        <w:t xml:space="preserve">M. Meyer, B. Muller, A. Nunnemann, Th. </w:t>
      </w:r>
      <w:r>
        <w:rPr>
          <w:sz w:val="20"/>
          <w:lang w:val="de-DE"/>
        </w:rPr>
        <w:t xml:space="preserve">Prescher, E. von Raven, M. Richtler, M. Schmidt, B. Sonntag and P. Zimmerman, Phys. Rev. Lett. </w:t>
      </w:r>
      <w:r>
        <w:rPr>
          <w:sz w:val="20"/>
          <w:u w:val="single"/>
          <w:lang w:val="de-DE"/>
        </w:rPr>
        <w:t>59</w:t>
      </w:r>
      <w:r>
        <w:rPr>
          <w:sz w:val="20"/>
          <w:lang w:val="de-DE"/>
        </w:rPr>
        <w:t xml:space="preserve"> (1987) 2963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MM&amp;99a</w:t>
      </w:r>
      <w:r>
        <w:rPr>
          <w:sz w:val="20"/>
          <w:lang w:val="de-DE"/>
        </w:rPr>
        <w:tab/>
        <w:t xml:space="preserve">C. McGuiness, M.Martins,  Ph. Wernet, B.F. Sonntag, P. van Kampen, J. P. Moisner, E.J. Kennedy and J.T. Costello, J. Phys. B </w:t>
      </w:r>
      <w:r>
        <w:rPr>
          <w:sz w:val="20"/>
          <w:u w:val="single"/>
          <w:lang w:val="de-DE"/>
        </w:rPr>
        <w:t>32</w:t>
      </w:r>
      <w:r>
        <w:rPr>
          <w:sz w:val="20"/>
          <w:lang w:val="de-DE"/>
        </w:rPr>
        <w:t xml:space="preserve"> (1999) L583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de-DE"/>
        </w:rPr>
        <w:t>MM&amp;99b</w:t>
      </w:r>
      <w:r>
        <w:rPr>
          <w:sz w:val="20"/>
          <w:lang w:val="de-DE"/>
        </w:rPr>
        <w:tab/>
        <w:t xml:space="preserve">A. Marquette, M. Meyer, F. Sirotti and R.F. Fink,  J. Phys. B </w:t>
      </w:r>
      <w:r>
        <w:rPr>
          <w:sz w:val="20"/>
          <w:u w:val="single"/>
          <w:lang w:val="de-DE"/>
        </w:rPr>
        <w:t>32</w:t>
      </w:r>
      <w:r>
        <w:rPr>
          <w:sz w:val="20"/>
          <w:lang w:val="de-DE"/>
        </w:rPr>
        <w:t xml:space="preserve"> (1999) L325. (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de-DE"/>
        </w:rPr>
        <w:t>MM&amp;00</w:t>
      </w:r>
      <w:r>
        <w:rPr>
          <w:sz w:val="20"/>
          <w:lang w:val="de-DE"/>
        </w:rPr>
        <w:tab/>
        <w:t xml:space="preserve">C. McGuiness, M.Martins,  P. van Kampen, J. Hirsch,  J. P. Moisner, W.W. Whity and J.T. Costello, J. Phys. B </w:t>
      </w:r>
      <w:r>
        <w:rPr>
          <w:sz w:val="20"/>
          <w:u w:val="single"/>
          <w:lang w:val="de-DE"/>
        </w:rPr>
        <w:t>33</w:t>
      </w:r>
      <w:r>
        <w:rPr>
          <w:sz w:val="20"/>
          <w:lang w:val="de-DE"/>
        </w:rPr>
        <w:t xml:space="preserve"> (2000) 5077. (C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7" w:hanging="1107"/>
        <w:rPr>
          <w:sz w:val="20"/>
          <w:lang w:val="en-GB"/>
        </w:rPr>
      </w:pPr>
      <w:r>
        <w:rPr>
          <w:b/>
          <w:sz w:val="20"/>
          <w:lang w:val="de-DE"/>
        </w:rPr>
        <w:t>MM&amp;07</w:t>
      </w:r>
      <w:r>
        <w:rPr>
          <w:sz w:val="20"/>
          <w:lang w:val="de-DE"/>
        </w:rPr>
        <w:tab/>
        <w:t xml:space="preserve">A. Mocellin, M.S.P. Mundim, L.H. Coutinho, M.G.P. Homem and A. Naves de Brito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56-158</w:t>
      </w:r>
      <w:r>
        <w:rPr>
          <w:sz w:val="20"/>
          <w:lang w:val="en-GB"/>
        </w:rPr>
        <w:t xml:space="preserve"> (2007) 245. (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napToGrid w:val="false"/>
        <w:ind w:left="1134" w:right="451" w:hanging="1134"/>
        <w:rPr>
          <w:rFonts w:eastAsia="Arial Unicode MS" w:cs="Arial Unicode MS"/>
          <w:sz w:val="20"/>
          <w:u w:val="single"/>
          <w:lang w:eastAsia="ja-JP" w:bidi="en-US"/>
        </w:rPr>
      </w:pPr>
      <w:r>
        <w:rPr>
          <w:b/>
          <w:sz w:val="20"/>
          <w:lang w:val="en-GB"/>
        </w:rPr>
        <w:t>MM&amp;09</w:t>
      </w:r>
      <w:r>
        <w:rPr>
          <w:bCs/>
          <w:sz w:val="20"/>
          <w:lang w:val="en-GB"/>
        </w:rPr>
        <w:tab/>
      </w:r>
      <w:r>
        <w:rPr>
          <w:rFonts w:eastAsia="Arial Unicode MS" w:cs="Arial Unicode MS"/>
          <w:sz w:val="20"/>
          <w:lang w:eastAsia="ja-JP" w:bidi="en-US"/>
        </w:rPr>
        <w:t xml:space="preserve">S.E. Michelin, K.T. Mazon, F. Arretche, W. Tenfen, H.L. Oliveira, A.S. Falck, M.A. Scopel, L.S.S. da </w:t>
      </w:r>
      <w:r>
        <w:rPr>
          <w:rFonts w:eastAsia="Arial Unicode MS" w:cs="Arial Unicode MS"/>
          <w:sz w:val="20"/>
          <w:lang w:eastAsia="ja-JP" w:bidi="en-US"/>
        </w:rPr>
        <w:t>S</w:t>
      </w:r>
      <w:r>
        <w:rPr>
          <w:rFonts w:eastAsia="Arial Unicode MS" w:cs="Arial Unicode MS"/>
          <w:sz w:val="20"/>
          <w:lang w:eastAsia="ja-JP" w:bidi="en-US"/>
        </w:rPr>
        <w:t>ilva, M.M. Fujimoto, I. Iga, M.-T. Lee</w:t>
      </w:r>
      <w:r>
        <w:rPr>
          <w:rFonts w:eastAsia="Arial Unicode MS" w:cs="Arial Unicode MS"/>
          <w:sz w:val="20"/>
          <w:lang w:eastAsia="ja-JP" w:bidi="en-US"/>
        </w:rPr>
        <w:t xml:space="preserve">, J. El. Spectrosc. </w:t>
      </w:r>
      <w:r>
        <w:rPr>
          <w:rFonts w:eastAsia="Arial Unicode MS" w:cs="Arial Unicode MS"/>
          <w:sz w:val="20"/>
          <w:u w:val="single"/>
          <w:lang w:eastAsia="ja-JP" w:bidi="en-US"/>
        </w:rPr>
        <w:t>171</w:t>
      </w:r>
      <w:r>
        <w:rPr>
          <w:rFonts w:eastAsia="Arial Unicode MS" w:cs="Arial Unicode MS"/>
          <w:sz w:val="20"/>
          <w:lang w:eastAsia="ja-JP" w:bidi="en-US"/>
        </w:rPr>
        <w:t xml:space="preserve"> (2009) 30 (C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2</w:t>
      </w:r>
      <w:r>
        <w:rPr>
          <w:rFonts w:eastAsia="Arial Unicode MS" w:cs="Arial Unicode MS"/>
          <w:sz w:val="20"/>
          <w:lang w:eastAsia="ja-JP" w:bidi="en-US"/>
        </w:rPr>
        <w:t>, C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2</w:t>
      </w:r>
      <w:r>
        <w:rPr>
          <w:rFonts w:eastAsia="Arial Unicode MS" w:cs="Arial Unicode MS"/>
          <w:sz w:val="20"/>
          <w:lang w:eastAsia="ja-JP" w:bidi="en-US"/>
        </w:rPr>
        <w:t>N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2</w:t>
      </w:r>
      <w:r>
        <w:rPr>
          <w:rFonts w:eastAsia="Arial Unicode MS" w:cs="Arial Unicode MS"/>
          <w:sz w:val="20"/>
          <w:lang w:eastAsia="ja-JP" w:bidi="en-US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7" w:hanging="1107"/>
        <w:rPr>
          <w:rFonts w:eastAsia="Arial Unicode MS" w:cs="Arial Unicode MS"/>
          <w:bCs/>
          <w:sz w:val="20"/>
          <w:u w:val="single"/>
          <w:lang w:eastAsia="ja-JP" w:bidi="en-US"/>
        </w:rPr>
      </w:pPr>
      <w:r>
        <w:rPr>
          <w:rFonts w:eastAsia="Arial Unicode MS" w:cs="Arial Unicode MS"/>
          <w:bCs/>
          <w:sz w:val="20"/>
          <w:u w:val="single"/>
          <w:lang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7" w:hanging="1107"/>
        <w:rPr/>
      </w:pPr>
      <w:r>
        <w:rPr>
          <w:b/>
          <w:sz w:val="20"/>
        </w:rPr>
        <w:t>MM&amp;20</w:t>
      </w:r>
      <w:r>
        <w:rPr>
          <w:bCs/>
          <w:sz w:val="20"/>
        </w:rPr>
        <w:tab/>
        <w:t>A Müller, M Martins, et al,  Photoionization and photofragmentation of singly charged positive and negative Sc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N@C</w:t>
      </w:r>
      <w:r>
        <w:rPr>
          <w:bCs/>
          <w:sz w:val="20"/>
          <w:vertAlign w:val="subscript"/>
        </w:rPr>
        <w:t>80</w:t>
      </w:r>
      <w:r>
        <w:rPr>
          <w:bCs/>
          <w:sz w:val="20"/>
        </w:rPr>
        <w:t xml:space="preserve"> endohedral fullerene ions, J.Physics: Conf. Series </w:t>
      </w:r>
      <w:r>
        <w:rPr>
          <w:bCs/>
          <w:sz w:val="20"/>
          <w:u w:val="single"/>
        </w:rPr>
        <w:t>1412</w:t>
      </w:r>
      <w:r>
        <w:rPr>
          <w:bCs/>
          <w:sz w:val="20"/>
        </w:rPr>
        <w:t xml:space="preserve"> (2020) 202027 (C</w:t>
      </w:r>
      <w:r>
        <w:rPr>
          <w:bCs/>
          <w:sz w:val="20"/>
          <w:vertAlign w:val="subscript"/>
        </w:rPr>
        <w:t>80</w:t>
      </w:r>
      <w:r>
        <w:rPr>
          <w:bCs/>
          <w:sz w:val="20"/>
        </w:rPr>
        <w:t>NSc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N86</w:t>
      </w:r>
      <w:r>
        <w:rPr>
          <w:sz w:val="20"/>
          <w:lang w:val="en-GB"/>
        </w:rPr>
        <w:tab/>
        <w:t xml:space="preserve">P. Morin and I. Nenner, Phys. Rev. Lett.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86) 1913. (HBr</w:t>
        <w:noBreakHyphen/>
        <w:t>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N87</w:t>
      </w:r>
      <w:r>
        <w:rPr>
          <w:sz w:val="20"/>
          <w:lang w:val="en-GB"/>
        </w:rPr>
        <w:tab/>
        <w:t xml:space="preserve">P. Morin and I. Nenner, Phys. Scripta </w:t>
      </w:r>
      <w:r>
        <w:rPr>
          <w:sz w:val="20"/>
          <w:u w:val="single"/>
          <w:lang w:val="en-GB"/>
        </w:rPr>
        <w:t>T17</w:t>
      </w:r>
      <w:r>
        <w:rPr>
          <w:sz w:val="20"/>
          <w:lang w:val="en-GB"/>
        </w:rPr>
        <w:t xml:space="preserve"> (1987) 171. </w:t>
      </w:r>
      <w:r>
        <w:rPr>
          <w:sz w:val="20"/>
          <w:lang w:val="sv-SE"/>
        </w:rPr>
        <w:t>(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Br, HBr - Br3d; 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I, HI -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MNN92</w:t>
      </w:r>
      <w:r>
        <w:rPr>
          <w:sz w:val="20"/>
          <w:lang w:val="de-DE"/>
        </w:rPr>
        <w:tab/>
        <w:t xml:space="preserve">P. Morin, L. Nahon and I. Nenner, AIP Conf. Proc. </w:t>
      </w:r>
      <w:r>
        <w:rPr>
          <w:sz w:val="20"/>
          <w:u w:val="single"/>
          <w:lang w:val="de-DE"/>
        </w:rPr>
        <w:t>258</w:t>
      </w:r>
      <w:r>
        <w:rPr>
          <w:sz w:val="20"/>
          <w:lang w:val="de-DE"/>
        </w:rPr>
        <w:t xml:space="preserve"> (1992) 277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MN&amp;74a</w:t>
      </w:r>
      <w:r>
        <w:rPr>
          <w:sz w:val="20"/>
          <w:lang w:val="de-DE"/>
        </w:rPr>
        <w:tab/>
        <w:t xml:space="preserve">Y. Morioka, M. Nakamura, E. Ishiguro and M. Sasanuma, Proc. 4th Int. Vac. UV Rad. </w:t>
      </w:r>
      <w:r>
        <w:rPr>
          <w:sz w:val="20"/>
          <w:lang w:val="pt-BR"/>
        </w:rPr>
        <w:t>Phys. Conf. (Hamburg, 1974) 92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NO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N&amp;74b</w:t>
      </w:r>
      <w:r>
        <w:rPr>
          <w:sz w:val="20"/>
          <w:lang w:val="pt-BR"/>
        </w:rPr>
        <w:tab/>
        <w:t xml:space="preserve">Y. Morioka, M. Nakamura, E. Ishiguro and M. Sasanuma, J. Chem. Phys.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74) 1426. (NO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MN&amp;86</w:t>
      </w:r>
      <w:r>
        <w:rPr>
          <w:sz w:val="20"/>
          <w:lang w:val="pt-BR"/>
        </w:rPr>
        <w:tab/>
        <w:t xml:space="preserve">J. Murakami, M.C. Nelson, S.L. Anderson and D.M. Hanson, J. Chem. Phys. </w:t>
      </w:r>
      <w:r>
        <w:rPr>
          <w:sz w:val="20"/>
          <w:u w:val="single"/>
          <w:lang w:val="pt-BR"/>
        </w:rPr>
        <w:t>85</w:t>
      </w:r>
      <w:r>
        <w:rPr>
          <w:sz w:val="20"/>
          <w:lang w:val="pt-BR"/>
        </w:rPr>
        <w:t xml:space="preserve"> (1986) 575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  <w:lang w:val="pt-BR"/>
        </w:rPr>
        <w:t>MN&amp;15</w:t>
      </w:r>
      <w:r>
        <w:rPr>
          <w:bCs/>
          <w:sz w:val="20"/>
          <w:lang w:val="pt-BR"/>
        </w:rPr>
        <w:tab/>
        <w:t>A.R. Milosavljevic C. Nicolas, M.L. Rankovic,́</w:t>
      </w:r>
      <w:r>
        <w:rPr>
          <w:rFonts w:eastAsia="Batang;Malgun Gothic" w:cs="Batang;Malgun Gothic" w:ascii="Batang;Malgun Gothic" w:hAnsi="Batang;Malgun Gothic"/>
          <w:bCs/>
          <w:sz w:val="20"/>
          <w:lang w:val="pt-BR"/>
        </w:rPr>
        <w:t xml:space="preserve"> </w:t>
      </w:r>
      <w:r>
        <w:rPr>
          <w:bCs/>
          <w:sz w:val="20"/>
          <w:lang w:val="pt-BR"/>
        </w:rPr>
        <w:t xml:space="preserve">F. Canon,C.Miron and A. Giuliani, </w:t>
      </w:r>
      <w:r>
        <w:rPr>
          <w:bCs/>
          <w:sz w:val="20"/>
        </w:rPr>
        <w:t xml:space="preserve">J. Phys. Chem. Lett. </w:t>
      </w:r>
      <w:r>
        <w:rPr>
          <w:bCs/>
          <w:sz w:val="20"/>
          <w:u w:val="single"/>
        </w:rPr>
        <w:t>6</w:t>
      </w:r>
      <w:r>
        <w:rPr>
          <w:bCs/>
          <w:sz w:val="20"/>
        </w:rPr>
        <w:t xml:space="preserve"> (2015) 3132−3138. (Ubiquitin – C</w:t>
      </w:r>
      <w:r>
        <w:rPr>
          <w:bCs/>
          <w:sz w:val="20"/>
          <w:vertAlign w:val="subscript"/>
        </w:rPr>
        <w:t>660</w:t>
      </w:r>
      <w:r>
        <w:rPr>
          <w:bCs/>
          <w:sz w:val="20"/>
        </w:rPr>
        <w:t>N  MQIFVKTLTGKTITLEVEPSDTIENVKAKIQDKEGIPPD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Cs/>
          <w:sz w:val="20"/>
        </w:rPr>
        <w:tab/>
        <w:t>QQRLIFAGKQLEDGRTLSDYNIQKESTLHLVLRLRGG, 8.5 kDa protein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pt-BR"/>
        </w:rPr>
        <w:t>MP81</w:t>
      </w:r>
      <w:r>
        <w:rPr>
          <w:sz w:val="20"/>
          <w:lang w:val="pt-BR"/>
        </w:rPr>
        <w:tab/>
        <w:t xml:space="preserve">M. Mazzoni and M. Pettini, Phys. </w:t>
      </w:r>
      <w:r>
        <w:rPr>
          <w:sz w:val="20"/>
          <w:lang w:val="en-GB"/>
        </w:rPr>
        <w:t xml:space="preserve">Lett. </w:t>
      </w:r>
      <w:r>
        <w:rPr>
          <w:sz w:val="20"/>
          <w:u w:val="single"/>
          <w:lang w:val="en-GB"/>
        </w:rPr>
        <w:t>85A</w:t>
      </w:r>
      <w:r>
        <w:rPr>
          <w:sz w:val="20"/>
          <w:lang w:val="en-GB"/>
        </w:rPr>
        <w:t xml:space="preserve"> (1981) 331. (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P&amp;86</w:t>
      </w:r>
      <w:r>
        <w:rPr>
          <w:sz w:val="20"/>
          <w:lang w:val="en-GB"/>
        </w:rPr>
        <w:tab/>
        <w:t xml:space="preserve">M. Meyer, Th. </w:t>
      </w:r>
      <w:r>
        <w:rPr>
          <w:sz w:val="20"/>
          <w:lang w:val="de-DE"/>
        </w:rPr>
        <w:t xml:space="preserve">Prescher, E. Von Raven, M. Richter, E. Schmidt, B. Sonntag and H.E. Wetzel, Z. Phys. D </w:t>
      </w:r>
      <w:r>
        <w:rPr>
          <w:sz w:val="20"/>
          <w:u w:val="single"/>
          <w:lang w:val="de-DE"/>
        </w:rPr>
        <w:t>2</w:t>
      </w:r>
      <w:r>
        <w:rPr>
          <w:sz w:val="20"/>
          <w:lang w:val="de-DE"/>
        </w:rPr>
        <w:t xml:space="preserve"> (1986) 347. (Ti3p, Cr3p, Mn3p, Fe3p, Co3p, Ni3p, C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MP&amp;05</w:t>
      </w:r>
      <w:r>
        <w:rPr>
          <w:bCs/>
          <w:sz w:val="20"/>
          <w:lang w:val="de-DE"/>
        </w:rPr>
        <w:tab/>
        <w:t xml:space="preserve">S. E. Michelin, O. Pessoa, H. L. Oliveira, E. Veiteinheimer, A. M. S. Santos, M. M. Fujimoto, I. Iga, and M.-T. Lee, Phys. </w:t>
      </w:r>
      <w:r>
        <w:rPr>
          <w:bCs/>
          <w:sz w:val="20"/>
        </w:rPr>
        <w:t xml:space="preserve">Rev. A </w:t>
      </w:r>
      <w:r>
        <w:rPr>
          <w:bCs/>
          <w:sz w:val="20"/>
          <w:u w:val="single"/>
        </w:rPr>
        <w:t>72</w:t>
      </w:r>
      <w:r>
        <w:rPr>
          <w:bCs/>
          <w:sz w:val="20"/>
        </w:rPr>
        <w:t xml:space="preserve"> (2005) 022730. (C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vertAlign w:val="subscript"/>
        </w:rPr>
      </w:pPr>
      <w:r>
        <w:rPr>
          <w:bCs/>
          <w:sz w:val="20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R84a</w:t>
      </w:r>
      <w:r>
        <w:rPr>
          <w:sz w:val="20"/>
          <w:lang w:val="en-GB"/>
        </w:rPr>
        <w:tab/>
        <w:t xml:space="preserve">D. Mathur, F.A. Rajgara and A. Roy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104</w:t>
      </w:r>
      <w:r>
        <w:rPr>
          <w:sz w:val="20"/>
          <w:lang w:val="pt-BR"/>
        </w:rPr>
        <w:t xml:space="preserve"> (1984) 500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C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R84b</w:t>
      </w:r>
      <w:r>
        <w:rPr>
          <w:sz w:val="20"/>
          <w:lang w:val="en-GB"/>
        </w:rPr>
        <w:tab/>
        <w:t xml:space="preserve">D. Mathur, F.A. Rajgara and A. Roy, Chem. Phys. Lett. </w:t>
      </w:r>
      <w:r>
        <w:rPr>
          <w:sz w:val="20"/>
          <w:u w:val="single"/>
          <w:lang w:val="en-GB"/>
        </w:rPr>
        <w:t>107</w:t>
      </w:r>
      <w:r>
        <w:rPr>
          <w:sz w:val="20"/>
          <w:lang w:val="en-GB"/>
        </w:rPr>
        <w:t xml:space="preserve"> (1984) 39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&amp;85</w:t>
      </w:r>
      <w:r>
        <w:rPr>
          <w:sz w:val="20"/>
          <w:lang w:val="en-GB"/>
        </w:rPr>
        <w:tab/>
        <w:t xml:space="preserve">D. Mathur, A. Roy, S.V. Krishna Kumar and F.A. Rajgara, Phys. Rev. A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85) 270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&amp;89</w:t>
      </w:r>
      <w:r>
        <w:rPr>
          <w:sz w:val="20"/>
          <w:lang w:val="en-GB"/>
        </w:rPr>
        <w:tab/>
        <w:t xml:space="preserve">M. Meyer, E. von Raven, M. Richtor, B. Sonntag, R.D. Cowan and J.E. Hansen, Phys. Rev.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4319. (C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&amp;90</w:t>
      </w:r>
      <w:r>
        <w:rPr>
          <w:sz w:val="20"/>
          <w:lang w:val="en-GB"/>
        </w:rPr>
        <w:tab/>
        <w:t xml:space="preserve">D. Menzel, G. Rocker, D. Coulman, P. Feulner and W. Wurth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588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;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N1s;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&amp;91</w:t>
      </w:r>
      <w:r>
        <w:rPr>
          <w:sz w:val="20"/>
          <w:lang w:val="en-GB"/>
        </w:rPr>
        <w:tab/>
        <w:t xml:space="preserve">M. Meyer, E. von Raven, B. Sonntag and J.E. Hansen, Phys. Rev. A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1) 17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R&amp;92</w:t>
      </w:r>
      <w:r>
        <w:rPr>
          <w:sz w:val="20"/>
          <w:lang w:val="en-GB"/>
        </w:rPr>
        <w:tab/>
        <w:t xml:space="preserve">D. Menzel, C. Rocker, H.P. Steinruck, D. Coulman, P.A. Heimann, W. Huber, D. Zebisch and D.R. Lloyd, J. Chem. Phys. </w:t>
      </w:r>
      <w:r>
        <w:rPr>
          <w:sz w:val="20"/>
          <w:u w:val="single"/>
          <w:lang w:val="en-GB"/>
        </w:rPr>
        <w:t>96</w:t>
      </w:r>
      <w:r>
        <w:rPr>
          <w:sz w:val="20"/>
          <w:lang w:val="en-GB"/>
        </w:rPr>
        <w:t xml:space="preserve"> (1992) 1724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MR&amp;02</w:t>
      </w:r>
      <w:r>
        <w:rPr>
          <w:sz w:val="20"/>
          <w:lang w:val="en-GB"/>
        </w:rPr>
        <w:tab/>
        <w:t xml:space="preserve">R. Diez Muino, D. Rolles, F.J. Garcia de Abajo, C.S. Fadley and M.A. Van Hove,   J.Phys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2) L359. (CO – C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  <w:lang w:val="en-GB"/>
        </w:rPr>
        <w:t>MR&amp;21</w:t>
      </w:r>
      <w:r>
        <w:rPr>
          <w:sz w:val="20"/>
          <w:lang w:val="en-GB"/>
        </w:rPr>
        <w:tab/>
        <w:t>M. Martins, S. Reinwardt, et al., Disentangling the Photodissociation Dynamics of the H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Molecular Radical via Kinetic-Energy-Release-Resolved F 1s Core Excitation and Ionization, : J. Phys. Chem. Lett. </w:t>
      </w:r>
      <w:r>
        <w:rPr>
          <w:sz w:val="20"/>
          <w:u w:val="single"/>
          <w:lang w:val="en-GB"/>
        </w:rPr>
        <w:t>12</w:t>
      </w:r>
      <w:r>
        <w:rPr>
          <w:sz w:val="20"/>
          <w:lang w:val="en-GB"/>
        </w:rPr>
        <w:t xml:space="preserve"> (2021) 1390−1395. (HF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-F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71</w:t>
      </w:r>
      <w:r>
        <w:rPr>
          <w:sz w:val="20"/>
          <w:lang w:val="en-GB"/>
        </w:rPr>
        <w:tab/>
        <w:t xml:space="preserve">L.N. Mazalov and A.P. Sadovskii, Theor Exp. </w:t>
      </w:r>
      <w:r>
        <w:rPr>
          <w:sz w:val="20"/>
          <w:lang w:val="pl-PL"/>
        </w:rPr>
        <w:t xml:space="preserve">Chem. </w:t>
      </w:r>
      <w:r>
        <w:rPr>
          <w:sz w:val="20"/>
          <w:u w:val="single"/>
          <w:lang w:val="pl-PL"/>
        </w:rPr>
        <w:t>7</w:t>
      </w:r>
      <w:r>
        <w:rPr>
          <w:sz w:val="20"/>
          <w:lang w:val="pl-PL"/>
        </w:rPr>
        <w:t xml:space="preserve"> (1971) 37 [Teor i Eksp. Khim. </w:t>
      </w:r>
      <w:r>
        <w:rPr>
          <w:sz w:val="20"/>
          <w:u w:val="single"/>
          <w:lang w:val="pl-PL"/>
        </w:rPr>
        <w:t>7</w:t>
      </w:r>
      <w:r>
        <w:rPr>
          <w:sz w:val="20"/>
          <w:lang w:val="pl-PL"/>
        </w:rPr>
        <w:t xml:space="preserve"> (1971) 46]. </w:t>
      </w:r>
      <w:r>
        <w:rPr>
          <w:sz w:val="20"/>
          <w:lang w:val="en-GB"/>
        </w:rPr>
        <w:t>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B97</w:t>
      </w:r>
      <w:r>
        <w:rPr>
          <w:sz w:val="20"/>
          <w:lang w:val="en-GB"/>
        </w:rPr>
        <w:tab/>
        <w:t xml:space="preserve">D.V. Morgan, M. Sagurton and R.J. Bartlett, Phys. Rev. A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7) 1113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N89</w:t>
      </w:r>
      <w:r>
        <w:rPr>
          <w:sz w:val="20"/>
          <w:lang w:val="en-GB"/>
        </w:rPr>
        <w:tab/>
        <w:t>P. Morin, M. Simon and I. Nenner, unpublished. (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F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 xml:space="preserve"> - C1s, Fe3p, Fe2p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T83</w:t>
      </w:r>
      <w:r>
        <w:rPr>
          <w:sz w:val="20"/>
          <w:lang w:val="en-GB"/>
        </w:rPr>
        <w:tab/>
        <w:t xml:space="preserve">G. Materlick, B. Sonntag and M. Tausch, Phys. </w:t>
      </w:r>
      <w:r>
        <w:rPr>
          <w:sz w:val="20"/>
        </w:rPr>
        <w:t xml:space="preserve">Rev. Lett. </w:t>
      </w:r>
      <w:r>
        <w:rPr>
          <w:sz w:val="20"/>
          <w:u w:val="single"/>
        </w:rPr>
        <w:t>51</w:t>
      </w:r>
      <w:r>
        <w:rPr>
          <w:sz w:val="20"/>
        </w:rPr>
        <w:t xml:space="preserve"> (1983) 1300 (Ce, Eu, Gd, Sm </w:t>
        <w:noBreakHyphen/>
        <w:t xml:space="preserve"> 2s,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MSZ96</w:t>
      </w:r>
      <w:r>
        <w:rPr>
          <w:sz w:val="20"/>
        </w:rPr>
        <w:tab/>
        <w:t xml:space="preserve">M. Martins, P. Slodeczek and P. Zimmermann, J. Phys. B </w:t>
      </w:r>
      <w:r>
        <w:rPr>
          <w:sz w:val="20"/>
          <w:u w:val="single"/>
        </w:rPr>
        <w:t>29</w:t>
      </w:r>
      <w:r>
        <w:rPr>
          <w:sz w:val="20"/>
        </w:rPr>
        <w:t xml:space="preserve"> (1996) L745. (Au5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MS&amp;73</w:t>
      </w:r>
      <w:r>
        <w:rPr>
          <w:sz w:val="20"/>
        </w:rPr>
        <w:tab/>
        <w:t xml:space="preserve">L.N. Mazalov, A.P. Sadovskii, P.I. Vadash and F.G. Gel'mukhanov, J. Struct. </w:t>
      </w:r>
      <w:r>
        <w:rPr>
          <w:sz w:val="20"/>
          <w:lang w:val="en-GB"/>
        </w:rPr>
        <w:t xml:space="preserve">Chem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73) 234 [Zh. Struk. Khim. </w:t>
      </w:r>
      <w:r>
        <w:rPr>
          <w:sz w:val="20"/>
          <w:u w:val="single"/>
          <w:lang w:val="en-GB"/>
        </w:rPr>
        <w:t>14</w:t>
      </w:r>
      <w:r>
        <w:rPr>
          <w:sz w:val="20"/>
          <w:lang w:val="en-GB"/>
        </w:rPr>
        <w:t xml:space="preserve"> (1973) 262]. (HCl, 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Cl1s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&amp;84</w:t>
      </w:r>
      <w:r>
        <w:rPr>
          <w:sz w:val="20"/>
          <w:lang w:val="en-GB"/>
        </w:rPr>
        <w:tab/>
        <w:t>K. Muller</w:t>
        <w:noBreakHyphen/>
        <w:t xml:space="preserve">Dethelfs, M. Sander, L.A. Chewter and E.W. Schag, J. Phys. Chem. </w:t>
      </w:r>
      <w:r>
        <w:rPr>
          <w:sz w:val="20"/>
          <w:u w:val="single"/>
          <w:lang w:val="en-GB"/>
        </w:rPr>
        <w:t>88</w:t>
      </w:r>
      <w:r>
        <w:rPr>
          <w:sz w:val="20"/>
          <w:lang w:val="en-GB"/>
        </w:rPr>
        <w:t xml:space="preserve"> (1984) 6098. 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C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S&amp;86</w:t>
      </w:r>
      <w:r>
        <w:rPr>
          <w:sz w:val="20"/>
          <w:lang w:val="en-GB"/>
        </w:rPr>
        <w:tab/>
        <w:t xml:space="preserve">P. Morin, G.G.B. de Souza, I. Nenner and P. Lablanquie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56</w:t>
      </w:r>
      <w:r>
        <w:rPr>
          <w:sz w:val="20"/>
          <w:lang w:val="nb-NO"/>
        </w:rPr>
        <w:t xml:space="preserve"> (1986) 131. (Si(CH</w:t>
      </w:r>
      <w:r>
        <w:rPr>
          <w:sz w:val="20"/>
          <w:vertAlign w:val="subscript"/>
          <w:lang w:val="nb-NO"/>
        </w:rPr>
        <w:t>3</w:t>
      </w:r>
      <w:r>
        <w:rPr>
          <w:sz w:val="20"/>
          <w:lang w:val="nb-NO"/>
        </w:rPr>
        <w:t>)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89</w:t>
      </w:r>
      <w:r>
        <w:rPr>
          <w:sz w:val="20"/>
          <w:lang w:val="nb-NO"/>
        </w:rPr>
        <w:tab/>
        <w:t xml:space="preserve">Y. Ma, F. Sette, G. Meigs, S. Modesti and C.T. Chen, Phys. Rev. Lett. </w:t>
      </w:r>
      <w:r>
        <w:rPr>
          <w:sz w:val="20"/>
          <w:u w:val="single"/>
          <w:lang w:val="nb-NO"/>
        </w:rPr>
        <w:t>63</w:t>
      </w:r>
      <w:r>
        <w:rPr>
          <w:sz w:val="20"/>
          <w:lang w:val="nb-NO"/>
        </w:rPr>
        <w:t xml:space="preserve"> (1989) 2044. (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D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D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0</w:t>
      </w:r>
      <w:r>
        <w:rPr>
          <w:sz w:val="20"/>
          <w:lang w:val="nb-NO"/>
        </w:rPr>
        <w:tab/>
        <w:t xml:space="preserve">Y. Ma, F. Sette, G. Meigs, S. Modesti and C.T. Chen, Phys. Scripta </w:t>
      </w:r>
      <w:r>
        <w:rPr>
          <w:sz w:val="20"/>
          <w:u w:val="single"/>
          <w:lang w:val="nb-NO"/>
        </w:rPr>
        <w:t>41</w:t>
      </w:r>
      <w:r>
        <w:rPr>
          <w:sz w:val="20"/>
          <w:lang w:val="nb-NO"/>
        </w:rPr>
        <w:t xml:space="preserve"> (1990) 833. (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>, C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6</w:t>
      </w:r>
      <w:r>
        <w:rPr>
          <w:sz w:val="20"/>
          <w:lang w:val="nb-NO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5a</w:t>
      </w:r>
      <w:r>
        <w:rPr>
          <w:sz w:val="20"/>
          <w:lang w:val="nb-NO"/>
        </w:rPr>
        <w:tab/>
        <w:t xml:space="preserve">C. McGuiness, G. O'Sullivan, P.K. Carroll, D. Audley and M.W.D. Mansfield, Phys. Rev. A </w:t>
      </w:r>
      <w:r>
        <w:rPr>
          <w:sz w:val="20"/>
          <w:u w:val="single"/>
          <w:lang w:val="nb-NO"/>
        </w:rPr>
        <w:t>51</w:t>
      </w:r>
      <w:r>
        <w:rPr>
          <w:sz w:val="20"/>
          <w:lang w:val="nb-NO"/>
        </w:rPr>
        <w:t xml:space="preserve"> (1995) 2053. (S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5b</w:t>
      </w:r>
      <w:r>
        <w:rPr>
          <w:sz w:val="20"/>
          <w:lang w:val="nb-NO"/>
        </w:rPr>
        <w:tab/>
        <w:t xml:space="preserve">M.A. MacDonald, S.H. Southworth, J.C. Levin, A. Hennis, R.D. Deslattes, T. LeBrun, Y. Azuma, P.L. Cowan and B.A. Karlin, Phys. Rev. A </w:t>
      </w:r>
      <w:r>
        <w:rPr>
          <w:sz w:val="20"/>
          <w:u w:val="single"/>
          <w:lang w:val="nb-NO"/>
        </w:rPr>
        <w:t>51</w:t>
      </w:r>
      <w:r>
        <w:rPr>
          <w:sz w:val="20"/>
          <w:lang w:val="nb-NO"/>
        </w:rPr>
        <w:t xml:space="preserve"> (1995) 3598. (X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7a</w:t>
      </w:r>
      <w:r>
        <w:rPr>
          <w:sz w:val="20"/>
          <w:lang w:val="nb-NO"/>
        </w:rPr>
        <w:tab/>
        <w:t xml:space="preserve">M. Martins, P. Slodeczaek, K. Tiedtke and P. Zimmermann, Phys. Rev. A </w:t>
      </w:r>
      <w:r>
        <w:rPr>
          <w:sz w:val="20"/>
          <w:u w:val="single"/>
          <w:lang w:val="nb-NO"/>
        </w:rPr>
        <w:t>55</w:t>
      </w:r>
      <w:r>
        <w:rPr>
          <w:sz w:val="20"/>
          <w:lang w:val="nb-NO"/>
        </w:rPr>
        <w:t xml:space="preserve"> (1997) R8. (Ir5p,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7b</w:t>
      </w:r>
      <w:r>
        <w:rPr>
          <w:sz w:val="20"/>
          <w:lang w:val="nb-NO"/>
        </w:rPr>
        <w:tab/>
        <w:t xml:space="preserve">J.D. Mills, J.A. Sheehey, T.A. Ferrett, S.H. Southworth, R. Meyer, D.W. Lindle and P.W. Langhoff, Phys. Rev. Lett. </w:t>
      </w:r>
      <w:r>
        <w:rPr>
          <w:sz w:val="20"/>
          <w:u w:val="single"/>
          <w:lang w:val="nb-NO"/>
        </w:rPr>
        <w:t>79</w:t>
      </w:r>
      <w:r>
        <w:rPr>
          <w:sz w:val="20"/>
          <w:lang w:val="nb-NO"/>
        </w:rPr>
        <w:t xml:space="preserve"> (1997) 383. (Cl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 xml:space="preserve">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7c</w:t>
      </w:r>
      <w:r>
        <w:rPr>
          <w:sz w:val="20"/>
          <w:lang w:val="nb-NO"/>
        </w:rPr>
        <w:tab/>
        <w:t xml:space="preserve">M. Martins, P. Slodeczaek, K. Tiedtke and P. Zimmermann, Phys. Rev. A </w:t>
      </w:r>
      <w:r>
        <w:rPr>
          <w:sz w:val="20"/>
          <w:u w:val="single"/>
          <w:lang w:val="nb-NO"/>
        </w:rPr>
        <w:t>56</w:t>
      </w:r>
      <w:r>
        <w:rPr>
          <w:sz w:val="20"/>
          <w:lang w:val="nb-NO"/>
        </w:rPr>
        <w:t xml:space="preserve"> (1997) 1329. (Ta5p,4f; Rh5p,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nb-NO"/>
        </w:rPr>
        <w:t>MS&amp;97d</w:t>
      </w:r>
      <w:r>
        <w:rPr>
          <w:sz w:val="20"/>
          <w:lang w:val="nb-NO"/>
        </w:rPr>
        <w:tab/>
        <w:t xml:space="preserve">C. Miron, M. Simon, N.Leclerq and P. Morin, Rev. Sci. Inst. </w:t>
      </w:r>
      <w:r>
        <w:rPr>
          <w:sz w:val="20"/>
          <w:u w:val="single"/>
          <w:lang w:val="nb-NO"/>
        </w:rPr>
        <w:t>68</w:t>
      </w:r>
      <w:r>
        <w:rPr>
          <w:sz w:val="20"/>
          <w:lang w:val="nb-NO"/>
        </w:rPr>
        <w:t xml:space="preserve"> (1997) 3728. (N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, N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MS&amp;98a</w:t>
      </w:r>
      <w:r>
        <w:rPr>
          <w:sz w:val="20"/>
          <w:lang w:val="nb-NO"/>
        </w:rPr>
        <w:tab/>
        <w:t xml:space="preserve">P. Morin, M. Simon, C. Miron, N. Leclerq and D.L. Hansen, J. Electron Spectrosc. </w:t>
      </w:r>
      <w:r>
        <w:rPr>
          <w:sz w:val="20"/>
          <w:u w:val="single"/>
          <w:lang w:val="nb-NO"/>
        </w:rPr>
        <w:t>93</w:t>
      </w:r>
      <w:r>
        <w:rPr>
          <w:sz w:val="20"/>
          <w:lang w:val="nb-NO"/>
        </w:rPr>
        <w:t xml:space="preserve"> (1998) 49. (N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O - N1s; BrCH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nb-NO"/>
        </w:rPr>
        <w:t>MS&amp;98b</w:t>
      </w:r>
      <w:r>
        <w:rPr>
          <w:sz w:val="20"/>
          <w:lang w:val="nb-NO"/>
        </w:rPr>
        <w:tab/>
        <w:t xml:space="preserve">C. Miron, M. Simon, N.Leclerq, D.L. Hansen and P. Morin, Phys. Rev. Lett. </w:t>
      </w:r>
      <w:r>
        <w:rPr>
          <w:sz w:val="20"/>
          <w:u w:val="single"/>
          <w:lang w:val="nb-NO"/>
        </w:rPr>
        <w:t>81</w:t>
      </w:r>
      <w:r>
        <w:rPr>
          <w:sz w:val="20"/>
          <w:lang w:val="nb-NO"/>
        </w:rPr>
        <w:t xml:space="preserve"> (1998) 4104. (ClCH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Br – Br3d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nb-NO"/>
        </w:rPr>
        <w:t>MS&amp;00</w:t>
      </w:r>
      <w:r>
        <w:rPr>
          <w:sz w:val="20"/>
          <w:lang w:val="nb-NO"/>
        </w:rPr>
        <w:tab/>
        <w:t xml:space="preserve">P. Morin,  M. Simon, C. Miron, N.Leclerq, E. Kukk, J.D. Bozek and N. Berrah,  Phys. Rev. A </w:t>
      </w:r>
      <w:r>
        <w:rPr>
          <w:sz w:val="20"/>
          <w:u w:val="single"/>
          <w:lang w:val="nb-NO"/>
        </w:rPr>
        <w:t>61</w:t>
      </w:r>
      <w:r>
        <w:rPr>
          <w:sz w:val="20"/>
          <w:lang w:val="nb-NO"/>
        </w:rPr>
        <w:t xml:space="preserve"> (2000) 050701. (CO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nb-NO"/>
        </w:rPr>
        <w:t>MTU04</w:t>
      </w:r>
      <w:r>
        <w:rPr>
          <w:sz w:val="20"/>
          <w:lang w:val="nb-NO"/>
        </w:rPr>
        <w:tab/>
        <w:t>C. Makochekanwa, H. Tanaka and K. Ueda, Spring8 Ann Rep. (2004) 98. (CO-C1s, O1s); C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H</w:t>
      </w:r>
      <w:r>
        <w:rPr>
          <w:sz w:val="20"/>
          <w:vertAlign w:val="subscript"/>
          <w:lang w:val="nb-NO"/>
        </w:rPr>
        <w:t>2</w:t>
      </w:r>
      <w:r>
        <w:rPr>
          <w:sz w:val="20"/>
          <w:lang w:val="nb-NO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nb-NO"/>
        </w:rPr>
        <w:t>MU&amp;99</w:t>
      </w:r>
      <w:r>
        <w:rPr>
          <w:sz w:val="20"/>
          <w:lang w:val="nb-NO"/>
        </w:rPr>
        <w:tab/>
        <w:t xml:space="preserve">Y. Muramatsu, K. Ueda, Y. Shimizu, H. Chiba, K. Amano, Y. Sato and H. Nakamatsu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L213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W76</w:t>
      </w:r>
      <w:r>
        <w:rPr>
          <w:sz w:val="20"/>
          <w:lang w:val="en-GB"/>
        </w:rPr>
        <w:tab/>
        <w:t xml:space="preserve">G.A. Martin and W.L. Wiese, Phys. Rev. A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6) 699. 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MYM77</w:t>
      </w:r>
      <w:r>
        <w:rPr>
          <w:sz w:val="20"/>
          <w:lang w:val="en-GB"/>
        </w:rPr>
        <w:tab/>
        <w:t xml:space="preserve">L.N. Mazalov, V.R. Yumatov and V.V. Murakhtanov, </w:t>
      </w:r>
      <w:r>
        <w:rPr>
          <w:i/>
          <w:sz w:val="20"/>
          <w:lang w:val="en-GB"/>
        </w:rPr>
        <w:t>X</w:t>
        <w:noBreakHyphen/>
        <w:t>ray Spectra of Molecules</w:t>
      </w:r>
      <w:r>
        <w:rPr>
          <w:sz w:val="20"/>
          <w:lang w:val="en-GB"/>
        </w:rPr>
        <w:t>, (Russian), Nauka Press, Novosibirsk, 1977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MY&amp;02a</w:t>
      </w:r>
      <w:r>
        <w:rPr>
          <w:sz w:val="20"/>
          <w:lang w:val="en-GB"/>
        </w:rPr>
        <w:tab/>
        <w:t xml:space="preserve">T. Matsui, H. Yashii, A. Higurashi, E. Murakami, T. Aoto, T. Onuma, Y. Morioa, A. Yagashita and T. Hayaishi,  J.Phys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2) 3069. (Kr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MY&amp;02b</w:t>
      </w:r>
      <w:r>
        <w:rPr>
          <w:sz w:val="20"/>
          <w:lang w:val="en-GB"/>
        </w:rPr>
        <w:tab/>
      </w:r>
      <w:r>
        <w:rPr>
          <w:sz w:val="20"/>
          <w:szCs w:val="22"/>
        </w:rPr>
        <w:t>M. Oura, H. Yamaoka, K. Kawatsura, K.Takahiro, N. Takeshima, Y. Zou, R. Hutton, . Ito, Y. Awaya, M. Terasawa, T. Sekioka and T.Mukoyama</w:t>
      </w:r>
      <w:r>
        <w:rPr>
          <w:rFonts w:cs="Arial" w:ascii="Arial" w:hAnsi="Arial"/>
          <w:sz w:val="18"/>
        </w:rPr>
        <w:t xml:space="preserve">, </w:t>
      </w:r>
      <w:r>
        <w:rPr>
          <w:sz w:val="20"/>
        </w:rPr>
        <w:t xml:space="preserve">J. Phys. B </w:t>
      </w:r>
      <w:r>
        <w:rPr>
          <w:sz w:val="20"/>
          <w:u w:val="single"/>
        </w:rPr>
        <w:t>35</w:t>
      </w:r>
      <w:r>
        <w:rPr>
          <w:sz w:val="20"/>
        </w:rPr>
        <w:t xml:space="preserve"> (2002). 3847. (Ca1s, Ti1s, V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70</w:t>
      </w:r>
      <w:r>
        <w:rPr>
          <w:sz w:val="20"/>
        </w:rPr>
        <w:tab/>
        <w:t xml:space="preserve">V. I. Nefedov, J. Struct. Chem. </w:t>
      </w:r>
      <w:r>
        <w:rPr>
          <w:sz w:val="20"/>
          <w:u w:val="single"/>
        </w:rPr>
        <w:t>11</w:t>
      </w:r>
      <w:r>
        <w:rPr>
          <w:sz w:val="20"/>
        </w:rPr>
        <w:t xml:space="preserve"> (1970) 273 [Zh. Struk. Khim. </w:t>
      </w:r>
      <w:r>
        <w:rPr>
          <w:sz w:val="20"/>
          <w:u w:val="single"/>
        </w:rPr>
        <w:t>11</w:t>
      </w:r>
      <w:r>
        <w:rPr>
          <w:sz w:val="20"/>
        </w:rPr>
        <w:t xml:space="preserve"> (1970) 292]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</w:t>
        <w:noBreakHyphen/>
        <w:t xml:space="preserve"> S2p, Cr(CO)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</w:t>
        <w:noBreakHyphen/>
        <w:t xml:space="preserve"> C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71a</w:t>
      </w:r>
      <w:r>
        <w:rPr>
          <w:sz w:val="20"/>
          <w:lang w:val="en-GB"/>
        </w:rPr>
        <w:tab/>
        <w:t xml:space="preserve">V. I. Nefedov, J. Struct. </w:t>
      </w:r>
      <w:r>
        <w:rPr>
          <w:sz w:val="20"/>
        </w:rPr>
        <w:t xml:space="preserve">Chem. </w:t>
      </w:r>
      <w:r>
        <w:rPr>
          <w:sz w:val="20"/>
          <w:u w:val="single"/>
        </w:rPr>
        <w:t>12</w:t>
      </w:r>
      <w:r>
        <w:rPr>
          <w:sz w:val="20"/>
        </w:rPr>
        <w:t xml:space="preserve"> (1971) 276 [ Zh. Struk. Khim. </w:t>
      </w:r>
      <w:r>
        <w:rPr>
          <w:sz w:val="20"/>
          <w:u w:val="single"/>
        </w:rPr>
        <w:t>12</w:t>
      </w:r>
      <w:r>
        <w:rPr>
          <w:sz w:val="20"/>
        </w:rPr>
        <w:t xml:space="preserve"> (1971) 303]. (C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71b</w:t>
      </w:r>
      <w:r>
        <w:rPr>
          <w:sz w:val="20"/>
          <w:lang w:val="en-GB"/>
        </w:rPr>
        <w:tab/>
        <w:t xml:space="preserve">G.H. Newsom, Astrophys. </w:t>
      </w:r>
      <w:r>
        <w:rPr>
          <w:sz w:val="20"/>
          <w:lang w:val="de-DE"/>
        </w:rPr>
        <w:t xml:space="preserve">J. </w:t>
      </w:r>
      <w:r>
        <w:rPr>
          <w:sz w:val="20"/>
          <w:u w:val="single"/>
          <w:lang w:val="de-DE"/>
        </w:rPr>
        <w:t>166</w:t>
      </w:r>
      <w:r>
        <w:rPr>
          <w:sz w:val="20"/>
          <w:lang w:val="de-DE"/>
        </w:rPr>
        <w:t xml:space="preserve"> (1971) 243. (Mg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N79</w:t>
      </w:r>
      <w:r>
        <w:rPr>
          <w:sz w:val="20"/>
          <w:lang w:val="de-DE"/>
        </w:rPr>
        <w:tab/>
        <w:t xml:space="preserve">K. Nuroh, J. Phys. </w:t>
      </w:r>
      <w:r>
        <w:rPr>
          <w:sz w:val="20"/>
        </w:rPr>
        <w:t xml:space="preserve">B </w:t>
      </w:r>
      <w:r>
        <w:rPr>
          <w:sz w:val="20"/>
          <w:u w:val="single"/>
        </w:rPr>
        <w:t>12</w:t>
      </w:r>
      <w:r>
        <w:rPr>
          <w:sz w:val="20"/>
        </w:rPr>
        <w:t xml:space="preserve"> (1979) 1125. (F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87</w:t>
      </w:r>
      <w:r>
        <w:rPr>
          <w:sz w:val="20"/>
        </w:rPr>
        <w:tab/>
        <w:t>I. Nenner, NATO ASI on 'Giant Resonances', (1987) 259 (J.P. Connerade, J.M. Esteva and R.C. Karnatak, eds) (SiF</w:t>
      </w:r>
      <w:r>
        <w:rPr>
          <w:sz w:val="20"/>
          <w:vertAlign w:val="subscript"/>
        </w:rPr>
        <w:t>4</w:t>
      </w:r>
      <w:r>
        <w:rPr>
          <w:sz w:val="20"/>
        </w:rPr>
        <w:t>,SiH</w:t>
      </w:r>
      <w:r>
        <w:rPr>
          <w:sz w:val="20"/>
          <w:vertAlign w:val="subscript"/>
        </w:rPr>
        <w:t>4</w:t>
      </w:r>
      <w:r>
        <w:rPr>
          <w:sz w:val="20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88</w:t>
      </w:r>
      <w:r>
        <w:rPr>
          <w:sz w:val="20"/>
        </w:rPr>
        <w:tab/>
        <w:t>I. Nenner, Proc. XV ICPEAC (North-Holland, 1988) 517. (HBr,CH</w:t>
      </w:r>
      <w:r>
        <w:rPr>
          <w:sz w:val="20"/>
          <w:vertAlign w:val="subscript"/>
        </w:rPr>
        <w:t>3</w:t>
      </w:r>
      <w:r>
        <w:rPr>
          <w:sz w:val="20"/>
        </w:rPr>
        <w:t>Br - Br3d; SiH</w:t>
      </w:r>
      <w:r>
        <w:rPr>
          <w:sz w:val="20"/>
          <w:vertAlign w:val="subscript"/>
        </w:rPr>
        <w:t>4</w:t>
      </w:r>
      <w:r>
        <w:rPr>
          <w:sz w:val="20"/>
        </w:rPr>
        <w:t>, Si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95</w:t>
      </w:r>
      <w:r>
        <w:rPr>
          <w:sz w:val="20"/>
        </w:rPr>
        <w:tab/>
        <w:t xml:space="preserve">H. Nakamatsu. </w:t>
      </w:r>
      <w:r>
        <w:rPr>
          <w:sz w:val="20"/>
          <w:lang w:val="de-DE"/>
        </w:rPr>
        <w:t xml:space="preserve">Chem. Phys. </w:t>
      </w:r>
      <w:r>
        <w:rPr>
          <w:sz w:val="20"/>
          <w:u w:val="single"/>
          <w:lang w:val="de-DE"/>
        </w:rPr>
        <w:t>200</w:t>
      </w:r>
      <w:r>
        <w:rPr>
          <w:sz w:val="20"/>
          <w:lang w:val="de-DE"/>
        </w:rPr>
        <w:t xml:space="preserve"> (1995) 49. (PCl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, PF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 xml:space="preserve"> - P2p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N02</w:t>
      </w:r>
      <w:r>
        <w:rPr>
          <w:bCs/>
          <w:sz w:val="20"/>
          <w:lang w:val="pt-BR"/>
        </w:rPr>
        <w:tab/>
        <w:t xml:space="preserve">K. Nabusada, </w:t>
      </w:r>
      <w:r>
        <w:rPr>
          <w:sz w:val="20"/>
          <w:lang w:val="pt-BR"/>
        </w:rPr>
        <w:t xml:space="preserve"> J. Phys. B </w:t>
      </w:r>
      <w:r>
        <w:rPr>
          <w:sz w:val="20"/>
          <w:u w:val="single"/>
          <w:lang w:val="pt-BR"/>
        </w:rPr>
        <w:t>35</w:t>
      </w:r>
      <w:r>
        <w:rPr>
          <w:sz w:val="20"/>
          <w:lang w:val="pt-BR"/>
        </w:rPr>
        <w:t xml:space="preserve"> (2002) 3055. (CO</w:t>
      </w:r>
      <w:r>
        <w:rPr>
          <w:sz w:val="20"/>
          <w:vertAlign w:val="subscript"/>
          <w:lang w:val="pt-BR"/>
        </w:rPr>
        <w:softHyphen/>
        <w:t>2</w:t>
      </w:r>
      <w:r>
        <w:rPr>
          <w:sz w:val="20"/>
          <w:lang w:val="pt-BR"/>
        </w:rPr>
        <w:softHyphen/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AV88a</w:t>
      </w:r>
      <w:r>
        <w:rPr>
          <w:sz w:val="20"/>
          <w:lang w:val="pt-BR"/>
        </w:rPr>
        <w:tab/>
        <w:t xml:space="preserve">S.V. Nekipelov, V.N. Akimov and A.S. Vinogradov, Optics &amp; Spectrosc. </w:t>
      </w:r>
      <w:r>
        <w:rPr>
          <w:sz w:val="20"/>
          <w:u w:val="single"/>
          <w:lang w:val="pt-BR"/>
        </w:rPr>
        <w:t>64</w:t>
      </w:r>
      <w:r>
        <w:rPr>
          <w:sz w:val="20"/>
          <w:lang w:val="pt-BR"/>
        </w:rPr>
        <w:t xml:space="preserve"> (1988) 487 [Opt. Spectrosk. </w:t>
      </w:r>
      <w:r>
        <w:rPr>
          <w:sz w:val="20"/>
          <w:u w:val="single"/>
          <w:lang w:val="pt-BR"/>
        </w:rPr>
        <w:t>64</w:t>
      </w:r>
      <w:r>
        <w:rPr>
          <w:sz w:val="20"/>
          <w:lang w:val="pt-BR"/>
        </w:rPr>
        <w:t xml:space="preserve"> (1988) 817]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B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AV88b</w:t>
      </w:r>
      <w:r>
        <w:rPr>
          <w:sz w:val="20"/>
          <w:lang w:val="pt-BR"/>
        </w:rPr>
        <w:tab/>
        <w:t xml:space="preserve">S.V. Nekipelov, V.N. Akimov and A.S. Vinogradov, Sov. </w:t>
      </w:r>
      <w:r>
        <w:rPr>
          <w:sz w:val="20"/>
          <w:lang w:val="en-GB"/>
        </w:rPr>
        <w:t xml:space="preserve">Phys. Sol. St.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88) 2095 [Fiz. Tverd. Tela (Leningrad)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88) 3647]. (NO - N1s,O1s;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AV91</w:t>
      </w:r>
      <w:r>
        <w:rPr>
          <w:sz w:val="20"/>
          <w:lang w:val="en-GB"/>
        </w:rPr>
        <w:tab/>
        <w:t xml:space="preserve">S.V. Nekipelov, V.N. Akimov and A.S. Vinogradov, Sov. Phys. Sol. St.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91) 378 (Fiz. Tverd. </w:t>
      </w:r>
      <w:r>
        <w:rPr>
          <w:sz w:val="20"/>
          <w:lang w:val="sv-SE"/>
        </w:rPr>
        <w:t xml:space="preserve">Tela (Len) </w:t>
      </w:r>
      <w:r>
        <w:rPr>
          <w:sz w:val="20"/>
          <w:u w:val="single"/>
          <w:lang w:val="sv-SE"/>
        </w:rPr>
        <w:t>33</w:t>
      </w:r>
      <w:r>
        <w:rPr>
          <w:sz w:val="20"/>
          <w:lang w:val="sv-SE"/>
        </w:rPr>
        <w:t xml:space="preserve"> (1991) 663) (BF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NB71</w:t>
      </w:r>
      <w:r>
        <w:rPr>
          <w:sz w:val="20"/>
          <w:lang w:val="sv-SE"/>
        </w:rPr>
        <w:tab/>
        <w:t xml:space="preserve">M.S. Nakhmanson and V.I. Baranovskii, Theor. Exp. Chem. </w:t>
      </w:r>
      <w:r>
        <w:rPr>
          <w:sz w:val="20"/>
          <w:u w:val="single"/>
          <w:lang w:val="sv-SE"/>
        </w:rPr>
        <w:t>7</w:t>
      </w:r>
      <w:r>
        <w:rPr>
          <w:sz w:val="20"/>
          <w:lang w:val="sv-SE"/>
        </w:rPr>
        <w:t xml:space="preserve"> (1971) 11 [Teor. i Eksp. Khim. </w:t>
      </w:r>
      <w:r>
        <w:rPr>
          <w:sz w:val="20"/>
          <w:u w:val="single"/>
          <w:lang w:val="sv-SE"/>
        </w:rPr>
        <w:t>7</w:t>
      </w:r>
      <w:r>
        <w:rPr>
          <w:sz w:val="20"/>
          <w:lang w:val="sv-SE"/>
        </w:rPr>
        <w:t xml:space="preserve"> (1971) 15]. (BF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, BCl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 xml:space="preserve"> </w:t>
        <w:noBreakHyphen/>
        <w:t xml:space="preserve">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NB87</w:t>
      </w:r>
      <w:r>
        <w:rPr>
          <w:sz w:val="20"/>
          <w:lang w:val="sv-SE"/>
        </w:rPr>
        <w:tab/>
        <w:t xml:space="preserve">I. Nenner and J.A. Beswick, </w:t>
      </w:r>
      <w:r>
        <w:rPr>
          <w:i/>
          <w:sz w:val="20"/>
          <w:lang w:val="sv-SE"/>
        </w:rPr>
        <w:t>Photodissociation and Photoionisation</w:t>
      </w:r>
      <w:r>
        <w:rPr>
          <w:sz w:val="20"/>
          <w:lang w:val="sv-SE"/>
        </w:rPr>
        <w:t xml:space="preserve">, Ch. 6 in </w:t>
      </w:r>
      <w:r>
        <w:rPr>
          <w:i/>
          <w:sz w:val="20"/>
          <w:lang w:val="sv-SE"/>
        </w:rPr>
        <w:t>Handbook of Synchrotron Radiation</w:t>
      </w:r>
      <w:r>
        <w:rPr>
          <w:sz w:val="20"/>
          <w:lang w:val="sv-SE"/>
        </w:rPr>
        <w:t>, Vol. 2 (G. Marr, ed) (Elsevier, 1987) (CS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-S1s,C1s,S2p; SO</w:t>
      </w:r>
      <w:r>
        <w:rPr>
          <w:sz w:val="20"/>
          <w:vertAlign w:val="subscript"/>
          <w:lang w:val="sv-SE"/>
        </w:rPr>
        <w:t>2</w:t>
      </w:r>
      <w:r>
        <w:rPr>
          <w:sz w:val="20"/>
          <w:lang w:val="sv-SE"/>
        </w:rPr>
        <w:t>-S1s; Si(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)</w:t>
      </w:r>
      <w:r>
        <w:rPr>
          <w:sz w:val="20"/>
          <w:vertAlign w:val="subscript"/>
          <w:lang w:val="sv-SE"/>
        </w:rPr>
        <w:t>4</w:t>
      </w:r>
      <w:r>
        <w:rPr>
          <w:sz w:val="20"/>
          <w:lang w:val="sv-SE"/>
        </w:rPr>
        <w:t>-Si2p; HBr-Br3d;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NB95</w:t>
      </w:r>
      <w:r>
        <w:rPr>
          <w:sz w:val="20"/>
          <w:lang w:val="sv-SE"/>
        </w:rPr>
        <w:tab/>
        <w:t xml:space="preserve">M. Nooijen &amp; R.J. Bartlett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02</w:t>
      </w:r>
      <w:r>
        <w:rPr>
          <w:sz w:val="20"/>
          <w:lang w:val="pt-BR"/>
        </w:rPr>
        <w:t xml:space="preserve"> (1995) 6735. (CO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- C1s, 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NBE94</w:t>
      </w:r>
      <w:r>
        <w:rPr>
          <w:sz w:val="20"/>
          <w:lang w:val="de-DE"/>
        </w:rPr>
        <w:tab/>
        <w:t xml:space="preserve">M. Neeb, M. Biermann and W. Eberhardt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94) 23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D&amp;90</w:t>
      </w:r>
      <w:r>
        <w:rPr>
          <w:sz w:val="20"/>
          <w:lang w:val="en-GB"/>
        </w:rPr>
        <w:tab/>
        <w:t xml:space="preserve">L. Nahon, L. Duffy, P. Morin, F. Combet-Farnoux, J. Trembley and M. Larzilliere, Phys. Rev.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 (1990) 4879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E&amp;88</w:t>
      </w:r>
      <w:r>
        <w:rPr>
          <w:sz w:val="20"/>
          <w:lang w:val="en-GB"/>
        </w:rPr>
        <w:tab/>
        <w:t xml:space="preserve">I. Nenner, J.H.D. Eland,et al., , </w:t>
      </w:r>
      <w:r>
        <w:rPr>
          <w:i/>
          <w:sz w:val="20"/>
          <w:lang w:val="en-GB"/>
        </w:rPr>
        <w:t>Electron-Molecule Scattering and Photoionisation</w:t>
      </w:r>
      <w:r>
        <w:rPr>
          <w:sz w:val="20"/>
          <w:lang w:val="en-GB"/>
        </w:rPr>
        <w:t>, (Plenum, 1988), (Proc. XV ICPEAC, Brighton, 1987) p. 15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-Br3d; CO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NE&amp;14</w:t>
        <w:tab/>
      </w:r>
      <w:r>
        <w:rPr>
          <w:rFonts w:eastAsia="MS Mincho;MS Gothic"/>
          <w:sz w:val="20"/>
          <w:lang w:eastAsia="ja-JP" w:bidi="en-US"/>
        </w:rPr>
        <w:t xml:space="preserve">S. Nagaoka, H. Endo, K. Nagai, O. Takahashi, Y. Tamenori and I. H. Suzuki, </w:t>
      </w:r>
      <w:r>
        <w:rPr>
          <w:sz w:val="20"/>
          <w:lang w:val="en-GB"/>
        </w:rPr>
        <w:t>, J. Electron Spectrosc.</w:t>
      </w:r>
      <w:r>
        <w:rPr>
          <w:sz w:val="20"/>
          <w:u w:val="single"/>
          <w:lang w:val="en-GB"/>
        </w:rPr>
        <w:t>195</w:t>
      </w:r>
      <w:r>
        <w:rPr>
          <w:sz w:val="20"/>
          <w:lang w:val="en-GB"/>
        </w:rPr>
        <w:t xml:space="preserve"> (2014) 18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F&amp;96</w:t>
      </w:r>
      <w:r>
        <w:rPr>
          <w:sz w:val="20"/>
          <w:lang w:val="en-GB"/>
        </w:rPr>
        <w:tab/>
        <w:t xml:space="preserve">S. Nagaoka, T. Fujibuchi, U. Nagashima, S. Kato, K. Takeno and I. Koyano, J. 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499. (C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1</w:t>
      </w:r>
      <w:r>
        <w:rPr>
          <w:sz w:val="20"/>
          <w:lang w:val="en-GB"/>
        </w:rPr>
        <w:t>NO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F&amp;97</w:t>
      </w:r>
      <w:r>
        <w:rPr>
          <w:sz w:val="20"/>
          <w:lang w:val="en-GB"/>
        </w:rPr>
        <w:tab/>
        <w:t xml:space="preserve">S. Nagaoka, T. Fujibuchi, J. Ohshita, M. Ishikawa and I. Koyano, Int. J. Mass. Spec. Ion Phys. </w:t>
      </w:r>
      <w:r>
        <w:rPr>
          <w:sz w:val="20"/>
          <w:u w:val="single"/>
          <w:lang w:val="en-GB"/>
        </w:rPr>
        <w:t>171</w:t>
      </w:r>
      <w:r>
        <w:rPr>
          <w:sz w:val="20"/>
          <w:lang w:val="en-GB"/>
        </w:rPr>
        <w:t xml:space="preserve"> (1997) 95. (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3</w:t>
      </w:r>
      <w:r>
        <w:rPr>
          <w:sz w:val="20"/>
          <w:lang w:val="en-GB"/>
        </w:rPr>
        <w:t>Si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NF&amp;02</w:t>
      </w:r>
      <w:r>
        <w:rPr>
          <w:sz w:val="16"/>
          <w:lang w:val="en-GB"/>
        </w:rPr>
        <w:tab/>
      </w:r>
      <w:r>
        <w:rPr>
          <w:sz w:val="20"/>
        </w:rPr>
        <w:t xml:space="preserve">S. Nagaoka, T. Fujibuchi, J. Ohshita, U. Nagashima I. Koyano, Chem. Phys. </w:t>
      </w:r>
      <w:r>
        <w:rPr>
          <w:sz w:val="20"/>
          <w:u w:val="single"/>
        </w:rPr>
        <w:t>276</w:t>
      </w:r>
      <w:r>
        <w:rPr>
          <w:sz w:val="20"/>
        </w:rPr>
        <w:t xml:space="preserve"> (2002) 243. (C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Si, C</w:t>
      </w:r>
      <w:r>
        <w:rPr>
          <w:sz w:val="20"/>
          <w:vertAlign w:val="subscript"/>
        </w:rPr>
        <w:t>5</w:t>
      </w:r>
      <w:r>
        <w:rPr>
          <w:sz w:val="20"/>
        </w:rPr>
        <w:t>Cl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3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Si, C</w:t>
      </w:r>
      <w:r>
        <w:rPr>
          <w:sz w:val="20"/>
          <w:vertAlign w:val="subscript"/>
        </w:rPr>
        <w:t>4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 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 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3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 C</w:t>
      </w:r>
      <w:r>
        <w:rPr>
          <w:sz w:val="20"/>
          <w:vertAlign w:val="subscript"/>
        </w:rPr>
        <w:t>5</w:t>
      </w:r>
      <w:r>
        <w:rPr>
          <w:sz w:val="20"/>
        </w:rPr>
        <w:t>Cl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>,  C</w:t>
      </w:r>
      <w:r>
        <w:rPr>
          <w:sz w:val="20"/>
          <w:vertAlign w:val="subscript"/>
        </w:rPr>
        <w:t>6</w:t>
      </w:r>
      <w:r>
        <w:rPr>
          <w:sz w:val="20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15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/>
      </w:pPr>
      <w:r>
        <w:rPr>
          <w:b/>
          <w:bCs/>
          <w:sz w:val="20"/>
        </w:rPr>
        <w:t>NF&amp;19</w:t>
      </w:r>
      <w:r>
        <w:rPr>
          <w:sz w:val="20"/>
        </w:rPr>
        <w:tab/>
        <w:t xml:space="preserve">Johannes Niskanena,b, Mattis Fondel, </w:t>
      </w:r>
      <w:r>
        <w:rPr>
          <w:kern w:val="2"/>
          <w:sz w:val="20"/>
          <w:lang w:bidi="en-US"/>
        </w:rPr>
        <w:t xml:space="preserve">Compatibility of quantitative X-ray spectroscopy with continuous distribution models of water at ambient conditions, Proc. Nat. Acad. Sci.,  </w:t>
      </w:r>
      <w:r>
        <w:rPr>
          <w:sz w:val="20"/>
          <w:u w:val="single"/>
          <w:lang w:bidi="en-US"/>
        </w:rPr>
        <w:t>116</w:t>
      </w:r>
      <w:r>
        <w:rPr>
          <w:sz w:val="20"/>
          <w:lang w:bidi="en-US"/>
        </w:rPr>
        <w:t xml:space="preserve"> (2019) 4058. H</w:t>
      </w:r>
      <w:r>
        <w:rPr>
          <w:sz w:val="20"/>
          <w:vertAlign w:val="subscript"/>
          <w:lang w:bidi="en-US"/>
        </w:rPr>
        <w:t>2</w:t>
      </w:r>
      <w:r>
        <w:rPr>
          <w:sz w:val="20"/>
          <w:lang w:bidi="en-US"/>
        </w:rPr>
        <w:t>O – O1s)</w:t>
      </w:r>
    </w:p>
    <w:p>
      <w:pPr>
        <w:pStyle w:val="Normal"/>
        <w:tabs>
          <w:tab w:val="clear" w:pos="720"/>
          <w:tab w:val="left" w:pos="993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</w:rPr>
        <w:t>NG99</w:t>
      </w:r>
      <w:r>
        <w:rPr>
          <w:sz w:val="20"/>
        </w:rPr>
        <w:tab/>
        <w:t xml:space="preserve">G. Nicola and F.X. Gadea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99) 10537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G&amp;97</w:t>
      </w:r>
      <w:r>
        <w:rPr>
          <w:sz w:val="20"/>
          <w:lang w:val="en-GB"/>
        </w:rPr>
        <w:tab/>
        <w:t xml:space="preserve">J. Nordgren, P. Glans, K. Gunnelin, J. Guo, P. Skytt, C. Sathe and N. Wassdahl, App. Phys. A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97) 9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;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;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NG&amp;17</w:t>
        <w:tab/>
      </w:r>
      <w:r>
        <w:rPr>
          <w:sz w:val="20"/>
          <w:lang w:val="en-GB"/>
        </w:rPr>
        <w:t>G. Nalin, S. Grundmann, et al., Localized or delocalized K-holes in N2: Photoelectron-Auger electron coinci-dence experiments with high energy resolution, J. Physics: Conf. Series 875 (2017) 03200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bCs/>
          <w:sz w:val="20"/>
          <w:lang w:val="en-GB"/>
        </w:rPr>
        <w:t>NH02</w:t>
      </w:r>
      <w:r>
        <w:rPr>
          <w:sz w:val="20"/>
          <w:lang w:val="en-GB"/>
        </w:rPr>
        <w:tab/>
        <w:t xml:space="preserve">S.A. Navikov and A.N. Hopersky, J. Phys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2) L339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HS74</w:t>
      </w:r>
      <w:r>
        <w:rPr>
          <w:sz w:val="20"/>
          <w:lang w:val="en-GB"/>
        </w:rPr>
        <w:tab/>
        <w:t xml:space="preserve">U. Nielsen, R. Haensel and W.H.E. Schwarz, J. Chem. Phys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74) 3581.  (X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>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H&amp;88</w:t>
      </w:r>
      <w:r>
        <w:rPr>
          <w:sz w:val="20"/>
          <w:lang w:val="en-GB"/>
        </w:rPr>
        <w:tab/>
        <w:t xml:space="preserve">I. Nenner, M.J. Hubin-Franskin, J. Delwiche, P. Morin and S. Bodeur, J. Mol. Struct. </w:t>
      </w:r>
      <w:r>
        <w:rPr>
          <w:sz w:val="20"/>
          <w:u w:val="single"/>
          <w:lang w:val="en-GB"/>
        </w:rPr>
        <w:t>173</w:t>
      </w:r>
      <w:r>
        <w:rPr>
          <w:sz w:val="20"/>
          <w:lang w:val="en-GB"/>
        </w:rPr>
        <w:t xml:space="preserve"> (1988) 269. (HBr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 - Br3d;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Si2p; CO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C1s, O1s, S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NH&amp;03</w:t>
      </w:r>
      <w:r>
        <w:rPr>
          <w:sz w:val="20"/>
          <w:lang w:val="en-GB"/>
        </w:rPr>
        <w:tab/>
        <w:t>J.J. Neville,  A..P. Hitchcock, A. Jurgensen and R.G. Cavell, J. El. Spec. in preparation.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P2p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ascii="Arial" w:hAnsi="Arial" w:eastAsia="MS Mincho;MS Gothic" w:cs="Arial"/>
          <w:sz w:val="20"/>
          <w:lang w:eastAsia="ja-JP" w:bidi="en-US"/>
        </w:rPr>
      </w:pPr>
      <w:r>
        <w:rPr>
          <w:b/>
          <w:sz w:val="20"/>
          <w:lang w:val="en-GB"/>
        </w:rPr>
        <w:t>NH&amp;11</w:t>
      </w:r>
      <w:r>
        <w:rPr>
          <w:bCs/>
          <w:sz w:val="20"/>
          <w:lang w:val="en-GB"/>
        </w:rPr>
        <w:tab/>
      </w:r>
      <w:r>
        <w:rPr>
          <w:rFonts w:eastAsia="MS Mincho;MS Gothic"/>
          <w:sz w:val="20"/>
          <w:lang w:eastAsia="ja-JP" w:bidi="en-US"/>
        </w:rPr>
        <w:t xml:space="preserve">M. Nagasaka, T.i Hatsui, H. Setoyama, E. Rühl and N. Kosugi, J. El. Spec. </w:t>
      </w:r>
      <w:r>
        <w:rPr>
          <w:rFonts w:eastAsia="MS Mincho;MS Gothic"/>
          <w:sz w:val="20"/>
          <w:u w:val="single"/>
          <w:lang w:eastAsia="ja-JP" w:bidi="en-US"/>
        </w:rPr>
        <w:t>183</w:t>
      </w:r>
      <w:r>
        <w:rPr>
          <w:rFonts w:eastAsia="MS Mincho;MS Gothic"/>
          <w:sz w:val="20"/>
          <w:lang w:eastAsia="ja-JP" w:bidi="en-US"/>
        </w:rPr>
        <w:t xml:space="preserve"> (2011) 29. (Kr</w:t>
      </w:r>
      <w:r>
        <w:rPr>
          <w:rFonts w:eastAsia="MS Mincho;MS Gothic"/>
          <w:sz w:val="20"/>
          <w:vertAlign w:val="subscript"/>
          <w:lang w:eastAsia="ja-JP" w:bidi="en-US"/>
        </w:rPr>
        <w:t>n</w:t>
      </w:r>
      <w:r>
        <w:rPr>
          <w:rFonts w:eastAsia="MS Mincho;MS Gothic"/>
          <w:sz w:val="20"/>
          <w:lang w:eastAsia="ja-JP" w:bidi="en-US"/>
        </w:rPr>
        <w:t>-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ascii="Arial" w:hAnsi="Arial" w:eastAsia="MS Mincho;MS Gothic" w:cs="Arial"/>
          <w:bCs/>
          <w:sz w:val="20"/>
          <w:lang w:eastAsia="ja-JP" w:bidi="en-US"/>
        </w:rPr>
      </w:pPr>
      <w:r>
        <w:rPr>
          <w:rFonts w:eastAsia="MS Mincho;MS Gothic" w:cs="Arial" w:ascii="Arial" w:hAnsi="Arial"/>
          <w:bCs/>
          <w:sz w:val="20"/>
          <w:lang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IH86</w:t>
      </w:r>
      <w:r>
        <w:rPr>
          <w:sz w:val="20"/>
          <w:lang w:val="en-GB"/>
        </w:rPr>
        <w:tab/>
        <w:t xml:space="preserve">D.C. Newbury, I. Ishii and A.P. Hitchcock, Can. J. Chem. </w:t>
      </w:r>
      <w:r>
        <w:rPr>
          <w:sz w:val="20"/>
          <w:u w:val="single"/>
          <w:lang w:val="en-GB"/>
        </w:rPr>
        <w:t>64</w:t>
      </w:r>
      <w:r>
        <w:rPr>
          <w:sz w:val="20"/>
          <w:lang w:val="en-GB"/>
        </w:rPr>
        <w:t xml:space="preserve"> (1986) 1145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,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  <w:noBreakHyphen/>
        <w:t>C1s,O1s;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H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H,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H,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NH</w:t>
        <w:noBreakHyphen/>
        <w:t>C1s,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I&amp;81</w:t>
      </w:r>
      <w:r>
        <w:rPr>
          <w:sz w:val="20"/>
          <w:lang w:val="pt-BR"/>
        </w:rPr>
        <w:tab/>
        <w:t xml:space="preserve">K. Ninomiya, E. Ishiguro, S. Iwata, A. Mikuni and T. Sasaki, J. Phys. B </w:t>
      </w:r>
      <w:r>
        <w:rPr>
          <w:sz w:val="20"/>
          <w:u w:val="single"/>
          <w:lang w:val="pt-BR"/>
        </w:rPr>
        <w:t>14</w:t>
      </w:r>
      <w:r>
        <w:rPr>
          <w:sz w:val="20"/>
          <w:lang w:val="pt-BR"/>
        </w:rPr>
        <w:t xml:space="preserve"> (1981) 1777. (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HCl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I&amp;89</w:t>
      </w:r>
      <w:r>
        <w:rPr>
          <w:sz w:val="20"/>
          <w:lang w:val="pt-BR"/>
        </w:rPr>
        <w:tab/>
        <w:t xml:space="preserve">T. Nagata, Y. Itoh, T. Hayaishi, Y. Itikawa, T. Koizumi, T. Matsua, Y. Sato, E. Shigemasa, A. Yagashita and M. Yochimo, J. Phys. B </w:t>
      </w:r>
      <w:r>
        <w:rPr>
          <w:sz w:val="20"/>
          <w:u w:val="single"/>
          <w:lang w:val="pt-BR"/>
        </w:rPr>
        <w:t>22</w:t>
      </w:r>
      <w:r>
        <w:rPr>
          <w:sz w:val="20"/>
          <w:lang w:val="pt-BR"/>
        </w:rPr>
        <w:t xml:space="preserve"> (1989) 3865. (Cs4d, 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NI&amp;00</w:t>
      </w:r>
      <w:r>
        <w:rPr>
          <w:sz w:val="20"/>
          <w:lang w:val="pt-BR"/>
        </w:rPr>
        <w:tab/>
        <w:t xml:space="preserve">S. Nagaoka, T. Ibuki, et al.,  J. Phys. B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2000) L605. (K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J&amp;98</w:t>
      </w:r>
      <w:r>
        <w:rPr>
          <w:sz w:val="20"/>
          <w:lang w:val="pt-BR"/>
        </w:rPr>
        <w:tab/>
        <w:t xml:space="preserve">J.J. Neville, A. Jurgensen, R.G. Cavell, N. Kosugi and A.P. Hitchcock, Chem. Phys. </w:t>
      </w:r>
      <w:r>
        <w:rPr>
          <w:sz w:val="20"/>
          <w:u w:val="single"/>
          <w:lang w:val="pt-BR"/>
        </w:rPr>
        <w:t>238</w:t>
      </w:r>
      <w:r>
        <w:rPr>
          <w:sz w:val="20"/>
          <w:lang w:val="pt-BR"/>
        </w:rPr>
        <w:t xml:space="preserve"> (1998) 201. (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O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2p, P2s; S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S2p; 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O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F1s;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P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M90</w:t>
      </w:r>
      <w:r>
        <w:rPr>
          <w:sz w:val="20"/>
          <w:lang w:val="pt-BR"/>
        </w:rPr>
        <w:tab/>
        <w:t xml:space="preserve">S. Nagoaka, I. Koyano and T. Masuoka, Phys. Scripta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0) 472. (Al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&amp;89</w:t>
      </w:r>
      <w:r>
        <w:rPr>
          <w:sz w:val="20"/>
          <w:lang w:val="pt-BR"/>
        </w:rPr>
        <w:tab/>
        <w:t xml:space="preserve">S. Nagaoka, T. Koyano, K. Ueda, E. Shigemasa, Y. Sato, A. Yagashita, T. Nagata and T. Hayaishi, Chem. Phys. Lett. </w:t>
      </w:r>
      <w:r>
        <w:rPr>
          <w:sz w:val="20"/>
          <w:u w:val="single"/>
          <w:lang w:val="pt-BR"/>
        </w:rPr>
        <w:t>154</w:t>
      </w:r>
      <w:r>
        <w:rPr>
          <w:sz w:val="20"/>
          <w:lang w:val="pt-BR"/>
        </w:rPr>
        <w:t xml:space="preserve"> (1989) 363. (Pb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Pb5p,4f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&amp;91</w:t>
      </w:r>
      <w:r>
        <w:rPr>
          <w:sz w:val="20"/>
          <w:lang w:val="pt-BR"/>
        </w:rPr>
        <w:tab/>
        <w:t xml:space="preserve">S. Nagaoka, T. Koyano, T. Imamura and T. Masukoka, Appl. Orgmet. Chem. </w:t>
      </w:r>
      <w:r>
        <w:rPr>
          <w:sz w:val="20"/>
          <w:u w:val="single"/>
          <w:lang w:val="pt-BR"/>
        </w:rPr>
        <w:t>5</w:t>
      </w:r>
      <w:r>
        <w:rPr>
          <w:sz w:val="20"/>
          <w:lang w:val="pt-BR"/>
        </w:rPr>
        <w:t xml:space="preserve"> (1991) 269. (A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Al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&amp;96a</w:t>
      </w:r>
      <w:r>
        <w:rPr>
          <w:sz w:val="20"/>
          <w:lang w:val="pt-BR"/>
        </w:rPr>
        <w:tab/>
        <w:t xml:space="preserve">M. Neeb, A. Kivimaki, B. Kempgens, H.M. Köppe, J. Feldhaus and A.M. Bradshaw, Phys. Rev. Lett. </w:t>
      </w:r>
      <w:r>
        <w:rPr>
          <w:sz w:val="20"/>
          <w:u w:val="single"/>
          <w:lang w:val="pt-BR"/>
        </w:rPr>
        <w:t>76</w:t>
      </w:r>
      <w:r>
        <w:rPr>
          <w:sz w:val="20"/>
          <w:lang w:val="pt-BR"/>
        </w:rPr>
        <w:t xml:space="preserve"> (1996) 2250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&amp;96b</w:t>
      </w:r>
      <w:r>
        <w:rPr>
          <w:sz w:val="20"/>
          <w:lang w:val="pt-BR"/>
        </w:rPr>
        <w:tab/>
        <w:t xml:space="preserve">M. Neeb, A. Kivimaki, B. Kempgens, H.M. Köppe and A.M. Bradshaw, J. Electron Spectrosc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6) 44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K&amp;97</w:t>
      </w:r>
      <w:r>
        <w:rPr>
          <w:sz w:val="20"/>
          <w:lang w:val="pt-BR"/>
        </w:rPr>
        <w:tab/>
        <w:t xml:space="preserve">M. Neeb, A. Kivimaki, B. Kempgens, H.M. Köppe and A.M. Bradshaw, J. Phys. B </w:t>
      </w:r>
      <w:r>
        <w:rPr>
          <w:sz w:val="20"/>
          <w:u w:val="single"/>
          <w:lang w:val="pt-BR"/>
        </w:rPr>
        <w:t>30</w:t>
      </w:r>
      <w:r>
        <w:rPr>
          <w:sz w:val="20"/>
          <w:lang w:val="pt-BR"/>
        </w:rPr>
        <w:t xml:space="preserve"> (1997) 93. 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NK&amp;98</w:t>
      </w:r>
      <w:r>
        <w:rPr>
          <w:sz w:val="20"/>
          <w:lang w:val="pt-BR"/>
        </w:rPr>
        <w:tab/>
        <w:t xml:space="preserve">M. Neeb, A. Kivimaki, B. Kempgens, H.M. Köppe. K. Maier, U. Hergenhahn, M.N. Piancastelli, A. Rüdel and A.M. Bradshaw, J. Electron Spectrosc. </w:t>
      </w:r>
      <w:r>
        <w:rPr>
          <w:sz w:val="20"/>
          <w:u w:val="single"/>
          <w:lang w:val="en-GB"/>
        </w:rPr>
        <w:t>88</w:t>
      </w:r>
      <w:r>
        <w:rPr>
          <w:sz w:val="20"/>
          <w:lang w:val="en-GB"/>
        </w:rPr>
        <w:t xml:space="preserve"> (1998) 1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NK&amp;00</w:t>
      </w:r>
      <w:r>
        <w:rPr>
          <w:sz w:val="20"/>
          <w:lang w:val="en-GB"/>
        </w:rPr>
        <w:tab/>
        <w:t xml:space="preserve">M.  Neeb, A. Kivimaki, B. Kempgens, H.M. Köppe, K. Maier, A.M. Bradshaw  and N. Kosugi, Chem. Phys. Lett. </w:t>
      </w:r>
      <w:r>
        <w:rPr>
          <w:sz w:val="20"/>
          <w:u w:val="single"/>
          <w:lang w:val="en-GB"/>
        </w:rPr>
        <w:t>320</w:t>
      </w:r>
      <w:r>
        <w:rPr>
          <w:sz w:val="20"/>
          <w:lang w:val="en-GB"/>
        </w:rPr>
        <w:t xml:space="preserve"> (2000) 21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NL99</w:t>
      </w:r>
      <w:r>
        <w:rPr>
          <w:sz w:val="20"/>
          <w:lang w:val="en-GB"/>
        </w:rPr>
        <w:tab/>
        <w:t xml:space="preserve">A.P.P. Natalense and R.R. Lucchese, J. Chem. Phys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99) 5345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–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92</w:t>
      </w:r>
      <w:r>
        <w:rPr>
          <w:sz w:val="20"/>
          <w:lang w:val="en-GB"/>
        </w:rPr>
        <w:tab/>
        <w:t xml:space="preserve">L. Nahon and P. Morin, Phys. Rev. A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92) 2887 (I4d,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96</w:t>
      </w:r>
      <w:r>
        <w:rPr>
          <w:sz w:val="20"/>
          <w:lang w:val="en-GB"/>
        </w:rPr>
        <w:tab/>
        <w:t xml:space="preserve">I. Nenner and P. Morin, "Electronic and Nuclear Relaxation of Core Excited Molecules"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 xml:space="preserve">, U. Becker and D.A. Shirley, eds. </w:t>
      </w:r>
      <w:r>
        <w:rPr>
          <w:sz w:val="20"/>
          <w:lang w:val="pt-BR"/>
        </w:rPr>
        <w:t>(Plenum, NY, 1996) 291-355 (366 refs). (HBr-Br3d; Br(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Cl, n=1,2,3 - Br3d, Cl2p; 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l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C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O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, 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S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l -S1s; Fe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N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NM12</w:t>
      </w:r>
      <w:r>
        <w:rPr>
          <w:bCs/>
          <w:sz w:val="20"/>
          <w:lang w:val="es-ES"/>
        </w:rPr>
        <w:tab/>
        <w:t xml:space="preserve">C. Nicolas and C. Miron, J. El. </w:t>
      </w:r>
      <w:r>
        <w:rPr>
          <w:bCs/>
          <w:sz w:val="20"/>
        </w:rPr>
        <w:t xml:space="preserve">Spec. </w:t>
      </w:r>
      <w:r>
        <w:rPr>
          <w:bCs/>
          <w:sz w:val="20"/>
          <w:u w:val="single"/>
        </w:rPr>
        <w:t>185</w:t>
      </w:r>
      <w:r>
        <w:rPr>
          <w:bCs/>
          <w:sz w:val="20"/>
        </w:rPr>
        <w:t xml:space="preserve"> (2012) 267. (CO-C1s, review of line-width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MC92</w:t>
      </w:r>
      <w:r>
        <w:rPr>
          <w:sz w:val="20"/>
        </w:rPr>
        <w:tab/>
        <w:t xml:space="preserve">L. Nahon, P. Morin and F.Combet-Farnoux, Phys. Scripta </w:t>
      </w:r>
      <w:r>
        <w:rPr>
          <w:sz w:val="20"/>
          <w:u w:val="single"/>
        </w:rPr>
        <w:t>T41</w:t>
      </w:r>
      <w:r>
        <w:rPr>
          <w:sz w:val="20"/>
        </w:rPr>
        <w:t xml:space="preserve"> (1992) 104 (Br3d,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MA90</w:t>
      </w:r>
      <w:r>
        <w:rPr>
          <w:sz w:val="20"/>
        </w:rPr>
        <w:tab/>
        <w:t xml:space="preserve">H. Nakamatsu, T. Mukoyama and H. Adachi, Chem. Phys. </w:t>
      </w:r>
      <w:r>
        <w:rPr>
          <w:sz w:val="20"/>
          <w:u w:val="single"/>
        </w:rPr>
        <w:t>143</w:t>
      </w:r>
      <w:r>
        <w:rPr>
          <w:sz w:val="20"/>
        </w:rPr>
        <w:t xml:space="preserve"> (1990) 221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- S2p, F1s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MA91</w:t>
      </w:r>
      <w:r>
        <w:rPr>
          <w:sz w:val="20"/>
        </w:rPr>
        <w:tab/>
        <w:t xml:space="preserve">H. Nakamatsu, T. Mukoyama and H. Adachi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5</w:t>
      </w:r>
      <w:r>
        <w:rPr>
          <w:sz w:val="20"/>
          <w:lang w:val="en-GB"/>
        </w:rPr>
        <w:t xml:space="preserve"> (1991) 3167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, F1s, S1s; 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S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K97</w:t>
      </w:r>
      <w:r>
        <w:rPr>
          <w:sz w:val="20"/>
          <w:lang w:val="en-GB"/>
        </w:rPr>
        <w:tab/>
        <w:t xml:space="preserve">S.I. Nagaoka, K. Mase and I. Koyano, Trends in Chem. </w:t>
      </w:r>
      <w:r>
        <w:rPr>
          <w:sz w:val="20"/>
          <w:lang w:val="it-IT"/>
        </w:rPr>
        <w:t xml:space="preserve">Phys. </w:t>
      </w:r>
      <w:r>
        <w:rPr>
          <w:sz w:val="20"/>
          <w:u w:val="single"/>
          <w:lang w:val="it-IT"/>
        </w:rPr>
        <w:t>6</w:t>
      </w:r>
      <w:r>
        <w:rPr>
          <w:sz w:val="20"/>
          <w:lang w:val="it-IT"/>
        </w:rPr>
        <w:t xml:space="preserve"> (1997) 1. (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Si(CH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x=1,2, SiF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Me,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L88</w:t>
      </w:r>
      <w:r>
        <w:rPr>
          <w:sz w:val="20"/>
          <w:lang w:val="en-GB"/>
        </w:rPr>
        <w:tab/>
        <w:t xml:space="preserve">I. Nenner, P. Morin and P. Lablanquie, Comm. At. Mol. Phys.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8) 51. (Xe4d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-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&amp;71</w:t>
      </w:r>
      <w:r>
        <w:rPr>
          <w:sz w:val="20"/>
          <w:lang w:val="en-GB"/>
        </w:rPr>
        <w:tab/>
        <w:t>M. Nakamura, Y. Morioka, T. Hayaishi, E. Ishigura and M. Sasanuma, Proc. 3rd Int. VUV Conf. (Tokyo, 1971) 1pA1</w:t>
        <w:noBreakHyphen/>
        <w:t xml:space="preserve">6. (CO </w:t>
        <w:noBreakHyphen/>
        <w:t xml:space="preserve"> C1s,O1s; SF6 </w:t>
        <w:noBreakHyphen/>
        <w:t xml:space="preserve"> S2p;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&amp;80</w:t>
      </w:r>
      <w:r>
        <w:rPr>
          <w:sz w:val="20"/>
          <w:lang w:val="en-GB"/>
        </w:rPr>
        <w:tab/>
        <w:t xml:space="preserve">C.R. Natoli, D.K. Misemer, S. Doniach and F.W. Kutzler, Phys. Rev. A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0) 1104. (Ge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G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&amp;87b</w:t>
      </w:r>
      <w:r>
        <w:rPr>
          <w:sz w:val="20"/>
          <w:lang w:val="en-GB"/>
        </w:rPr>
        <w:tab/>
        <w:t xml:space="preserve">M.C. Nelson, J. Murakami, S.L. Anderson and D.M. Hanson, J. Chem. Phys. </w:t>
      </w:r>
      <w:r>
        <w:rPr>
          <w:sz w:val="20"/>
          <w:u w:val="single"/>
          <w:lang w:val="en-GB"/>
        </w:rPr>
        <w:t>86</w:t>
      </w:r>
      <w:r>
        <w:rPr>
          <w:sz w:val="20"/>
          <w:lang w:val="en-GB"/>
        </w:rPr>
        <w:t xml:space="preserve"> (1987) 442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&amp;88</w:t>
      </w:r>
      <w:r>
        <w:rPr>
          <w:sz w:val="20"/>
          <w:lang w:val="en-GB"/>
        </w:rPr>
        <w:tab/>
        <w:t xml:space="preserve">I. Nenner, P. Morin, M. Simon, P. Lablanquie and G.G.B. da Souza, Proc. of DIET III, Springer Ser. in Surf. Sci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8) 10. (M. Knotek, R.H. Stalen, eds)  (HBr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 - Br3d;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M&amp;90</w:t>
      </w:r>
      <w:r>
        <w:rPr>
          <w:sz w:val="20"/>
          <w:lang w:val="en-GB"/>
        </w:rPr>
        <w:tab/>
        <w:t xml:space="preserve">I. Nenner, P. Morin, P. Lablanquie, M. Simon, N. Levasseur and P. Millie, J. Electron Spectrosc.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0) 623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 - Br3d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IBr - I4d,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NM&amp;08</w:t>
      </w:r>
      <w:r>
        <w:rPr>
          <w:sz w:val="20"/>
          <w:lang w:val="es-ES"/>
        </w:rPr>
        <w:tab/>
        <w:t xml:space="preserve">K. Nagaya, H. Murakami, H. Iwayama, M. Yao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166-167</w:t>
      </w:r>
      <w:r>
        <w:rPr>
          <w:sz w:val="20"/>
          <w:lang w:val="pt-BR"/>
        </w:rPr>
        <w:t xml:space="preserve"> (2008) 45.  (Ar-Kr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Kr1s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NN&amp;97</w:t>
      </w:r>
      <w:r>
        <w:rPr>
          <w:sz w:val="20"/>
          <w:lang w:val="pt-BR"/>
        </w:rPr>
        <w:tab/>
        <w:t>A.Naves de Brito, A.Naves de Brito, et al.,  MaxLab report (1997) 146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NO99</w:t>
      </w:r>
      <w:r>
        <w:rPr>
          <w:sz w:val="20"/>
          <w:lang w:val="pt-BR"/>
        </w:rPr>
        <w:tab/>
        <w:t>S. Nagaoka and J. Ohshita, UVSOR Report (1999) 60. 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O&amp;93</w:t>
      </w:r>
      <w:r>
        <w:rPr>
          <w:sz w:val="20"/>
          <w:lang w:val="pt-BR"/>
        </w:rPr>
        <w:tab/>
        <w:t xml:space="preserve">S. Nagaoka, J. Ohshita, M. Ishikawa, T. Masuoka and I. Koyano, J. Phys. Chem. </w:t>
      </w:r>
      <w:r>
        <w:rPr>
          <w:sz w:val="20"/>
          <w:u w:val="single"/>
          <w:lang w:val="pt-BR"/>
        </w:rPr>
        <w:t>97</w:t>
      </w:r>
      <w:r>
        <w:rPr>
          <w:sz w:val="20"/>
          <w:lang w:val="pt-BR"/>
        </w:rPr>
        <w:t xml:space="preserve"> (1993) 1488. (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-Si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O&amp;95</w:t>
      </w:r>
      <w:r>
        <w:rPr>
          <w:sz w:val="20"/>
          <w:lang w:val="pt-BR"/>
        </w:rPr>
        <w:tab/>
        <w:t xml:space="preserve">S. Nagaoka, J. Ohshita, M. Ishikawa, K. Takaro, U. Nogarhima, T. Takeuchi and I. Koyano, J. Chem. Phys. </w:t>
      </w:r>
      <w:r>
        <w:rPr>
          <w:sz w:val="20"/>
          <w:u w:val="single"/>
          <w:lang w:val="pt-BR"/>
        </w:rPr>
        <w:t>102</w:t>
      </w:r>
      <w:r>
        <w:rPr>
          <w:sz w:val="20"/>
          <w:lang w:val="pt-BR"/>
        </w:rPr>
        <w:t xml:space="preserve"> (1995) 6078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NP&amp;82</w:t>
      </w:r>
      <w:r>
        <w:rPr>
          <w:sz w:val="20"/>
          <w:lang w:val="pt-BR"/>
        </w:rPr>
        <w:tab/>
        <w:t xml:space="preserve">J. Nordgren, L. Pettersson, L. Selander, C. Nordling, K. Siegbahn and H. Agren, J. Phys. B </w:t>
      </w:r>
      <w:r>
        <w:rPr>
          <w:sz w:val="20"/>
          <w:u w:val="single"/>
          <w:lang w:val="pt-BR"/>
        </w:rPr>
        <w:t>15</w:t>
      </w:r>
      <w:r>
        <w:rPr>
          <w:sz w:val="20"/>
          <w:lang w:val="pt-BR"/>
        </w:rPr>
        <w:t xml:space="preserve"> (1982) L153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NP&amp;07</w:t>
        <w:tab/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S. Nagaoka,</w:t>
      </w:r>
      <w:r>
        <w:rPr>
          <w:rFonts w:eastAsia="MS Mincho;MS Gothic" w:cs="Times-Roman" w:ascii="Times-Roman" w:hAnsi="Times-Roman"/>
          <w:color w:val="0000FF"/>
          <w:sz w:val="21"/>
          <w:szCs w:val="21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G. Prümper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H. Fukuzawa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M. Hino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M. Takemoto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Y. Tamenori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J. Harries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I. H. Suzuki, O. Takahashi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K. Okada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K. Tabayashi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X.-J. Liu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>T. Lischke,</w:t>
      </w:r>
      <w:r>
        <w:rPr>
          <w:rFonts w:eastAsia="MS Mincho;MS Gothic" w:cs="Times-Roman" w:ascii="Times-Roman" w:hAnsi="Times-Roman"/>
          <w:color w:val="000000"/>
          <w:sz w:val="14"/>
          <w:szCs w:val="14"/>
          <w:lang w:val="pt-BR" w:eastAsia="ja-JP" w:bidi="en-US"/>
        </w:rPr>
        <w:t xml:space="preserve"> 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 xml:space="preserve">and K. Ueda, Phys. Rev A </w:t>
      </w:r>
      <w:r>
        <w:rPr>
          <w:rFonts w:eastAsia="MS Mincho;MS Gothic" w:cs="Times-Roman" w:ascii="Times-Roman" w:hAnsi="Times-Roman"/>
          <w:color w:val="000000"/>
          <w:sz w:val="20"/>
          <w:u w:val="single"/>
          <w:lang w:val="pt-BR" w:eastAsia="ja-JP" w:bidi="en-US"/>
        </w:rPr>
        <w:t>75</w:t>
      </w:r>
      <w:r>
        <w:rPr>
          <w:rFonts w:eastAsia="MS Mincho;MS Gothic" w:cs="Times-Roman" w:ascii="Times-Roman" w:hAnsi="Times-Roman"/>
          <w:color w:val="000000"/>
          <w:sz w:val="20"/>
          <w:lang w:val="pt-BR" w:eastAsia="ja-JP" w:bidi="en-US"/>
        </w:rPr>
        <w:t xml:space="preserve"> (2007) 020502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R&amp;93</w:t>
      </w:r>
      <w:r>
        <w:rPr>
          <w:sz w:val="20"/>
          <w:lang w:val="pt-BR"/>
        </w:rPr>
        <w:tab/>
        <w:t xml:space="preserve">M. Neeb, J.E. Rubensson, M. Biermann and W. Eberhardt, Phys. Rev. Lett. </w:t>
      </w:r>
      <w:r>
        <w:rPr>
          <w:sz w:val="20"/>
          <w:u w:val="single"/>
          <w:lang w:val="pt-BR"/>
        </w:rPr>
        <w:t>71</w:t>
      </w:r>
      <w:r>
        <w:rPr>
          <w:sz w:val="20"/>
          <w:lang w:val="pt-BR"/>
        </w:rPr>
        <w:t xml:space="preserve"> (1993) 3091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R&amp;94</w:t>
      </w:r>
      <w:r>
        <w:rPr>
          <w:sz w:val="20"/>
          <w:lang w:val="pt-BR"/>
        </w:rPr>
        <w:tab/>
        <w:t xml:space="preserve">M. Neeb, J.E. Rubensson, M. Biermann and W. Eberhardt, J. El. Spec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4) 261. (CO -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NR&amp;99</w:t>
      </w:r>
      <w:r>
        <w:rPr>
          <w:sz w:val="20"/>
          <w:lang w:val="pt-BR"/>
        </w:rPr>
        <w:tab/>
        <w:t xml:space="preserve">C. Nowak, C. Rienecker, A. Kolmakov, J.O. Löfken, F. Picucci, M. Riedler, A.V. Soldatov, M. Wolff and T. Möller, J. El. Spec. </w:t>
      </w:r>
      <w:r>
        <w:rPr>
          <w:sz w:val="20"/>
          <w:u w:val="single"/>
          <w:lang w:val="pt-BR"/>
        </w:rPr>
        <w:t>101-103</w:t>
      </w:r>
      <w:r>
        <w:rPr>
          <w:sz w:val="20"/>
          <w:lang w:val="pt-BR"/>
        </w:rPr>
        <w:t xml:space="preserve"> (1999) 199. ((NaCl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–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NSK87</w:t>
      </w:r>
      <w:r>
        <w:rPr>
          <w:sz w:val="20"/>
          <w:lang w:val="pt-BR"/>
        </w:rPr>
        <w:tab/>
        <w:t xml:space="preserve">S. Nagaoka, S. Suzuki and I.Koyano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58</w:t>
      </w:r>
      <w:r>
        <w:rPr>
          <w:sz w:val="20"/>
          <w:lang w:val="nb-NO"/>
        </w:rPr>
        <w:t xml:space="preserve"> (1987) 1524 (Pb(CH</w:t>
      </w:r>
      <w:r>
        <w:rPr>
          <w:sz w:val="20"/>
          <w:vertAlign w:val="subscript"/>
          <w:lang w:val="nb-NO"/>
        </w:rPr>
        <w:t>3</w:t>
      </w:r>
      <w:r>
        <w:rPr>
          <w:sz w:val="20"/>
          <w:lang w:val="nb-NO"/>
        </w:rPr>
        <w:t>)</w:t>
      </w:r>
      <w:r>
        <w:rPr>
          <w:sz w:val="20"/>
          <w:vertAlign w:val="subscript"/>
          <w:lang w:val="nb-NO"/>
        </w:rPr>
        <w:t>4</w:t>
      </w:r>
      <w:r>
        <w:rPr>
          <w:sz w:val="20"/>
          <w:lang w:val="nb-NO"/>
        </w:rPr>
        <w:t xml:space="preserve"> - Pb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NSK88</w:t>
      </w:r>
      <w:r>
        <w:rPr>
          <w:sz w:val="20"/>
          <w:lang w:val="nb-NO"/>
        </w:rPr>
        <w:tab/>
        <w:t xml:space="preserve">S. Nagaoka, S. Suzuki and I.Koyano, Nucl. </w:t>
      </w:r>
      <w:r>
        <w:rPr>
          <w:sz w:val="20"/>
          <w:lang w:val="sv-SE"/>
        </w:rPr>
        <w:t xml:space="preserve">Inst. Meth. A </w:t>
      </w:r>
      <w:r>
        <w:rPr>
          <w:sz w:val="20"/>
          <w:u w:val="single"/>
          <w:lang w:val="sv-SE"/>
        </w:rPr>
        <w:t>266</w:t>
      </w:r>
      <w:r>
        <w:rPr>
          <w:sz w:val="20"/>
          <w:lang w:val="sv-SE"/>
        </w:rPr>
        <w:t xml:space="preserve"> (1988) 699 (M(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)</w:t>
      </w:r>
      <w:r>
        <w:rPr>
          <w:sz w:val="20"/>
          <w:vertAlign w:val="subscript"/>
          <w:lang w:val="sv-SE"/>
        </w:rPr>
        <w:t>4</w:t>
      </w:r>
      <w:r>
        <w:rPr>
          <w:sz w:val="20"/>
          <w:lang w:val="sv-SE"/>
        </w:rPr>
        <w:t xml:space="preserve"> - M = Ge3d, Sn4d, Pb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NSM91</w:t>
      </w:r>
      <w:r>
        <w:rPr>
          <w:sz w:val="20"/>
        </w:rPr>
        <w:tab/>
        <w:t xml:space="preserve">L. Nahon, A. Svennson and P. Morin, Phys. Rev. A </w:t>
      </w:r>
      <w:r>
        <w:rPr>
          <w:sz w:val="20"/>
          <w:u w:val="single"/>
        </w:rPr>
        <w:t>43</w:t>
      </w:r>
      <w:r>
        <w:rPr>
          <w:sz w:val="20"/>
        </w:rPr>
        <w:t xml:space="preserve"> (1991) 2328. </w:t>
      </w:r>
      <w:r>
        <w:rPr>
          <w:sz w:val="20"/>
          <w:lang w:val="en-GB"/>
        </w:rPr>
        <w:t>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Z82</w:t>
      </w:r>
      <w:r>
        <w:rPr>
          <w:sz w:val="20"/>
          <w:lang w:val="en-GB"/>
        </w:rPr>
        <w:tab/>
        <w:t xml:space="preserve">K. Nuroh, M.J. Stott and E. Zaremba, Phys. Rev. Lett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2) 863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68</w:t>
      </w:r>
      <w:r>
        <w:rPr>
          <w:sz w:val="20"/>
          <w:lang w:val="en-GB"/>
        </w:rPr>
        <w:tab/>
        <w:t xml:space="preserve">M. Nakamura, M. Sasanuma, S. Sato, M. Watanabe, H. Yamashita, Y.Iguchi, A. Ejiri, S. Nakai, S. Yamaguchi, T. Sagawa, Y. Nakai and T. Oshio, Phys. Rev. Lett. </w:t>
      </w:r>
      <w:r>
        <w:rPr>
          <w:sz w:val="20"/>
          <w:u w:val="single"/>
          <w:lang w:val="en-GB"/>
        </w:rPr>
        <w:t>21</w:t>
      </w:r>
      <w:r>
        <w:rPr>
          <w:sz w:val="20"/>
          <w:lang w:val="en-GB"/>
        </w:rPr>
        <w:t xml:space="preserve"> (1968) 1303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69</w:t>
      </w:r>
      <w:r>
        <w:rPr>
          <w:sz w:val="20"/>
          <w:lang w:val="en-GB"/>
        </w:rPr>
        <w:tab/>
        <w:t xml:space="preserve">M. Nakamura, M. Sasanuma, S. Sato, M. Watanabe, H. Yamashita, Y.Iguchi, A. Ejiri, S. Nakai, S. Yamaguchi, T. Sagawa, Y. Nakai and T. Oshio, Phys. Rev. </w:t>
      </w:r>
      <w:r>
        <w:rPr>
          <w:sz w:val="20"/>
          <w:u w:val="single"/>
          <w:lang w:val="en-GB"/>
        </w:rPr>
        <w:t>178</w:t>
      </w:r>
      <w:r>
        <w:rPr>
          <w:sz w:val="20"/>
          <w:lang w:val="en-GB"/>
        </w:rPr>
        <w:t xml:space="preserve"> (1969) 8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89</w:t>
      </w:r>
      <w:r>
        <w:rPr>
          <w:sz w:val="20"/>
          <w:lang w:val="en-GB"/>
        </w:rPr>
        <w:tab/>
        <w:t xml:space="preserve">S. Nagaoka, S. Suzuki, U. Nagashima, T. Imamura and I.Koyano, Rev. Sci. Inst. </w:t>
      </w:r>
      <w:r>
        <w:rPr>
          <w:sz w:val="20"/>
          <w:u w:val="single"/>
          <w:lang w:val="en-GB"/>
        </w:rPr>
        <w:t>60</w:t>
      </w:r>
      <w:r>
        <w:rPr>
          <w:sz w:val="20"/>
          <w:lang w:val="en-GB"/>
        </w:rPr>
        <w:t xml:space="preserve"> (1989) 2201 (Ga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G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90</w:t>
      </w:r>
      <w:r>
        <w:rPr>
          <w:sz w:val="20"/>
          <w:lang w:val="en-GB"/>
        </w:rPr>
        <w:tab/>
        <w:t xml:space="preserve">S. Nagaoka, S. Suzuki, U. Nagashima, T. Imamura and I.Koyano, J. Phys. Chem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0) 2283 (Ga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Ga3d, BiMe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i5d, ZnMe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Zn4d, (M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M = Ge3d, Sn4d, Pb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92</w:t>
      </w:r>
      <w:r>
        <w:rPr>
          <w:sz w:val="20"/>
          <w:lang w:val="en-GB"/>
        </w:rPr>
        <w:tab/>
        <w:t xml:space="preserve">A. Naves de Brito, S. Svensson, N. Correia, M.P. Keane and H. Agren, J.Electron Spectrosc </w:t>
      </w:r>
      <w:r>
        <w:rPr>
          <w:sz w:val="20"/>
          <w:u w:val="single"/>
          <w:lang w:val="en-GB"/>
        </w:rPr>
        <w:t>59</w:t>
      </w:r>
      <w:r>
        <w:rPr>
          <w:sz w:val="20"/>
          <w:lang w:val="en-GB"/>
        </w:rPr>
        <w:t xml:space="preserve"> (1992) 293. (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S&amp;97</w:t>
      </w:r>
      <w:r>
        <w:rPr>
          <w:sz w:val="20"/>
          <w:lang w:val="en-GB"/>
        </w:rPr>
        <w:tab/>
        <w:t xml:space="preserve">A. Naves de Brito, S. Svensson, S.J. Osborne, A. Ausmees, A. Kivimaki, O.-P. Sairanen, E. Nommiste, H. Aksela, S. Aksela and L.J. Saethre, J. Chem. Phys. </w:t>
      </w:r>
      <w:r>
        <w:rPr>
          <w:sz w:val="20"/>
          <w:u w:val="single"/>
          <w:lang w:val="en-GB"/>
        </w:rPr>
        <w:t>106</w:t>
      </w:r>
      <w:r>
        <w:rPr>
          <w:sz w:val="20"/>
          <w:lang w:val="en-GB"/>
        </w:rPr>
        <w:t xml:space="preserve"> (1997) 18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/>
      </w:pPr>
      <w:r>
        <w:rPr>
          <w:b/>
          <w:sz w:val="20"/>
          <w:lang w:val="en-GB"/>
        </w:rPr>
        <w:t>NS&amp;07</w:t>
      </w:r>
      <w:r>
        <w:rPr>
          <w:sz w:val="20"/>
          <w:lang w:val="en-GB"/>
        </w:rPr>
        <w:tab/>
        <w:t xml:space="preserve">A. Naja, E.M. Staicu-Casagrande, X.G. Ren, F. Catoire, A. Lahmam-Bennani, C. Dal Cappello and C.T. Whelan, J. Phys. B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2007) 2871. (Ar2p)</w:t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NTH99</w:t>
      </w:r>
      <w:r>
        <w:rPr>
          <w:sz w:val="20"/>
          <w:lang w:val="en-GB"/>
        </w:rPr>
        <w:tab/>
        <w:t xml:space="preserve">J.J. Neville, T. Tyliszczak and A.P. Hitchcock, J. Electron Spectros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999) 119. (CO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T&amp;99a</w:t>
      </w:r>
      <w:r>
        <w:rPr>
          <w:sz w:val="20"/>
          <w:lang w:val="en-GB"/>
        </w:rPr>
        <w:tab/>
        <w:t xml:space="preserve">J.J. Neville, T. Tyliszczak, A.P. Hitchcock, A. Jurgensen and R.G. Cavell,Chem. Phys. Lett. </w:t>
      </w:r>
      <w:r>
        <w:rPr>
          <w:sz w:val="20"/>
          <w:u w:val="single"/>
          <w:lang w:val="en-GB"/>
        </w:rPr>
        <w:t>300</w:t>
      </w:r>
      <w:r>
        <w:rPr>
          <w:sz w:val="20"/>
          <w:lang w:val="en-GB"/>
        </w:rPr>
        <w:t xml:space="preserve"> (1999) 451.  (S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T&amp;99b</w:t>
      </w:r>
      <w:r>
        <w:rPr>
          <w:sz w:val="20"/>
          <w:lang w:val="en-GB"/>
        </w:rPr>
        <w:tab/>
        <w:t>J.J. Neville, T. Tyliszczak, A.P. Hitchcock, A. Jurgensen and R.G. Cavell, unpublished. (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O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1s, S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T&amp;08</w:t>
      </w:r>
      <w:r>
        <w:rPr>
          <w:bCs/>
          <w:sz w:val="20"/>
          <w:lang w:val="en-GB"/>
        </w:rPr>
        <w:tab/>
        <w:t xml:space="preserve">S. Nagaoka, M. Takemoto, G. Prumper, H. Fukuzawa, Y. Tamenori, I.H. Suzuki and K. Ueda, J. Chem. Phys. </w:t>
      </w:r>
      <w:r>
        <w:rPr>
          <w:bCs/>
          <w:sz w:val="20"/>
          <w:u w:val="single"/>
          <w:lang w:val="en-GB"/>
        </w:rPr>
        <w:t>129</w:t>
      </w:r>
      <w:r>
        <w:rPr>
          <w:bCs/>
          <w:sz w:val="20"/>
          <w:lang w:val="en-GB"/>
        </w:rPr>
        <w:t xml:space="preserve"> (2008) 204309. (C</w:t>
      </w:r>
      <w:r>
        <w:rPr>
          <w:bCs/>
          <w:sz w:val="20"/>
          <w:vertAlign w:val="subscript"/>
          <w:lang w:val="en-GB"/>
        </w:rPr>
        <w:t>5</w:t>
      </w:r>
      <w:r>
        <w:rPr>
          <w:bCs/>
          <w:sz w:val="20"/>
          <w:lang w:val="en-GB"/>
        </w:rPr>
        <w:t>F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Si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– Si2p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W&amp;86</w:t>
      </w:r>
      <w:r>
        <w:rPr>
          <w:sz w:val="20"/>
          <w:lang w:val="en-GB"/>
        </w:rPr>
        <w:tab/>
        <w:t xml:space="preserve">T. Nagata, J.B. West, T.Hayaishi, Y. Itikawa, Y.Itoh, T. Koizumi, J.Murakami, Y. Sato, H.Shibata, A.Yagashita and M.Yoshino, J.Phys. B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6) 1281 (Sr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NY&amp;90</w:t>
      </w:r>
      <w:r>
        <w:rPr>
          <w:sz w:val="20"/>
          <w:lang w:val="en-GB"/>
        </w:rPr>
        <w:tab/>
        <w:t xml:space="preserve">T. Nagata, M. Yoshino, T. Hayaishi, Y. Itikawa, Y. Itoh, T. Koizumi, T. Matsuo, Y. Sato, E. Shigemasa, Y. Takizawa and A. Yagashita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47. (Xe,Cs,Ba,Eu,Yb -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NY&amp;02</w:t>
      </w:r>
      <w:r>
        <w:rPr>
          <w:sz w:val="20"/>
          <w:lang w:val="en-GB"/>
        </w:rPr>
        <w:tab/>
      </w:r>
      <w:r>
        <w:rPr>
          <w:sz w:val="20"/>
          <w:szCs w:val="15"/>
          <w:lang w:val="en-GB"/>
        </w:rPr>
        <w:t xml:space="preserve">K. Nagaya, M. Yao, T. Hayakawa, Y. Ohmasa, Y. Kajihara, M. Ishii, and Y. Katayama Phys. </w:t>
      </w:r>
      <w:r>
        <w:rPr>
          <w:sz w:val="20"/>
          <w:szCs w:val="15"/>
        </w:rPr>
        <w:t xml:space="preserve">Rev. Lett. </w:t>
      </w:r>
      <w:r>
        <w:rPr>
          <w:sz w:val="20"/>
          <w:szCs w:val="15"/>
          <w:u w:val="single"/>
        </w:rPr>
        <w:t>89</w:t>
      </w:r>
      <w:r>
        <w:rPr>
          <w:sz w:val="20"/>
          <w:szCs w:val="15"/>
        </w:rPr>
        <w:t xml:space="preserve"> (2002) 243401. (Se</w:t>
      </w:r>
      <w:r>
        <w:rPr>
          <w:sz w:val="20"/>
          <w:szCs w:val="15"/>
          <w:vertAlign w:val="subscript"/>
        </w:rPr>
        <w:t>n</w:t>
      </w:r>
      <w:r>
        <w:rPr>
          <w:sz w:val="20"/>
          <w:szCs w:val="15"/>
        </w:rPr>
        <w:t>, n=2-7 – S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96</w:t>
      </w:r>
      <w:r>
        <w:rPr>
          <w:sz w:val="20"/>
          <w:lang w:val="en-GB"/>
        </w:rPr>
        <w:tab/>
        <w:t xml:space="preserve">H. Oyanagi, "X-ray Absorption Fine Structure" in </w:t>
      </w:r>
      <w:r>
        <w:rPr>
          <w:sz w:val="20"/>
          <w:u w:val="single"/>
          <w:lang w:val="en-GB"/>
        </w:rPr>
        <w:t>Appl. of Synchrotron Radiation to Materials Analysis</w:t>
      </w:r>
      <w:r>
        <w:rPr>
          <w:sz w:val="20"/>
          <w:lang w:val="en-GB"/>
        </w:rPr>
        <w:t>, (H. Saisho and Y. Goshi, eds) 207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A&amp;95</w:t>
      </w:r>
      <w:r>
        <w:rPr>
          <w:sz w:val="20"/>
          <w:lang w:val="en-GB"/>
        </w:rPr>
        <w:tab/>
        <w:t xml:space="preserve">S.J. Osborne, A. Ausmee, S. Svensson, A. Kivimachi, O.-P. Sairanen, A. Naves de Brito, H. Aksela and S. Aksela, J. Chem. Phys. </w:t>
      </w:r>
      <w:r>
        <w:rPr>
          <w:sz w:val="20"/>
          <w:u w:val="single"/>
          <w:lang w:val="en-GB"/>
        </w:rPr>
        <w:t>102</w:t>
      </w:r>
      <w:r>
        <w:rPr>
          <w:sz w:val="20"/>
          <w:lang w:val="en-GB"/>
        </w:rPr>
        <w:t xml:space="preserve"> (1995) 7317. (CO - C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BI95</w:t>
      </w:r>
      <w:r>
        <w:rPr>
          <w:sz w:val="20"/>
          <w:lang w:val="en-GB"/>
        </w:rPr>
        <w:tab/>
        <w:t xml:space="preserve">T.N. Onley, C.E. Brion and T. Ibuki, Chem. Phys. </w:t>
      </w:r>
      <w:r>
        <w:rPr>
          <w:sz w:val="20"/>
          <w:u w:val="single"/>
          <w:lang w:val="en-GB"/>
        </w:rPr>
        <w:t>201</w:t>
      </w:r>
      <w:r>
        <w:rPr>
          <w:sz w:val="20"/>
          <w:lang w:val="en-GB"/>
        </w:rPr>
        <w:t xml:space="preserve"> (1995) 505. (BrCN, C1s, N1s,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CB98</w:t>
      </w:r>
      <w:r>
        <w:rPr>
          <w:sz w:val="20"/>
          <w:lang w:val="en-GB"/>
        </w:rPr>
        <w:tab/>
        <w:t xml:space="preserve">T.N. Onley, G. Cooper and C.E. Brion, Chem. Phys. </w:t>
      </w:r>
      <w:r>
        <w:rPr>
          <w:sz w:val="20"/>
          <w:u w:val="single"/>
          <w:lang w:val="en-GB"/>
        </w:rPr>
        <w:t>232</w:t>
      </w:r>
      <w:r>
        <w:rPr>
          <w:sz w:val="20"/>
          <w:lang w:val="en-GB"/>
        </w:rPr>
        <w:t xml:space="preserve"> (998) 211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I - I4d, 4p, 4s;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CT91</w:t>
      </w:r>
      <w:r>
        <w:rPr>
          <w:sz w:val="20"/>
          <w:lang w:val="en-GB"/>
        </w:rPr>
        <w:tab/>
        <w:t xml:space="preserve">E.M.L. Ohrendorf, L.S. Cederbaum and F. Tarantelli, Phys. </w:t>
      </w:r>
      <w:r>
        <w:rPr>
          <w:sz w:val="20"/>
          <w:lang w:val="it-IT"/>
        </w:rPr>
        <w:t xml:space="preserve">Rev. A </w:t>
      </w:r>
      <w:r>
        <w:rPr>
          <w:sz w:val="20"/>
          <w:u w:val="single"/>
          <w:lang w:val="it-IT"/>
        </w:rPr>
        <w:t>44</w:t>
      </w:r>
      <w:r>
        <w:rPr>
          <w:sz w:val="20"/>
          <w:lang w:val="it-IT"/>
        </w:rPr>
        <w:t xml:space="preserve"> (1991) 205. (SiH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- Si1s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C&amp;97a</w:t>
      </w:r>
      <w:r>
        <w:rPr>
          <w:sz w:val="20"/>
          <w:lang w:val="en-GB"/>
        </w:rPr>
        <w:tab/>
        <w:t xml:space="preserve">T.N. Olney, G. Cooper, W.F. Chan, G.R. Burton, C.E. Brion and K.H. Tan, Chem. Phys. </w:t>
      </w:r>
      <w:r>
        <w:rPr>
          <w:sz w:val="20"/>
          <w:u w:val="single"/>
          <w:lang w:val="en-GB"/>
        </w:rPr>
        <w:t>218</w:t>
      </w:r>
      <w:r>
        <w:rPr>
          <w:sz w:val="20"/>
          <w:lang w:val="en-GB"/>
        </w:rPr>
        <w:t xml:space="preserve"> (1997) 127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Br - Br3d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C&amp;97b</w:t>
      </w:r>
      <w:r>
        <w:rPr>
          <w:sz w:val="20"/>
          <w:lang w:val="en-GB"/>
        </w:rPr>
        <w:tab/>
        <w:t xml:space="preserve">T.N. Olney, N.M. Cann, G. Cooper and C.E. Brion, Chem. </w:t>
      </w:r>
      <w:r>
        <w:rPr>
          <w:sz w:val="20"/>
          <w:lang w:val="fr-CA"/>
        </w:rPr>
        <w:t xml:space="preserve">Phys. </w:t>
      </w:r>
      <w:r>
        <w:rPr>
          <w:sz w:val="20"/>
          <w:u w:val="single"/>
          <w:lang w:val="fr-CA"/>
        </w:rPr>
        <w:t>223</w:t>
      </w:r>
      <w:r>
        <w:rPr>
          <w:sz w:val="20"/>
          <w:lang w:val="fr-CA"/>
        </w:rPr>
        <w:t xml:space="preserve"> (1997) 59. (SiH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, SiF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- Si2p; Cl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 xml:space="preserve">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D93</w:t>
      </w:r>
      <w:r>
        <w:rPr>
          <w:sz w:val="20"/>
          <w:lang w:val="en-GB"/>
        </w:rPr>
        <w:tab/>
        <w:t xml:space="preserve">M. Ohno and P. Decleva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99</w:t>
      </w:r>
      <w:r>
        <w:rPr>
          <w:sz w:val="20"/>
          <w:lang w:val="pt-BR"/>
        </w:rPr>
        <w:t xml:space="preserve"> (1993) 8070. (CO, Ni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ODF93</w:t>
      </w:r>
      <w:r>
        <w:rPr>
          <w:sz w:val="20"/>
          <w:lang w:val="pt-BR"/>
        </w:rPr>
        <w:tab/>
        <w:t xml:space="preserve">M. Ohno, P. DeCleva and G. Fronzoni, Surf. Sci. </w:t>
      </w:r>
      <w:r>
        <w:rPr>
          <w:sz w:val="20"/>
          <w:u w:val="single"/>
          <w:lang w:val="pt-BR"/>
        </w:rPr>
        <w:t>284</w:t>
      </w:r>
      <w:r>
        <w:rPr>
          <w:sz w:val="20"/>
          <w:lang w:val="pt-BR"/>
        </w:rPr>
        <w:t xml:space="preserve"> (1993) 372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e-DE"/>
        </w:rPr>
      </w:pPr>
      <w:r>
        <w:rPr>
          <w:b/>
          <w:sz w:val="20"/>
          <w:lang w:val="pt-BR"/>
        </w:rPr>
        <w:t>OEK90</w:t>
      </w:r>
      <w:r>
        <w:rPr>
          <w:sz w:val="20"/>
          <w:lang w:val="pt-BR"/>
        </w:rPr>
        <w:tab/>
        <w:t xml:space="preserve">K. Okuyama, J.H.D. Eland and K. Kimura, Phys. </w:t>
      </w:r>
      <w:r>
        <w:rPr>
          <w:sz w:val="20"/>
          <w:lang w:val="de-DE"/>
        </w:rPr>
        <w:t xml:space="preserve">Rev. A </w:t>
      </w:r>
      <w:r>
        <w:rPr>
          <w:sz w:val="20"/>
          <w:u w:val="single"/>
          <w:lang w:val="de-DE"/>
        </w:rPr>
        <w:t>41</w:t>
      </w:r>
      <w:r>
        <w:rPr>
          <w:sz w:val="20"/>
          <w:lang w:val="de-DE"/>
        </w:rPr>
        <w:t xml:space="preserve"> (1990) 4930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b/>
          <w:bCs/>
          <w:sz w:val="20"/>
          <w:lang w:val="de-DE"/>
        </w:rPr>
        <w:t>OH&amp;02</w:t>
      </w:r>
      <w:r>
        <w:rPr>
          <w:sz w:val="20"/>
          <w:lang w:val="de-DE"/>
        </w:rPr>
        <w:tab/>
      </w:r>
      <w:r>
        <w:rPr>
          <w:sz w:val="20"/>
          <w:szCs w:val="15"/>
          <w:lang w:val="de-DE"/>
        </w:rPr>
        <w:t xml:space="preserve">B. Obst, J. E. Hansen, B. Sonntag, Ph. Wernet, and P. Zimmermann, Phys. </w:t>
      </w:r>
      <w:r>
        <w:rPr>
          <w:sz w:val="20"/>
          <w:szCs w:val="15"/>
        </w:rPr>
        <w:t xml:space="preserve">Rev.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(2002) 062716. (C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J&amp;16</w:t>
      </w:r>
      <w:r>
        <w:rPr>
          <w:bCs/>
          <w:sz w:val="20"/>
          <w:lang w:val="en-GB"/>
        </w:rPr>
        <w:tab/>
        <w:t>Christian Ozga,Kari Jänkälä, et al. X-ray absorption spectroscopy of the chiral molecules fenchone, a-pinene, limonene and carvone in the C1s excitation region,  J. El. Spec. 207 (2016) 34. (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3</w:t>
      </w:r>
      <w:r>
        <w:rPr>
          <w:bCs/>
          <w:sz w:val="20"/>
          <w:lang w:val="en-GB"/>
        </w:rPr>
        <w:t>O, 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7</w:t>
      </w:r>
      <w:r>
        <w:rPr>
          <w:bCs/>
          <w:sz w:val="20"/>
          <w:lang w:val="en-GB"/>
        </w:rPr>
        <w:t>,   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6</w:t>
      </w:r>
      <w:r>
        <w:rPr>
          <w:bCs/>
          <w:sz w:val="20"/>
          <w:lang w:val="en-GB"/>
        </w:rPr>
        <w:t>,  C</w:t>
      </w:r>
      <w:r>
        <w:rPr>
          <w:bCs/>
          <w:sz w:val="20"/>
          <w:vertAlign w:val="subscript"/>
          <w:lang w:val="en-GB"/>
        </w:rPr>
        <w:t>10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O – C1s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OK02</w:t>
      </w:r>
      <w:r>
        <w:rPr>
          <w:bCs/>
          <w:sz w:val="20"/>
          <w:lang w:val="en-GB"/>
        </w:rPr>
        <w:tab/>
        <w:t>H. Oji and N. Kosugi, UVSOR Annual Report 2002, 125. (O</w:t>
      </w:r>
      <w:r>
        <w:rPr>
          <w:bCs/>
          <w:sz w:val="20"/>
          <w:vertAlign w:val="subscript"/>
          <w:lang w:val="en-GB"/>
        </w:rPr>
        <w:t>3</w:t>
      </w:r>
      <w:r>
        <w:rPr>
          <w:bCs/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OM03</w:t>
        <w:tab/>
      </w:r>
      <w:r>
        <w:rPr>
          <w:bCs/>
          <w:sz w:val="20"/>
        </w:rPr>
        <w:t xml:space="preserve">M. Ono and K. Mitsuke, Chem. Phy. Lett. </w:t>
      </w:r>
      <w:r>
        <w:rPr>
          <w:bCs/>
          <w:sz w:val="20"/>
          <w:u w:val="single"/>
        </w:rPr>
        <w:t xml:space="preserve">366 </w:t>
      </w:r>
      <w:r>
        <w:rPr>
          <w:bCs/>
          <w:sz w:val="20"/>
        </w:rPr>
        <w:t>(2003) 595. (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OM03</w:t>
        <w:tab/>
      </w:r>
      <w:r>
        <w:rPr>
          <w:bCs/>
          <w:sz w:val="20"/>
        </w:rPr>
        <w:t xml:space="preserve">M. Ono and K. Mitsuke, Chem. Phy. Lett. </w:t>
      </w:r>
      <w:r>
        <w:rPr>
          <w:bCs/>
          <w:sz w:val="20"/>
          <w:u w:val="single"/>
        </w:rPr>
        <w:t xml:space="preserve">379 </w:t>
      </w:r>
      <w:r>
        <w:rPr>
          <w:bCs/>
          <w:sz w:val="20"/>
        </w:rPr>
        <w:t>(2003) 248. (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OM&amp;96</w:t>
      </w:r>
      <w:r>
        <w:rPr>
          <w:sz w:val="20"/>
        </w:rPr>
        <w:tab/>
        <w:t xml:space="preserve">H. Oji, R. Mitsumoto, E. Ito, H. Ishii, Y. Ouchi, K. Seki and N. Kosugi, J. Electron Spectrosc. </w:t>
      </w:r>
      <w:r>
        <w:rPr>
          <w:sz w:val="20"/>
          <w:u w:val="single"/>
        </w:rPr>
        <w:t>78</w:t>
      </w:r>
      <w:r>
        <w:rPr>
          <w:sz w:val="20"/>
        </w:rPr>
        <w:t xml:space="preserve"> (1996) 383. (C</w:t>
      </w:r>
      <w:r>
        <w:rPr>
          <w:sz w:val="20"/>
          <w:vertAlign w:val="subscript"/>
        </w:rPr>
        <w:t>18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, C</w:t>
      </w:r>
      <w:r>
        <w:rPr>
          <w:sz w:val="20"/>
          <w:vertAlign w:val="subscript"/>
        </w:rPr>
        <w:t>20</w:t>
      </w:r>
      <w:r>
        <w:rPr>
          <w:sz w:val="20"/>
        </w:rPr>
        <w:t>H</w:t>
      </w:r>
      <w:r>
        <w:rPr>
          <w:sz w:val="20"/>
          <w:vertAlign w:val="subscript"/>
        </w:rPr>
        <w:t>14</w:t>
      </w:r>
      <w:r>
        <w:rPr>
          <w:sz w:val="20"/>
        </w:rPr>
        <w:t>, 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OM&amp;98</w:t>
      </w:r>
      <w:r>
        <w:rPr>
          <w:sz w:val="20"/>
        </w:rPr>
        <w:tab/>
        <w:t xml:space="preserve">H. Oji, R. Mitsumoto, E. Ito, H. Ishii, Y. Ouchi, K. Seki, T. Yokoyama, T. Ohta and N. Kosugi, J. Chem. </w:t>
      </w:r>
      <w:r>
        <w:rPr>
          <w:sz w:val="20"/>
          <w:lang w:val="en-GB"/>
        </w:rPr>
        <w:t>Phys.</w:t>
      </w:r>
      <w:r>
        <w:rPr>
          <w:sz w:val="20"/>
          <w:u w:val="single"/>
          <w:lang w:val="en-GB"/>
        </w:rPr>
        <w:t>109</w:t>
      </w:r>
      <w:r>
        <w:rPr>
          <w:sz w:val="20"/>
          <w:lang w:val="en-GB"/>
        </w:rPr>
        <w:t xml:space="preserve"> (1998) 10409. 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OR&amp;01</w:t>
      </w:r>
      <w:r>
        <w:rPr>
          <w:sz w:val="20"/>
          <w:lang w:val="en-GB"/>
        </w:rPr>
        <w:tab/>
      </w:r>
      <w:r>
        <w:rPr>
          <w:sz w:val="20"/>
          <w:szCs w:val="22"/>
        </w:rPr>
        <w:t>B. Obst, T. Richter, M. Martins and P. Zimmermann</w:t>
      </w:r>
      <w:r>
        <w:rPr>
          <w:sz w:val="20"/>
        </w:rPr>
        <w:t xml:space="preserve">, J. Phys. B </w:t>
      </w:r>
      <w:r>
        <w:rPr>
          <w:sz w:val="20"/>
          <w:u w:val="single"/>
        </w:rPr>
        <w:t>34</w:t>
      </w:r>
      <w:r>
        <w:rPr>
          <w:sz w:val="20"/>
        </w:rPr>
        <w:t>(2001) L657. (Sc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OS&amp;90</w:t>
      </w:r>
      <w:r>
        <w:rPr>
          <w:sz w:val="20"/>
          <w:lang w:val="en-GB"/>
        </w:rPr>
        <w:tab/>
        <w:t xml:space="preserve">T. Ohta, K. Seki, T. Yokoyama, I. Morisada and K. Edamatsu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150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OS&amp;98</w:t>
      </w:r>
      <w:r>
        <w:rPr>
          <w:sz w:val="20"/>
          <w:lang w:val="en-GB"/>
        </w:rPr>
        <w:tab/>
        <w:t xml:space="preserve">S.J. Osborne, S. Sundin, A. Ausmes, S.L. Sorensen, A. Kikas and S. Svensson, J. El. Spec. </w:t>
      </w:r>
      <w:r>
        <w:rPr>
          <w:sz w:val="20"/>
          <w:u w:val="single"/>
          <w:lang w:val="en-GB"/>
        </w:rPr>
        <w:t>95</w:t>
      </w:r>
      <w:r>
        <w:rPr>
          <w:sz w:val="20"/>
          <w:lang w:val="en-GB"/>
        </w:rPr>
        <w:t xml:space="preserve"> (1998) 2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lang w:val="en-GB"/>
        </w:rPr>
        <w:tab/>
        <w:t>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OS&amp;02</w:t>
      </w:r>
      <w:r>
        <w:rPr>
          <w:sz w:val="20"/>
          <w:lang w:val="en-GB"/>
        </w:rPr>
        <w:tab/>
      </w:r>
      <w:r>
        <w:rPr>
          <w:sz w:val="20"/>
          <w:szCs w:val="22"/>
        </w:rPr>
        <w:t>G Öhrwall, M M Sant'Anna, W C Stolte, I Dominguez-Lopez, L T N Dang, A S Schlachter and D W Lindle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pl-PL"/>
        </w:rPr>
      </w:pPr>
      <w:r>
        <w:rPr>
          <w:sz w:val="20"/>
        </w:rPr>
        <w:tab/>
      </w:r>
      <w:r>
        <w:rPr>
          <w:sz w:val="20"/>
          <w:lang w:val="pl-PL"/>
        </w:rPr>
        <w:t xml:space="preserve">J. Phys. B </w:t>
      </w:r>
      <w:r>
        <w:rPr>
          <w:sz w:val="20"/>
          <w:u w:val="single"/>
          <w:lang w:val="pl-PL"/>
        </w:rPr>
        <w:t>35</w:t>
      </w:r>
      <w:r>
        <w:rPr>
          <w:sz w:val="20"/>
          <w:lang w:val="pl-PL"/>
        </w:rPr>
        <w:t>(2002) 4553. (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l-PL"/>
        </w:rPr>
        <w:t>OT&amp;86</w:t>
      </w:r>
      <w:r>
        <w:rPr>
          <w:sz w:val="20"/>
          <w:lang w:val="pl-PL"/>
        </w:rPr>
        <w:tab/>
        <w:t>H. Oyanagi, M. Tokumoto, T. Ishiguro, H. Shirakawa, H. Nemoto, T. Matsushita, H. Kuroda,  J. de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l-PL"/>
        </w:rPr>
      </w:pPr>
      <w:r>
        <w:rPr>
          <w:sz w:val="20"/>
          <w:lang w:val="pl-PL"/>
        </w:rPr>
        <w:t xml:space="preserve">Physique Colloq, </w:t>
      </w:r>
      <w:r>
        <w:rPr>
          <w:sz w:val="20"/>
          <w:u w:val="single"/>
          <w:lang w:val="pl-PL"/>
        </w:rPr>
        <w:t>47</w:t>
      </w:r>
      <w:r>
        <w:rPr>
          <w:sz w:val="20"/>
          <w:lang w:val="pl-PL"/>
        </w:rPr>
        <w:t xml:space="preserve"> (1986) C8-S12, C8-615. (BrC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H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 xml:space="preserve"> – Br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l-PL"/>
        </w:rPr>
      </w:pPr>
      <w:r>
        <w:rPr>
          <w:b/>
          <w:bCs/>
          <w:sz w:val="20"/>
          <w:lang w:val="pl-PL"/>
        </w:rPr>
        <w:t>OY&amp;02</w:t>
      </w:r>
      <w:r>
        <w:rPr>
          <w:sz w:val="20"/>
          <w:lang w:val="pl-PL"/>
        </w:rPr>
        <w:tab/>
      </w:r>
      <w:r>
        <w:rPr>
          <w:rFonts w:eastAsia="MS Mincho;MS Gothic"/>
          <w:sz w:val="20"/>
          <w:lang w:val="pl-PL" w:eastAsia="ja-JP" w:bidi="en-US"/>
        </w:rPr>
        <w:t xml:space="preserve">K. Okada, H. Yoshida, Y. Senba, K. Kaminori, Y. Tamenori, H. Ohashi, K. Ueda and T. Ibuki, Phys. Rev. A </w:t>
      </w:r>
      <w:r>
        <w:rPr>
          <w:rFonts w:eastAsia="MS Mincho;MS Gothic"/>
          <w:sz w:val="20"/>
          <w:u w:val="single"/>
          <w:lang w:val="pl-PL" w:eastAsia="ja-JP" w:bidi="en-US"/>
        </w:rPr>
        <w:t>66</w:t>
      </w:r>
      <w:r>
        <w:rPr>
          <w:rFonts w:eastAsia="MS Mincho;MS Gothic"/>
          <w:sz w:val="20"/>
          <w:lang w:val="pl-PL" w:eastAsia="ja-JP" w:bidi="en-US"/>
        </w:rPr>
        <w:t xml:space="preserve"> (2002) 032503. (CO</w:t>
      </w:r>
      <w:r>
        <w:rPr>
          <w:rFonts w:eastAsia="MS Mincho;MS Gothic"/>
          <w:sz w:val="20"/>
          <w:vertAlign w:val="subscript"/>
          <w:lang w:val="pl-PL" w:eastAsia="ja-JP" w:bidi="en-US"/>
        </w:rPr>
        <w:t>2</w:t>
      </w:r>
      <w:r>
        <w:rPr>
          <w:rFonts w:eastAsia="MS Mincho;MS Gothic"/>
          <w:sz w:val="20"/>
          <w:lang w:val="pl-PL" w:eastAsia="ja-JP" w:bidi="en-US"/>
        </w:rPr>
        <w:t xml:space="preserve"> - O1s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napToGrid w:val="false"/>
        <w:ind w:left="1134" w:right="451" w:hanging="1134"/>
        <w:rPr>
          <w:rFonts w:eastAsia="MS Mincho;MS Gothic"/>
          <w:b/>
          <w:b/>
          <w:bCs/>
          <w:sz w:val="20"/>
          <w:lang w:val="pl-PL" w:eastAsia="ja-JP" w:bidi="en-US"/>
        </w:rPr>
      </w:pPr>
      <w:r>
        <w:rPr>
          <w:rFonts w:eastAsia="MS Mincho;MS Gothic"/>
          <w:b/>
          <w:bCs/>
          <w:sz w:val="20"/>
          <w:lang w:val="pl-PL" w:eastAsia="ja-JP" w:bidi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napToGrid w:val="false"/>
        <w:ind w:left="1134" w:right="451" w:hanging="1134"/>
        <w:rPr>
          <w:rFonts w:eastAsia="MS Mincho;MS Gothic"/>
          <w:sz w:val="20"/>
          <w:u w:val="single"/>
          <w:lang w:val="pl-PL" w:eastAsia="ja-JP" w:bidi="en-US"/>
        </w:rPr>
      </w:pPr>
      <w:r>
        <w:rPr>
          <w:rFonts w:eastAsia="MS Mincho;MS Gothic"/>
          <w:b/>
          <w:bCs/>
          <w:sz w:val="20"/>
          <w:lang w:val="pl-PL" w:eastAsia="ja-JP" w:bidi="en-US"/>
        </w:rPr>
        <w:t>OY&amp;05</w:t>
        <w:tab/>
      </w:r>
      <w:r>
        <w:rPr>
          <w:rFonts w:eastAsia="MS Mincho;MS Gothic"/>
          <w:sz w:val="20"/>
          <w:lang w:val="pl-PL" w:eastAsia="ja-JP" w:bidi="en-US"/>
        </w:rPr>
        <w:t xml:space="preserve">K. Okada, Y. Yamana, T. Ibuki, A. Fujii, S. Nagaoka, K. Tabayashi, Y. Shimada, Y. Morishita, Y. Tamenori, I.H. Suzuki, K. Ohno, J. El. Spec. </w:t>
      </w:r>
      <w:r>
        <w:rPr>
          <w:rFonts w:eastAsia="MS Mincho;MS Gothic"/>
          <w:sz w:val="20"/>
          <w:u w:val="single"/>
          <w:lang w:val="pl-PL" w:eastAsia="ja-JP" w:bidi="en-US"/>
        </w:rPr>
        <w:t>144-147</w:t>
      </w:r>
      <w:r>
        <w:rPr>
          <w:rFonts w:eastAsia="MS Mincho;MS Gothic"/>
          <w:sz w:val="20"/>
          <w:lang w:val="pl-PL" w:eastAsia="ja-JP" w:bidi="en-US"/>
        </w:rPr>
        <w:softHyphen/>
        <w:t xml:space="preserve"> (2005) 187. (CF</w:t>
      </w:r>
      <w:r>
        <w:rPr>
          <w:rFonts w:eastAsia="MS Mincho;MS Gothic"/>
          <w:sz w:val="20"/>
          <w:vertAlign w:val="subscript"/>
          <w:lang w:val="pl-PL" w:eastAsia="ja-JP" w:bidi="en-US"/>
        </w:rPr>
        <w:t>2</w:t>
      </w:r>
      <w:r>
        <w:rPr>
          <w:rFonts w:eastAsia="MS Mincho;MS Gothic"/>
          <w:sz w:val="20"/>
          <w:lang w:val="pl-PL" w:eastAsia="ja-JP" w:bidi="en-US"/>
        </w:rPr>
        <w:t>CH</w:t>
      </w:r>
      <w:r>
        <w:rPr>
          <w:rFonts w:eastAsia="MS Mincho;MS Gothic"/>
          <w:sz w:val="20"/>
          <w:vertAlign w:val="subscript"/>
          <w:lang w:val="pl-PL" w:eastAsia="ja-JP" w:bidi="en-US"/>
        </w:rPr>
        <w:t>2</w:t>
      </w:r>
      <w:r>
        <w:rPr>
          <w:rFonts w:eastAsia="MS Mincho;MS Gothic"/>
          <w:sz w:val="20"/>
          <w:lang w:val="pl-PL" w:eastAsia="ja-JP" w:bidi="en-US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eastAsia="MS Mincho;MS Gothic"/>
          <w:b/>
          <w:b/>
          <w:sz w:val="20"/>
          <w:u w:val="single"/>
          <w:lang w:val="pl-PL" w:eastAsia="ja-JP" w:bidi="en-US"/>
        </w:rPr>
      </w:pPr>
      <w:r>
        <w:rPr>
          <w:rFonts w:eastAsia="MS Mincho;MS Gothic"/>
          <w:b/>
          <w:sz w:val="20"/>
          <w:u w:val="single"/>
          <w:lang w:val="pl-PL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P34</w:t>
      </w:r>
      <w:r>
        <w:rPr>
          <w:sz w:val="20"/>
          <w:lang w:val="pl-PL"/>
        </w:rPr>
        <w:tab/>
        <w:t xml:space="preserve">J.A. Prins, Physica </w:t>
      </w:r>
      <w:r>
        <w:rPr>
          <w:sz w:val="20"/>
          <w:u w:val="single"/>
          <w:lang w:val="pl-PL"/>
        </w:rPr>
        <w:t>1</w:t>
      </w:r>
      <w:r>
        <w:rPr>
          <w:sz w:val="20"/>
          <w:lang w:val="pl-PL"/>
        </w:rPr>
        <w:t xml:space="preserve"> (1934) 1174. (Ar2p; CCl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P39</w:t>
      </w:r>
      <w:r>
        <w:rPr>
          <w:sz w:val="20"/>
          <w:lang w:val="pl-PL"/>
        </w:rPr>
        <w:tab/>
        <w:t xml:space="preserve">L.G. Parratt, Phys. </w:t>
      </w:r>
      <w:r>
        <w:rPr>
          <w:sz w:val="20"/>
          <w:lang w:val="en-GB"/>
        </w:rPr>
        <w:t xml:space="preserve">Rev.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39) 295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P99</w:t>
      </w:r>
      <w:r>
        <w:rPr>
          <w:sz w:val="20"/>
          <w:lang w:val="en-GB"/>
        </w:rPr>
        <w:tab/>
        <w:t xml:space="preserve">A.A. Pavylchev, J. Phys. B </w:t>
      </w:r>
      <w:r>
        <w:rPr>
          <w:sz w:val="20"/>
          <w:u w:val="single"/>
          <w:lang w:val="en-GB"/>
        </w:rPr>
        <w:t>32</w:t>
      </w:r>
      <w:r>
        <w:rPr/>
        <w:t xml:space="preserve"> </w:t>
      </w:r>
      <w:r>
        <w:rPr>
          <w:sz w:val="20"/>
        </w:rPr>
        <w:t>(1999) 2077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A&amp;96</w:t>
      </w:r>
      <w:r>
        <w:rPr>
          <w:sz w:val="20"/>
          <w:lang w:val="en-GB"/>
        </w:rPr>
        <w:tab/>
        <w:t xml:space="preserve">L.G.M. Pettersson, H. Agren, O. Vahtras and V. Carravetta, Surf. Sci. </w:t>
      </w:r>
      <w:r>
        <w:rPr>
          <w:sz w:val="20"/>
          <w:u w:val="single"/>
          <w:lang w:val="en-GB"/>
        </w:rPr>
        <w:t>365</w:t>
      </w:r>
      <w:r>
        <w:rPr>
          <w:sz w:val="20"/>
          <w:lang w:val="en-GB"/>
        </w:rPr>
        <w:t xml:space="preserve"> (1996) 581. (CO, Cu</w:t>
      </w:r>
      <w:r>
        <w:rPr>
          <w:sz w:val="20"/>
          <w:vertAlign w:val="subscript"/>
          <w:lang w:val="en-GB"/>
        </w:rPr>
        <w:t>17</w:t>
      </w:r>
      <w:r>
        <w:rPr>
          <w:sz w:val="20"/>
          <w:lang w:val="en-GB"/>
        </w:rPr>
        <w:t>CO, Cu</w:t>
      </w:r>
      <w:r>
        <w:rPr>
          <w:sz w:val="20"/>
          <w:vertAlign w:val="subscript"/>
          <w:lang w:val="en-GB"/>
        </w:rPr>
        <w:t>50</w:t>
      </w:r>
      <w:r>
        <w:rPr>
          <w:sz w:val="20"/>
          <w:lang w:val="en-GB"/>
        </w:rPr>
        <w:t>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B90</w:t>
      </w:r>
      <w:r>
        <w:rPr>
          <w:sz w:val="20"/>
          <w:lang w:val="en-GB"/>
        </w:rPr>
        <w:tab/>
        <w:t xml:space="preserve">A.A. Pavlychev and A. Barry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15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BV91</w:t>
      </w:r>
      <w:r>
        <w:rPr>
          <w:sz w:val="20"/>
          <w:lang w:val="en-GB"/>
        </w:rPr>
        <w:tab/>
        <w:t xml:space="preserve">A.A. Pavlychev, A. Barry and A.S. Vinogradov, Phys. Script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399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B&amp;78</w:t>
      </w:r>
      <w:r>
        <w:rPr>
          <w:sz w:val="20"/>
          <w:lang w:val="en-GB"/>
        </w:rPr>
        <w:tab/>
        <w:t xml:space="preserve">H. Petersen, A. Bianconi, F.C. Brown and R.Z. Bachrach, Chem. Phys. Lett.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78) 26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PB&amp;99</w:t>
      </w:r>
      <w:r>
        <w:rPr>
          <w:sz w:val="20"/>
          <w:lang w:val="en-GB"/>
        </w:rPr>
        <w:tab/>
        <w:t xml:space="preserve">E. Pahl, J. Brand, L.S. Cederbaum and F. Tarantelli, Phys. Rev. A </w:t>
      </w:r>
      <w:r>
        <w:rPr>
          <w:sz w:val="20"/>
          <w:u w:val="single"/>
          <w:lang w:val="en-GB"/>
        </w:rPr>
        <w:t>60</w:t>
      </w:r>
      <w:r>
        <w:rPr>
          <w:sz w:val="20"/>
          <w:lang w:val="en-GB"/>
        </w:rPr>
        <w:t xml:space="preserve"> (1999) 1079. (HF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B&amp;85</w:t>
      </w:r>
      <w:r>
        <w:rPr>
          <w:sz w:val="20"/>
          <w:lang w:val="en-GB"/>
        </w:rPr>
        <w:tab/>
        <w:t xml:space="preserve">R.C.C. Perera, J. Barth, R.E. LaVilla, R.D. Deslattes and A. Henins, Phys. Rev. A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85) 1489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Cl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PB&amp;07</w:t>
      </w:r>
      <w:r>
        <w:rPr>
          <w:sz w:val="20"/>
          <w:lang w:val="en-GB"/>
        </w:rPr>
        <w:tab/>
        <w:t xml:space="preserve">S. Pilling, H.M. Boechat-Roberty, A.C.F. Santos, G.G.B. de Souza and A. Naves de Brito, J. El. Spec. </w:t>
      </w:r>
      <w:r>
        <w:rPr>
          <w:sz w:val="20"/>
          <w:u w:val="single"/>
          <w:lang w:val="en-GB"/>
        </w:rPr>
        <w:t>156-158</w:t>
      </w:r>
      <w:r>
        <w:rPr>
          <w:sz w:val="20"/>
          <w:lang w:val="en-GB"/>
        </w:rPr>
        <w:t xml:space="preserve"> (2007) 139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B&amp;08</w:t>
      </w:r>
      <w:r>
        <w:rPr>
          <w:sz w:val="20"/>
          <w:lang w:val="en-GB"/>
        </w:rPr>
        <w:tab/>
        <w:t xml:space="preserve">A.A. Pavlychev, X.O. Brykalova, D.A. Mistrov, R. Flesch, E. Rühl, J. El. Spec. </w:t>
      </w:r>
      <w:r>
        <w:rPr>
          <w:sz w:val="20"/>
          <w:u w:val="single"/>
          <w:lang w:val="en-GB"/>
        </w:rPr>
        <w:t>166-167</w:t>
      </w:r>
      <w:r>
        <w:rPr>
          <w:sz w:val="20"/>
          <w:lang w:val="en-GB"/>
        </w:rPr>
        <w:t xml:space="preserve"> (2008) 45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  <w:tab/>
        <w:t>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-S2p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1106" w:hanging="1106"/>
        <w:rPr>
          <w:b/>
          <w:b/>
          <w:sz w:val="20"/>
          <w:u w:val="single"/>
          <w:lang w:val="pt-BR"/>
        </w:rPr>
      </w:pPr>
      <w:r>
        <w:rPr>
          <w:b/>
          <w:sz w:val="20"/>
          <w:lang w:val="en-GB"/>
        </w:rPr>
        <w:t>PB&amp;15</w:t>
        <w:tab/>
      </w:r>
      <w:r>
        <w:rPr>
          <w:bCs/>
          <w:sz w:val="20"/>
          <w:lang w:val="en-GB"/>
        </w:rPr>
        <w:t xml:space="preserve">K.C. Prince, P. Bolognesi, V. Feyer, O. Plekan, L. Avaldi, J. El. </w:t>
      </w:r>
      <w:r>
        <w:rPr>
          <w:bCs/>
          <w:sz w:val="20"/>
          <w:lang w:val="pt-BR"/>
        </w:rPr>
        <w:t xml:space="preserve">Spec. </w:t>
      </w:r>
      <w:r>
        <w:rPr>
          <w:bCs/>
          <w:sz w:val="20"/>
          <w:u w:val="single"/>
          <w:lang w:val="pt-BR"/>
        </w:rPr>
        <w:t>204</w:t>
      </w:r>
      <w:r>
        <w:rPr>
          <w:bCs/>
          <w:sz w:val="20"/>
          <w:lang w:val="pt-BR"/>
        </w:rPr>
        <w:t xml:space="preserve"> (2015)  335. (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N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7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 xml:space="preserve"> – N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B&amp;20</w:t>
        <w:tab/>
      </w:r>
      <w:r>
        <w:rPr>
          <w:bCs/>
          <w:sz w:val="20"/>
          <w:lang w:val="pt-BR"/>
        </w:rPr>
        <w:t xml:space="preserve">A. Perry-Sassmannshausen ,  T. Buh, et al., Multiple Photodetachment of Carbon Anions via Single and Double Core-Hole Creation, Physical Review Letters </w:t>
      </w:r>
      <w:r>
        <w:rPr>
          <w:bCs/>
          <w:sz w:val="20"/>
          <w:u w:val="single"/>
          <w:lang w:val="pt-BR"/>
        </w:rPr>
        <w:t>124</w:t>
      </w:r>
      <w:r>
        <w:rPr>
          <w:bCs/>
          <w:sz w:val="20"/>
          <w:lang w:val="pt-BR"/>
        </w:rPr>
        <w:t xml:space="preserve"> (2020)  083203. (C</w:t>
      </w:r>
      <w:r>
        <w:rPr>
          <w:bCs/>
          <w:sz w:val="20"/>
          <w:vertAlign w:val="superscript"/>
          <w:lang w:val="pt-BR"/>
        </w:rPr>
        <w:t xml:space="preserve">- </w:t>
      </w:r>
      <w:r>
        <w:rPr>
          <w:bCs/>
          <w:sz w:val="20"/>
          <w:lang w:val="pt-BR"/>
        </w:rPr>
        <w:t xml:space="preserve"> - C1s  (m=2-5) C-K2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PB&amp;21</w:t>
        <w:tab/>
      </w:r>
      <w:r>
        <w:rPr>
          <w:bCs/>
          <w:sz w:val="20"/>
          <w:lang w:val="pt-BR"/>
        </w:rPr>
        <w:t xml:space="preserve">A. Perry-Sassmannshausen ,  T. Buh, et al.,  Multiple photodetachment of silicon anions via K-shell excitation and ionization, Physical Review A </w:t>
      </w:r>
      <w:r>
        <w:rPr>
          <w:bCs/>
          <w:sz w:val="20"/>
          <w:u w:val="single"/>
          <w:lang w:val="pt-BR"/>
        </w:rPr>
        <w:t>104</w:t>
      </w:r>
      <w:r>
        <w:rPr>
          <w:bCs/>
          <w:sz w:val="20"/>
          <w:lang w:val="pt-BR"/>
        </w:rPr>
        <w:t xml:space="preserve">  (2021) 053107.  Si</w:t>
      </w:r>
      <w:r>
        <w:rPr>
          <w:bCs/>
          <w:sz w:val="20"/>
          <w:vertAlign w:val="superscript"/>
          <w:lang w:val="pt-BR"/>
        </w:rPr>
        <w:t xml:space="preserve">- </w:t>
      </w:r>
      <w:r>
        <w:rPr>
          <w:bCs/>
          <w:sz w:val="20"/>
          <w:lang w:val="pt-BR"/>
        </w:rPr>
        <w:t xml:space="preserve"> - Si1s  (m=2-5) C-K2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C83</w:t>
      </w:r>
      <w:r>
        <w:rPr>
          <w:sz w:val="20"/>
          <w:lang w:val="pt-BR"/>
        </w:rPr>
        <w:tab/>
        <w:t xml:space="preserve">M. Pantelouris and J.P. Connerade, J. Phys. B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83) L23. (U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CK87</w:t>
      </w:r>
      <w:r>
        <w:rPr>
          <w:sz w:val="20"/>
          <w:lang w:val="pt-BR"/>
        </w:rPr>
        <w:tab/>
        <w:t xml:space="preserve">C. Pan, S.L. Carter and H.P. Kelly, J. Phys. B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87) L335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CK91</w:t>
      </w:r>
      <w:r>
        <w:rPr>
          <w:sz w:val="20"/>
          <w:lang w:val="pt-BR"/>
        </w:rPr>
        <w:tab/>
        <w:t xml:space="preserve">C. Pan, S.L. Carter and H.P. Kelly, Phys. Rev. A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91) 1290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>
          <w:lang w:val="pt-BR"/>
        </w:rPr>
        <w:t>PCT99</w:t>
      </w:r>
      <w:r>
        <w:rPr>
          <w:b w:val="false"/>
          <w:bCs w:val="false"/>
          <w:lang w:val="pt-BR"/>
        </w:rPr>
        <w:tab/>
        <w:t xml:space="preserve">E. Pahl, L.S. Cederbaum and F. Tarantelli, Phys. Rev. A </w:t>
      </w:r>
      <w:r>
        <w:rPr>
          <w:b w:val="false"/>
          <w:bCs w:val="false"/>
          <w:u w:val="single"/>
          <w:lang w:val="pt-BR"/>
        </w:rPr>
        <w:t>60</w:t>
      </w:r>
      <w:r>
        <w:rPr>
          <w:b w:val="false"/>
          <w:bCs w:val="false"/>
          <w:lang w:val="pt-BR"/>
        </w:rPr>
        <w:t xml:space="preserve"> (1999) 1070. (HF –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C&amp;78</w:t>
      </w:r>
      <w:r>
        <w:rPr>
          <w:sz w:val="20"/>
          <w:lang w:val="pt-BR"/>
        </w:rPr>
        <w:tab/>
        <w:t xml:space="preserve">N. Padial, G. Csanak, B.V. McKoy and P.W. Langhoff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69</w:t>
      </w:r>
      <w:r>
        <w:rPr>
          <w:sz w:val="20"/>
          <w:lang w:val="en-GB"/>
        </w:rPr>
        <w:t xml:space="preserve"> (1978) 2992. (CO</w:t>
        <w:noBreakHyphen/>
        <w:t>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C&amp;81a</w:t>
      </w:r>
      <w:r>
        <w:rPr>
          <w:sz w:val="20"/>
          <w:lang w:val="en-GB"/>
        </w:rPr>
        <w:tab/>
        <w:t xml:space="preserve">N. Padial, G. Csanak, B.V. McKoy and P.W. Langhoff, Phys. Rev. A </w:t>
      </w:r>
      <w:r>
        <w:rPr>
          <w:sz w:val="20"/>
          <w:u w:val="single"/>
          <w:lang w:val="en-GB"/>
        </w:rPr>
        <w:t>23</w:t>
      </w:r>
      <w:r>
        <w:rPr>
          <w:sz w:val="20"/>
          <w:lang w:val="en-GB"/>
        </w:rPr>
        <w:t xml:space="preserve"> (1981) 218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C&amp;81b</w:t>
      </w:r>
      <w:r>
        <w:rPr>
          <w:sz w:val="20"/>
          <w:lang w:val="en-GB"/>
        </w:rPr>
        <w:tab/>
        <w:t xml:space="preserve">N. Padial, G. Csanak, B.V. McKoy and P.W. Langhoff, J. Chem. Phys. </w:t>
      </w:r>
      <w:r>
        <w:rPr>
          <w:sz w:val="20"/>
          <w:u w:val="single"/>
          <w:lang w:val="en-GB"/>
        </w:rPr>
        <w:t>74</w:t>
      </w:r>
      <w:r>
        <w:rPr>
          <w:sz w:val="20"/>
          <w:lang w:val="en-GB"/>
        </w:rPr>
        <w:t xml:space="preserve"> (1981) 4581. (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C&amp;87</w:t>
      </w:r>
      <w:r>
        <w:rPr>
          <w:sz w:val="20"/>
          <w:lang w:val="en-GB"/>
        </w:rPr>
        <w:tab/>
        <w:t xml:space="preserve">R.C.C. Perera, P.L. Cowan, D.W. Lindle and R.E. LaVilla, J. Phys.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87) C9-753. 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C&amp;91</w:t>
      </w:r>
      <w:r>
        <w:rPr>
          <w:sz w:val="20"/>
          <w:lang w:val="en-GB"/>
        </w:rPr>
        <w:tab/>
        <w:t xml:space="preserve">R.C. Perera, P.L. Cowan, D.W. Lindle, R.E. LaVilla, T.E. Jach and R.D. Deslattes, Phys. Rev. Lett.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1) 3609. (CF</w:t>
      </w:r>
      <w:r>
        <w:rPr>
          <w:sz w:val="20"/>
          <w:vertAlign w:val="subscript"/>
          <w:lang w:val="en-GB"/>
        </w:rPr>
        <w:t>2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3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C&amp;98</w:t>
      </w:r>
      <w:r>
        <w:rPr>
          <w:sz w:val="20"/>
          <w:lang w:val="en-GB"/>
        </w:rPr>
        <w:tab/>
        <w:t xml:space="preserve">O. Plashkevych, V. Carravetta, O. Vahtras and H. Agre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32</w:t>
      </w:r>
      <w:r>
        <w:rPr>
          <w:sz w:val="20"/>
          <w:lang w:val="pt-BR"/>
        </w:rPr>
        <w:t xml:space="preserve"> (1998) 49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S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K97</w:t>
      </w:r>
      <w:r>
        <w:rPr>
          <w:sz w:val="20"/>
          <w:lang w:val="pt-BR"/>
        </w:rPr>
        <w:tab/>
        <w:t xml:space="preserve">R. Püttner, M. Domke and G. Kaindl, Acta Phys. Polonica A </w:t>
      </w:r>
      <w:r>
        <w:rPr>
          <w:sz w:val="20"/>
          <w:u w:val="single"/>
          <w:lang w:val="pt-BR"/>
        </w:rPr>
        <w:t>291</w:t>
      </w:r>
      <w:r>
        <w:rPr>
          <w:sz w:val="20"/>
          <w:lang w:val="pt-BR"/>
        </w:rPr>
        <w:t xml:space="preserve"> (1997) 865. (SiX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X=H,D,F,Cl, Br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K98</w:t>
      </w:r>
      <w:r>
        <w:rPr>
          <w:sz w:val="20"/>
          <w:lang w:val="pt-BR"/>
        </w:rPr>
        <w:tab/>
        <w:t xml:space="preserve">R. Püttner, M. Domke and G. Kaindl, Phys. Rev. A </w:t>
      </w:r>
      <w:r>
        <w:rPr>
          <w:sz w:val="20"/>
          <w:u w:val="single"/>
          <w:lang w:val="pt-BR"/>
        </w:rPr>
        <w:t>57</w:t>
      </w:r>
      <w:r>
        <w:rPr>
          <w:sz w:val="20"/>
          <w:lang w:val="pt-BR"/>
        </w:rPr>
        <w:t xml:space="preserve"> (1998) 297. (SiX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X=H,D,F,Cl,Br,Me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&amp;95</w:t>
      </w:r>
      <w:r>
        <w:rPr>
          <w:sz w:val="20"/>
          <w:lang w:val="pt-BR"/>
        </w:rPr>
        <w:tab/>
        <w:t xml:space="preserve">R. Püttner, M. Domke, K. Schulz, A. Gutiérrez and G. Kaindl, J. Phys. B </w:t>
      </w:r>
      <w:r>
        <w:rPr>
          <w:sz w:val="20"/>
          <w:u w:val="single"/>
          <w:lang w:val="pt-BR"/>
        </w:rPr>
        <w:t>28</w:t>
      </w:r>
      <w:r>
        <w:rPr>
          <w:sz w:val="20"/>
          <w:lang w:val="pt-BR"/>
        </w:rPr>
        <w:t xml:space="preserve"> (1995) 2425. (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&amp;96</w:t>
      </w:r>
      <w:r>
        <w:rPr>
          <w:sz w:val="20"/>
          <w:lang w:val="pt-BR"/>
        </w:rPr>
        <w:tab/>
        <w:t xml:space="preserve">R. Püttner, M. Domcke, K. Shulz and G. Kaindl, Chem. Phys. Lett. </w:t>
      </w:r>
      <w:r>
        <w:rPr>
          <w:sz w:val="20"/>
          <w:u w:val="single"/>
          <w:lang w:val="pt-BR"/>
        </w:rPr>
        <w:t>250</w:t>
      </w:r>
      <w:r>
        <w:rPr>
          <w:sz w:val="20"/>
          <w:lang w:val="pt-BR"/>
        </w:rPr>
        <w:t xml:space="preserve"> (1996) 145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&amp;97</w:t>
      </w:r>
      <w:r>
        <w:rPr>
          <w:sz w:val="20"/>
          <w:lang w:val="pt-BR"/>
        </w:rPr>
        <w:tab/>
        <w:t xml:space="preserve">R. Püttner, M. Domke, D. Lentz and G. Kaindl, Phys. Rev. A </w:t>
      </w:r>
      <w:r>
        <w:rPr>
          <w:sz w:val="20"/>
          <w:u w:val="single"/>
          <w:lang w:val="pt-BR"/>
        </w:rPr>
        <w:t>56</w:t>
      </w:r>
      <w:r>
        <w:rPr>
          <w:sz w:val="20"/>
          <w:lang w:val="pt-BR"/>
        </w:rPr>
        <w:t xml:space="preserve"> (1997) 1228.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D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D&amp;99</w:t>
      </w:r>
      <w:r>
        <w:rPr>
          <w:sz w:val="20"/>
          <w:lang w:val="pt-BR"/>
        </w:rPr>
        <w:tab/>
        <w:t xml:space="preserve">R. Püttner, J. Domingue,  T.J. Morgan, C. Cisneros, R.F. Fink, E. Rotenberg, T. Warwick, M. Domke, G. Kaindl and A.S. Schlachter, Phys. Rev. A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99) 3415.  (CO, N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F&amp;89</w:t>
      </w:r>
      <w:r>
        <w:rPr>
          <w:sz w:val="20"/>
          <w:lang w:val="pt-BR"/>
        </w:rPr>
        <w:tab/>
        <w:t xml:space="preserve">M.N. Piancastelli, T.A. Ferrett, D.W. Lindle, L.J. Medhurst, P.A. Heiman, S.H. Liu and D.A. Shirley, J. Chem. Phys. </w:t>
      </w:r>
      <w:r>
        <w:rPr>
          <w:sz w:val="20"/>
          <w:u w:val="single"/>
          <w:lang w:val="pt-BR"/>
        </w:rPr>
        <w:t>90</w:t>
      </w:r>
      <w:r>
        <w:rPr>
          <w:sz w:val="20"/>
          <w:lang w:val="pt-BR"/>
        </w:rPr>
        <w:t xml:space="preserve"> (1989) 3004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F&amp;94</w:t>
      </w:r>
      <w:r>
        <w:rPr>
          <w:sz w:val="20"/>
          <w:lang w:val="pt-BR"/>
        </w:rPr>
        <w:tab/>
        <w:t xml:space="preserve">A.W. Potts, H.F. Fhadil, J.M. Benson, I.H. Hillier, A.A. McDowell and S. Jones, J. Phys. B </w:t>
      </w:r>
      <w:r>
        <w:rPr>
          <w:sz w:val="20"/>
          <w:u w:val="single"/>
          <w:lang w:val="pt-BR"/>
        </w:rPr>
        <w:t>27</w:t>
      </w:r>
      <w:r>
        <w:rPr>
          <w:sz w:val="20"/>
          <w:lang w:val="pt-BR"/>
        </w:rPr>
        <w:t xml:space="preserve"> (1994) 473. (C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>, x=0-3;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, 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F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PF&amp;98</w:t>
      </w:r>
      <w:r>
        <w:rPr>
          <w:sz w:val="20"/>
          <w:lang w:val="pt-BR"/>
        </w:rPr>
        <w:tab/>
        <w:t xml:space="preserve">A.A. Pavlychev, N.G. Faminykh, N. Watanabe, K. Soejima, E. Shigemasa and A. Yagashita, Phys. Rev. Lett. </w:t>
      </w:r>
      <w:r>
        <w:rPr>
          <w:sz w:val="20"/>
          <w:u w:val="single"/>
          <w:lang w:val="pt-BR"/>
        </w:rPr>
        <w:t>81</w:t>
      </w:r>
      <w:r>
        <w:rPr>
          <w:sz w:val="20"/>
          <w:lang w:val="pt-BR"/>
        </w:rPr>
        <w:t xml:space="preserve"> (1998) 362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; CO</w:t>
        <w:softHyphen/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t-BR"/>
        </w:rPr>
      </w:pPr>
      <w:r>
        <w:rPr>
          <w:b/>
          <w:bCs/>
          <w:sz w:val="20"/>
          <w:lang w:val="pt-BR"/>
        </w:rPr>
        <w:t>PF&amp;00</w:t>
      </w:r>
      <w:r>
        <w:rPr>
          <w:sz w:val="20"/>
          <w:lang w:val="pt-BR"/>
        </w:rPr>
        <w:tab/>
        <w:t xml:space="preserve">M.N.Piancastelli, R.F. Fink, R. Feifel, N. Boesch, S.L. Sorensen, C. Miron, H. Wang, I. Hjielte, O Bjorneholm, A. Ausmees, S. Svensson, P. Salek, F. Kh. Gel’mukhanov and H. Agren, J. Phys. B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2000) 181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bCs/>
          <w:sz w:val="20"/>
          <w:szCs w:val="16"/>
        </w:rPr>
        <w:t>PF&amp;09</w:t>
      </w:r>
      <w:r>
        <w:rPr>
          <w:b/>
          <w:bCs/>
          <w:sz w:val="16"/>
          <w:szCs w:val="16"/>
          <w:lang w:val="pt-BR"/>
        </w:rPr>
        <w:tab/>
      </w:r>
      <w:r>
        <w:rPr>
          <w:sz w:val="20"/>
        </w:rPr>
        <w:t xml:space="preserve">Plekan O, Feyer V, Richter R, Coreno M, Vall-Llosera G, Prince KC et al  An experimental and theoretical core-level study of tautomerism in guanine. J Phys Chem A </w:t>
      </w:r>
      <w:r>
        <w:rPr>
          <w:sz w:val="20"/>
          <w:u w:val="single"/>
        </w:rPr>
        <w:t>113</w:t>
      </w:r>
      <w:r>
        <w:rPr>
          <w:sz w:val="20"/>
        </w:rPr>
        <w:t xml:space="preserve"> (2009) 9376. (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N</w:t>
      </w:r>
      <w:r>
        <w:rPr>
          <w:sz w:val="20"/>
          <w:vertAlign w:val="subscript"/>
        </w:rPr>
        <w:t>5</w:t>
      </w:r>
      <w:r>
        <w:rPr>
          <w:sz w:val="20"/>
        </w:rPr>
        <w:t>O – C1s, N1s, O1s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G&amp;12</w:t>
      </w:r>
      <w:r>
        <w:rPr>
          <w:bCs/>
          <w:sz w:val="20"/>
          <w:lang w:val="pt-BR"/>
        </w:rPr>
        <w:tab/>
      </w:r>
      <w:r>
        <w:rPr>
          <w:sz w:val="20"/>
          <w:lang w:val="pt-BR"/>
        </w:rPr>
        <w:t>M.N.Piancastelli, R. Gillemin, M. Simon, H. Iwayama and E. Shigemasa, UVSOR report 2012, 62. 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H&amp;95</w:t>
      </w:r>
      <w:r>
        <w:rPr>
          <w:sz w:val="20"/>
          <w:lang w:val="pt-BR"/>
        </w:rPr>
        <w:tab/>
        <w:t xml:space="preserve">A.A. Pavlychev, K.H. Hallmeier, C. Hennig, L. Hennig and R. Szargan, Chem. Phys. </w:t>
      </w:r>
      <w:r>
        <w:rPr>
          <w:sz w:val="20"/>
          <w:u w:val="single"/>
          <w:lang w:val="pt-BR"/>
        </w:rPr>
        <w:t>201</w:t>
      </w:r>
      <w:r>
        <w:rPr>
          <w:sz w:val="20"/>
          <w:lang w:val="pt-BR"/>
        </w:rPr>
        <w:t xml:space="preserve"> (1995) 547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PH&amp;99</w:t>
      </w:r>
      <w:r>
        <w:rPr>
          <w:sz w:val="20"/>
          <w:lang w:val="pt-BR"/>
        </w:rPr>
        <w:tab/>
        <w:t xml:space="preserve">M.N.Piancastelli, A. Hempelmann, F. Heiser, O. Gessner, A. Rudel and U. Becker, Phys. Rev. A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99) 3000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pt-BR"/>
        </w:rPr>
        <w:t>PH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R. Püttner, Y.-F. Hu, E. Nõmmiste, G. M. Bancroft, S. Aksela, Phys. </w:t>
      </w:r>
      <w:r>
        <w:rPr>
          <w:sz w:val="20"/>
          <w:szCs w:val="15"/>
        </w:rPr>
        <w:t xml:space="preserve">Rev. A </w:t>
      </w:r>
      <w:r>
        <w:rPr>
          <w:sz w:val="20"/>
          <w:szCs w:val="15"/>
          <w:u w:val="single"/>
        </w:rPr>
        <w:t>65</w:t>
      </w:r>
      <w:r>
        <w:rPr>
          <w:sz w:val="20"/>
          <w:szCs w:val="15"/>
        </w:rPr>
        <w:t xml:space="preserve"> (2002) 032513. (HBr – Br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K89</w:t>
      </w:r>
      <w:r>
        <w:rPr>
          <w:sz w:val="20"/>
          <w:lang w:val="en-GB"/>
        </w:rPr>
        <w:tab/>
        <w:t xml:space="preserve">C. Pan and H.P. Kelly, Phys. Rev.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6232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K&amp;89</w:t>
      </w:r>
      <w:r>
        <w:rPr>
          <w:sz w:val="20"/>
          <w:lang w:val="en-GB"/>
        </w:rPr>
        <w:tab/>
        <w:t xml:space="preserve">E.D. Poliakoff, L.A. Kelly, L.M. Duffy, B. Space, P. Roy, S.H. Southworth and M.G. White, Chem. Phys. </w:t>
      </w:r>
      <w:r>
        <w:rPr>
          <w:sz w:val="20"/>
          <w:u w:val="single"/>
          <w:lang w:val="en-GB"/>
        </w:rPr>
        <w:t>129</w:t>
      </w:r>
      <w:r>
        <w:rPr>
          <w:sz w:val="20"/>
          <w:lang w:val="en-GB"/>
        </w:rPr>
        <w:t xml:space="preserve"> (1989) 6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K&amp;93</w:t>
      </w:r>
      <w:r>
        <w:rPr>
          <w:sz w:val="20"/>
          <w:lang w:val="en-GB"/>
        </w:rPr>
        <w:tab/>
        <w:t xml:space="preserve">N. Pargher, H.M. Köppe, J. Feldhaus and J. Haase, Phys. Rev. Lett. </w:t>
      </w:r>
      <w:r>
        <w:rPr>
          <w:sz w:val="20"/>
          <w:u w:val="single"/>
          <w:lang w:val="en-GB"/>
        </w:rPr>
        <w:t>71</w:t>
      </w:r>
      <w:r>
        <w:rPr>
          <w:sz w:val="20"/>
          <w:lang w:val="en-GB"/>
        </w:rPr>
        <w:t xml:space="preserve"> (1993) 4385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K&amp;97</w:t>
      </w:r>
      <w:r>
        <w:rPr>
          <w:sz w:val="20"/>
          <w:lang w:val="en-GB"/>
        </w:rPr>
        <w:tab/>
        <w:t xml:space="preserve">M.N.Piancastelli, A.Kivimaki, B. Kempgens, M. Neeb, K. Maier and A.M. Bradshaw, Chem. Phys. Lett. </w:t>
      </w:r>
      <w:r>
        <w:rPr>
          <w:sz w:val="20"/>
          <w:u w:val="single"/>
          <w:lang w:val="en-GB"/>
        </w:rPr>
        <w:t>274</w:t>
      </w:r>
      <w:r>
        <w:rPr>
          <w:sz w:val="20"/>
          <w:lang w:val="en-GB"/>
        </w:rPr>
        <w:t xml:space="preserve"> (1997) 13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K&amp;99a</w:t>
      </w:r>
      <w:r>
        <w:rPr>
          <w:sz w:val="20"/>
          <w:lang w:val="en-GB"/>
        </w:rPr>
        <w:tab/>
        <w:t xml:space="preserve">M.N.Piancastelli, A.Kivimaki, B. Kempgens, K. Maier, A. Rudel, U. Hergenhahn and A.M. Bradshaw, J. Phys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252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K&amp;99b</w:t>
      </w:r>
      <w:r>
        <w:rPr>
          <w:sz w:val="20"/>
          <w:lang w:val="en-GB"/>
        </w:rPr>
        <w:tab/>
        <w:t xml:space="preserve">M.N.Piancastelli, A.Kivimaki, B. Kempgens, K. Maier, U. Hergenhahn, A. Rudel and A.M. Bradshaw, J. El. Spec. </w:t>
      </w:r>
      <w:r>
        <w:rPr>
          <w:sz w:val="20"/>
          <w:u w:val="single"/>
          <w:lang w:val="en-GB"/>
        </w:rPr>
        <w:t>98</w:t>
      </w:r>
      <w:r>
        <w:rPr>
          <w:sz w:val="20"/>
          <w:lang w:val="en-GB"/>
        </w:rPr>
        <w:t xml:space="preserve"> (1999) 11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K&amp;99c</w:t>
      </w:r>
      <w:r>
        <w:rPr>
          <w:sz w:val="20"/>
          <w:lang w:val="en-GB"/>
        </w:rPr>
        <w:tab/>
        <w:t xml:space="preserve">M.N.Piancastelli,  B. Kempgens, U. Hergenhahn, A.Kivimaki, K. Maier,  A. Rudel and A.M. Bradshaw, Phys. </w:t>
      </w:r>
      <w:r>
        <w:rPr>
          <w:sz w:val="20"/>
          <w:lang w:val="pt-BR"/>
        </w:rPr>
        <w:t xml:space="preserve">Rev. A 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99) 1336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PK&amp;01</w:t>
      </w:r>
      <w:r>
        <w:rPr>
          <w:sz w:val="20"/>
          <w:lang w:val="pt-BR"/>
        </w:rPr>
        <w:tab/>
        <w:t>J.</w:t>
      </w:r>
      <w:r>
        <w:rPr>
          <w:sz w:val="20"/>
          <w:szCs w:val="15"/>
          <w:lang w:val="pt-BR"/>
        </w:rPr>
        <w:t xml:space="preserve">P. Gomilsek, A. Kodre, I. Arcon, and R. Preseren, Phys. Rev. A </w:t>
      </w:r>
      <w:r>
        <w:rPr>
          <w:sz w:val="20"/>
          <w:szCs w:val="15"/>
          <w:u w:val="single"/>
          <w:lang w:val="pt-BR"/>
        </w:rPr>
        <w:t>64</w:t>
      </w:r>
      <w:r>
        <w:rPr>
          <w:sz w:val="20"/>
          <w:szCs w:val="15"/>
          <w:lang w:val="pt-BR"/>
        </w:rPr>
        <w:t xml:space="preserve"> </w:t>
      </w:r>
      <w:r>
        <w:rPr>
          <w:sz w:val="20"/>
          <w:lang w:val="pt-BR"/>
        </w:rPr>
        <w:t xml:space="preserve">(2002) </w:t>
      </w:r>
      <w:r>
        <w:rPr>
          <w:sz w:val="20"/>
          <w:szCs w:val="15"/>
          <w:lang w:val="pt-BR"/>
        </w:rPr>
        <w:t>022508. (K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PK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M.N. Piancastelli, A. Kivimäki, V. Carravetta, I. Cacelli, R. Cimiraglia, C. Angeli, H. Wang, M. Coreno, M. de Simone, G. Turri, and K. C. Prince, Phys. Rev. Lett. </w:t>
      </w:r>
      <w:r>
        <w:rPr>
          <w:sz w:val="20"/>
          <w:szCs w:val="15"/>
          <w:u w:val="single"/>
          <w:lang w:val="pt-BR"/>
        </w:rPr>
        <w:t>88</w:t>
      </w:r>
      <w:r>
        <w:rPr>
          <w:sz w:val="20"/>
          <w:szCs w:val="15"/>
          <w:lang w:val="pt-BR"/>
        </w:rPr>
        <w:t xml:space="preserve"> (2002) 243002. (O</w:t>
      </w:r>
      <w:r>
        <w:rPr>
          <w:sz w:val="20"/>
          <w:szCs w:val="15"/>
          <w:vertAlign w:val="subscript"/>
          <w:lang w:val="pt-BR"/>
        </w:rPr>
        <w:t>2</w:t>
      </w:r>
      <w:r>
        <w:rPr>
          <w:sz w:val="20"/>
          <w:szCs w:val="15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K&amp;04</w:t>
      </w:r>
      <w:r>
        <w:rPr>
          <w:bCs/>
          <w:sz w:val="20"/>
          <w:lang w:val="pt-BR"/>
        </w:rPr>
        <w:tab/>
        <w:t>R. Puttner, C. Kolczewski, M. Martin, A.S. Schlachter, G. Snell, M. Sant’Anna, J. Viefhaus, K. Hermann and G. Kaindl, Chemical Physics Letters 393 (2004) 361–366. (C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2"/>
          <w:szCs w:val="22"/>
          <w:lang w:val="pt-BR"/>
        </w:rPr>
        <w:t>PK&amp;17</w:t>
        <w:tab/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P. Lablanquie, M.A. Khalal, L. Andric et al, J. El. Spec. 220 (2017) 125. Ar2p, Ar2s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L84</w:t>
      </w:r>
      <w:r>
        <w:rPr>
          <w:sz w:val="20"/>
          <w:lang w:val="pt-BR"/>
        </w:rPr>
        <w:tab/>
        <w:t xml:space="preserve">R.C.C. Perera &amp; R.E. LaVilla, J. Chem. Phys. </w:t>
      </w:r>
      <w:r>
        <w:rPr>
          <w:sz w:val="20"/>
          <w:u w:val="single"/>
          <w:lang w:val="pt-BR"/>
        </w:rPr>
        <w:t>81</w:t>
      </w:r>
      <w:r>
        <w:rPr>
          <w:sz w:val="20"/>
          <w:lang w:val="pt-BR"/>
        </w:rPr>
        <w:t xml:space="preserve"> (1984) 3375. (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COS </w:t>
        <w:noBreakHyphen/>
        <w:t>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L86</w:t>
      </w:r>
      <w:r>
        <w:rPr>
          <w:sz w:val="20"/>
          <w:lang w:val="pt-BR"/>
        </w:rPr>
        <w:tab/>
        <w:t xml:space="preserve">R.C.C. Perera &amp; R.E. LaVilla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1986) 4228. (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noBreakHyphen/>
        <w:t xml:space="preserve">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PL&amp;87</w:t>
      </w:r>
      <w:r>
        <w:rPr>
          <w:sz w:val="20"/>
          <w:lang w:val="en-GB"/>
        </w:rPr>
        <w:tab/>
        <w:t xml:space="preserve">M.N. Piancastelli, D.W. Lindle, T.A. Ferrett and D.A. Shirley, J. Chem. Phys. </w:t>
      </w:r>
      <w:r>
        <w:rPr>
          <w:sz w:val="20"/>
          <w:u w:val="single"/>
          <w:lang w:val="en-GB"/>
        </w:rPr>
        <w:t>86</w:t>
      </w:r>
      <w:r>
        <w:rPr>
          <w:sz w:val="20"/>
          <w:lang w:val="en-GB"/>
        </w:rPr>
        <w:t xml:space="preserve"> (1987) 2765; reply to rebuttal,  J. Chem. Phys. 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87) 3255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 O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 – N1s,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PL&amp;07</w:t>
      </w:r>
      <w:r>
        <w:rPr>
          <w:sz w:val="20"/>
          <w:lang w:val="en-GB"/>
        </w:rPr>
        <w:tab/>
        <w:t xml:space="preserve">M.N. Piancastelli, T. Lischke, G. Prümper, X.J. Liu, H. Fukuzawa, M. Hoshino, T. Tanaka, H. Tanaka, J. Harries, Y. Tamenori, Z. Bao, O. Travnikova, D. Céolin and K. Ueda, J. El. Spec. </w:t>
      </w:r>
      <w:r>
        <w:rPr>
          <w:sz w:val="20"/>
          <w:u w:val="single"/>
          <w:lang w:val="en-GB"/>
        </w:rPr>
        <w:t>156-158</w:t>
      </w:r>
      <w:r>
        <w:rPr>
          <w:sz w:val="20"/>
          <w:lang w:val="en-GB"/>
        </w:rPr>
        <w:t xml:space="preserve"> (2007) 259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 - C1s, 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MT81</w:t>
      </w:r>
      <w:r>
        <w:rPr>
          <w:sz w:val="20"/>
          <w:lang w:val="en-GB"/>
        </w:rPr>
        <w:tab/>
        <w:t xml:space="preserve">M. Pettini, M. Mazzoni and U.P. Tozzi, Phys. Lett. A </w:t>
      </w:r>
      <w:r>
        <w:rPr>
          <w:sz w:val="20"/>
          <w:u w:val="single"/>
          <w:lang w:val="en-GB"/>
        </w:rPr>
        <w:t>82</w:t>
      </w:r>
      <w:r>
        <w:rPr>
          <w:sz w:val="20"/>
          <w:lang w:val="en-GB"/>
        </w:rPr>
        <w:t xml:space="preserve"> (1981) 168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PM&amp;93</w:t>
      </w:r>
      <w:r>
        <w:rPr>
          <w:sz w:val="20"/>
          <w:lang w:val="en-GB"/>
        </w:rPr>
        <w:tab/>
        <w:t xml:space="preserve">S.C. Page, L. Mei, D. Palfreyman and F.H. Read, Rev. Sci. Inst. </w:t>
      </w:r>
      <w:r>
        <w:rPr>
          <w:sz w:val="20"/>
          <w:u w:val="single"/>
          <w:lang w:val="en-GB"/>
        </w:rPr>
        <w:t>64</w:t>
      </w:r>
      <w:r>
        <w:rPr>
          <w:sz w:val="20"/>
          <w:lang w:val="en-GB"/>
        </w:rPr>
        <w:t xml:space="preserve"> (1993) 2574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N93</w:t>
      </w:r>
      <w:r>
        <w:rPr>
          <w:sz w:val="20"/>
          <w:lang w:val="en-GB"/>
        </w:rPr>
        <w:tab/>
        <w:t xml:space="preserve">M.J. Puska and R.M. Nieminen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93) 1181 (erratum </w:t>
      </w:r>
      <w:r>
        <w:rPr>
          <w:sz w:val="20"/>
          <w:u w:val="single"/>
          <w:lang w:val="pt-BR"/>
        </w:rPr>
        <w:t>49</w:t>
      </w:r>
      <w:r>
        <w:rPr>
          <w:sz w:val="20"/>
          <w:lang w:val="pt-BR"/>
        </w:rPr>
        <w:t xml:space="preserve"> (1994) 629). (Xe, Xe:C</w:t>
      </w:r>
      <w:r>
        <w:rPr>
          <w:sz w:val="20"/>
          <w:vertAlign w:val="subscript"/>
          <w:lang w:val="pt-BR"/>
        </w:rPr>
        <w:t>60</w:t>
      </w:r>
      <w:r>
        <w:rPr>
          <w:sz w:val="20"/>
          <w:lang w:val="pt-BR"/>
        </w:rPr>
        <w:t>-Xe4d; Ba, Ba:C</w:t>
      </w:r>
      <w:r>
        <w:rPr>
          <w:sz w:val="20"/>
          <w:vertAlign w:val="subscript"/>
          <w:lang w:val="pt-BR"/>
        </w:rPr>
        <w:t>60</w:t>
      </w:r>
      <w:r>
        <w:rPr>
          <w:sz w:val="20"/>
          <w:lang w:val="pt-BR"/>
        </w:rPr>
        <w:t>-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N&amp;97</w:t>
      </w:r>
      <w:r>
        <w:rPr>
          <w:sz w:val="20"/>
          <w:lang w:val="pt-BR"/>
        </w:rPr>
        <w:tab/>
        <w:t xml:space="preserve">M.N. Piancastelli, M. Neeb, A. Kivimaki, B. Kempgens, H.M. Köppe, K. Maier, A.M. Bradshaw and R.F. Fink, J. Phys. B </w:t>
      </w:r>
      <w:r>
        <w:rPr>
          <w:sz w:val="20"/>
          <w:u w:val="single"/>
          <w:lang w:val="pt-BR"/>
        </w:rPr>
        <w:t>30</w:t>
      </w:r>
      <w:r>
        <w:rPr>
          <w:sz w:val="20"/>
          <w:lang w:val="pt-BR"/>
        </w:rPr>
        <w:t xml:space="preserve"> (1997) 5677. (CO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PN&amp;15</w:t>
        <w:tab/>
      </w:r>
      <w:r>
        <w:rPr>
          <w:sz w:val="20"/>
          <w:lang w:val="pt-BR"/>
        </w:rPr>
        <w:t xml:space="preserve">F. Penent, M. Nakano, M. Tashiro, T.P. Grozdanov, M. Žitnik, K. Bučar, S. Carniato, P. Selles, L. Andric, P. Lablanquie, J. Palaudoux, E. Shigemasa, H. Iwayama, Y. Hikosaka, K. Soejima, I.H. Suzuki, N. Berrah, A.H. Wuosmaa, T. Kaneyasu, K. Ito, J. El. Spec. </w:t>
      </w:r>
      <w:r>
        <w:rPr>
          <w:sz w:val="20"/>
          <w:u w:val="single"/>
          <w:lang w:val="pt-BR"/>
        </w:rPr>
        <w:t>204</w:t>
      </w:r>
      <w:r>
        <w:rPr>
          <w:sz w:val="20"/>
          <w:lang w:val="pt-BR"/>
        </w:rPr>
        <w:t xml:space="preserve"> (2015) 303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–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PP&amp;00</w:t>
      </w:r>
      <w:r>
        <w:rPr>
          <w:bCs/>
          <w:sz w:val="20"/>
          <w:lang w:val="pt-BR"/>
        </w:rPr>
        <w:tab/>
        <w:t xml:space="preserve">O. Plashkevych, T. Privalov, H. Agren, V. Carravetta and K. Ruud, Chem. Phys. </w:t>
      </w:r>
      <w:r>
        <w:rPr>
          <w:bCs/>
          <w:sz w:val="20"/>
          <w:u w:val="single"/>
          <w:lang w:val="pt-BR"/>
        </w:rPr>
        <w:t>260</w:t>
      </w:r>
      <w:r>
        <w:rPr>
          <w:bCs/>
          <w:sz w:val="20"/>
          <w:lang w:val="pt-BR"/>
        </w:rPr>
        <w:t xml:space="preserve"> (2000) 11.  (CO, H2CO, D2CO – C1s, O1s; C6FH5, C6H6 – C 1s, C6H6O – C1s, O1s, C6H7N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PR00</w:t>
      </w:r>
      <w:r>
        <w:rPr>
          <w:sz w:val="20"/>
        </w:rPr>
        <w:tab/>
        <w:t xml:space="preserve">A.A. Pavlychev and E. Rühl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 xml:space="preserve">106 </w:t>
      </w:r>
      <w:r>
        <w:rPr>
          <w:sz w:val="20"/>
          <w:lang w:val="pt-BR"/>
        </w:rPr>
        <w:t>(2000) 20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; CO – C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RW74</w:t>
      </w:r>
      <w:r>
        <w:rPr>
          <w:sz w:val="20"/>
          <w:lang w:val="en-GB"/>
        </w:rPr>
        <w:tab/>
        <w:t>H. Petersen, K. Radler and H.W. Wolff, Proc. 4th Int. Vac. UV Rad. Phys. Conf. (Hamburg, 1974) 247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R&amp;75</w:t>
      </w:r>
      <w:r>
        <w:rPr>
          <w:sz w:val="20"/>
          <w:lang w:val="en-GB"/>
        </w:rPr>
        <w:tab/>
        <w:t xml:space="preserve">H. Petersen, K. Radler, B. Sonntag and R. Haensel, J. Phys. B </w:t>
      </w:r>
      <w:r>
        <w:rPr>
          <w:sz w:val="20"/>
          <w:u w:val="single"/>
          <w:lang w:val="en-GB"/>
        </w:rPr>
        <w:t>8</w:t>
      </w:r>
      <w:r>
        <w:rPr>
          <w:sz w:val="20"/>
          <w:lang w:val="en-GB"/>
        </w:rPr>
        <w:t xml:space="preserve"> (1975) 31. (Cs4d, Cs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R&amp;86</w:t>
      </w:r>
      <w:r>
        <w:rPr>
          <w:sz w:val="20"/>
          <w:lang w:val="en-GB"/>
        </w:rPr>
        <w:tab/>
        <w:t xml:space="preserve">Th. Prescher, M. Richter, E. Schmidt, B. Sonntag and H.E. Wetzel, J. Phys. B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6) 1645. (Cs4d,Sm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en-GB"/>
        </w:rPr>
        <w:t>PS&amp;01</w:t>
      </w:r>
      <w:r>
        <w:rPr>
          <w:sz w:val="20"/>
          <w:lang w:val="en-GB"/>
        </w:rPr>
        <w:tab/>
        <w:t xml:space="preserve">O. Plashkevych, A. Snis, L. Yang, H. Agren and S.F. Matar,  Phys. </w:t>
      </w:r>
      <w:r>
        <w:rPr>
          <w:sz w:val="20"/>
          <w:lang w:val="pt-BR"/>
        </w:rPr>
        <w:t xml:space="preserve">Scripta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2001) 70. 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12 </w:t>
      </w:r>
      <w:r>
        <w:rPr>
          <w:sz w:val="20"/>
          <w:lang w:val="pt-BR"/>
        </w:rPr>
        <w:t>,– C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</w:t>
      </w:r>
      <w:r>
        <w:rPr>
          <w:sz w:val="20"/>
          <w:vertAlign w:val="subscript"/>
          <w:lang w:val="pt-BR"/>
        </w:rPr>
        <w:t xml:space="preserve">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 xml:space="preserve">,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 – C1s, N1s;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, 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PS&amp;02</w:t>
      </w:r>
      <w:r>
        <w:rPr>
          <w:sz w:val="20"/>
          <w:lang w:val="pt-BR"/>
        </w:rPr>
        <w:tab/>
        <w:t xml:space="preserve">M.N. Piancastelli, W.C. Stolte, G. Ohrwall, S.W. Yu, D.Bull, K. Lantz, A.S. Schlachter and D.W. Lindle, J. Chem. </w:t>
      </w:r>
      <w:r>
        <w:rPr>
          <w:sz w:val="20"/>
          <w:lang w:val="en-GB"/>
        </w:rPr>
        <w:t>Phys.</w:t>
      </w:r>
      <w:r>
        <w:rPr>
          <w:sz w:val="20"/>
          <w:u w:val="single"/>
          <w:lang w:val="en-GB"/>
        </w:rPr>
        <w:t>117</w:t>
      </w:r>
      <w:r>
        <w:rPr>
          <w:sz w:val="20"/>
          <w:lang w:val="en-GB"/>
        </w:rPr>
        <w:t xml:space="preserve">  (2002) 8264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PS&amp;05</w:t>
      </w:r>
      <w:r>
        <w:rPr>
          <w:sz w:val="20"/>
          <w:lang w:val="en-GB"/>
        </w:rPr>
        <w:tab/>
        <w:t xml:space="preserve">M. N. Piancastelli, W. C. Stolte, R. Guillemin, A. Wolska, S.-W. Yu, M. M. Sant'Anna, and D. W. Lindle, J. Chem. Phys. </w:t>
      </w:r>
      <w:r>
        <w:rPr>
          <w:sz w:val="20"/>
          <w:u w:val="single"/>
          <w:lang w:val="en-GB"/>
        </w:rPr>
        <w:t>122</w:t>
      </w:r>
      <w:r>
        <w:rPr>
          <w:sz w:val="20"/>
          <w:lang w:val="en-GB"/>
        </w:rPr>
        <w:t xml:space="preserve"> (2005) 094312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– S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S&amp;17</w:t>
      </w:r>
      <w:r>
        <w:rPr>
          <w:bCs/>
          <w:sz w:val="20"/>
          <w:lang w:val="en-GB"/>
        </w:rPr>
        <w:tab/>
        <w:t xml:space="preserve">R. Puttner, P. Schmid-Wever, T. Kampen, C. Kolczewski, K. Hermann and K. Horn, J. El. Spec. </w:t>
      </w:r>
      <w:r>
        <w:rPr>
          <w:bCs/>
          <w:sz w:val="20"/>
          <w:u w:val="single"/>
          <w:lang w:val="en-GB"/>
        </w:rPr>
        <w:t>215</w:t>
      </w:r>
      <w:r>
        <w:rPr>
          <w:bCs/>
          <w:sz w:val="20"/>
          <w:lang w:val="en-GB"/>
        </w:rPr>
        <w:t xml:space="preserve"> (2017) 16. (C</w:t>
      </w:r>
      <w:r>
        <w:rPr>
          <w:bCs/>
          <w:sz w:val="20"/>
          <w:vertAlign w:val="subscript"/>
          <w:lang w:val="en-GB"/>
        </w:rPr>
        <w:t>14</w:t>
      </w:r>
      <w:r>
        <w:rPr>
          <w:bCs/>
          <w:sz w:val="20"/>
          <w:lang w:val="en-GB"/>
        </w:rPr>
        <w:t>H</w:t>
      </w:r>
      <w:r>
        <w:rPr>
          <w:bCs/>
          <w:sz w:val="20"/>
          <w:vertAlign w:val="subscript"/>
          <w:lang w:val="en-GB"/>
        </w:rPr>
        <w:t>12</w:t>
      </w:r>
      <w:r>
        <w:rPr>
          <w:bCs/>
          <w:sz w:val="20"/>
          <w:lang w:val="en-GB"/>
        </w:rPr>
        <w:t xml:space="preserve"> – C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T&amp;95</w:t>
      </w:r>
      <w:r>
        <w:rPr>
          <w:sz w:val="20"/>
          <w:lang w:val="en-GB"/>
        </w:rPr>
        <w:tab/>
        <w:t xml:space="preserve">M. Perez-Jigato, V. Termath, P. Gardner, N.C. Handy, D.A. King, S. Rassiano and M. Surman, Mol. Phys. </w:t>
      </w:r>
      <w:r>
        <w:rPr>
          <w:sz w:val="20"/>
          <w:u w:val="single"/>
          <w:lang w:val="en-GB"/>
        </w:rPr>
        <w:t>85</w:t>
      </w:r>
      <w:r>
        <w:rPr>
          <w:sz w:val="20"/>
          <w:lang w:val="en-GB"/>
        </w:rPr>
        <w:t xml:space="preserve"> (1995) 619. (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T&amp;03</w:t>
      </w:r>
      <w:r>
        <w:rPr>
          <w:bCs/>
          <w:sz w:val="20"/>
          <w:lang w:val="en-GB"/>
        </w:rPr>
        <w:tab/>
        <w:t>S.Peredkov, M. Tchaplyguine, J. Schulz, A. Kivimaki, S Sorensen, M. Lundwall, G. Ohrwall, T. Rander, A. Lindblad, S. Svensson and O. Bjorneholm. Max Lab report 2003, 206. (Kr</w:t>
      </w:r>
      <w:r>
        <w:rPr>
          <w:bCs/>
          <w:sz w:val="20"/>
          <w:vertAlign w:val="subscript"/>
          <w:lang w:val="en-GB"/>
        </w:rPr>
        <w:t>n</w:t>
      </w:r>
      <w:r>
        <w:rPr>
          <w:bCs/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UT04</w:t>
      </w:r>
      <w:r>
        <w:rPr>
          <w:bCs/>
          <w:sz w:val="20"/>
          <w:lang w:val="en-GB"/>
        </w:rPr>
        <w:tab/>
        <w:t>G. Pruemper, K. Ueda and Y. Tamenori, Spring8 Ann. Rep. (2004) 86. (CF</w:t>
      </w:r>
      <w:r>
        <w:rPr>
          <w:bCs/>
          <w:sz w:val="20"/>
          <w:vertAlign w:val="subscript"/>
          <w:lang w:val="en-GB"/>
        </w:rPr>
        <w:t>4</w:t>
      </w:r>
      <w:r>
        <w:rPr>
          <w:bCs/>
          <w:sz w:val="20"/>
          <w:lang w:val="en-GB"/>
        </w:rPr>
        <w:t>-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PU&amp;05</w:t>
      </w:r>
      <w:r>
        <w:rPr>
          <w:bCs/>
          <w:sz w:val="20"/>
          <w:lang w:val="en-GB"/>
        </w:rPr>
        <w:tab/>
        <w:t xml:space="preserve">G. Prümper, K. Ueda, U. Hergenhahn, A. De Fanis, Y. Tamenori, M. Kitajima, M. Hoshino, H. Tanaka, J. El. Spec. </w:t>
      </w:r>
      <w:r>
        <w:rPr>
          <w:bCs/>
          <w:sz w:val="20"/>
          <w:u w:val="single"/>
          <w:lang w:val="en-GB"/>
        </w:rPr>
        <w:t>144-147</w:t>
      </w:r>
      <w:r>
        <w:rPr>
          <w:bCs/>
          <w:sz w:val="20"/>
          <w:lang w:val="en-GB"/>
        </w:rPr>
        <w:t xml:space="preserve"> (2005) 227. (SF</w:t>
      </w:r>
      <w:r>
        <w:rPr>
          <w:bCs/>
          <w:sz w:val="20"/>
          <w:vertAlign w:val="subscript"/>
          <w:lang w:val="en-GB"/>
        </w:rPr>
        <w:t>6</w:t>
      </w:r>
      <w:r>
        <w:rPr>
          <w:bCs/>
          <w:sz w:val="20"/>
          <w:lang w:val="en-GB"/>
        </w:rPr>
        <w:t>-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V87</w:t>
      </w:r>
      <w:r>
        <w:rPr>
          <w:sz w:val="20"/>
          <w:lang w:val="en-GB"/>
        </w:rPr>
        <w:tab/>
        <w:t xml:space="preserve">A.A. Pavlychev and A.S. Vinogradov, Opt. </w:t>
      </w:r>
      <w:r>
        <w:rPr>
          <w:sz w:val="20"/>
          <w:lang w:val="pt-BR"/>
        </w:rPr>
        <w:t xml:space="preserve">Spectrosc. (USSR)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87) 197; [Opt. Spekt.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87) 329] (N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90</w:t>
      </w:r>
      <w:r>
        <w:rPr>
          <w:sz w:val="20"/>
          <w:lang w:val="pt-BR"/>
        </w:rPr>
        <w:tab/>
        <w:t>A.A. Pavlychev and A.S. Vinogradov, unpublished (Te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T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K80</w:t>
      </w:r>
      <w:r>
        <w:rPr>
          <w:sz w:val="20"/>
          <w:lang w:val="pt-BR"/>
        </w:rPr>
        <w:tab/>
        <w:t>A.A. Pavlychev, A.S. Vinogradov and T.M. Zimkina, Proc. 6th Int. Conf. on Vac. UV Rad. Phys. II</w:t>
        <w:noBreakHyphen/>
        <w:t>95 (Charlottesville, 1980)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Z82</w:t>
      </w:r>
      <w:r>
        <w:rPr>
          <w:sz w:val="20"/>
          <w:lang w:val="pt-BR"/>
        </w:rPr>
        <w:tab/>
        <w:t xml:space="preserve">A.A. Pavlychev, A.S. Vinogradov and T.M. Zimkina, Opt. Spectrosc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82) 139. [Opt. Spekt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82) 231] (Si,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&amp;79</w:t>
      </w:r>
      <w:r>
        <w:rPr>
          <w:sz w:val="20"/>
          <w:lang w:val="pt-BR"/>
        </w:rPr>
        <w:tab/>
        <w:t xml:space="preserve">A.A. Pavlychev, A.S. Vinogradov, T.M. Zimkina, D.E. Onopko and S.A. Titov, Opt. Spect.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79) 40 [Opt. Spekt.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79) 73]. (SiX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X=F,Cl,Br </w:t>
        <w:noBreakHyphen/>
        <w:t xml:space="preserve"> Si2p; Ge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Ge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G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V&amp;80</w:t>
      </w:r>
      <w:r>
        <w:rPr>
          <w:sz w:val="20"/>
          <w:lang w:val="pt-BR"/>
        </w:rPr>
        <w:tab/>
        <w:t xml:space="preserve">A.A. Pavlychev, A.S. Vinogradov, T.M. Zimkina, D.E. Onopko and  R. Stsargan, Opt. Spect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0) 109 [Opt. Spekt. </w:t>
      </w:r>
      <w:r>
        <w:rPr>
          <w:sz w:val="20"/>
          <w:u w:val="single"/>
          <w:lang w:val="pt-BR"/>
        </w:rPr>
        <w:t>48</w:t>
      </w:r>
      <w:r>
        <w:rPr>
          <w:sz w:val="20"/>
          <w:lang w:val="pt-BR"/>
        </w:rPr>
        <w:t xml:space="preserve"> (1980) 192].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&amp;82</w:t>
      </w:r>
      <w:r>
        <w:rPr>
          <w:sz w:val="20"/>
          <w:lang w:val="pt-BR"/>
        </w:rPr>
        <w:tab/>
        <w:t xml:space="preserve">A.A. Pavlychev, A.S. Vinogradov, T.M. Zimkina, D.E. Onopko and S.A. Titov, Opt. Spect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82) 302 [Opt. Spekt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82) 506]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Si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&amp;85</w:t>
      </w:r>
      <w:r>
        <w:rPr>
          <w:sz w:val="20"/>
          <w:lang w:val="pt-BR"/>
        </w:rPr>
        <w:tab/>
        <w:t xml:space="preserve">A.A. Pavlychev, A.S. Vinogradov, I.V. Kondratenko and T.M. Zimkina, Sov. Phys. Sol. St. </w:t>
      </w:r>
      <w:r>
        <w:rPr>
          <w:sz w:val="20"/>
          <w:u w:val="single"/>
          <w:lang w:val="pt-BR"/>
        </w:rPr>
        <w:t>27</w:t>
      </w:r>
      <w:r>
        <w:rPr>
          <w:sz w:val="20"/>
          <w:lang w:val="pt-BR"/>
        </w:rPr>
        <w:t xml:space="preserve"> (1985) 123; [Fiz.Tverd.Tela (Leningrad) </w:t>
      </w:r>
      <w:r>
        <w:rPr>
          <w:sz w:val="20"/>
          <w:u w:val="single"/>
          <w:lang w:val="pt-BR"/>
        </w:rPr>
        <w:t>27</w:t>
      </w:r>
      <w:r>
        <w:rPr>
          <w:sz w:val="20"/>
          <w:lang w:val="pt-BR"/>
        </w:rPr>
        <w:t xml:space="preserve"> (1985) 209] 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C1s; AF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-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PV&amp;86</w:t>
      </w:r>
      <w:r>
        <w:rPr>
          <w:sz w:val="20"/>
          <w:lang w:val="pt-BR"/>
        </w:rPr>
        <w:tab/>
        <w:t xml:space="preserve">A.A. Pavlychev, A.S. Vinogradov, I.V. Kondratenko and I.V. Kondzatieva, Proc. </w:t>
      </w:r>
      <w:r>
        <w:rPr>
          <w:sz w:val="20"/>
          <w:lang w:val="en-GB"/>
        </w:rPr>
        <w:t>III Conf. Autoionisation Phenomena in Atoms, Moscow St. Univ. 1986, 80. (Te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T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V&amp;90</w:t>
      </w:r>
      <w:r>
        <w:rPr>
          <w:sz w:val="20"/>
          <w:lang w:val="en-GB"/>
        </w:rPr>
        <w:tab/>
        <w:t xml:space="preserve">A.A. Pavlychev, A.S. Vinogradov, V.N. Akimov and S.V. Nekipelov, Physica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16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O - N1s; NO -O1s; 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V&amp;93</w:t>
      </w:r>
      <w:r>
        <w:rPr>
          <w:sz w:val="20"/>
          <w:lang w:val="en-GB"/>
        </w:rPr>
        <w:tab/>
        <w:t xml:space="preserve">A.A. Pavlychev, A.S. Vinogradov, A.P. Stepanov and S.V. Nekipelov, Opt. Spectrosc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3) 327. [Opt. Spek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3) 554.]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O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PV&amp;97</w:t>
      </w:r>
      <w:r>
        <w:rPr>
          <w:sz w:val="20"/>
          <w:lang w:val="en-GB"/>
        </w:rPr>
        <w:tab/>
        <w:t xml:space="preserve">O. Plashkevych, L. Yang, O. Vahtras, H. Agren and L.G.M. Pettersson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22</w:t>
      </w:r>
      <w:r>
        <w:rPr>
          <w:sz w:val="20"/>
          <w:lang w:val="pt-BR"/>
        </w:rPr>
        <w:t xml:space="preserve"> (1997) 127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ab/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6-x</w:t>
      </w:r>
      <w:r>
        <w:rPr>
          <w:sz w:val="20"/>
          <w:lang w:val="pt-BR"/>
        </w:rPr>
        <w:t xml:space="preserve"> x=1-6 C1s, F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 - C1s,N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pacing w:before="100" w:after="100"/>
        <w:ind w:left="993" w:right="540" w:hanging="993"/>
        <w:rPr>
          <w:rFonts w:eastAsia="MS Mincho;MS Gothic"/>
          <w:sz w:val="20"/>
          <w:lang w:val="pt-BR" w:eastAsia="ja-JP" w:bidi="en-US"/>
        </w:rPr>
      </w:pPr>
      <w:r>
        <w:rPr>
          <w:b/>
          <w:bCs/>
          <w:sz w:val="20"/>
          <w:lang w:val="pt-BR"/>
        </w:rPr>
        <w:t>PV&amp;99</w:t>
        <w:tab/>
      </w:r>
      <w:r>
        <w:rPr>
          <w:rFonts w:eastAsia="MS Mincho;MS Gothic"/>
          <w:sz w:val="20"/>
          <w:lang w:val="pt-BR" w:eastAsia="ja-JP" w:bidi="en-US"/>
        </w:rPr>
        <w:t xml:space="preserve">K.C. Prince, M. Vondráček, J. Karvonen, M. Coreno, R. Camilloni, L. Avaldi, M. de Simone, A critical comparison of selected 1s and 2p core hole widths, J. Elect. Spectrosc. </w:t>
      </w:r>
      <w:r>
        <w:rPr>
          <w:rFonts w:eastAsia="MS Mincho;MS Gothic"/>
          <w:sz w:val="20"/>
          <w:u w:val="single"/>
          <w:lang w:val="pt-BR" w:eastAsia="ja-JP" w:bidi="en-US"/>
        </w:rPr>
        <w:t>101-103</w:t>
      </w:r>
      <w:r>
        <w:rPr>
          <w:rFonts w:eastAsia="MS Mincho;MS Gothic"/>
          <w:sz w:val="20"/>
          <w:lang w:val="pt-BR" w:eastAsia="ja-JP" w:bidi="en-US"/>
        </w:rPr>
        <w:t xml:space="preserve"> (1999) 141-147 (Ar2p, Ne1s; CO-C1s; N</w:t>
        <w:softHyphen/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, N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O-N1s; CO, N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O, O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-O1s; SF</w:t>
      </w:r>
      <w:r>
        <w:rPr>
          <w:rFonts w:eastAsia="MS Mincho;MS Gothic"/>
          <w:sz w:val="20"/>
          <w:vertAlign w:val="subscript"/>
          <w:lang w:val="pt-BR" w:eastAsia="ja-JP" w:bidi="en-US"/>
        </w:rPr>
        <w:t>6</w:t>
      </w:r>
      <w:r>
        <w:rPr>
          <w:rFonts w:eastAsia="MS Mincho;MS Gothic"/>
          <w:sz w:val="20"/>
          <w:lang w:val="pt-BR" w:eastAsia="ja-JP" w:bidi="en-US"/>
        </w:rPr>
        <w:t>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b/>
          <w:b/>
          <w:bCs/>
          <w:sz w:val="20"/>
          <w:lang w:val="pt-BR" w:eastAsia="ja-JP" w:bidi="en-US"/>
        </w:rPr>
      </w:pPr>
      <w:r>
        <w:rPr>
          <w:rFonts w:eastAsia="MS Mincho;MS Gothic"/>
          <w:b/>
          <w:bCs/>
          <w:sz w:val="20"/>
          <w:lang w:val="pt-BR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PV&amp;03</w:t>
      </w:r>
      <w:r>
        <w:rPr>
          <w:sz w:val="20"/>
          <w:lang w:val="pt-BR"/>
        </w:rPr>
        <w:tab/>
        <w:t>A.B. Preobrajenski, A.S. vingradov, S.L. Sorensen and N. Martensson, Max Lab Ann Rep 2003, 208. (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PV&amp;04b</w:t>
        <w:tab/>
      </w:r>
      <w:r>
        <w:rPr>
          <w:sz w:val="20"/>
          <w:lang w:val="pt-BR"/>
        </w:rPr>
        <w:t xml:space="preserve">G. Prümper, J. Viefhaus, S. Cvejanovic, D. Rolles, O. Gessner, T. Lischke, R. Hentges, C. Wienberg, W. Mahler, U. Becker, B. Langer, T.Prosperi, N. Zema, S. Turchini, B. Zada and Fred Senf, Phys. Rev. A </w:t>
      </w:r>
      <w:r>
        <w:rPr>
          <w:sz w:val="20"/>
          <w:u w:val="single"/>
          <w:lang w:val="pt-BR"/>
        </w:rPr>
        <w:t>69</w:t>
      </w:r>
      <w:r>
        <w:rPr>
          <w:sz w:val="20"/>
          <w:lang w:val="pt-BR"/>
        </w:rPr>
        <w:t xml:space="preserve"> (2004) 062717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QL89</w:t>
      </w:r>
      <w:r>
        <w:rPr>
          <w:sz w:val="20"/>
          <w:lang w:val="pt-BR"/>
        </w:rPr>
        <w:tab/>
        <w:t xml:space="preserve">C.A. Quarles and H.E. Lehithet, Phys. Rev. A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89) 455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QO&amp;95</w:t>
        <w:tab/>
      </w:r>
      <w:r>
        <w:rPr>
          <w:sz w:val="20"/>
          <w:lang w:val="pt-BR"/>
        </w:rPr>
        <w:t xml:space="preserve">C. Quaresima, C. Ottaviani et. al, Nucl. Inst. Meth. A </w:t>
      </w:r>
      <w:r>
        <w:rPr>
          <w:sz w:val="20"/>
          <w:u w:val="single"/>
          <w:lang w:val="pt-BR"/>
        </w:rPr>
        <w:t>364</w:t>
      </w:r>
      <w:r>
        <w:rPr>
          <w:sz w:val="20"/>
          <w:lang w:val="pt-BR"/>
        </w:rPr>
        <w:t xml:space="preserve"> (1995) 374. (Ar2p, Ne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74</w:t>
      </w:r>
      <w:r>
        <w:rPr>
          <w:sz w:val="20"/>
          <w:lang w:val="en-GB"/>
        </w:rPr>
        <w:tab/>
        <w:t>K. Radler, Diss. (U. Hamburg) DESY report F41</w:t>
        <w:noBreakHyphen/>
        <w:t xml:space="preserve">74/9. (CsI </w:t>
        <w:noBreakHyphen/>
        <w:t xml:space="preserve"> Cs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75</w:t>
      </w:r>
      <w:r>
        <w:rPr>
          <w:sz w:val="20"/>
        </w:rPr>
        <w:tab/>
        <w:t xml:space="preserve">M.B. Robin, Chem. Phys. Lett. </w:t>
      </w:r>
      <w:r>
        <w:rPr>
          <w:sz w:val="20"/>
          <w:u w:val="single"/>
        </w:rPr>
        <w:t>31</w:t>
      </w:r>
      <w:r>
        <w:rPr>
          <w:sz w:val="20"/>
        </w:rPr>
        <w:t xml:space="preserve"> (1975) 140. (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noBreakHyphen/>
        <w:t xml:space="preserve"> C1s; B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B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noBreakHyphen/>
        <w:t xml:space="preserve"> B1s;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  <w:noBreakHyphen/>
        <w:t xml:space="preserve"> N1s; HCl </w:t>
        <w:noBreakHyphen/>
        <w:t xml:space="preserve"> Cl2p;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S </w:t>
        <w:noBreakHyphen/>
        <w:t xml:space="preserve"> S2p; P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noBreakHyphen/>
        <w:t xml:space="preserve"> P2p; SiH</w:t>
      </w:r>
      <w:r>
        <w:rPr>
          <w:sz w:val="20"/>
          <w:vertAlign w:val="subscript"/>
        </w:rPr>
        <w:t>4</w:t>
      </w:r>
      <w:r>
        <w:rPr>
          <w:sz w:val="20"/>
        </w:rPr>
        <w:t>,Si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noBreakHyphen/>
        <w:t xml:space="preserve"> Si2p; Si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  <w:noBreakHyphen/>
        <w:t xml:space="preserve"> F1s;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77</w:t>
      </w:r>
      <w:r>
        <w:rPr>
          <w:sz w:val="20"/>
          <w:lang w:val="en-GB"/>
        </w:rPr>
        <w:tab/>
        <w:t>E. Radtke, Proc. 5th Int. Vac. UV Rad. Phys. Conf. (Montpellier, 1977) I</w:t>
        <w:noBreakHyphen/>
        <w:t>23. (La4d, Sm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78</w:t>
      </w:r>
      <w:r>
        <w:rPr>
          <w:sz w:val="20"/>
          <w:lang w:val="en-GB"/>
        </w:rPr>
        <w:tab/>
        <w:t xml:space="preserve">F.H. Read, J. de Phys. </w:t>
      </w:r>
      <w:r>
        <w:rPr>
          <w:sz w:val="20"/>
          <w:u w:val="single"/>
          <w:lang w:val="en-GB"/>
        </w:rPr>
        <w:t>C1</w:t>
      </w:r>
      <w:r>
        <w:rPr>
          <w:sz w:val="20"/>
          <w:lang w:val="en-GB"/>
        </w:rPr>
        <w:noBreakHyphen/>
        <w:t>S5 (1978) 8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Ar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79</w:t>
      </w:r>
      <w:r>
        <w:rPr>
          <w:sz w:val="20"/>
          <w:lang w:val="en-GB"/>
        </w:rPr>
        <w:tab/>
        <w:t xml:space="preserve">E.R. Radtke, J. Phys. </w:t>
      </w:r>
      <w:r>
        <w:rPr>
          <w:sz w:val="20"/>
        </w:rPr>
        <w:t xml:space="preserve">B </w:t>
      </w:r>
      <w:r>
        <w:rPr>
          <w:sz w:val="20"/>
          <w:u w:val="single"/>
        </w:rPr>
        <w:t>12</w:t>
      </w:r>
      <w:r>
        <w:rPr>
          <w:sz w:val="20"/>
        </w:rPr>
        <w:t xml:space="preserve"> (1979) L71. </w:t>
      </w:r>
      <w:r>
        <w:rPr>
          <w:sz w:val="20"/>
          <w:lang w:val="fr-CA"/>
        </w:rPr>
        <w:t>(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R83</w:t>
      </w:r>
      <w:r>
        <w:rPr>
          <w:sz w:val="20"/>
          <w:lang w:val="fr-CA"/>
        </w:rPr>
        <w:tab/>
        <w:t xml:space="preserve">D.E. Ramaker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80</w:t>
      </w:r>
      <w:r>
        <w:rPr>
          <w:sz w:val="20"/>
          <w:lang w:val="en-GB"/>
        </w:rPr>
        <w:t xml:space="preserve"> (1983) 183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85</w:t>
      </w:r>
      <w:r>
        <w:rPr>
          <w:sz w:val="20"/>
          <w:lang w:val="en-GB"/>
        </w:rPr>
        <w:tab/>
        <w:t xml:space="preserve">M.B. Robin, </w:t>
      </w:r>
      <w:r>
        <w:rPr>
          <w:i/>
          <w:sz w:val="20"/>
          <w:lang w:val="en-GB"/>
        </w:rPr>
        <w:t>Higher Excited States of Polyatomic Molecules</w:t>
      </w:r>
      <w:r>
        <w:rPr>
          <w:sz w:val="20"/>
          <w:lang w:val="en-GB"/>
        </w:rPr>
        <w:t xml:space="preserve"> (Vol. 3, Academic, Florida, 1985) (review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86</w:t>
      </w:r>
      <w:r>
        <w:rPr>
          <w:sz w:val="20"/>
          <w:lang w:val="en-GB"/>
        </w:rPr>
        <w:tab/>
        <w:t xml:space="preserve">R.A. Rosenberg, J. Vac. Sci. Tech. A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86) 1463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90</w:t>
      </w:r>
      <w:r>
        <w:rPr>
          <w:sz w:val="20"/>
          <w:lang w:val="en-GB"/>
        </w:rPr>
        <w:tab/>
        <w:t xml:space="preserve">B.F. Rozsinyai, Phys. </w:t>
      </w:r>
      <w:r>
        <w:rPr>
          <w:sz w:val="20"/>
          <w:lang w:val="da-DK"/>
        </w:rPr>
        <w:t xml:space="preserve">Rev. A </w:t>
      </w:r>
      <w:r>
        <w:rPr>
          <w:sz w:val="20"/>
          <w:u w:val="single"/>
          <w:lang w:val="da-DK"/>
        </w:rPr>
        <w:t>42</w:t>
      </w:r>
      <w:r>
        <w:rPr>
          <w:sz w:val="20"/>
          <w:lang w:val="da-DK"/>
        </w:rPr>
        <w:t xml:space="preserve"> (1990) 286. (Ba4d, Xe4d,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R92</w:t>
      </w:r>
      <w:r>
        <w:rPr>
          <w:sz w:val="20"/>
          <w:lang w:val="de-DE"/>
        </w:rPr>
        <w:tab/>
        <w:t xml:space="preserve">E. Rühl, Ber. Bunsenges. </w:t>
      </w:r>
      <w:r>
        <w:rPr>
          <w:sz w:val="20"/>
          <w:lang w:val="pt-BR"/>
        </w:rPr>
        <w:t xml:space="preserve">Phys. Chem. </w:t>
      </w:r>
      <w:r>
        <w:rPr>
          <w:sz w:val="20"/>
          <w:u w:val="single"/>
          <w:lang w:val="pt-BR"/>
        </w:rPr>
        <w:t>96</w:t>
      </w:r>
      <w:r>
        <w:rPr>
          <w:sz w:val="20"/>
          <w:lang w:val="pt-BR"/>
        </w:rPr>
        <w:t xml:space="preserve"> (1992) 1172. (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,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95</w:t>
      </w:r>
      <w:r>
        <w:rPr>
          <w:sz w:val="20"/>
          <w:lang w:val="en-GB"/>
        </w:rPr>
        <w:tab/>
        <w:t xml:space="preserve">M. Richter, J. Electron Spectrosc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95) 21. (Ba4d, Na2p, 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AZ93</w:t>
      </w:r>
      <w:r>
        <w:rPr>
          <w:sz w:val="20"/>
          <w:lang w:val="en-GB"/>
        </w:rPr>
        <w:tab/>
        <w:t xml:space="preserve">J.J. Rehr, R.C. Alber and S.I. Zabinsky, Phys. </w:t>
      </w:r>
      <w:r>
        <w:rPr>
          <w:sz w:val="20"/>
          <w:lang w:val="pt-BR"/>
        </w:rPr>
        <w:t xml:space="preserve">Rev. Lett </w:t>
      </w:r>
      <w:r>
        <w:rPr>
          <w:sz w:val="20"/>
          <w:u w:val="single"/>
          <w:lang w:val="pt-BR"/>
        </w:rPr>
        <w:t>69</w:t>
      </w:r>
      <w:r>
        <w:rPr>
          <w:sz w:val="20"/>
          <w:lang w:val="pt-BR"/>
        </w:rPr>
        <w:t xml:space="preserve"> (1993) 339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A&amp;92</w:t>
      </w:r>
      <w:r>
        <w:rPr>
          <w:sz w:val="20"/>
          <w:lang w:val="pt-BR"/>
        </w:rPr>
        <w:tab/>
        <w:t xml:space="preserve">H. Rabus, D. Arvanitis, M. Domke and K. Baberschke, J. Chem. Phys. </w:t>
      </w:r>
      <w:r>
        <w:rPr>
          <w:sz w:val="20"/>
          <w:u w:val="single"/>
          <w:lang w:val="pt-BR"/>
        </w:rPr>
        <w:t>96</w:t>
      </w:r>
      <w:r>
        <w:rPr>
          <w:sz w:val="20"/>
          <w:lang w:val="pt-BR"/>
        </w:rPr>
        <w:t xml:space="preserve"> (1992) 1560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RB99</w:t>
      </w:r>
      <w:r>
        <w:rPr>
          <w:sz w:val="20"/>
          <w:lang w:val="pt-BR"/>
        </w:rPr>
        <w:tab/>
        <w:t xml:space="preserve">A.B. Rocha and C.E. Bielschowsky, Chem. Phys. </w:t>
      </w:r>
      <w:r>
        <w:rPr>
          <w:sz w:val="20"/>
          <w:u w:val="single"/>
          <w:lang w:val="pt-BR"/>
        </w:rPr>
        <w:t>243</w:t>
      </w:r>
      <w:r>
        <w:rPr>
          <w:sz w:val="20"/>
          <w:lang w:val="pt-BR"/>
        </w:rPr>
        <w:t xml:space="preserve"> (1999) 9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RB00</w:t>
      </w:r>
      <w:r>
        <w:rPr>
          <w:sz w:val="20"/>
          <w:lang w:val="pt-BR"/>
        </w:rPr>
        <w:tab/>
        <w:t xml:space="preserve">A.B. Rocha and C.E. Bielschowsky, J. Chem. Phys. </w:t>
      </w:r>
      <w:r>
        <w:rPr>
          <w:sz w:val="20"/>
          <w:u w:val="single"/>
          <w:lang w:val="pt-BR"/>
        </w:rPr>
        <w:t>113</w:t>
      </w:r>
      <w:r>
        <w:rPr>
          <w:sz w:val="20"/>
          <w:lang w:val="pt-BR"/>
        </w:rPr>
        <w:t xml:space="preserve"> (2000) 797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RB02</w:t>
      </w:r>
      <w:r>
        <w:rPr>
          <w:sz w:val="20"/>
          <w:lang w:val="pt-BR"/>
        </w:rPr>
        <w:tab/>
        <w:t xml:space="preserve">A.B. Rocha and C.E. Bielschowsky,  Phys. Rev. A  </w:t>
      </w:r>
      <w:r>
        <w:rPr>
          <w:sz w:val="20"/>
          <w:u w:val="single"/>
          <w:lang w:val="pt-BR"/>
        </w:rPr>
        <w:t>66</w:t>
      </w:r>
      <w:r>
        <w:rPr>
          <w:sz w:val="20"/>
          <w:lang w:val="pt-BR"/>
        </w:rPr>
        <w:t xml:space="preserve"> (2002) </w:t>
      </w:r>
      <w:r>
        <w:rPr>
          <w:rFonts w:cs="Verdana" w:ascii="Verdana" w:hAnsi="Verdana"/>
          <w:sz w:val="15"/>
          <w:szCs w:val="15"/>
          <w:lang w:val="pt-BR"/>
        </w:rPr>
        <w:t>052720</w:t>
      </w:r>
      <w:r>
        <w:rPr>
          <w:sz w:val="20"/>
          <w:lang w:val="pt-BR"/>
        </w:rPr>
        <w:t>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RB&amp;92</w:t>
      </w:r>
      <w:r>
        <w:rPr>
          <w:sz w:val="20"/>
          <w:lang w:val="pt-BR"/>
        </w:rPr>
        <w:tab/>
        <w:t xml:space="preserve">C. Reynaud, S. Bodeur, J.L. Marechal, D.Bazin, P. Millie, I. Nenner, U. Rockland and H. Baumgartel, Chem. Phys. </w:t>
      </w:r>
      <w:r>
        <w:rPr>
          <w:sz w:val="20"/>
          <w:u w:val="single"/>
          <w:lang w:val="pt-BR"/>
        </w:rPr>
        <w:t>166</w:t>
      </w:r>
      <w:r>
        <w:rPr>
          <w:sz w:val="20"/>
          <w:lang w:val="pt-BR"/>
        </w:rPr>
        <w:t xml:space="preserve"> (1992) 411. (S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Cl, 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</w:rPr>
      </w:pPr>
      <w:r>
        <w:rPr>
          <w:b/>
          <w:bCs/>
          <w:sz w:val="20"/>
          <w:lang w:val="pt-BR"/>
        </w:rPr>
        <w:t>RB&amp;14</w:t>
        <w:tab/>
      </w:r>
      <w:r>
        <w:rPr>
          <w:sz w:val="20"/>
        </w:rPr>
        <w:t>Reitsma G, Boschman et al, Deexcitation dynamics of superhydrogenated polycyclic aromatic hydrocarboncations after soft-x-ray absorption. Phys Rev Lett 113  (2014) 053002.  (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  <w:sz w:val="20"/>
          <w:lang w:val="pt-BR"/>
        </w:rPr>
        <w:t>RB&amp;15</w:t>
      </w:r>
      <w:r>
        <w:rPr>
          <w:sz w:val="20"/>
          <w:lang w:val="pt-BR"/>
        </w:rPr>
        <w:tab/>
      </w:r>
      <w:r>
        <w:rPr>
          <w:sz w:val="20"/>
        </w:rPr>
        <w:t xml:space="preserve">Reitsma G, Boschman L, Deuzeman MJ, Hoekstra S, Hoekstra R, Schlathölter T, Near edge X-ray absorption mass spectrometry on coronene. J Chem Phys </w:t>
      </w:r>
      <w:r>
        <w:rPr>
          <w:sz w:val="20"/>
          <w:u w:val="single"/>
        </w:rPr>
        <w:t xml:space="preserve">142 </w:t>
      </w:r>
      <w:r>
        <w:rPr>
          <w:sz w:val="20"/>
        </w:rPr>
        <w:t xml:space="preserve"> (2015) 024308. (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pt-BR"/>
        </w:rPr>
        <w:t>RB&amp;23</w:t>
      </w:r>
      <w:r>
        <w:rPr>
          <w:bCs/>
          <w:sz w:val="20"/>
          <w:lang w:val="pt-BR"/>
        </w:rPr>
        <w:tab/>
      </w:r>
      <w:r>
        <w:rPr>
          <w:rFonts w:cs="Courier New"/>
          <w:color w:val="000000"/>
          <w:sz w:val="20"/>
          <w:lang w:bidi="en-US"/>
        </w:rPr>
        <w:t>S. Reinwardt, I. Baev et al. Soft X-Ray-induced Dimerization of Methane,The Astrophysical Journal, 952(2023 39. (C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  <w:r>
        <w:rPr>
          <w:rFonts w:cs="Courier New"/>
          <w:color w:val="000000"/>
          <w:sz w:val="20"/>
          <w:lang w:bidi="en-US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cs="Courier New"/>
          <w:bCs/>
          <w:color w:val="000000"/>
          <w:sz w:val="20"/>
          <w:lang w:val="pt-BR" w:bidi="en-US"/>
        </w:rPr>
      </w:pPr>
      <w:r>
        <w:rPr>
          <w:rFonts w:cs="Courier New"/>
          <w:bCs/>
          <w:color w:val="000000"/>
          <w:sz w:val="20"/>
          <w:lang w:val="pt-BR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C&amp;90</w:t>
      </w:r>
      <w:r>
        <w:rPr>
          <w:sz w:val="20"/>
          <w:lang w:val="pt-BR"/>
        </w:rPr>
        <w:tab/>
        <w:t xml:space="preserve">G. Rocker, D. Coulman, P. Feulner, B. Scheurer, Z. Lin and D. Menzel, DIET IV, Springer Ser. Surf. Sci </w:t>
      </w:r>
      <w:r>
        <w:rPr>
          <w:sz w:val="20"/>
          <w:u w:val="single"/>
          <w:lang w:val="pt-BR"/>
        </w:rPr>
        <w:t>19</w:t>
      </w:r>
      <w:r>
        <w:rPr>
          <w:sz w:val="20"/>
          <w:lang w:val="pt-BR"/>
        </w:rPr>
        <w:t xml:space="preserve"> (1990) 261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;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N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RC&amp;01</w:t>
        <w:tab/>
      </w:r>
      <w:r>
        <w:rPr>
          <w:color w:val="000000"/>
          <w:sz w:val="20"/>
          <w:szCs w:val="18"/>
          <w:lang w:val="pt-BR"/>
        </w:rPr>
        <w:t xml:space="preserve">M. Riedler, A.R.B. de Castro, A. Kolmakov, J.O. Löfken, C. Nowak, A.V. Soldatov, A. Wark, G. Yalovega, and T. Möller, J. Chem. Phys. </w:t>
      </w:r>
      <w:r>
        <w:rPr>
          <w:color w:val="000000"/>
          <w:sz w:val="20"/>
          <w:szCs w:val="18"/>
          <w:u w:val="single"/>
          <w:lang w:val="pt-BR"/>
        </w:rPr>
        <w:t>115</w:t>
      </w:r>
      <w:r>
        <w:rPr>
          <w:color w:val="000000"/>
          <w:sz w:val="20"/>
          <w:szCs w:val="18"/>
          <w:lang w:val="pt-BR"/>
        </w:rPr>
        <w:t xml:space="preserve"> (2001) 1319. ((NaCl)</w:t>
      </w:r>
      <w:r>
        <w:rPr>
          <w:color w:val="000000"/>
          <w:sz w:val="20"/>
          <w:szCs w:val="18"/>
          <w:vertAlign w:val="subscript"/>
          <w:lang w:val="pt-BR"/>
        </w:rPr>
        <w:t>n</w:t>
      </w:r>
      <w:r>
        <w:rPr>
          <w:color w:val="000000"/>
          <w:sz w:val="20"/>
          <w:szCs w:val="18"/>
          <w:lang w:val="pt-BR"/>
        </w:rPr>
        <w:t xml:space="preserve"> 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DK93</w:t>
      </w:r>
      <w:r>
        <w:rPr>
          <w:sz w:val="20"/>
          <w:lang w:val="pt-BR"/>
        </w:rPr>
        <w:tab/>
        <w:t xml:space="preserve">G. Remmers, M. Domke and G. Kaindl, Phys. Rev. A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93) 3085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D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D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D&amp;92</w:t>
      </w:r>
      <w:r>
        <w:rPr>
          <w:sz w:val="20"/>
          <w:lang w:val="pt-BR"/>
        </w:rPr>
        <w:tab/>
        <w:t xml:space="preserve">G. Remmers, M. Domke, A. Puschmann, T. Mandel, C. Xue, G. Kaindl, E. Hudson and D.A. Shirley, Phys. Rev. A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92) 3935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D&amp;93</w:t>
      </w:r>
      <w:r>
        <w:rPr>
          <w:sz w:val="20"/>
          <w:lang w:val="pt-BR"/>
        </w:rPr>
        <w:tab/>
        <w:t xml:space="preserve">G. Remmers, M. Domke, A. Puschmann, T. Mandel, G. Kaindl, E. Hudson and D.A. Shirley, Chem. Phys. Lett. </w:t>
      </w:r>
      <w:r>
        <w:rPr>
          <w:sz w:val="20"/>
          <w:u w:val="single"/>
          <w:lang w:val="pt-BR"/>
        </w:rPr>
        <w:t>214</w:t>
      </w:r>
      <w:r>
        <w:rPr>
          <w:sz w:val="20"/>
          <w:lang w:val="pt-BR"/>
        </w:rPr>
        <w:t xml:space="preserve"> (1993) 241 (NO - N1s.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E&amp;92</w:t>
      </w:r>
      <w:r>
        <w:rPr>
          <w:sz w:val="20"/>
          <w:lang w:val="pt-BR"/>
        </w:rPr>
        <w:tab/>
        <w:t xml:space="preserve">K.J. Randall, W. Eberhardt, J. Feldhaus, W. Erlebach, A.M. Bradshaw, Z. Xu, P.D. Johnson and Y. Ma, Nucl. </w:t>
      </w:r>
      <w:r>
        <w:rPr>
          <w:sz w:val="20"/>
        </w:rPr>
        <w:t xml:space="preserve">Inst. Meth. A </w:t>
      </w:r>
      <w:r>
        <w:rPr>
          <w:sz w:val="20"/>
          <w:u w:val="single"/>
        </w:rPr>
        <w:t>319</w:t>
      </w:r>
      <w:r>
        <w:rPr>
          <w:sz w:val="20"/>
        </w:rPr>
        <w:t xml:space="preserve"> (1992) 101. (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F68</w:t>
      </w:r>
      <w:r>
        <w:rPr>
          <w:sz w:val="20"/>
        </w:rPr>
        <w:tab/>
        <w:t xml:space="preserve">A.P. Rau and U. Fano, Phys. Rev. </w:t>
      </w:r>
      <w:r>
        <w:rPr>
          <w:sz w:val="20"/>
          <w:u w:val="single"/>
        </w:rPr>
        <w:t>167</w:t>
      </w:r>
      <w:r>
        <w:rPr>
          <w:sz w:val="20"/>
        </w:rPr>
        <w:t xml:space="preserve"> (1968) 7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F91</w:t>
      </w:r>
      <w:r>
        <w:rPr>
          <w:sz w:val="20"/>
        </w:rPr>
        <w:tab/>
        <w:t xml:space="preserve">R.A. Rosenberg and S.P. Frigo, Chem. Phys. Lett. </w:t>
      </w:r>
      <w:r>
        <w:rPr>
          <w:sz w:val="20"/>
          <w:u w:val="single"/>
        </w:rPr>
        <w:t>184</w:t>
      </w:r>
      <w:r>
        <w:rPr>
          <w:sz w:val="20"/>
        </w:rPr>
        <w:t xml:space="preserve"> (1991) 439. (Si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F04</w:t>
        <w:tab/>
      </w:r>
      <w:r>
        <w:rPr>
          <w:bCs/>
          <w:sz w:val="20"/>
        </w:rPr>
        <w:t xml:space="preserve">E. Rühl and R. Flesch, J. Chem. Phys. </w:t>
      </w:r>
      <w:r>
        <w:rPr>
          <w:bCs/>
          <w:sz w:val="20"/>
          <w:u w:val="single"/>
        </w:rPr>
        <w:t>121</w:t>
      </w:r>
      <w:r>
        <w:rPr>
          <w:bCs/>
          <w:sz w:val="20"/>
        </w:rPr>
        <w:t xml:space="preserve"> (2004) 5322 (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F&amp;92</w:t>
      </w:r>
      <w:r>
        <w:rPr>
          <w:sz w:val="20"/>
        </w:rPr>
        <w:tab/>
        <w:t xml:space="preserve">K.J. Randall, J. Feldhaus, W. Erlebach, A.M. Bradshaw, W. Eberhardt, Z. Xu, Y.Ma and P.D. Johnson, Rev. Sci. Inst. </w:t>
      </w:r>
      <w:r>
        <w:rPr>
          <w:sz w:val="20"/>
          <w:u w:val="single"/>
        </w:rPr>
        <w:t>63</w:t>
      </w:r>
      <w:r>
        <w:rPr>
          <w:sz w:val="20"/>
        </w:rPr>
        <w:t xml:space="preserve"> (1992) 1367 (CO-C1s; N</w:t>
      </w:r>
      <w:r>
        <w:rPr>
          <w:sz w:val="20"/>
          <w:vertAlign w:val="subscript"/>
        </w:rPr>
        <w:t>2</w:t>
      </w:r>
      <w:r>
        <w:rPr>
          <w:sz w:val="20"/>
        </w:rPr>
        <w:t>-N1s; O</w:t>
      </w:r>
      <w:r>
        <w:rPr>
          <w:sz w:val="20"/>
          <w:vertAlign w:val="subscript"/>
        </w:rPr>
        <w:t>2</w:t>
      </w:r>
      <w:r>
        <w:rPr>
          <w:sz w:val="20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G&amp;96a</w:t>
      </w:r>
      <w:r>
        <w:rPr>
          <w:sz w:val="20"/>
        </w:rPr>
        <w:tab/>
        <w:t xml:space="preserve">C. Reynaud, M.A. Gaveau, P. Millie, S. Bodeur, P. Archirel, B. Levy and I. Nenner, J. Electron Spectrosc. </w:t>
      </w:r>
      <w:r>
        <w:rPr>
          <w:sz w:val="20"/>
          <w:u w:val="single"/>
        </w:rPr>
        <w:t>79</w:t>
      </w:r>
      <w:r>
        <w:rPr>
          <w:sz w:val="20"/>
        </w:rPr>
        <w:t xml:space="preserve"> (1996) 357. (H</w:t>
      </w:r>
      <w:r>
        <w:rPr>
          <w:sz w:val="20"/>
          <w:vertAlign w:val="subscript"/>
        </w:rPr>
        <w:t>2</w:t>
      </w:r>
      <w:r>
        <w:rPr>
          <w:sz w:val="20"/>
        </w:rPr>
        <w:t>S, SO</w:t>
      </w:r>
      <w:r>
        <w:rPr>
          <w:sz w:val="20"/>
          <w:vertAlign w:val="subscript"/>
        </w:rPr>
        <w:t>2</w:t>
      </w:r>
      <w:r>
        <w:rPr>
          <w:sz w:val="20"/>
        </w:rPr>
        <w:t>, 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G&amp;96b</w:t>
      </w:r>
      <w:r>
        <w:rPr>
          <w:sz w:val="20"/>
        </w:rPr>
        <w:tab/>
        <w:t xml:space="preserve">C. Reynaud, M.A. Gaveau, K. Bisson, P. Millie, I. Nenner, S. Bodeur, P. Archirel and B. Levy, J. Phys. B </w:t>
      </w:r>
      <w:r>
        <w:rPr>
          <w:sz w:val="20"/>
          <w:u w:val="single"/>
        </w:rPr>
        <w:t>29</w:t>
      </w:r>
      <w:r>
        <w:rPr>
          <w:sz w:val="20"/>
        </w:rPr>
        <w:t xml:space="preserve"> (1996) 5403. (H</w:t>
      </w:r>
      <w:r>
        <w:rPr>
          <w:sz w:val="20"/>
          <w:vertAlign w:val="subscript"/>
        </w:rPr>
        <w:t>2</w:t>
      </w:r>
      <w:r>
        <w:rPr>
          <w:sz w:val="20"/>
        </w:rPr>
        <w:t>S, SO</w:t>
      </w:r>
      <w:r>
        <w:rPr>
          <w:sz w:val="20"/>
          <w:vertAlign w:val="subscript"/>
        </w:rPr>
        <w:t>2</w:t>
      </w:r>
      <w:r>
        <w:rPr>
          <w:sz w:val="20"/>
        </w:rPr>
        <w:t>, 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</w:rPr>
        <w:t>RG&amp;02</w:t>
      </w:r>
      <w:r>
        <w:rPr>
          <w:sz w:val="20"/>
        </w:rPr>
        <w:tab/>
        <w:t xml:space="preserve">J. ruis I Riu, E.M. Garcia, J.A. Ruiz, P. Erman, P.A. Hatherly, A. Kivimaki, E. Rachlew and M. Stankiewicz, MAXLab Annual report 2001/02 (2002) 198. </w:t>
      </w:r>
      <w:r>
        <w:rPr>
          <w:sz w:val="20"/>
          <w:lang w:val="en-GB"/>
        </w:rPr>
        <w:t>(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89a</w:t>
      </w:r>
      <w:r>
        <w:rPr>
          <w:sz w:val="20"/>
          <w:lang w:val="en-GB"/>
        </w:rPr>
        <w:tab/>
        <w:t xml:space="preserve">E. Rühl and A.P. Hitchcock, J. Am. </w:t>
      </w:r>
      <w:r>
        <w:rPr>
          <w:sz w:val="20"/>
          <w:lang w:val="pl-PL"/>
        </w:rPr>
        <w:t xml:space="preserve">Chem. Soc. </w:t>
      </w:r>
      <w:r>
        <w:rPr>
          <w:sz w:val="20"/>
          <w:u w:val="single"/>
          <w:lang w:val="pl-PL"/>
        </w:rPr>
        <w:t>111</w:t>
      </w:r>
      <w:r>
        <w:rPr>
          <w:sz w:val="20"/>
          <w:lang w:val="pl-PL"/>
        </w:rPr>
        <w:t xml:space="preserve"> (1989) 2614. (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H, 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(CO)</w:t>
      </w:r>
      <w:r>
        <w:rPr>
          <w:sz w:val="20"/>
          <w:vertAlign w:val="subscript"/>
          <w:lang w:val="pl-PL"/>
        </w:rPr>
        <w:t>10</w:t>
      </w:r>
      <w:r>
        <w:rPr>
          <w:sz w:val="20"/>
          <w:lang w:val="pl-PL"/>
        </w:rPr>
        <w:t xml:space="preserve"> - C1s, O1s, Mn2p, 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89b</w:t>
      </w:r>
      <w:r>
        <w:rPr>
          <w:sz w:val="20"/>
          <w:lang w:val="en-GB"/>
        </w:rPr>
        <w:tab/>
        <w:t xml:space="preserve">E. Rühl and A.P. Hitchcock, J. Am. Chem. Soc. </w:t>
      </w:r>
      <w:r>
        <w:rPr>
          <w:sz w:val="20"/>
          <w:u w:val="single"/>
          <w:lang w:val="en-GB"/>
        </w:rPr>
        <w:t>111</w:t>
      </w:r>
      <w:r>
        <w:rPr>
          <w:sz w:val="20"/>
          <w:lang w:val="en-GB"/>
        </w:rPr>
        <w:t xml:space="preserve"> (1989) 5069. (M(Cp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M=Fe, Cr, Ni;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91</w:t>
      </w:r>
      <w:r>
        <w:rPr>
          <w:sz w:val="20"/>
          <w:lang w:val="en-GB"/>
        </w:rPr>
        <w:tab/>
        <w:t xml:space="preserve">E. Rühl and A.P. Hitchcock, Chem .Phys. </w:t>
      </w:r>
      <w:r>
        <w:rPr>
          <w:sz w:val="20"/>
          <w:u w:val="single"/>
          <w:lang w:val="en-GB"/>
        </w:rPr>
        <w:t>154</w:t>
      </w:r>
      <w:r>
        <w:rPr>
          <w:sz w:val="20"/>
          <w:lang w:val="en-GB"/>
        </w:rPr>
        <w:t xml:space="preserve"> (1991) 323. 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O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(t-Bu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3a</w:t>
      </w:r>
      <w:r>
        <w:rPr>
          <w:sz w:val="20"/>
          <w:lang w:val="pt-BR"/>
        </w:rPr>
        <w:tab/>
        <w:t xml:space="preserve">E. Rühl, C. Heinzel, A.P. Hitchcock and H. Baumgartel, J. Chem. Phys. </w:t>
      </w:r>
      <w:r>
        <w:rPr>
          <w:sz w:val="20"/>
          <w:u w:val="single"/>
          <w:lang w:val="pt-BR"/>
        </w:rPr>
        <w:t>98</w:t>
      </w:r>
      <w:r>
        <w:rPr>
          <w:sz w:val="20"/>
          <w:lang w:val="pt-BR"/>
        </w:rPr>
        <w:t xml:space="preserve"> (1993) 2653. (Ar, 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3b</w:t>
      </w:r>
      <w:r>
        <w:rPr>
          <w:sz w:val="20"/>
          <w:lang w:val="pt-BR"/>
        </w:rPr>
        <w:tab/>
        <w:t xml:space="preserve">E. Rühl, C. Heinzel, H. Baumgartel and A.P. Hitchcock, Chem. Phys. </w:t>
      </w:r>
      <w:r>
        <w:rPr>
          <w:sz w:val="20"/>
          <w:u w:val="single"/>
          <w:lang w:val="pt-BR"/>
        </w:rPr>
        <w:t>169</w:t>
      </w:r>
      <w:r>
        <w:rPr>
          <w:sz w:val="20"/>
          <w:lang w:val="pt-BR"/>
        </w:rPr>
        <w:t xml:space="preserve"> (1993) 243. (FeCp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iCp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Fe2p, N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3c</w:t>
      </w:r>
      <w:r>
        <w:rPr>
          <w:sz w:val="20"/>
          <w:lang w:val="pt-BR"/>
        </w:rPr>
        <w:tab/>
        <w:t xml:space="preserve">E. Rühl, C. Heinzel, A.P. Hitchcock, H. Schmeltz, C. Reynaud, H. Baumgartel, W. Drube and R. Frahm, J. Chem. Phys. </w:t>
      </w:r>
      <w:r>
        <w:rPr>
          <w:sz w:val="20"/>
          <w:u w:val="single"/>
          <w:lang w:val="pt-BR"/>
        </w:rPr>
        <w:t>98</w:t>
      </w:r>
      <w:r>
        <w:rPr>
          <w:sz w:val="20"/>
          <w:lang w:val="pt-BR"/>
        </w:rPr>
        <w:t xml:space="preserve"> (1993) 6820. (Ar, 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-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3d</w:t>
      </w:r>
      <w:r>
        <w:rPr>
          <w:sz w:val="20"/>
          <w:lang w:val="pt-BR"/>
        </w:rPr>
        <w:tab/>
        <w:t xml:space="preserve">E. Rühl, C. Heinzel, H. Baumgartel, W. Drube and A.P. Hitchcock, Jap. J. Appl. Phys.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Supp.2) (1993) 791. (Ar,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Ar2p,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3e</w:t>
      </w:r>
      <w:r>
        <w:rPr>
          <w:sz w:val="20"/>
          <w:lang w:val="pt-BR"/>
        </w:rPr>
        <w:tab/>
        <w:t>E. Rühl, C. Heinzel, A.P. Hitchcock and H. Baumgartel, Proc. VUV-10 (1993). (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C1s,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N1s; 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H&amp;94</w:t>
      </w:r>
      <w:r>
        <w:rPr>
          <w:sz w:val="20"/>
          <w:lang w:val="pt-BR"/>
        </w:rPr>
        <w:tab/>
        <w:t xml:space="preserve">T. Reich, P.A. Heimann, B.L. Petersen, E. Hudson, Z. Hussain and D.A. Shirley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4) 4570.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&amp;95</w:t>
      </w:r>
      <w:r>
        <w:rPr>
          <w:sz w:val="20"/>
          <w:lang w:val="en-GB"/>
        </w:rPr>
        <w:tab/>
        <w:t xml:space="preserve">E. Rühl, A.P. Hitchcock, P. Morin and M. Lavollée, J. Chim. Phys. </w:t>
      </w:r>
      <w:r>
        <w:rPr>
          <w:sz w:val="20"/>
          <w:u w:val="single"/>
          <w:lang w:val="en-GB"/>
        </w:rPr>
        <w:t>92</w:t>
      </w:r>
      <w:r>
        <w:rPr>
          <w:sz w:val="20"/>
          <w:lang w:val="en-GB"/>
        </w:rPr>
        <w:t xml:space="preserve"> (1995) 521. (A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&amp;97</w:t>
      </w:r>
      <w:r>
        <w:rPr>
          <w:sz w:val="20"/>
          <w:lang w:val="en-GB"/>
        </w:rPr>
        <w:tab/>
        <w:t xml:space="preserve">E.G. Rightor, A.P. Hitchcock, H. Ade, R.D. Leapman, S.G. Urquhart, A.P. Smith, G. Mitchell, D. Fischer, H.J. Shin and T. Warwick, J. Phys. Chem.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7) 1950. (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RH&amp;02</w:t>
      </w:r>
      <w:r>
        <w:rPr>
          <w:sz w:val="22"/>
          <w:lang w:val="en-GB"/>
        </w:rPr>
        <w:tab/>
      </w:r>
      <w:r>
        <w:rPr>
          <w:color w:val="000000"/>
          <w:sz w:val="20"/>
          <w:szCs w:val="18"/>
        </w:rPr>
        <w:t xml:space="preserve">E.E. Rennie, U. Hergenhahn, O. Kugeler, A. Rüdel, S. Marburger, and A.M. Bradshaw, J. Chem. Phys. </w:t>
      </w:r>
      <w:r>
        <w:rPr>
          <w:color w:val="000000"/>
          <w:sz w:val="20"/>
          <w:szCs w:val="18"/>
          <w:u w:val="single"/>
        </w:rPr>
        <w:t>117</w:t>
      </w:r>
      <w:r>
        <w:rPr>
          <w:color w:val="000000"/>
          <w:sz w:val="20"/>
          <w:szCs w:val="18"/>
        </w:rPr>
        <w:t xml:space="preserve"> (2002) 6524. (C</w:t>
      </w:r>
      <w:r>
        <w:rPr>
          <w:color w:val="000000"/>
          <w:sz w:val="20"/>
          <w:szCs w:val="18"/>
          <w:vertAlign w:val="subscript"/>
        </w:rPr>
        <w:t>4</w:t>
      </w:r>
      <w:r>
        <w:rPr>
          <w:color w:val="000000"/>
          <w:sz w:val="20"/>
          <w:szCs w:val="18"/>
        </w:rPr>
        <w:t>H</w:t>
      </w:r>
      <w:r>
        <w:rPr>
          <w:color w:val="000000"/>
          <w:sz w:val="20"/>
          <w:szCs w:val="18"/>
          <w:vertAlign w:val="subscript"/>
        </w:rPr>
        <w:t>4</w:t>
      </w:r>
      <w:r>
        <w:rPr>
          <w:color w:val="000000"/>
          <w:sz w:val="20"/>
          <w:szCs w:val="18"/>
        </w:rPr>
        <w:t>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H&amp;09</w:t>
      </w:r>
      <w:r>
        <w:rPr>
          <w:bCs/>
          <w:sz w:val="20"/>
          <w:lang w:val="en-GB"/>
        </w:rPr>
        <w:tab/>
      </w:r>
      <w:r>
        <w:rPr>
          <w:color w:val="000000"/>
          <w:sz w:val="22"/>
          <w:szCs w:val="18"/>
          <w:shd w:fill="FFFFFF" w:val="clear"/>
        </w:rPr>
        <w:t>E. R</w:t>
      </w:r>
      <w:r>
        <w:rPr>
          <w:rFonts w:cs="Arial" w:ascii="Arial" w:hAnsi="Arial"/>
          <w:color w:val="000000"/>
          <w:sz w:val="22"/>
          <w:szCs w:val="18"/>
          <w:shd w:fill="FFFFFF" w:val="clear"/>
        </w:rPr>
        <w:t>ü</w:t>
      </w:r>
      <w:r>
        <w:rPr>
          <w:rFonts w:cs="Arial"/>
          <w:color w:val="000000"/>
          <w:sz w:val="22"/>
          <w:szCs w:val="18"/>
          <w:shd w:fill="FFFFFF" w:val="clear"/>
        </w:rPr>
        <w:t xml:space="preserve">hl, A.P. Hitchcock, J.D. Bozek, T. Tyliszczak, A.L.D. Kilcoyne, D.N. McIlroy, A. Knop-Gericke and P.A. Dowben, Phys. Stat. Sol. B </w:t>
      </w:r>
      <w:r>
        <w:rPr>
          <w:rFonts w:cs="Arial"/>
          <w:color w:val="000000"/>
          <w:sz w:val="22"/>
          <w:szCs w:val="18"/>
          <w:u w:val="single"/>
          <w:shd w:fill="FFFFFF" w:val="clear"/>
        </w:rPr>
        <w:t>246</w:t>
      </w:r>
      <w:r>
        <w:rPr>
          <w:rFonts w:cs="Arial"/>
          <w:color w:val="000000"/>
          <w:sz w:val="22"/>
          <w:szCs w:val="18"/>
          <w:shd w:fill="FFFFFF" w:val="clear"/>
        </w:rPr>
        <w:t xml:space="preserve"> </w:t>
      </w:r>
      <w:r>
        <w:rPr>
          <w:color w:val="000000"/>
          <w:sz w:val="22"/>
          <w:szCs w:val="18"/>
          <w:shd w:fill="FFFFFF" w:val="clear"/>
        </w:rPr>
        <w:t>(2009) 1496. (C</w:t>
      </w:r>
      <w:r>
        <w:rPr>
          <w:color w:val="000000"/>
          <w:sz w:val="22"/>
          <w:szCs w:val="18"/>
          <w:shd w:fill="FFFFFF" w:val="clear"/>
          <w:vertAlign w:val="subscript"/>
        </w:rPr>
        <w:t>2</w:t>
      </w:r>
      <w:r>
        <w:rPr>
          <w:color w:val="000000"/>
          <w:sz w:val="22"/>
          <w:szCs w:val="18"/>
          <w:shd w:fill="FFFFFF" w:val="clear"/>
        </w:rPr>
        <w:t>B</w:t>
      </w:r>
      <w:r>
        <w:rPr>
          <w:color w:val="000000"/>
          <w:sz w:val="22"/>
          <w:szCs w:val="18"/>
          <w:shd w:fill="FFFFFF" w:val="clear"/>
          <w:vertAlign w:val="subscript"/>
        </w:rPr>
        <w:t>10</w:t>
        <w:softHyphen/>
      </w:r>
      <w:r>
        <w:rPr>
          <w:color w:val="000000"/>
          <w:sz w:val="22"/>
          <w:szCs w:val="18"/>
          <w:shd w:fill="FFFFFF" w:val="clear"/>
        </w:rPr>
        <w:t>H</w:t>
      </w:r>
      <w:r>
        <w:rPr>
          <w:color w:val="000000"/>
          <w:sz w:val="22"/>
          <w:szCs w:val="18"/>
          <w:shd w:fill="FFFFFF" w:val="clear"/>
          <w:vertAlign w:val="subscript"/>
        </w:rPr>
        <w:t>10</w:t>
      </w:r>
      <w:r>
        <w:rPr>
          <w:color w:val="000000"/>
          <w:sz w:val="22"/>
          <w:szCs w:val="18"/>
          <w:shd w:fill="FFFFFF" w:val="clear"/>
        </w:rPr>
        <w:t xml:space="preserve"> - B1s,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000000"/>
          <w:sz w:val="20"/>
          <w:szCs w:val="18"/>
          <w:shd w:fill="FFFFFF" w:val="clear"/>
          <w:lang w:val="en-GB"/>
        </w:rPr>
      </w:pPr>
      <w:r>
        <w:rPr>
          <w:bCs/>
          <w:color w:val="000000"/>
          <w:sz w:val="20"/>
          <w:szCs w:val="18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RI&amp;88</w:t>
      </w:r>
      <w:r>
        <w:rPr>
          <w:sz w:val="20"/>
          <w:lang w:val="en-GB"/>
        </w:rPr>
        <w:tab/>
        <w:t xml:space="preserve">M.B. Robin, I. Ishii, R. McLaren and A.P. Hitchcock, J. Electron Spectrosc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88) 53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c-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H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2-x</w:t>
      </w:r>
      <w:r>
        <w:rPr>
          <w:sz w:val="20"/>
          <w:lang w:val="en-GB"/>
        </w:rPr>
        <w:t>CO, 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CF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C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C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,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,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OOH, 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(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</w:t>
        <w:noBreakHyphen/>
        <w:t xml:space="preserve"> C1s, O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J96</w:t>
      </w:r>
      <w:r>
        <w:rPr>
          <w:sz w:val="20"/>
          <w:lang w:val="en-GB"/>
        </w:rPr>
        <w:tab/>
        <w:t xml:space="preserve">E. Rühl and H.W. Jochims, Z. Phys. </w:t>
      </w:r>
      <w:r>
        <w:rPr>
          <w:sz w:val="20"/>
          <w:lang w:val="pt-BR"/>
        </w:rPr>
        <w:t xml:space="preserve">Chem Bd </w:t>
      </w:r>
      <w:r>
        <w:rPr>
          <w:sz w:val="20"/>
          <w:u w:val="single"/>
          <w:lang w:val="pt-BR"/>
        </w:rPr>
        <w:t>195</w:t>
      </w:r>
      <w:r>
        <w:rPr>
          <w:sz w:val="20"/>
          <w:lang w:val="pt-BR"/>
        </w:rPr>
        <w:t xml:space="preserve"> (1996) 137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J&amp;91</w:t>
      </w:r>
      <w:r>
        <w:rPr>
          <w:sz w:val="20"/>
          <w:lang w:val="pt-BR"/>
        </w:rPr>
        <w:tab/>
        <w:t>E. Rühl, H.W. Jochims, C. Schmale, E. Biller, A.P. Hitchcock and H. Baumgartel, Chem. Phys. Lett. 178 (1991) 558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K&amp;93</w:t>
      </w:r>
      <w:r>
        <w:rPr>
          <w:sz w:val="20"/>
          <w:lang w:val="pt-BR"/>
        </w:rPr>
        <w:tab/>
        <w:t xml:space="preserve">K.J. Randall, A.L.D. Kilcoyne, H.M. Koppa, J. Feldhaus, A.M. Bradshaw, J.E. Rubensson, W. Eberhardt, Z. Xu, P.D. Johnson and Y. Ma, Phys. Rev. Lett. </w:t>
      </w:r>
      <w:r>
        <w:rPr>
          <w:sz w:val="20"/>
          <w:u w:val="single"/>
          <w:lang w:val="pt-BR"/>
        </w:rPr>
        <w:t>71</w:t>
      </w:r>
      <w:r>
        <w:rPr>
          <w:sz w:val="20"/>
          <w:lang w:val="pt-BR"/>
        </w:rPr>
        <w:t xml:space="preserve"> (1993) 1156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K&amp;96</w:t>
      </w:r>
      <w:r>
        <w:rPr>
          <w:sz w:val="20"/>
          <w:lang w:val="pt-BR"/>
        </w:rPr>
        <w:tab/>
        <w:t xml:space="preserve">E. Rühl, A. Knop, A.P. Hitchcock, P.A. Dowben and D.N. McIlroy, Surface Reviews and Letters </w:t>
      </w:r>
      <w:r>
        <w:rPr>
          <w:sz w:val="20"/>
          <w:u w:val="single"/>
          <w:lang w:val="pt-BR"/>
        </w:rPr>
        <w:t>3</w:t>
      </w:r>
      <w:r>
        <w:rPr>
          <w:sz w:val="20"/>
          <w:lang w:val="pt-BR"/>
        </w:rPr>
        <w:t xml:space="preserve"> (1996) 557. (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t-BR"/>
        </w:rPr>
      </w:pPr>
      <w:r>
        <w:rPr>
          <w:b/>
          <w:bCs/>
          <w:sz w:val="20"/>
          <w:lang w:val="pt-BR"/>
        </w:rPr>
        <w:t>RK&amp;99</w:t>
      </w:r>
      <w:r>
        <w:rPr>
          <w:sz w:val="20"/>
          <w:lang w:val="pt-BR"/>
        </w:rPr>
        <w:tab/>
        <w:t xml:space="preserve">E.E. Rennie, H.M.Koppe, B. Kempgens, U.Hergenhahn, A. Kivimaki, K. Maier, M. Neeb, A. Rudel and A.M. Bradshaw, J.Phys. B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99) 269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t-BR"/>
        </w:rPr>
      </w:pPr>
      <w:r>
        <w:rPr>
          <w:b/>
          <w:bCs/>
          <w:sz w:val="20"/>
          <w:lang w:val="pt-BR"/>
        </w:rPr>
        <w:t>RK&amp;00a</w:t>
      </w:r>
      <w:r>
        <w:rPr>
          <w:sz w:val="20"/>
          <w:lang w:val="pt-BR"/>
        </w:rPr>
        <w:tab/>
        <w:t xml:space="preserve">E.E. Rennie, B. Kempgens,  H.M.Koppe, U.Hergenhahn, J. Feldhaus, B.S. Itchikawitz, A.L.D. Kilcoyne, A. Kivimaki, K. Maier, M.N Piancastelli, M.Polcik, A. Rudel and A.M. Bradshaw, J. Chem. Phys.  </w:t>
      </w:r>
      <w:r>
        <w:rPr>
          <w:sz w:val="20"/>
          <w:u w:val="single"/>
          <w:lang w:val="pt-BR"/>
        </w:rPr>
        <w:t>113</w:t>
      </w:r>
      <w:r>
        <w:rPr>
          <w:sz w:val="20"/>
          <w:lang w:val="pt-BR"/>
        </w:rPr>
        <w:t xml:space="preserve"> (2000) 7362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pt-BR"/>
        </w:rPr>
        <w:t>RK&amp;00b</w:t>
      </w:r>
      <w:r>
        <w:rPr>
          <w:sz w:val="20"/>
          <w:lang w:val="pt-BR"/>
        </w:rPr>
        <w:tab/>
        <w:t xml:space="preserve">J. Rius I Riu, E. Kukk, M.Stankiewicz, S. Aksela, J. A. Ruiz, P. Erman, P. Hatherly, M. Huttula, A. Karawajcyk, E. Rachlew and P. Winiarczyk, MaxLab Report (2000) 182. </w:t>
      </w:r>
      <w:r>
        <w:rPr>
          <w:sz w:val="20"/>
          <w:lang w:val="en-GB"/>
        </w:rPr>
        <w:t>(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L77</w:t>
      </w:r>
      <w:r>
        <w:rPr>
          <w:sz w:val="20"/>
          <w:lang w:val="en-GB"/>
        </w:rPr>
        <w:tab/>
        <w:t xml:space="preserve">T.N. Rescigno and P.W. Langhoff, Chem. Phys. Lett.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77) 65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L&amp;83</w:t>
      </w:r>
      <w:r>
        <w:rPr>
          <w:sz w:val="20"/>
          <w:lang w:val="en-GB"/>
        </w:rPr>
        <w:tab/>
        <w:t xml:space="preserve">R.A. Rosenburg, P.R. LaRoe, V. Rehn, J. Stöhr, R. Jaeger and C.C. Parks, Phys. Rev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83) 3026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D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O(s)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L&amp;85</w:t>
      </w:r>
      <w:r>
        <w:rPr>
          <w:sz w:val="20"/>
          <w:lang w:val="en-GB"/>
        </w:rPr>
        <w:tab/>
        <w:t xml:space="preserve">R.A. Rosenberg, P.J. Love, P.R. LaRoe, V. Rehm and C.C. Parks, Phys. </w:t>
      </w:r>
      <w:r>
        <w:rPr>
          <w:sz w:val="20"/>
          <w:lang w:val="pt-BR"/>
        </w:rPr>
        <w:t xml:space="preserve">Rev. B </w:t>
      </w:r>
      <w:r>
        <w:rPr>
          <w:sz w:val="20"/>
          <w:u w:val="single"/>
          <w:lang w:val="pt-BR"/>
        </w:rPr>
        <w:t>31</w:t>
      </w:r>
      <w:r>
        <w:rPr>
          <w:sz w:val="20"/>
          <w:lang w:val="pt-BR"/>
        </w:rPr>
        <w:t xml:space="preserve"> (1985) 2634. (CO-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; CO, N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L&amp;95</w:t>
      </w:r>
      <w:r>
        <w:rPr>
          <w:sz w:val="20"/>
          <w:lang w:val="pt-BR"/>
        </w:rPr>
        <w:tab/>
        <w:t xml:space="preserve">J.E. Rubensson, J. Lüning, M. Neeb, M. Biermann, B. Küpper and W. Eberhardt, J. Electron Spectrosc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5) 47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, 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L&amp;96</w:t>
      </w:r>
      <w:r>
        <w:rPr>
          <w:sz w:val="20"/>
          <w:lang w:val="en-GB"/>
        </w:rPr>
        <w:tab/>
        <w:t xml:space="preserve">J.E. Rubensson, J. Lüning, M. Neeb, B. Küpper, S. Eisebitt and W. Eberhardt, Phys. Rev. Lett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96) 391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L&amp;97</w:t>
      </w:r>
      <w:r>
        <w:rPr>
          <w:sz w:val="20"/>
          <w:lang w:val="en-GB"/>
        </w:rPr>
        <w:tab/>
        <w:t xml:space="preserve">J.E. Rubensson, J. Lüning, S. Eisebitt and W. Eberhardt, Appl. Phys. A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97) 91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M79</w:t>
      </w:r>
      <w:r>
        <w:rPr>
          <w:sz w:val="20"/>
          <w:lang w:val="en-GB"/>
        </w:rPr>
        <w:tab/>
        <w:t xml:space="preserve">R.F. Reilman and S.T. Manson, Astrophysical J. Suppl. Ser.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79) 815.  (PA X</w:t>
        <w:noBreakHyphen/>
        <w:t>sections for Z&lt;31 from 5</w:t>
        <w:noBreakHyphen/>
        <w:t>5,000 eV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RM&amp;89a</w:t>
      </w:r>
      <w:r>
        <w:rPr>
          <w:sz w:val="20"/>
          <w:lang w:val="de-DE"/>
        </w:rPr>
        <w:tab/>
        <w:t xml:space="preserve">M. Richter, M. Meyer, M. Pahler, T. Prescher, E. von Raven, B. Sonntag and H.E. Wetzel, Phys. Rev. A </w:t>
      </w:r>
      <w:r>
        <w:rPr>
          <w:sz w:val="20"/>
          <w:u w:val="single"/>
          <w:lang w:val="de-DE"/>
        </w:rPr>
        <w:t>39</w:t>
      </w:r>
      <w:r>
        <w:rPr>
          <w:sz w:val="20"/>
          <w:lang w:val="de-DE"/>
        </w:rPr>
        <w:t xml:space="preserve"> (1989) 5666. (Ba4d, La4d, C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RM&amp;89b</w:t>
      </w:r>
      <w:r>
        <w:rPr>
          <w:sz w:val="20"/>
          <w:lang w:val="de-DE"/>
        </w:rPr>
        <w:tab/>
        <w:t xml:space="preserve">M. Richter, M. Meyer, M. Pahler, T. Prescher, E. von Raven, B. Sonntag and H.E. Wetzel, Phys. Rev. A </w:t>
      </w:r>
      <w:r>
        <w:rPr>
          <w:sz w:val="20"/>
          <w:u w:val="single"/>
          <w:lang w:val="de-DE"/>
        </w:rPr>
        <w:t>40</w:t>
      </w:r>
      <w:r>
        <w:rPr>
          <w:sz w:val="20"/>
          <w:lang w:val="de-DE"/>
        </w:rPr>
        <w:t xml:space="preserve"> (1989) 7007. (Ba to Tb 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RN&amp;93</w:t>
      </w:r>
      <w:r>
        <w:rPr>
          <w:sz w:val="20"/>
          <w:lang w:val="de-DE"/>
        </w:rPr>
        <w:tab/>
        <w:t xml:space="preserve">J.E. Rubensson, M. Neeb, M. Biermann, Z. Xu and W. Eberhardt, J. Chem. Phys. </w:t>
      </w:r>
      <w:r>
        <w:rPr>
          <w:sz w:val="20"/>
          <w:u w:val="single"/>
          <w:lang w:val="de-DE"/>
        </w:rPr>
        <w:t>99</w:t>
      </w:r>
      <w:r>
        <w:rPr>
          <w:sz w:val="20"/>
          <w:lang w:val="de-DE"/>
        </w:rPr>
        <w:t xml:space="preserve"> (1993) 1633. (N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RN&amp;96</w:t>
      </w:r>
      <w:r>
        <w:rPr>
          <w:sz w:val="20"/>
          <w:lang w:val="de-DE"/>
        </w:rPr>
        <w:tab/>
        <w:t xml:space="preserve">J.E. Rubensson, M. Neeb, A. Bringer, M. Biermann and W. Eberhardt, Chem. </w:t>
      </w:r>
      <w:r>
        <w:rPr>
          <w:sz w:val="20"/>
          <w:lang w:val="en-GB"/>
        </w:rPr>
        <w:t xml:space="preserve">Phys. Lett. </w:t>
      </w:r>
      <w:r>
        <w:rPr>
          <w:sz w:val="20"/>
          <w:u w:val="single"/>
          <w:lang w:val="en-GB"/>
        </w:rPr>
        <w:t>257</w:t>
      </w:r>
      <w:r>
        <w:rPr>
          <w:sz w:val="20"/>
          <w:lang w:val="en-GB"/>
        </w:rPr>
        <w:t xml:space="preserve"> (1996) 447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O79</w:t>
      </w:r>
      <w:r>
        <w:rPr>
          <w:sz w:val="20"/>
          <w:lang w:val="en-GB"/>
        </w:rPr>
        <w:tab/>
        <w:t xml:space="preserve">T.N. Rescigno and A.E. Orel, J. Chem. Phys. </w:t>
      </w:r>
      <w:r>
        <w:rPr>
          <w:sz w:val="20"/>
          <w:u w:val="single"/>
          <w:lang w:val="en-GB"/>
        </w:rPr>
        <w:t>70</w:t>
      </w:r>
      <w:r>
        <w:rPr>
          <w:sz w:val="20"/>
          <w:lang w:val="en-GB"/>
        </w:rPr>
        <w:t xml:space="preserve"> (1979) 339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O85</w:t>
      </w:r>
      <w:r>
        <w:rPr>
          <w:sz w:val="20"/>
          <w:lang w:val="en-GB"/>
        </w:rPr>
        <w:tab/>
        <w:t xml:space="preserve">T.N. Rescigno and A.E. Orel, Lect. Notes in Chem.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5) 215. </w:t>
      </w:r>
      <w:r>
        <w:rPr>
          <w:sz w:val="20"/>
          <w:lang w:val="pt-BR"/>
        </w:rPr>
        <w:t>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O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pt-BR"/>
        </w:rPr>
        <w:t>RO&amp;03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T. Richter, B. Obst, M. Martins and P. Zimmermann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sz w:val="20"/>
          <w:lang w:val="pt-BR"/>
        </w:rPr>
        <w:t xml:space="preserve">J.Phys. B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2003) 155. </w:t>
      </w:r>
      <w:r>
        <w:rPr>
          <w:sz w:val="20"/>
        </w:rPr>
        <w:t>(Sc2p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RM84</w:t>
      </w:r>
      <w:r>
        <w:rPr>
          <w:sz w:val="20"/>
          <w:lang w:val="en-GB"/>
        </w:rPr>
        <w:tab/>
        <w:t xml:space="preserve">F.A. Rajgara, A. Roy and D. Mathur, Indian J. Phys. B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83) 3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RW74</w:t>
      </w:r>
      <w:r>
        <w:rPr>
          <w:sz w:val="20"/>
          <w:lang w:val="en-GB"/>
        </w:rPr>
        <w:tab/>
        <w:t>P. Rabe, K. Radler and H.W. Wolff, Proc. 4th Int. Vac. UV Rad. Phys. Conf. (Hamburg, 1974) 169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R&amp;83</w:t>
      </w:r>
      <w:r>
        <w:rPr>
          <w:sz w:val="20"/>
          <w:lang w:val="en-GB"/>
        </w:rPr>
        <w:tab/>
        <w:t xml:space="preserve">R.A. Rosenberg, V. Rehn, A.K. Green, P.R. LaRoe and C.C. Parks, Desorption Induced by Electronic Transitions I (1983). </w:t>
      </w:r>
      <w:r>
        <w:rPr>
          <w:sz w:val="20"/>
          <w:lang w:val="pt-BR"/>
        </w:rPr>
        <w:t>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N1s, D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R&amp;12</w:t>
      </w:r>
      <w:r>
        <w:rPr>
          <w:bCs/>
          <w:sz w:val="20"/>
          <w:lang w:val="pt-BR"/>
        </w:rPr>
        <w:tab/>
        <w:t xml:space="preserve">N. Rohringer, D. Ryan, R.A. London, M. Purvis, F. Albert, J. Dunn, J.D. Bozek, C. Bostedt, A. Graf, R. Hill, S.P. Hau-Riege and J.J. Rocca, Nature </w:t>
      </w:r>
      <w:r>
        <w:rPr>
          <w:bCs/>
          <w:sz w:val="20"/>
          <w:u w:val="single"/>
          <w:lang w:val="pt-BR"/>
        </w:rPr>
        <w:t>481</w:t>
      </w:r>
      <w:r>
        <w:rPr>
          <w:bCs/>
          <w:sz w:val="20"/>
          <w:lang w:val="pt-BR"/>
        </w:rPr>
        <w:t xml:space="preserve"> (2012) 488.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S74</w:t>
      </w:r>
      <w:r>
        <w:rPr>
          <w:sz w:val="20"/>
          <w:lang w:val="pt-BR"/>
        </w:rPr>
        <w:tab/>
        <w:t xml:space="preserve">K. Radler and B. Sonntag, Proc. </w:t>
      </w:r>
      <w:r>
        <w:rPr>
          <w:sz w:val="20"/>
          <w:lang w:val="en-GB"/>
        </w:rPr>
        <w:t xml:space="preserve">VUV-4 (Hamburg, 1974) 104. (LiCl </w:t>
        <w:noBreakHyphen/>
        <w:t xml:space="preserve"> 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S76</w:t>
      </w:r>
      <w:r>
        <w:rPr>
          <w:sz w:val="20"/>
          <w:lang w:val="en-GB"/>
        </w:rPr>
        <w:tab/>
        <w:t xml:space="preserve">K. Radler and B. Sonntag, Chem. Phys. Lett.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76) 371. (CsCl </w:t>
        <w:noBreakHyphen/>
        <w:t xml:space="preserve"> Cs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SH93</w:t>
      </w:r>
      <w:r>
        <w:rPr>
          <w:sz w:val="20"/>
          <w:lang w:val="en-GB"/>
        </w:rPr>
        <w:tab/>
        <w:t xml:space="preserve">M.L.M. Rocco, G.G.B. de Souza and A.P. Hitchcock, (1993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 xml:space="preserve">8,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Fe</w:t>
      </w:r>
      <w:r>
        <w:rPr>
          <w:sz w:val="20"/>
          <w:vertAlign w:val="subscript"/>
          <w:lang w:val="pt-BR"/>
        </w:rPr>
        <w:t xml:space="preserve">, </w:t>
      </w:r>
      <w:r>
        <w:rPr>
          <w:sz w:val="20"/>
          <w:lang w:val="pt-BR"/>
        </w:rPr>
        <w:t xml:space="preserve"> 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i, 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Zn - C1s; C</w:t>
      </w:r>
      <w:r>
        <w:rPr>
          <w:sz w:val="20"/>
          <w:vertAlign w:val="subscript"/>
          <w:lang w:val="pt-BR"/>
        </w:rPr>
        <w:t>3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i</w:t>
      </w:r>
      <w:r>
        <w:rPr>
          <w:sz w:val="20"/>
          <w:vertAlign w:val="subscript"/>
          <w:lang w:val="pt-BR"/>
        </w:rPr>
        <w:t xml:space="preserve"> </w:t>
      </w:r>
      <w:r>
        <w:rPr>
          <w:sz w:val="20"/>
          <w:lang w:val="pt-BR"/>
        </w:rPr>
        <w:t xml:space="preserve"> 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SW76</w:t>
      </w:r>
      <w:r>
        <w:rPr>
          <w:sz w:val="20"/>
          <w:lang w:val="pt-BR"/>
        </w:rPr>
        <w:tab/>
        <w:t xml:space="preserve">K. Radler, B. Sonntag and H.W. Wolff, Proc. Int. </w:t>
      </w:r>
      <w:r>
        <w:rPr>
          <w:sz w:val="20"/>
          <w:lang w:val="en-GB"/>
        </w:rPr>
        <w:t>Conf. on X</w:t>
        <w:noBreakHyphen/>
        <w:t xml:space="preserve">ray Spectra (Washington, 1976) 54. (NaCl </w:t>
        <w:noBreakHyphen/>
        <w:t xml:space="preserve"> 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S&amp;76</w:t>
      </w:r>
      <w:r>
        <w:rPr>
          <w:sz w:val="20"/>
          <w:lang w:val="en-GB"/>
        </w:rPr>
        <w:tab/>
        <w:t xml:space="preserve">K. Radler, B. Sonntag, T.C. Chang and W.H.E. Schwarz, Chem. Phys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6) 365. (LiF, LiCl </w:t>
        <w:noBreakHyphen/>
        <w:t xml:space="preserve"> 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S&amp;86</w:t>
      </w:r>
      <w:r>
        <w:rPr>
          <w:sz w:val="20"/>
          <w:lang w:val="en-GB"/>
        </w:rPr>
        <w:tab/>
        <w:t xml:space="preserve">A. Reimer, J. Schirmer, J. Feldhaus, A.M. Bradshaw, U. Becker, H.G. Kerkoff, B. Langer, D. Szostak and R. Wehlitz, Phys. </w:t>
      </w:r>
      <w:r>
        <w:rPr>
          <w:sz w:val="20"/>
        </w:rPr>
        <w:t xml:space="preserve">Rev. Lett. </w:t>
      </w:r>
      <w:r>
        <w:rPr>
          <w:sz w:val="20"/>
          <w:u w:val="single"/>
        </w:rPr>
        <w:t>57</w:t>
      </w:r>
      <w:r>
        <w:rPr>
          <w:sz w:val="20"/>
        </w:rPr>
        <w:t xml:space="preserve"> (1986) 1707 (CO-C1s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S&amp;89</w:t>
      </w:r>
      <w:r>
        <w:rPr>
          <w:sz w:val="20"/>
        </w:rPr>
        <w:tab/>
        <w:t xml:space="preserve">M. Rosi, A. Sgamellotti, F. Tarantelli, M.M. Gofman, V.A. Andreev and V.I. Nefedov, J. Struct. Chem. </w:t>
      </w:r>
      <w:r>
        <w:rPr>
          <w:sz w:val="20"/>
          <w:u w:val="single"/>
        </w:rPr>
        <w:t>30</w:t>
      </w:r>
      <w:r>
        <w:rPr>
          <w:sz w:val="20"/>
        </w:rPr>
        <w:t xml:space="preserve"> (1989) 147 [Zh. Struk. Khimii </w:t>
      </w:r>
      <w:r>
        <w:rPr>
          <w:sz w:val="20"/>
          <w:u w:val="single"/>
        </w:rPr>
        <w:t>30</w:t>
      </w:r>
      <w:r>
        <w:rPr>
          <w:sz w:val="20"/>
        </w:rPr>
        <w:t xml:space="preserve"> (1989) 171] (CH</w:t>
      </w:r>
      <w:r>
        <w:rPr>
          <w:sz w:val="20"/>
          <w:vertAlign w:val="subscript"/>
        </w:rPr>
        <w:t>x</w:t>
      </w:r>
      <w:r>
        <w:rPr>
          <w:sz w:val="20"/>
        </w:rPr>
        <w:t>F</w:t>
      </w:r>
      <w:r>
        <w:rPr>
          <w:sz w:val="20"/>
          <w:vertAlign w:val="subscript"/>
        </w:rPr>
        <w:t>4-x</w:t>
      </w:r>
      <w:r>
        <w:rPr>
          <w:sz w:val="20"/>
        </w:rPr>
        <w:t>, x=0,4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S&amp;91</w:t>
      </w:r>
      <w:r>
        <w:rPr>
          <w:sz w:val="20"/>
        </w:rPr>
        <w:tab/>
        <w:t xml:space="preserve">E. Rühl, C. Schmale, H.W. Jochims, E. Biller, M. Simon and H. Baumgartel, J. Chem. Phys. </w:t>
      </w:r>
      <w:r>
        <w:rPr>
          <w:sz w:val="20"/>
          <w:u w:val="single"/>
        </w:rPr>
        <w:t>95</w:t>
      </w:r>
      <w:r>
        <w:rPr>
          <w:sz w:val="20"/>
        </w:rPr>
        <w:t xml:space="preserve"> (1991) 6544 (Ar, Ar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-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RS&amp;92a</w:t>
      </w:r>
      <w:r>
        <w:rPr>
          <w:sz w:val="20"/>
        </w:rPr>
        <w:tab/>
        <w:t xml:space="preserve">E. Rühl, C. Schmale, H.W. Jochims, E. Biller, R. Locht, A.P. Hitchcock and H. Baumgartel, AIP Conf. </w:t>
      </w:r>
      <w:r>
        <w:rPr>
          <w:sz w:val="20"/>
          <w:lang w:val="pt-BR"/>
        </w:rPr>
        <w:t xml:space="preserve">Proc. </w:t>
      </w:r>
      <w:r>
        <w:rPr>
          <w:sz w:val="20"/>
          <w:u w:val="single"/>
          <w:lang w:val="pt-BR"/>
        </w:rPr>
        <w:t>258</w:t>
      </w:r>
      <w:r>
        <w:rPr>
          <w:sz w:val="20"/>
          <w:lang w:val="pt-BR"/>
        </w:rPr>
        <w:t xml:space="preserve"> (1992) 230. (A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Ar2p; (CO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S&amp;92b</w:t>
      </w:r>
      <w:r>
        <w:rPr>
          <w:sz w:val="20"/>
          <w:lang w:val="pt-BR"/>
        </w:rPr>
        <w:tab/>
        <w:t>E. Rühl, C. Schmale, H. Baumgartel and A.P. Hitchcock, (1992) unpublished (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C1s;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UH95</w:t>
      </w:r>
      <w:r>
        <w:rPr>
          <w:sz w:val="20"/>
          <w:lang w:val="pt-BR"/>
        </w:rPr>
        <w:tab/>
        <w:t xml:space="preserve">E. Rühl, S.G. Urquhart and A.P. Hitchcock, unpublished. </w:t>
      </w:r>
      <w:r>
        <w:rPr>
          <w:sz w:val="20"/>
          <w:lang w:val="en-GB"/>
        </w:rPr>
        <w:t>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WH91</w:t>
      </w:r>
      <w:r>
        <w:rPr>
          <w:sz w:val="20"/>
          <w:lang w:val="en-GB"/>
        </w:rPr>
        <w:tab/>
        <w:t xml:space="preserve">E.Rühl, A.T. Wen and A.P. Hitchcock, J. Electron Spectrosc. </w:t>
      </w:r>
      <w:r>
        <w:rPr>
          <w:sz w:val="20"/>
          <w:u w:val="single"/>
          <w:lang w:val="pt-BR"/>
        </w:rPr>
        <w:t>57</w:t>
      </w:r>
      <w:r>
        <w:rPr>
          <w:sz w:val="20"/>
          <w:lang w:val="pt-BR"/>
        </w:rPr>
        <w:t xml:space="preserve"> (1991) 137. (CoCp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- C1s;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pCo(CO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RW&amp;90a</w:t>
      </w:r>
      <w:r>
        <w:rPr>
          <w:sz w:val="20"/>
          <w:lang w:val="pt-BR"/>
        </w:rPr>
        <w:tab/>
        <w:t xml:space="preserve">R.A. Rosenberg, C.R. Wen, K. Tan and J.M. Chen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2</w:t>
      </w:r>
      <w:r>
        <w:rPr>
          <w:sz w:val="20"/>
          <w:lang w:val="en-GB"/>
        </w:rPr>
        <w:t xml:space="preserve"> (1990) 5196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W&amp;90b</w:t>
      </w:r>
      <w:r>
        <w:rPr>
          <w:sz w:val="20"/>
          <w:lang w:val="en-GB"/>
        </w:rPr>
        <w:tab/>
        <w:t xml:space="preserve">R.A. Rosenberg, C.R. Wen, K. Tan and J.M. Chen, Phys. Script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475. (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W&amp;90c</w:t>
      </w:r>
      <w:r>
        <w:rPr>
          <w:sz w:val="20"/>
          <w:lang w:val="en-GB"/>
        </w:rPr>
        <w:tab/>
        <w:t xml:space="preserve">R.A. Rosenberg, C.R. Wen, K. Tan and J.M. Chen, DIET IV, Spring. Ser. Surf. Sci.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90) 97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W&amp;95</w:t>
      </w:r>
      <w:r>
        <w:rPr>
          <w:sz w:val="20"/>
          <w:lang w:val="en-GB"/>
        </w:rPr>
        <w:tab/>
        <w:t>F. Raski, K.R. Wilson, Z. Jiang, A. Ikhlef, C.Y. Coté and J.C. Keiffer, SPIE Vol. 2523 (1995)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W&amp;96</w:t>
      </w:r>
      <w:r>
        <w:rPr>
          <w:sz w:val="20"/>
          <w:lang w:val="en-GB"/>
        </w:rPr>
        <w:tab/>
        <w:t xml:space="preserve">F. Raski, K.R. Wilson, Z. Jiang, A. Ikhlef, C.Y. Coté and J.C. Keiffer, J. Chem. Phys. </w:t>
      </w:r>
      <w:r>
        <w:rPr>
          <w:sz w:val="20"/>
          <w:u w:val="single"/>
          <w:lang w:val="en-GB"/>
        </w:rPr>
        <w:t>104</w:t>
      </w:r>
      <w:r>
        <w:rPr>
          <w:sz w:val="20"/>
          <w:lang w:val="en-GB"/>
        </w:rPr>
        <w:t xml:space="preserve"> (1996) 6066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RY&amp;92</w:t>
      </w:r>
      <w:r>
        <w:rPr>
          <w:sz w:val="20"/>
          <w:lang w:val="en-GB"/>
        </w:rPr>
        <w:tab/>
        <w:t xml:space="preserve">E.G. Rightor, G.P. Young, S.G. Urquhart, A.T. Wen and A.P. Hitchcock, Microscopy: The Key Research Tool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92) 67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; CO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O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36</w:t>
      </w:r>
      <w:r>
        <w:rPr>
          <w:sz w:val="20"/>
          <w:lang w:val="en-GB"/>
        </w:rPr>
        <w:tab/>
        <w:t xml:space="preserve">S.T. Stephenson, Phys. Rev.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36) 790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40</w:t>
      </w:r>
      <w:r>
        <w:rPr>
          <w:sz w:val="20"/>
          <w:lang w:val="en-GB"/>
        </w:rPr>
        <w:tab/>
        <w:t xml:space="preserve">C.H. Shaw, Phys. Rev.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40) 877. (HBr, 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B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 xml:space="preserve">S63 </w:t>
      </w:r>
      <w:r>
        <w:rPr>
          <w:sz w:val="20"/>
          <w:lang w:val="en-GB"/>
        </w:rPr>
        <w:tab/>
        <w:t xml:space="preserve">H.W. Schnopper, Phys. Rev. </w:t>
      </w:r>
      <w:r>
        <w:rPr>
          <w:sz w:val="20"/>
          <w:u w:val="single"/>
          <w:lang w:val="en-GB"/>
        </w:rPr>
        <w:t>131</w:t>
      </w:r>
      <w:r>
        <w:rPr>
          <w:sz w:val="20"/>
          <w:lang w:val="en-GB"/>
        </w:rPr>
        <w:t xml:space="preserve"> (1963) 2559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66</w:t>
      </w:r>
      <w:r>
        <w:rPr>
          <w:sz w:val="20"/>
          <w:lang w:val="en-GB"/>
        </w:rPr>
        <w:tab/>
        <w:t xml:space="preserve">J.A.R. Samson, Adv. Atom. Mol. Phys.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66) 178. (review of atomic photoionization cross</w:t>
        <w:noBreakHyphen/>
        <w:t>sections; 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74</w:t>
      </w:r>
      <w:r>
        <w:rPr>
          <w:sz w:val="20"/>
          <w:lang w:val="de-DE"/>
        </w:rPr>
        <w:tab/>
        <w:t xml:space="preserve">W.H.E. Schwarz, Angew. </w:t>
      </w:r>
      <w:r>
        <w:rPr>
          <w:sz w:val="20"/>
          <w:lang w:val="en-GB"/>
        </w:rPr>
        <w:t xml:space="preserve">Chem. Int. Ed. Engl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4) 454. (theory, review, data summary to 1973; CO</w:t>
        <w:noBreakHyphen/>
        <w:t>O1s; HCl</w:t>
        <w:noBreakHyphen/>
        <w:t>Cl2p; Xe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75a</w:t>
      </w:r>
      <w:r>
        <w:rPr>
          <w:sz w:val="20"/>
          <w:lang w:val="pl-PL"/>
        </w:rPr>
        <w:tab/>
        <w:t xml:space="preserve">W.H.E. Schwarz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75) 157. (HCl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 P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75b</w:t>
      </w:r>
      <w:r>
        <w:rPr>
          <w:sz w:val="20"/>
          <w:lang w:val="de-DE"/>
        </w:rPr>
        <w:tab/>
        <w:t xml:space="preserve">W.H.E. Schwarz, Chem. Phys. </w:t>
      </w:r>
      <w:r>
        <w:rPr>
          <w:sz w:val="20"/>
          <w:u w:val="single"/>
          <w:lang w:val="de-DE"/>
        </w:rPr>
        <w:t>11</w:t>
      </w:r>
      <w:r>
        <w:rPr>
          <w:sz w:val="20"/>
          <w:lang w:val="de-DE"/>
        </w:rPr>
        <w:t xml:space="preserve"> (1975) 217. </w:t>
      </w:r>
      <w:r>
        <w:rPr>
          <w:sz w:val="20"/>
          <w:lang w:val="pt-BR"/>
        </w:rPr>
        <w:t>(HCl-Cl2p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-S2p, P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P2p,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Si2p,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C1s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O1s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76a</w:t>
      </w:r>
      <w:r>
        <w:rPr>
          <w:sz w:val="20"/>
          <w:lang w:val="pl-PL"/>
        </w:rPr>
        <w:tab/>
        <w:t xml:space="preserve">W.H.E. Schwarz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3</w:t>
      </w:r>
      <w:r>
        <w:rPr>
          <w:sz w:val="20"/>
          <w:lang w:val="pt-BR"/>
        </w:rPr>
        <w:t xml:space="preserve"> (1976) 153. (HCl-Cl2p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-S2p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N1s,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76b</w:t>
      </w:r>
      <w:r>
        <w:rPr>
          <w:sz w:val="20"/>
          <w:lang w:val="de-DE"/>
        </w:rPr>
        <w:tab/>
        <w:t xml:space="preserve">M.E. Schwartz, Chem. </w:t>
      </w:r>
      <w:r>
        <w:rPr>
          <w:sz w:val="20"/>
          <w:lang w:val="en-GB"/>
        </w:rPr>
        <w:t xml:space="preserve">Phys. Lett.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76) 1. (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80a</w:t>
      </w:r>
      <w:r>
        <w:rPr>
          <w:sz w:val="20"/>
          <w:lang w:val="en-GB"/>
        </w:rPr>
        <w:tab/>
        <w:t xml:space="preserve">V. Schmidt, Appl. </w:t>
      </w:r>
      <w:r>
        <w:rPr>
          <w:sz w:val="20"/>
          <w:lang w:val="pt-BR"/>
        </w:rPr>
        <w:t xml:space="preserve">Optics </w:t>
      </w:r>
      <w:r>
        <w:rPr>
          <w:sz w:val="20"/>
          <w:u w:val="single"/>
          <w:lang w:val="pt-BR"/>
        </w:rPr>
        <w:t>19</w:t>
      </w:r>
      <w:r>
        <w:rPr>
          <w:sz w:val="20"/>
          <w:lang w:val="pt-BR"/>
        </w:rPr>
        <w:t xml:space="preserve"> (1980) 4080. (Xe4d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80b</w:t>
      </w:r>
      <w:r>
        <w:rPr>
          <w:sz w:val="20"/>
          <w:lang w:val="pt-BR"/>
        </w:rPr>
        <w:tab/>
        <w:t xml:space="preserve">A.F. Starace, Appl. </w:t>
      </w:r>
      <w:r>
        <w:rPr>
          <w:sz w:val="20"/>
          <w:lang w:val="en-GB"/>
        </w:rPr>
        <w:t xml:space="preserve">Optics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0) 4051. (review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82a</w:t>
      </w:r>
      <w:r>
        <w:rPr>
          <w:sz w:val="20"/>
          <w:lang w:val="en-GB"/>
        </w:rPr>
        <w:tab/>
        <w:t xml:space="preserve">G. O'Sullivan, J. Phys. </w:t>
      </w:r>
      <w:r>
        <w:rPr>
          <w:sz w:val="20"/>
          <w:lang w:val="pl-PL"/>
        </w:rPr>
        <w:t xml:space="preserve">B </w:t>
      </w:r>
      <w:r>
        <w:rPr>
          <w:sz w:val="20"/>
          <w:u w:val="single"/>
          <w:lang w:val="pl-PL"/>
        </w:rPr>
        <w:t>15</w:t>
      </w:r>
      <w:r>
        <w:rPr>
          <w:sz w:val="20"/>
          <w:lang w:val="pl-PL"/>
        </w:rPr>
        <w:t xml:space="preserve"> (1982) L327.  (C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 xml:space="preserve">I </w:t>
        <w:noBreakHyphen/>
        <w:t xml:space="preserve">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82b</w:t>
      </w:r>
      <w:r>
        <w:rPr>
          <w:sz w:val="20"/>
          <w:lang w:val="pl-PL"/>
        </w:rPr>
        <w:tab/>
        <w:t xml:space="preserve">G. O'Sullivan, J. Phys. </w:t>
      </w:r>
      <w:r>
        <w:rPr>
          <w:sz w:val="20"/>
          <w:lang w:val="es-ES"/>
        </w:rPr>
        <w:t xml:space="preserve">B </w:t>
      </w:r>
      <w:r>
        <w:rPr>
          <w:sz w:val="20"/>
          <w:u w:val="single"/>
          <w:lang w:val="es-ES"/>
        </w:rPr>
        <w:t>15</w:t>
      </w:r>
      <w:r>
        <w:rPr>
          <w:sz w:val="20"/>
          <w:lang w:val="es-ES"/>
        </w:rPr>
        <w:t xml:space="preserve"> (1982) 2385. (CCl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>,CCl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noBreakHyphen/>
        <w:t>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85</w:t>
      </w:r>
      <w:r>
        <w:rPr>
          <w:sz w:val="20"/>
          <w:lang w:val="es-ES"/>
        </w:rPr>
        <w:tab/>
        <w:t xml:space="preserve">N. Spector, Optica Pura Y Applicada </w:t>
      </w:r>
      <w:r>
        <w:rPr>
          <w:sz w:val="20"/>
          <w:u w:val="single"/>
          <w:lang w:val="es-ES"/>
        </w:rPr>
        <w:t>18</w:t>
      </w:r>
      <w:r>
        <w:rPr>
          <w:sz w:val="20"/>
          <w:lang w:val="es-ES"/>
        </w:rPr>
        <w:t xml:space="preserve"> (1985) 183. (Li1s, Na1s, 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86</w:t>
      </w:r>
      <w:r>
        <w:rPr>
          <w:sz w:val="20"/>
          <w:lang w:val="es-ES"/>
        </w:rPr>
        <w:tab/>
        <w:t xml:space="preserve">V. Schmidt, Com. At. Mol. Phys. </w:t>
      </w:r>
      <w:r>
        <w:rPr>
          <w:sz w:val="20"/>
          <w:u w:val="single"/>
          <w:lang w:val="es-ES"/>
        </w:rPr>
        <w:t>17</w:t>
      </w:r>
      <w:r>
        <w:rPr>
          <w:sz w:val="20"/>
          <w:lang w:val="es-ES"/>
        </w:rPr>
        <w:t xml:space="preserve"> (1985) 1. (Mn3p,Mn3d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87</w:t>
      </w:r>
      <w:r>
        <w:rPr>
          <w:sz w:val="20"/>
          <w:lang w:val="es-ES"/>
        </w:rPr>
        <w:tab/>
        <w:t xml:space="preserve">B. Sonntag, J. Phys. </w:t>
      </w:r>
      <w:r>
        <w:rPr>
          <w:sz w:val="20"/>
          <w:u w:val="single"/>
          <w:lang w:val="es-ES"/>
        </w:rPr>
        <w:t>48</w:t>
      </w:r>
      <w:r>
        <w:rPr>
          <w:sz w:val="20"/>
          <w:lang w:val="es-ES"/>
        </w:rPr>
        <w:t xml:space="preserve"> (1987) C9-439. </w:t>
      </w:r>
      <w:r>
        <w:rPr>
          <w:sz w:val="20"/>
          <w:lang w:val="pt-BR"/>
        </w:rPr>
        <w:t>(U5d, 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90a</w:t>
      </w:r>
      <w:r>
        <w:rPr>
          <w:sz w:val="20"/>
          <w:lang w:val="pt-BR"/>
        </w:rPr>
        <w:tab/>
        <w:t xml:space="preserve">H.P. Saha, Phys. Rev. A </w:t>
      </w:r>
      <w:r>
        <w:rPr>
          <w:sz w:val="20"/>
          <w:u w:val="single"/>
          <w:lang w:val="pt-BR"/>
        </w:rPr>
        <w:t>42</w:t>
      </w:r>
      <w:r>
        <w:rPr>
          <w:sz w:val="20"/>
          <w:lang w:val="pt-BR"/>
        </w:rPr>
        <w:t xml:space="preserve"> (1990) 6507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90b</w:t>
      </w:r>
      <w:r>
        <w:rPr>
          <w:sz w:val="20"/>
          <w:lang w:val="en-GB"/>
        </w:rPr>
        <w:tab/>
        <w:t xml:space="preserve">N. Saito, Research of the Electrotechnical Laboratory, No. </w:t>
      </w:r>
      <w:r>
        <w:rPr>
          <w:sz w:val="20"/>
          <w:u w:val="single"/>
          <w:lang w:val="en-GB"/>
        </w:rPr>
        <w:t>910</w:t>
      </w:r>
      <w:r>
        <w:rPr>
          <w:sz w:val="20"/>
          <w:lang w:val="en-GB"/>
        </w:rPr>
        <w:t xml:space="preserve"> (1990) 88 page review. </w:t>
      </w:r>
      <w:r>
        <w:rPr>
          <w:sz w:val="20"/>
          <w:lang w:val="pt-BR"/>
        </w:rPr>
        <w:t>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NO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91a</w:t>
      </w:r>
      <w:r>
        <w:rPr>
          <w:sz w:val="20"/>
          <w:lang w:val="pt-BR"/>
        </w:rPr>
        <w:tab/>
        <w:t xml:space="preserve">B.F. Sonntag, Phys. </w:t>
      </w:r>
      <w:r>
        <w:rPr>
          <w:sz w:val="20"/>
          <w:lang w:val="en-GB"/>
        </w:rPr>
        <w:t xml:space="preserve">Scripta T </w:t>
      </w:r>
      <w:r>
        <w:rPr>
          <w:sz w:val="20"/>
          <w:u w:val="single"/>
          <w:lang w:val="en-GB"/>
        </w:rPr>
        <w:t>34</w:t>
      </w:r>
      <w:r>
        <w:rPr>
          <w:sz w:val="20"/>
          <w:lang w:val="en-GB"/>
        </w:rPr>
        <w:t xml:space="preserve"> (1991) 93. (Ar2p, 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91b</w:t>
      </w:r>
      <w:r>
        <w:rPr>
          <w:sz w:val="20"/>
          <w:lang w:val="en-GB"/>
        </w:rPr>
        <w:tab/>
        <w:t>E. Shigemasa, Photon Factory Ann. Rep. (1991) intro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92</w:t>
      </w:r>
      <w:r>
        <w:rPr>
          <w:sz w:val="20"/>
          <w:lang w:val="en-GB"/>
        </w:rPr>
        <w:tab/>
        <w:t xml:space="preserve">J. Stöhr, </w:t>
      </w:r>
      <w:r>
        <w:rPr>
          <w:i/>
          <w:sz w:val="20"/>
          <w:lang w:val="en-GB"/>
        </w:rPr>
        <w:t>NEXAFS Spectroscopy</w:t>
      </w:r>
      <w:r>
        <w:rPr>
          <w:sz w:val="20"/>
          <w:lang w:val="en-GB"/>
        </w:rPr>
        <w:t xml:space="preserve">, Spr. Ser. </w:t>
      </w:r>
      <w:r>
        <w:rPr>
          <w:sz w:val="20"/>
          <w:lang w:val="pt-BR"/>
        </w:rPr>
        <w:t>Surf. Sci. (Heidelberg, 1992). (Review; N1s, Ar1s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H - C1s, O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; HF, 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F1s;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, n=2,4,6;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N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-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 xml:space="preserve">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4-x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c92</w:t>
      </w:r>
      <w:r>
        <w:rPr>
          <w:sz w:val="20"/>
          <w:lang w:val="pt-BR"/>
        </w:rPr>
        <w:tab/>
        <w:t xml:space="preserve">V. Schmidt, Rep. Prog. Phys. </w:t>
      </w:r>
      <w:r>
        <w:rPr>
          <w:sz w:val="20"/>
          <w:u w:val="single"/>
          <w:lang w:val="pt-BR"/>
        </w:rPr>
        <w:t>55</w:t>
      </w:r>
      <w:r>
        <w:rPr>
          <w:sz w:val="20"/>
          <w:lang w:val="pt-BR"/>
        </w:rPr>
        <w:t xml:space="preserve"> (1992) 1483. (Ar2p, Ar1s, Kr3d, Kr2p, Kr1s, Xe4d, Xe3d, Xe1s -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94</w:t>
      </w:r>
      <w:r>
        <w:rPr>
          <w:sz w:val="20"/>
          <w:lang w:val="pt-BR"/>
        </w:rPr>
        <w:tab/>
        <w:t xml:space="preserve">S. Sekine, Bull. Electrotech. Lab.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94) 21. (CO - C1s, 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95</w:t>
      </w:r>
      <w:r>
        <w:rPr>
          <w:sz w:val="20"/>
          <w:lang w:val="en-GB"/>
        </w:rPr>
        <w:tab/>
        <w:t xml:space="preserve">E. Shigemasa, Nucl. Inst. </w:t>
      </w:r>
      <w:r>
        <w:rPr>
          <w:sz w:val="20"/>
          <w:lang w:val="pt-BR"/>
        </w:rPr>
        <w:t xml:space="preserve">Meth. B </w:t>
      </w:r>
      <w:r>
        <w:rPr>
          <w:sz w:val="20"/>
          <w:u w:val="single"/>
          <w:lang w:val="pt-BR"/>
        </w:rPr>
        <w:t>99</w:t>
      </w:r>
      <w:r>
        <w:rPr>
          <w:sz w:val="20"/>
          <w:lang w:val="pt-BR"/>
        </w:rPr>
        <w:t xml:space="preserve"> (1995) 132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98</w:t>
      </w:r>
      <w:r>
        <w:rPr>
          <w:sz w:val="20"/>
          <w:lang w:val="pt-BR"/>
        </w:rPr>
        <w:tab/>
        <w:t xml:space="preserve">E. Shigemasa, J. Electron Spectrosc. </w:t>
      </w:r>
      <w:r>
        <w:rPr>
          <w:sz w:val="20"/>
          <w:u w:val="single"/>
          <w:lang w:val="en-GB"/>
        </w:rPr>
        <w:t>88-91</w:t>
      </w:r>
      <w:r>
        <w:rPr>
          <w:sz w:val="20"/>
          <w:lang w:val="en-GB"/>
        </w:rPr>
        <w:t xml:space="preserve"> (1998) 9. (CO - C1s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nl-NL"/>
        </w:rPr>
        <w:t>S09</w:t>
      </w:r>
      <w:r>
        <w:rPr>
          <w:sz w:val="20"/>
          <w:lang w:val="nl-NL"/>
        </w:rPr>
        <w:tab/>
        <w:t xml:space="preserve">S.L. Sorensen, Eur. </w:t>
      </w:r>
      <w:r>
        <w:rPr>
          <w:sz w:val="20"/>
          <w:lang w:val="en-GB"/>
        </w:rPr>
        <w:t xml:space="preserve">Phys. J. Spec. Top. </w:t>
      </w:r>
      <w:r>
        <w:rPr>
          <w:sz w:val="20"/>
          <w:u w:val="single"/>
          <w:lang w:val="en-GB"/>
        </w:rPr>
        <w:t>169</w:t>
      </w:r>
      <w:r>
        <w:rPr>
          <w:sz w:val="20"/>
          <w:lang w:val="en-GB"/>
        </w:rPr>
        <w:t xml:space="preserve"> (2009) 79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C1s; 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A93</w:t>
      </w:r>
      <w:r>
        <w:rPr>
          <w:sz w:val="20"/>
          <w:lang w:val="en-GB"/>
        </w:rPr>
        <w:tab/>
        <w:t xml:space="preserve">S. Svennson and H. Agren, Chem. Phys. Lett. </w:t>
      </w:r>
      <w:r>
        <w:rPr>
          <w:sz w:val="20"/>
          <w:u w:val="single"/>
          <w:lang w:val="en-GB"/>
        </w:rPr>
        <w:t>205</w:t>
      </w:r>
      <w:r>
        <w:rPr>
          <w:sz w:val="20"/>
          <w:lang w:val="en-GB"/>
        </w:rPr>
        <w:t xml:space="preserve"> (1993) 387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A97</w:t>
      </w:r>
      <w:r>
        <w:rPr>
          <w:sz w:val="20"/>
          <w:lang w:val="en-GB"/>
        </w:rPr>
        <w:tab/>
        <w:t xml:space="preserve">S. Svensson and A. Ausmees, App.Phys. </w:t>
      </w:r>
      <w:r>
        <w:rPr>
          <w:sz w:val="20"/>
          <w:u w:val="single"/>
          <w:lang w:val="en-GB"/>
        </w:rPr>
        <w:t>65</w:t>
      </w:r>
      <w:r>
        <w:rPr>
          <w:sz w:val="20"/>
          <w:lang w:val="en-GB"/>
        </w:rPr>
        <w:t xml:space="preserve"> (1997) 107. (Kr3d; HCl-Cl2p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-S2p;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AA95</w:t>
      </w:r>
      <w:r>
        <w:rPr>
          <w:sz w:val="20"/>
          <w:lang w:val="en-GB"/>
        </w:rPr>
        <w:tab/>
        <w:t xml:space="preserve">S. Svensson, H. Aksela and S. Aksela, J. Electron Spectrosc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95) 67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AV87</w:t>
      </w:r>
      <w:r>
        <w:rPr>
          <w:sz w:val="20"/>
          <w:lang w:val="en-GB"/>
        </w:rPr>
        <w:tab/>
        <w:t xml:space="preserve">V.N. Sivkov, V.N. Akimov and A.S. Vinogradov, Opt. </w:t>
      </w:r>
      <w:r>
        <w:rPr>
          <w:sz w:val="20"/>
          <w:lang w:val="pl-PL"/>
        </w:rPr>
        <w:t xml:space="preserve">Spectr. </w:t>
      </w:r>
      <w:r>
        <w:rPr>
          <w:sz w:val="20"/>
          <w:u w:val="single"/>
          <w:lang w:val="pl-PL"/>
        </w:rPr>
        <w:t>63</w:t>
      </w:r>
      <w:r>
        <w:rPr>
          <w:sz w:val="20"/>
          <w:lang w:val="pl-PL"/>
        </w:rPr>
        <w:t xml:space="preserve"> (1987) 162 [Opt. Spekt. </w:t>
      </w:r>
      <w:r>
        <w:rPr>
          <w:sz w:val="20"/>
          <w:u w:val="single"/>
          <w:lang w:val="pl-PL"/>
        </w:rPr>
        <w:t>63</w:t>
      </w:r>
      <w:r>
        <w:rPr>
          <w:sz w:val="20"/>
          <w:lang w:val="pl-PL"/>
        </w:rPr>
        <w:t xml:space="preserve"> (1987) 275]. (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noBreakHyphen/>
        <w:t>C1s,O1s; CH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, CF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84</w:t>
      </w:r>
      <w:r>
        <w:rPr>
          <w:sz w:val="20"/>
          <w:lang w:val="pl-PL"/>
        </w:rPr>
        <w:tab/>
        <w:t xml:space="preserve">V.N. Sivkov, V.N. Akimov, A.S. Vinogradov and T.M. Zimkina. Opt. Spectr. </w:t>
      </w:r>
      <w:r>
        <w:rPr>
          <w:sz w:val="20"/>
          <w:u w:val="single"/>
          <w:lang w:val="pl-PL"/>
        </w:rPr>
        <w:t>57</w:t>
      </w:r>
      <w:r>
        <w:rPr>
          <w:sz w:val="20"/>
          <w:lang w:val="pl-PL"/>
        </w:rPr>
        <w:t xml:space="preserve"> (1984) 160 [Opt. Spekt. </w:t>
      </w:r>
      <w:r>
        <w:rPr>
          <w:sz w:val="20"/>
          <w:u w:val="single"/>
          <w:lang w:val="pl-PL"/>
        </w:rPr>
        <w:t>57</w:t>
      </w:r>
      <w:r>
        <w:rPr>
          <w:sz w:val="20"/>
          <w:lang w:val="pl-PL"/>
        </w:rPr>
        <w:t xml:space="preserve"> (1984) 265]. (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86a</w:t>
      </w:r>
      <w:r>
        <w:rPr>
          <w:sz w:val="20"/>
          <w:lang w:val="pl-PL"/>
        </w:rPr>
        <w:tab/>
        <w:t>G. Stefani, L .Avaldi, A. Lahman</w:t>
        <w:noBreakHyphen/>
        <w:t xml:space="preserve">Bennani and A. Duguet, J. Phys. B </w:t>
      </w:r>
      <w:r>
        <w:rPr>
          <w:sz w:val="20"/>
          <w:u w:val="single"/>
          <w:lang w:val="pl-PL"/>
        </w:rPr>
        <w:t>19</w:t>
      </w:r>
      <w:r>
        <w:rPr>
          <w:sz w:val="20"/>
          <w:lang w:val="pl-PL"/>
        </w:rPr>
        <w:t xml:space="preserve"> (1986) 376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86b</w:t>
      </w:r>
      <w:r>
        <w:rPr>
          <w:sz w:val="20"/>
          <w:lang w:val="pl-PL"/>
        </w:rPr>
        <w:tab/>
        <w:t xml:space="preserve">V.N. Sivkov, V.N. Akimov, A.S. Vinogradov and T.M. Zimkina, Opt. Spectrosc. (USSR) </w:t>
      </w:r>
      <w:r>
        <w:rPr>
          <w:sz w:val="20"/>
          <w:u w:val="single"/>
          <w:lang w:val="pl-PL"/>
        </w:rPr>
        <w:t>60</w:t>
      </w:r>
      <w:r>
        <w:rPr>
          <w:sz w:val="20"/>
          <w:lang w:val="pl-PL"/>
        </w:rPr>
        <w:t xml:space="preserve"> (1986) 194; [Opt. Spekt. </w:t>
      </w:r>
      <w:r>
        <w:rPr>
          <w:sz w:val="20"/>
          <w:u w:val="single"/>
          <w:lang w:val="pl-PL"/>
        </w:rPr>
        <w:t>60</w:t>
      </w:r>
      <w:r>
        <w:rPr>
          <w:sz w:val="20"/>
          <w:lang w:val="pl-PL"/>
        </w:rPr>
        <w:t xml:space="preserve"> (1986) 318] (CH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-C1s; CF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- C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95a</w:t>
      </w:r>
      <w:r>
        <w:rPr>
          <w:sz w:val="20"/>
          <w:lang w:val="pl-PL"/>
        </w:rPr>
        <w:tab/>
        <w:t xml:space="preserve">S. Svensson, H. Aksela, A. Kivimaki, O.-P. Sairanen, A. Ausmees, S.J. Osborne, A. Naves de Brito, E. Nömmiste, G. Bray and S. Aksela, J. Phys. B </w:t>
      </w:r>
      <w:r>
        <w:rPr>
          <w:sz w:val="20"/>
          <w:u w:val="single"/>
          <w:lang w:val="pl-PL"/>
        </w:rPr>
        <w:t>28</w:t>
      </w:r>
      <w:r>
        <w:rPr>
          <w:sz w:val="20"/>
          <w:lang w:val="pl-PL"/>
        </w:rPr>
        <w:t xml:space="preserve"> (1995) L325. (H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S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95b</w:t>
      </w:r>
      <w:r>
        <w:rPr>
          <w:sz w:val="20"/>
          <w:lang w:val="pl-PL"/>
        </w:rPr>
        <w:tab/>
        <w:t xml:space="preserve">O.-P. Sairanen, H. Aksela, S, Aksela, J. Mursu, A. Kivimaki, A. Naves de Brito, E. Nömmiste, S.J. Osborne, A. Ausmees, and S. Svensson, J. Phys. B </w:t>
      </w:r>
      <w:r>
        <w:rPr>
          <w:sz w:val="20"/>
          <w:u w:val="single"/>
          <w:lang w:val="pl-PL"/>
        </w:rPr>
        <w:t>28</w:t>
      </w:r>
      <w:r>
        <w:rPr>
          <w:sz w:val="20"/>
          <w:lang w:val="pl-PL"/>
        </w:rPr>
        <w:t xml:space="preserve"> (1995) 4509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l-PL"/>
        </w:rPr>
      </w:pPr>
      <w:r>
        <w:rPr>
          <w:b/>
          <w:bCs/>
          <w:sz w:val="20"/>
          <w:lang w:val="pl-PL"/>
        </w:rPr>
        <w:t>SA&amp;95c</w:t>
      </w:r>
      <w:r>
        <w:rPr>
          <w:sz w:val="20"/>
          <w:lang w:val="pl-PL"/>
        </w:rPr>
        <w:tab/>
        <w:t xml:space="preserve">E. Shigemasa, J. Adachi, M Oura and A. Yagashita, Phys. Rev. Lett. </w:t>
      </w:r>
      <w:r>
        <w:rPr>
          <w:sz w:val="20"/>
          <w:u w:val="single"/>
          <w:lang w:val="pl-PL"/>
        </w:rPr>
        <w:t>74</w:t>
      </w:r>
      <w:r>
        <w:rPr>
          <w:sz w:val="20"/>
          <w:lang w:val="pl-PL"/>
        </w:rPr>
        <w:t xml:space="preserve"> (1995) 359. (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l-PL"/>
        </w:rPr>
        <w:t>SA&amp;97</w:t>
      </w:r>
      <w:r>
        <w:rPr>
          <w:sz w:val="20"/>
          <w:lang w:val="pl-PL"/>
        </w:rPr>
        <w:tab/>
        <w:t xml:space="preserve">S. Sundin, A. Ausmees, S.L. Sorensen, O. Bjorneholm,  I. Hjelte and S. Svensson, J. Phys. B </w:t>
      </w:r>
      <w:r>
        <w:rPr>
          <w:sz w:val="20"/>
          <w:u w:val="single"/>
          <w:lang w:val="pl-PL"/>
        </w:rPr>
        <w:t>30</w:t>
      </w:r>
      <w:r>
        <w:rPr>
          <w:sz w:val="20"/>
          <w:lang w:val="pl-PL"/>
        </w:rPr>
        <w:t xml:space="preserve"> (1997) L851. (CO - 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98a</w:t>
      </w:r>
      <w:r>
        <w:rPr>
          <w:sz w:val="20"/>
          <w:lang w:val="pl-PL"/>
        </w:rPr>
        <w:tab/>
        <w:t xml:space="preserve">E. Shigemasa, J. Adachi, K. Soejima, N. Watanabe, A. Yagashita and N.S. Cherepkov, Phys. Rev. Lett. </w:t>
      </w:r>
      <w:r>
        <w:rPr>
          <w:sz w:val="20"/>
          <w:u w:val="single"/>
          <w:lang w:val="pl-PL"/>
        </w:rPr>
        <w:t>80</w:t>
      </w:r>
      <w:r>
        <w:rPr>
          <w:sz w:val="20"/>
          <w:lang w:val="pl-PL"/>
        </w:rPr>
        <w:t xml:space="preserve"> (1998) 1622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A&amp;98b</w:t>
        <w:tab/>
      </w:r>
      <w:r>
        <w:rPr>
          <w:sz w:val="20"/>
          <w:lang w:val="pl-PL"/>
        </w:rPr>
        <w:t xml:space="preserve">S. Sundin, A. Ausmees, O. Bjorneholm, S.L. Sorensen, M. Wiklund, A. Kikas and S. Svensson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98) 2037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A&amp;98c</w:t>
        <w:tab/>
      </w:r>
      <w:r>
        <w:rPr>
          <w:sz w:val="20"/>
          <w:lang w:val="pt-BR"/>
        </w:rPr>
        <w:t>S.L. Sorensen, A. Ausmees et al. MaxLab report (1998) 196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pt-BR"/>
        </w:rPr>
        <w:t>SA&amp;99</w:t>
      </w:r>
      <w:r>
        <w:rPr>
          <w:bCs/>
          <w:sz w:val="20"/>
          <w:lang w:val="pt-BR"/>
        </w:rPr>
        <w:tab/>
        <w:t xml:space="preserve">C.D. Schroter, L. Avaldi, R. Camilloni, G. Stefani, M. Zitnik and M. Stuhek, J. Phys. </w:t>
      </w:r>
      <w:r>
        <w:rPr>
          <w:bCs/>
          <w:sz w:val="20"/>
          <w:lang w:val="it-IT"/>
        </w:rPr>
        <w:t xml:space="preserve">B </w:t>
      </w:r>
      <w:r>
        <w:rPr>
          <w:bCs/>
          <w:sz w:val="20"/>
          <w:u w:val="single"/>
          <w:lang w:val="it-IT"/>
        </w:rPr>
        <w:t>32</w:t>
      </w:r>
      <w:r>
        <w:rPr>
          <w:bCs/>
          <w:sz w:val="20"/>
          <w:lang w:val="it-IT"/>
        </w:rPr>
        <w:t xml:space="preserve"> (1999) 171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u w:val="single"/>
          <w:lang w:val="it-IT"/>
        </w:rPr>
      </w:pPr>
      <w:r>
        <w:rPr>
          <w:b/>
          <w:sz w:val="20"/>
          <w:lang w:val="it-IT"/>
        </w:rPr>
        <w:t>SA&amp;01</w:t>
      </w:r>
      <w:r>
        <w:rPr>
          <w:bCs/>
          <w:sz w:val="20"/>
          <w:lang w:val="it-IT"/>
        </w:rPr>
        <w:tab/>
      </w:r>
      <w:r>
        <w:rPr>
          <w:sz w:val="20"/>
          <w:szCs w:val="15"/>
          <w:lang w:val="it-IT"/>
        </w:rPr>
        <w:t xml:space="preserve">R. Sankari, A. Kivimäki, M. Huttula, H. Aksela, S. Aksela, M. Coreno, G. Turri, R. Camilloni, M. de Simone, </w:t>
        <w:tab/>
        <w:tab/>
        <w:t xml:space="preserve">and K. C. Prince, Phys. Rev. A </w:t>
      </w:r>
      <w:r>
        <w:rPr>
          <w:sz w:val="20"/>
          <w:szCs w:val="15"/>
          <w:u w:val="single"/>
          <w:lang w:val="it-IT"/>
        </w:rPr>
        <w:t>63</w:t>
      </w:r>
      <w:r>
        <w:rPr>
          <w:sz w:val="20"/>
          <w:szCs w:val="15"/>
          <w:lang w:val="it-IT"/>
        </w:rPr>
        <w:t xml:space="preserve"> (2001). (A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0"/>
          <w:u w:val="single"/>
          <w:lang w:val="it-IT"/>
        </w:rPr>
      </w:pPr>
      <w:r>
        <w:rPr>
          <w:bCs/>
          <w:sz w:val="20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A&amp;05</w:t>
      </w:r>
      <w:r>
        <w:rPr>
          <w:bCs/>
          <w:sz w:val="20"/>
          <w:lang w:val="it-IT"/>
        </w:rPr>
        <w:tab/>
        <w:t xml:space="preserve">A. Sankari, S. Alitalo, S. Fritzsche, J. Nikkinen, A. Kivimaki, S. Aksela and H. Aksela, </w:t>
      </w:r>
      <w:r>
        <w:rPr>
          <w:sz w:val="20"/>
          <w:lang w:val="it-IT"/>
        </w:rPr>
        <w:t>MAX Lab 2005-2006 Annual report. (2006) 250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B76</w:t>
      </w:r>
      <w:r>
        <w:rPr>
          <w:sz w:val="20"/>
          <w:lang w:val="it-IT"/>
        </w:rPr>
        <w:tab/>
        <w:t xml:space="preserve">W.H.E. Schwarz and R.J. Buenker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76) 15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4</w:t>
      </w:r>
      <w:r>
        <w:rPr>
          <w:sz w:val="20"/>
          <w:lang w:val="en-GB"/>
        </w:rPr>
        <w:tab/>
        <w:t xml:space="preserve">R.N.S. Sodhi and C.E. Brion, J. Electron Spect.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1984) 36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, 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S2p, F1s, CO</w:t>
        <w:noBreakHyphen/>
        <w:t>C1s,O1s, Ar2p,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5a</w:t>
      </w:r>
      <w:r>
        <w:rPr>
          <w:sz w:val="20"/>
          <w:lang w:val="en-GB"/>
        </w:rPr>
        <w:tab/>
        <w:t xml:space="preserve">R.N.S Sodhi and C.E. Brion, J. Electron Spect.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5) 1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5b</w:t>
      </w:r>
      <w:r>
        <w:rPr>
          <w:sz w:val="20"/>
          <w:lang w:val="en-GB"/>
        </w:rPr>
        <w:tab/>
        <w:t xml:space="preserve">R.N.S Sodhi and C.E. Brion, J. Electron Spect.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85) 187.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3</w:t>
        <w:noBreakHyphen/>
        <w:t>x</w:t>
      </w:r>
      <w:r>
        <w:rPr>
          <w:sz w:val="20"/>
          <w:lang w:val="pt-BR"/>
        </w:rPr>
        <w:t>, x=0</w:t>
        <w:noBreakHyphen/>
        <w:t xml:space="preserve">3 </w:t>
        <w:noBreakHyphen/>
        <w:t xml:space="preserve"> C1s,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5c</w:t>
      </w:r>
      <w:r>
        <w:rPr>
          <w:sz w:val="20"/>
          <w:lang w:val="en-GB"/>
        </w:rPr>
        <w:tab/>
        <w:t xml:space="preserve">R.N.S Sodhi and C.E. Brion, J. Electron Spect.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5) 97. (P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P2p,P2s,F1s,C1s,Cl2p,Cl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5d</w:t>
      </w:r>
      <w:r>
        <w:rPr>
          <w:sz w:val="20"/>
          <w:lang w:val="en-GB"/>
        </w:rPr>
        <w:tab/>
        <w:t xml:space="preserve">R.N.S Sodhi and C.E. Brion, J. Electron Spect.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5) 125. (P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PO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O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P2p,P2s,F1s,O1s,Cl2p,Cl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89</w:t>
      </w:r>
      <w:r>
        <w:rPr>
          <w:sz w:val="20"/>
          <w:lang w:val="en-GB"/>
        </w:rPr>
        <w:tab/>
        <w:t xml:space="preserve">K.H. Sze and C.E. Brion, Chem. Phys. </w:t>
      </w:r>
      <w:r>
        <w:rPr>
          <w:sz w:val="20"/>
          <w:u w:val="single"/>
          <w:lang w:val="en-GB"/>
        </w:rPr>
        <w:t>137</w:t>
      </w:r>
      <w:r>
        <w:rPr>
          <w:sz w:val="20"/>
          <w:lang w:val="en-GB"/>
        </w:rPr>
        <w:t xml:space="preserve"> (1989) 353. (Cl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l2p,2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90</w:t>
      </w:r>
      <w:r>
        <w:rPr>
          <w:sz w:val="20"/>
          <w:lang w:val="en-GB"/>
        </w:rPr>
        <w:tab/>
        <w:t xml:space="preserve">K.H. Sze and C.E. Brion, Chem. </w:t>
      </w:r>
      <w:r>
        <w:rPr>
          <w:sz w:val="20"/>
          <w:lang w:val="nl-NL"/>
        </w:rPr>
        <w:t xml:space="preserve">Phys. </w:t>
      </w:r>
      <w:r>
        <w:rPr>
          <w:sz w:val="20"/>
          <w:u w:val="single"/>
          <w:lang w:val="nl-NL"/>
        </w:rPr>
        <w:t>140</w:t>
      </w:r>
      <w:r>
        <w:rPr>
          <w:sz w:val="20"/>
          <w:lang w:val="nl-NL"/>
        </w:rPr>
        <w:t xml:space="preserve"> (1990) 439. (TeF</w:t>
      </w:r>
      <w:r>
        <w:rPr>
          <w:sz w:val="20"/>
          <w:vertAlign w:val="subscript"/>
          <w:lang w:val="nl-NL"/>
        </w:rPr>
        <w:t>6</w:t>
      </w:r>
      <w:r>
        <w:rPr>
          <w:sz w:val="20"/>
          <w:lang w:val="nl-NL"/>
        </w:rPr>
        <w:t xml:space="preserve"> - F1s, Te3p, Te3d, Te4s, Te4p, Te4d; SeF</w:t>
      </w:r>
      <w:r>
        <w:rPr>
          <w:sz w:val="20"/>
          <w:vertAlign w:val="subscript"/>
          <w:lang w:val="nl-NL"/>
        </w:rPr>
        <w:t>6</w:t>
      </w:r>
      <w:r>
        <w:rPr>
          <w:sz w:val="20"/>
          <w:lang w:val="nl-NL"/>
        </w:rPr>
        <w:t xml:space="preserve"> - F1s, Se3s, Se3p, Se3d; SF</w:t>
      </w:r>
      <w:r>
        <w:rPr>
          <w:sz w:val="20"/>
          <w:vertAlign w:val="subscript"/>
          <w:lang w:val="nl-NL"/>
        </w:rPr>
        <w:t>6</w:t>
      </w:r>
      <w:r>
        <w:rPr>
          <w:sz w:val="20"/>
          <w:lang w:val="nl-NL"/>
        </w:rPr>
        <w:t xml:space="preserve"> - S2p, S2s, F1s) (</w:t>
      </w:r>
      <w:r>
        <w:rPr>
          <w:i/>
          <w:sz w:val="20"/>
          <w:lang w:val="nl-NL"/>
        </w:rPr>
        <w:t>Erratum</w:t>
      </w:r>
      <w:r>
        <w:rPr>
          <w:sz w:val="20"/>
          <w:lang w:val="nl-NL"/>
        </w:rPr>
        <w:t xml:space="preserve">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47</w:t>
      </w:r>
      <w:r>
        <w:rPr>
          <w:sz w:val="20"/>
          <w:lang w:val="en-GB"/>
        </w:rPr>
        <w:t xml:space="preserve"> (1990) 219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91a</w:t>
      </w:r>
      <w:r>
        <w:rPr>
          <w:sz w:val="20"/>
          <w:lang w:val="en-GB"/>
        </w:rPr>
        <w:tab/>
        <w:t xml:space="preserve">K.H. Sze and C.E. Brion, J. El. </w:t>
      </w:r>
      <w:r>
        <w:rPr>
          <w:sz w:val="20"/>
          <w:lang w:val="pt-BR"/>
        </w:rPr>
        <w:t xml:space="preserve">Spect. </w:t>
      </w:r>
      <w:r>
        <w:rPr>
          <w:sz w:val="20"/>
          <w:u w:val="single"/>
          <w:lang w:val="pt-BR"/>
        </w:rPr>
        <w:t>57</w:t>
      </w:r>
      <w:r>
        <w:rPr>
          <w:sz w:val="20"/>
          <w:lang w:val="pt-BR"/>
        </w:rPr>
        <w:t xml:space="preserve"> (1991) 117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O - C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B91b</w:t>
      </w:r>
      <w:r>
        <w:rPr>
          <w:sz w:val="20"/>
          <w:lang w:val="de-DE"/>
        </w:rPr>
        <w:tab/>
        <w:t xml:space="preserve">J. Stöhr and K. Bauschspeiss, Phys. </w:t>
      </w:r>
      <w:r>
        <w:rPr>
          <w:sz w:val="20"/>
          <w:lang w:val="pt-BR"/>
        </w:rPr>
        <w:t xml:space="preserve">Rev. Lett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1) 337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BB68</w:t>
      </w:r>
      <w:r>
        <w:rPr>
          <w:sz w:val="20"/>
          <w:lang w:val="pt-BR"/>
        </w:rPr>
        <w:tab/>
        <w:t xml:space="preserve">A.P. Sadovskii, V.M. Bertenev and S.M. Blokhin, Theor. </w:t>
      </w:r>
      <w:r>
        <w:rPr>
          <w:sz w:val="20"/>
          <w:lang w:val="pl-PL"/>
        </w:rPr>
        <w:t xml:space="preserve">Exp. Chem. </w:t>
      </w:r>
      <w:r>
        <w:rPr>
          <w:sz w:val="20"/>
          <w:u w:val="single"/>
          <w:lang w:val="pl-PL"/>
        </w:rPr>
        <w:t>4</w:t>
      </w:r>
      <w:r>
        <w:rPr>
          <w:sz w:val="20"/>
          <w:lang w:val="pl-PL"/>
        </w:rPr>
        <w:t xml:space="preserve"> (1968) 342 [Teor. i Eksp. Khim. </w:t>
      </w:r>
      <w:r>
        <w:rPr>
          <w:sz w:val="20"/>
          <w:u w:val="single"/>
          <w:lang w:val="pl-PL"/>
        </w:rPr>
        <w:t>4</w:t>
      </w:r>
      <w:r>
        <w:rPr>
          <w:sz w:val="20"/>
          <w:lang w:val="pl-PL"/>
        </w:rPr>
        <w:t xml:space="preserve"> (1968) 533]. (Cl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HCl, CHCl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CCl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 </w:t>
        <w:noBreakHyphen/>
        <w:t>Cl1s,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BC84</w:t>
      </w:r>
      <w:r>
        <w:rPr>
          <w:sz w:val="20"/>
          <w:lang w:val="pl-PL"/>
        </w:rPr>
        <w:tab/>
        <w:t xml:space="preserve">R.N.S. Sodhi, C.E. Brion and R.G. Cavell, J. Electron Spect. </w:t>
      </w:r>
      <w:r>
        <w:rPr>
          <w:sz w:val="20"/>
          <w:u w:val="single"/>
          <w:lang w:val="pl-PL"/>
        </w:rPr>
        <w:t>34</w:t>
      </w:r>
      <w:r>
        <w:rPr>
          <w:sz w:val="20"/>
          <w:lang w:val="pl-PL"/>
        </w:rPr>
        <w:t xml:space="preserve"> (1984) 373. (NF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noBreakHyphen/>
        <w:t>N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BK89</w:t>
      </w:r>
      <w:r>
        <w:rPr>
          <w:sz w:val="20"/>
          <w:lang w:val="pl-PL"/>
        </w:rPr>
        <w:tab/>
        <w:t xml:space="preserve">K.H. Sze, C.E. Brion and A. Katrib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32</w:t>
      </w:r>
      <w:r>
        <w:rPr>
          <w:sz w:val="20"/>
          <w:lang w:val="en-GB"/>
        </w:rPr>
        <w:t xml:space="preserve"> (1989) 271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C1s,F1s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Cl2p,2s; 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Br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Br3d,Br3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I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BM90</w:t>
      </w:r>
      <w:r>
        <w:rPr>
          <w:sz w:val="20"/>
          <w:lang w:val="de-DE"/>
        </w:rPr>
        <w:tab/>
        <w:t xml:space="preserve">J. Schirmer, M. Braunstein and V. McKoy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1</w:t>
      </w:r>
      <w:r>
        <w:rPr>
          <w:sz w:val="20"/>
          <w:lang w:val="en-GB"/>
        </w:rPr>
        <w:t xml:space="preserve"> (1990) 283. (CO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BM91</w:t>
      </w:r>
      <w:r>
        <w:rPr>
          <w:sz w:val="20"/>
        </w:rPr>
        <w:tab/>
        <w:t xml:space="preserve">J. Schirmer, M. Braunstein and V. McKoy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5762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S94a</w:t>
      </w:r>
      <w:r>
        <w:rPr>
          <w:sz w:val="20"/>
          <w:lang w:val="en-GB"/>
        </w:rPr>
        <w:tab/>
        <w:t xml:space="preserve">I.H. Suzuki, J.D. Bozek and N. Saito, Chem. Phys. </w:t>
      </w:r>
      <w:r>
        <w:rPr>
          <w:sz w:val="20"/>
          <w:u w:val="single"/>
          <w:lang w:val="en-GB"/>
        </w:rPr>
        <w:t>182</w:t>
      </w:r>
      <w:r>
        <w:rPr>
          <w:sz w:val="20"/>
          <w:lang w:val="en-GB"/>
        </w:rPr>
        <w:t xml:space="preserve"> (1994) 81. (C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Cl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S94b</w:t>
      </w:r>
      <w:r>
        <w:rPr>
          <w:sz w:val="20"/>
          <w:lang w:val="en-GB"/>
        </w:rPr>
        <w:tab/>
        <w:t xml:space="preserve">I.H. Suzuki, J.D. Bozek and N. Saito, Chem. Phys. </w:t>
      </w:r>
      <w:r>
        <w:rPr>
          <w:sz w:val="20"/>
          <w:u w:val="single"/>
          <w:lang w:val="en-GB"/>
        </w:rPr>
        <w:t>188</w:t>
      </w:r>
      <w:r>
        <w:rPr>
          <w:sz w:val="20"/>
          <w:lang w:val="en-GB"/>
        </w:rPr>
        <w:t xml:space="preserve"> (1994) 367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S95</w:t>
      </w:r>
      <w:r>
        <w:rPr>
          <w:sz w:val="20"/>
          <w:lang w:val="en-GB"/>
        </w:rPr>
        <w:tab/>
        <w:t xml:space="preserve">N. Sato, J.D. Bozek and I.H. Suzuki, J. Phys. B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95) 3505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T88</w:t>
      </w:r>
      <w:r>
        <w:rPr>
          <w:sz w:val="20"/>
          <w:lang w:val="en-GB"/>
        </w:rPr>
        <w:tab/>
        <w:t xml:space="preserve">J. Schirmer, A. Barth and F. Tarantelli, Chem. Phys. </w:t>
      </w:r>
      <w:r>
        <w:rPr>
          <w:sz w:val="20"/>
          <w:u w:val="single"/>
          <w:lang w:val="en-GB"/>
        </w:rPr>
        <w:t>122</w:t>
      </w:r>
      <w:r>
        <w:rPr>
          <w:sz w:val="20"/>
          <w:lang w:val="en-GB"/>
        </w:rPr>
        <w:t xml:space="preserve"> (1988) 9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-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78</w:t>
      </w:r>
      <w:r>
        <w:rPr>
          <w:sz w:val="20"/>
          <w:lang w:val="en-GB"/>
        </w:rPr>
        <w:tab/>
        <w:t xml:space="preserve">W.H.E. Schwarz, W. Butscher, D.L. Ederer, T.B. Lucarto, B. Ziegenbein, W. Mehlhorn and H. Prompeler, J. Phys. B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8) 591. (Li,L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83</w:t>
      </w:r>
      <w:r>
        <w:rPr>
          <w:sz w:val="20"/>
          <w:lang w:val="en-GB"/>
        </w:rPr>
        <w:tab/>
        <w:t xml:space="preserve">S. Southworth, U. Becker, C.M. Truesdale, P.H. Kobrin, D.W. Lindle, S. Owaki and D.A. Shirley, Phys. Rev. A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83) 26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87</w:t>
      </w:r>
      <w:r>
        <w:rPr>
          <w:sz w:val="20"/>
          <w:lang w:val="en-GB"/>
        </w:rPr>
        <w:tab/>
        <w:t xml:space="preserve">K.H. Sze, C.E. Brion, X.M. Tong and J.M. Li, Chem. Phys. </w:t>
      </w:r>
      <w:r>
        <w:rPr>
          <w:sz w:val="20"/>
          <w:u w:val="single"/>
          <w:lang w:val="en-GB"/>
        </w:rPr>
        <w:t>115</w:t>
      </w:r>
      <w:r>
        <w:rPr>
          <w:sz w:val="20"/>
          <w:lang w:val="en-GB"/>
        </w:rPr>
        <w:t xml:space="preserve"> (1987) 433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2p,S2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88</w:t>
      </w:r>
      <w:r>
        <w:rPr>
          <w:sz w:val="20"/>
          <w:lang w:val="en-GB"/>
        </w:rPr>
        <w:tab/>
        <w:t xml:space="preserve">K.H. Sze, C.E. Brion, M. Tronc, S. Bodeur and A.P. Hitchcock, Chem. Phys. </w:t>
      </w:r>
      <w:r>
        <w:rPr>
          <w:sz w:val="20"/>
          <w:u w:val="single"/>
          <w:lang w:val="en-GB"/>
        </w:rPr>
        <w:t>121</w:t>
      </w:r>
      <w:r>
        <w:rPr>
          <w:sz w:val="20"/>
          <w:lang w:val="en-GB"/>
        </w:rPr>
        <w:t xml:space="preserve"> (1988) 279. (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S=O </w:t>
        <w:noBreakHyphen/>
        <w:t xml:space="preserve"> C1s,S2p,O1s,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91</w:t>
      </w:r>
      <w:r>
        <w:rPr>
          <w:sz w:val="20"/>
          <w:lang w:val="en-GB"/>
        </w:rPr>
        <w:tab/>
        <w:t xml:space="preserve">B.K. Sorpal, C. Biancard, J.P. Connerade, J.M. Esteva, J. Hormes, R.C. Karnatak and U. Kuetgans, J. Phys. B </w:t>
      </w:r>
      <w:r>
        <w:rPr>
          <w:sz w:val="20"/>
          <w:u w:val="single"/>
          <w:lang w:val="en-GB"/>
        </w:rPr>
        <w:t>24</w:t>
      </w:r>
      <w:r>
        <w:rPr>
          <w:sz w:val="20"/>
          <w:lang w:val="en-GB"/>
        </w:rPr>
        <w:t xml:space="preserve"> (1991) 1593. (Sm3d, Tm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92</w:t>
      </w:r>
      <w:r>
        <w:rPr>
          <w:sz w:val="20"/>
          <w:lang w:val="en-GB"/>
        </w:rPr>
        <w:tab/>
        <w:t xml:space="preserve">D.G.L. Sutherland, G.M. Bancroft, J.D. Bozek and K.H. Tan, Chem. Phys. Lett. </w:t>
      </w:r>
      <w:r>
        <w:rPr>
          <w:sz w:val="20"/>
          <w:u w:val="single"/>
          <w:lang w:val="en-GB"/>
        </w:rPr>
        <w:t>199</w:t>
      </w:r>
      <w:r>
        <w:rPr>
          <w:sz w:val="20"/>
          <w:lang w:val="en-GB"/>
        </w:rPr>
        <w:t xml:space="preserve"> (1992) 341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B&amp;96</w:t>
      </w:r>
      <w:r>
        <w:rPr>
          <w:sz w:val="20"/>
          <w:lang w:val="en-GB"/>
        </w:rPr>
        <w:tab/>
        <w:t xml:space="preserve">J. Schirmer, M.Braunstein, M.T. Lee and V. McKoy, "Core Relaxation Effects in Molecular Photoionization"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>, U. Becker and D.A. Shirley, eds. (Plenum, NY, 1996) 105. (CO,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SB&amp;02</w:t>
      </w:r>
      <w:r>
        <w:rPr>
          <w:sz w:val="20"/>
          <w:lang w:val="en-GB"/>
        </w:rPr>
        <w:tab/>
        <w:t xml:space="preserve">G.G.B. de Souza, H.M. Boechat-Roberty, M.L.M. Rocco and C.A. Lucas, J. El. Spec. </w:t>
      </w:r>
      <w:r>
        <w:rPr>
          <w:sz w:val="20"/>
          <w:u w:val="single"/>
          <w:lang w:val="en-GB"/>
        </w:rPr>
        <w:t>123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(2002) 315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</w:rPr>
        <w:tab/>
        <w:t>(C</w:t>
      </w:r>
      <w:r>
        <w:rPr>
          <w:sz w:val="20"/>
          <w:vertAlign w:val="subscript"/>
        </w:rPr>
        <w:t>10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76</w:t>
      </w:r>
      <w:r>
        <w:rPr>
          <w:sz w:val="20"/>
          <w:lang w:val="en-GB"/>
        </w:rPr>
        <w:tab/>
        <w:t xml:space="preserve">W.H.E. Schwarz and T.C. Chang, Int. J. Quant. Chem.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76) 91. (LiF,L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82</w:t>
      </w:r>
      <w:r>
        <w:rPr>
          <w:sz w:val="20"/>
          <w:lang w:val="en-GB"/>
        </w:rPr>
        <w:tab/>
        <w:t xml:space="preserve">E.C. Sewell and A. Crowe, J. Phys. B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82) L35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84</w:t>
      </w:r>
      <w:r>
        <w:rPr>
          <w:sz w:val="20"/>
          <w:lang w:val="en-GB"/>
        </w:rPr>
        <w:tab/>
        <w:t xml:space="preserve">E.C. Sewell and A. Crowe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2913, L54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95</w:t>
      </w:r>
      <w:r>
        <w:rPr>
          <w:sz w:val="20"/>
          <w:lang w:val="en-GB"/>
        </w:rPr>
        <w:tab/>
        <w:t xml:space="preserve">H.D. Schulte and L.S. Cederbaum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103</w:t>
      </w:r>
      <w:r>
        <w:rPr>
          <w:sz w:val="20"/>
          <w:lang w:val="pt-BR"/>
        </w:rPr>
        <w:t xml:space="preserve"> (1995) 698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 xml:space="preserve"> - C1s; B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B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SC02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S. K. Semenov and N. A. Cherepkov, Phys. Rev. A </w:t>
      </w:r>
      <w:r>
        <w:rPr>
          <w:sz w:val="20"/>
          <w:szCs w:val="15"/>
          <w:u w:val="single"/>
        </w:rPr>
        <w:t>66</w:t>
      </w:r>
      <w:r>
        <w:rPr>
          <w:sz w:val="20"/>
          <w:szCs w:val="15"/>
        </w:rPr>
        <w:t xml:space="preserve"> (2002) 022708. (N</w:t>
      </w:r>
      <w:r>
        <w:rPr>
          <w:sz w:val="20"/>
          <w:szCs w:val="15"/>
          <w:vertAlign w:val="subscript"/>
        </w:rPr>
        <w:t>2</w:t>
      </w:r>
      <w:r>
        <w:rPr>
          <w:sz w:val="20"/>
          <w:szCs w:val="15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C77</w:t>
      </w:r>
      <w:r>
        <w:rPr>
          <w:sz w:val="20"/>
          <w:lang w:val="en-GB"/>
        </w:rPr>
        <w:tab/>
        <w:t xml:space="preserve">W.H.E. Schwarz, T.C. Chang and J.P. Connerade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49</w:t>
      </w:r>
      <w:r>
        <w:rPr>
          <w:sz w:val="20"/>
          <w:lang w:val="pt-BR"/>
        </w:rPr>
        <w:t xml:space="preserve"> (1977) 207. (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SCT96</w:t>
      </w:r>
      <w:r>
        <w:rPr>
          <w:sz w:val="20"/>
          <w:lang w:val="pt-BR"/>
        </w:rPr>
        <w:tab/>
        <w:t xml:space="preserve">H.D. Schutte, L.S. Cederbaum and F. Tarantelli, J. Chem. Phys. </w:t>
      </w:r>
      <w:r>
        <w:rPr>
          <w:sz w:val="20"/>
          <w:u w:val="single"/>
          <w:lang w:val="pt-BR"/>
        </w:rPr>
        <w:t>105</w:t>
      </w:r>
      <w:r>
        <w:rPr>
          <w:sz w:val="20"/>
          <w:lang w:val="pt-BR"/>
        </w:rPr>
        <w:t xml:space="preserve"> (1996) 11106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; CO, 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&amp;84</w:t>
      </w:r>
      <w:r>
        <w:rPr>
          <w:sz w:val="20"/>
          <w:lang w:val="en-GB"/>
        </w:rPr>
        <w:tab/>
        <w:t xml:space="preserve">D.A. Shaw, D. Cvejanovic, G.C. King and F.H. Read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 1173. (HBr,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Br3d; HCl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&amp;87</w:t>
      </w:r>
      <w:r>
        <w:rPr>
          <w:sz w:val="20"/>
          <w:lang w:val="en-GB"/>
        </w:rPr>
        <w:tab/>
        <w:t xml:space="preserve">W.H.E. Schwarz, T.C. Chang, U. Seeger and K.H. Huang, Chem. Phys. </w:t>
      </w:r>
      <w:r>
        <w:rPr>
          <w:sz w:val="20"/>
          <w:u w:val="single"/>
          <w:lang w:val="en-GB"/>
        </w:rPr>
        <w:t>117</w:t>
      </w:r>
      <w:r>
        <w:rPr>
          <w:sz w:val="20"/>
          <w:lang w:val="en-GB"/>
        </w:rPr>
        <w:t xml:space="preserve"> (1987) 73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F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C&amp;93</w:t>
      </w:r>
      <w:r>
        <w:rPr>
          <w:sz w:val="20"/>
          <w:lang w:val="en-GB"/>
        </w:rPr>
        <w:tab/>
        <w:t xml:space="preserve">S.J. Schaphorst, C.D. Caldwell, M. O. Krause and J. Jimenez-Mier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213</w:t>
      </w:r>
      <w:r>
        <w:rPr>
          <w:sz w:val="20"/>
          <w:lang w:val="pt-BR"/>
        </w:rPr>
        <w:t xml:space="preserve"> (1993) 315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SC&amp;02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 xml:space="preserve">M de Simone, M Coreno, M Alagia, R Richter and K C Prince, J. Phys. B </w:t>
      </w:r>
      <w:r>
        <w:rPr>
          <w:sz w:val="20"/>
          <w:szCs w:val="22"/>
          <w:u w:val="single"/>
          <w:lang w:val="pt-BR"/>
        </w:rPr>
        <w:t>35</w:t>
      </w:r>
      <w:r>
        <w:rPr>
          <w:sz w:val="20"/>
          <w:szCs w:val="22"/>
          <w:lang w:val="pt-BR"/>
        </w:rPr>
        <w:t xml:space="preserve"> (2002) 61. (CCl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>,CF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>,CH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>
          <w:rFonts w:eastAsia="MS Mincho;MS Gothic"/>
          <w:sz w:val="20"/>
          <w:lang w:eastAsia="ja-JP" w:bidi="en-US"/>
        </w:rPr>
      </w:pPr>
      <w:r>
        <w:rPr>
          <w:b/>
          <w:sz w:val="20"/>
          <w:lang w:val="pt-BR"/>
        </w:rPr>
        <w:t>SC&amp;05</w:t>
      </w:r>
      <w:r>
        <w:rPr>
          <w:bCs/>
          <w:sz w:val="20"/>
          <w:lang w:val="pt-BR"/>
        </w:rPr>
        <w:tab/>
      </w:r>
      <w:r>
        <w:rPr>
          <w:rFonts w:eastAsia="MS Mincho;MS Gothic"/>
          <w:sz w:val="20"/>
          <w:lang w:val="pt-BR" w:eastAsia="ja-JP" w:bidi="en-US"/>
        </w:rPr>
        <w:t xml:space="preserve">S.K. Semenov, N.A. Cherepkov, A. De Fanis, Y. Tamenori, M. Kitajima, H. Tanaka, K. Ueda, J. el. </w:t>
      </w:r>
      <w:r>
        <w:rPr>
          <w:rFonts w:eastAsia="MS Mincho;MS Gothic"/>
          <w:sz w:val="20"/>
          <w:lang w:eastAsia="ja-JP" w:bidi="en-US"/>
        </w:rPr>
        <w:t xml:space="preserve">Spec. </w:t>
      </w:r>
      <w:r>
        <w:rPr>
          <w:rFonts w:eastAsia="MS Mincho;MS Gothic"/>
          <w:sz w:val="20"/>
          <w:u w:val="single"/>
          <w:lang w:eastAsia="ja-JP" w:bidi="en-US"/>
        </w:rPr>
        <w:t>144-147</w:t>
      </w:r>
      <w:r>
        <w:rPr>
          <w:rFonts w:eastAsia="MS Mincho;MS Gothic"/>
          <w:sz w:val="20"/>
          <w:lang w:eastAsia="ja-JP" w:bidi="en-US"/>
        </w:rPr>
        <w:t xml:space="preserve"> (2005) 211. (C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bCs/>
          <w:sz w:val="20"/>
          <w:lang w:val="en-GB" w:eastAsia="ja-JP" w:bidi="en-US"/>
        </w:rPr>
      </w:pPr>
      <w:r>
        <w:rPr>
          <w:rFonts w:eastAsia="MS Mincho;MS Gothic"/>
          <w:bCs/>
          <w:sz w:val="20"/>
          <w:lang w:val="en-GB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89</w:t>
      </w:r>
      <w:r>
        <w:rPr>
          <w:sz w:val="20"/>
          <w:lang w:val="en-GB"/>
        </w:rPr>
        <w:tab/>
        <w:t xml:space="preserve">N. Shanthi and P.C. Deshmulch, Phys. Rev. A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89) 2400 (Xe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D81</w:t>
      </w:r>
      <w:r>
        <w:rPr>
          <w:sz w:val="20"/>
          <w:lang w:val="en-GB"/>
        </w:rPr>
        <w:tab/>
        <w:t xml:space="preserve">J.R. Swanson, D. Dill and J.L. Dehmer, J. Chem. Phys. </w:t>
      </w:r>
      <w:r>
        <w:rPr>
          <w:sz w:val="20"/>
          <w:u w:val="single"/>
          <w:lang w:val="en-GB"/>
        </w:rPr>
        <w:t>75</w:t>
      </w:r>
      <w:r>
        <w:rPr>
          <w:sz w:val="20"/>
          <w:lang w:val="en-GB"/>
        </w:rPr>
        <w:t xml:space="preserve"> (1981) 619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noBreakHyphen/>
        <w:t xml:space="preserve">B1s,F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D86</w:t>
      </w:r>
      <w:r>
        <w:rPr>
          <w:sz w:val="20"/>
          <w:lang w:val="en-GB"/>
        </w:rPr>
        <w:tab/>
        <w:t xml:space="preserve">J.A. Stephens, D. Dill and J.L. Dehmer, J. Chem. Phys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1986) 3638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M88</w:t>
      </w:r>
      <w:r>
        <w:rPr>
          <w:sz w:val="20"/>
          <w:lang w:val="en-GB"/>
        </w:rPr>
        <w:tab/>
        <w:t xml:space="preserve">N. Shanthi, P.C. Deshmukh and S.T. Manson, Phys. Rev. A </w:t>
      </w:r>
      <w:r>
        <w:rPr>
          <w:sz w:val="20"/>
          <w:u w:val="single"/>
          <w:lang w:val="en-GB"/>
        </w:rPr>
        <w:t>37</w:t>
      </w:r>
      <w:r>
        <w:rPr>
          <w:sz w:val="20"/>
          <w:lang w:val="en-GB"/>
        </w:rPr>
        <w:t xml:space="preserve"> (1988) 1773, 4720. (Kr3p,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T92</w:t>
      </w:r>
      <w:r>
        <w:rPr>
          <w:sz w:val="20"/>
          <w:lang w:val="en-GB"/>
        </w:rPr>
        <w:tab/>
        <w:t xml:space="preserve">A. Sevin, C. Dezarnaud-Dandine and M. Tronc, Chem. Phys. </w:t>
      </w:r>
      <w:r>
        <w:rPr>
          <w:sz w:val="20"/>
          <w:u w:val="single"/>
          <w:lang w:val="en-GB"/>
        </w:rPr>
        <w:t>165</w:t>
      </w:r>
      <w:r>
        <w:rPr>
          <w:sz w:val="20"/>
          <w:lang w:val="en-GB"/>
        </w:rPr>
        <w:t xml:space="preserve"> (1992) 245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H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&amp;83</w:t>
      </w:r>
      <w:r>
        <w:rPr>
          <w:sz w:val="20"/>
          <w:lang w:val="en-GB"/>
        </w:rPr>
        <w:tab/>
        <w:t xml:space="preserve">V.L. Sukhorukov, V.E. Demekhin, V.A. Yavna, I. Dudenko and  V.V. Timoshevskaya, Opt. Spectrosc.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83) 135. [Opt. Spektrosk.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83) 229]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&amp;84</w:t>
      </w:r>
      <w:r>
        <w:rPr>
          <w:sz w:val="20"/>
          <w:lang w:val="en-GB"/>
        </w:rPr>
        <w:tab/>
        <w:t xml:space="preserve">R.N.S. Sodhi, S. Daviel, C.E. Brion and G.G.B. de Souza, Ann. Israel. Phys. Soc. 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 xml:space="preserve"> (1984) 200. (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noBreakHyphen/>
        <w:t>Si2p,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&amp;85</w:t>
      </w:r>
      <w:r>
        <w:rPr>
          <w:sz w:val="20"/>
          <w:lang w:val="en-GB"/>
        </w:rPr>
        <w:tab/>
        <w:t xml:space="preserve">R.N.S. Sodhi, S. Daviel, C.E. Brion and G.G.B. de Souza, J. Electron Spect.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5) 45. (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i</w:t>
        <w:noBreakHyphen/>
        <w:t>Si2p,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&amp;79</w:t>
      </w:r>
      <w:r>
        <w:rPr>
          <w:sz w:val="20"/>
          <w:lang w:val="en-GB"/>
        </w:rPr>
        <w:tab/>
        <w:t xml:space="preserve">V.L. Sukhorukov, V.F. Demekhin, V.V. Timoshevskaya and S.V. Lavrentev, Opt. Spectrosc USSR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79) 228 [Opt. i Spek.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79) 407] (Ne1s, 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D&amp;12</w:t>
      </w:r>
      <w:r>
        <w:rPr>
          <w:bCs/>
          <w:sz w:val="20"/>
          <w:lang w:val="en-GB"/>
        </w:rPr>
        <w:tab/>
      </w:r>
      <w:r>
        <w:rPr>
          <w:bCs/>
          <w:sz w:val="20"/>
        </w:rPr>
        <w:t xml:space="preserve">M Stener, P Decleva, J Adachi, N Miyauchi, M Yamazaki and A Yagishita, j. Phys. B </w:t>
      </w:r>
      <w:r>
        <w:rPr>
          <w:bCs/>
          <w:sz w:val="20"/>
          <w:u w:val="single"/>
        </w:rPr>
        <w:t>45</w:t>
      </w:r>
      <w:r>
        <w:rPr>
          <w:bCs/>
          <w:sz w:val="20"/>
        </w:rPr>
        <w:t xml:space="preserve"> (2012) 194004. (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C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left="1134" w:hanging="1134"/>
        <w:rPr>
          <w:rFonts w:cs="Courier New"/>
          <w:color w:val="000000"/>
          <w:sz w:val="20"/>
          <w:lang w:bidi="en-US"/>
        </w:rPr>
      </w:pPr>
      <w:r>
        <w:rPr>
          <w:b/>
          <w:sz w:val="20"/>
        </w:rPr>
        <w:t>SD&amp;20</w:t>
      </w:r>
      <w:r>
        <w:rPr>
          <w:bCs/>
          <w:sz w:val="20"/>
        </w:rPr>
        <w:tab/>
      </w:r>
      <w:r>
        <w:rPr>
          <w:rFonts w:cs="Courier New"/>
          <w:color w:val="000000"/>
          <w:sz w:val="20"/>
          <w:lang w:bidi="en-US"/>
        </w:rPr>
        <w:t xml:space="preserve">Lucas Schwob,Simon Dorner, Kaan Atak, Kaja Schubert, Martin Timm, Christine Bulow, Vicente Zamudio-Bayer, Bernd von Issendorff, J. Tobias Lau, Simone Techert, and Sadia Bari, Site-Selective Dissociation upon Sulfur L-Edge X-ray Absorption in a Gas-Phase Protonated Peptide, J. Phys. Chem. Lett. </w:t>
      </w:r>
      <w:r>
        <w:rPr>
          <w:rFonts w:cs="Courier New"/>
          <w:color w:val="000000"/>
          <w:sz w:val="20"/>
          <w:u w:val="single"/>
          <w:lang w:bidi="en-US"/>
        </w:rPr>
        <w:t>11</w:t>
      </w:r>
      <w:r>
        <w:rPr>
          <w:rFonts w:cs="Courier New"/>
          <w:b/>
          <w:bCs/>
          <w:color w:val="000000"/>
          <w:sz w:val="20"/>
          <w:lang w:bidi="en-US"/>
        </w:rPr>
        <w:t xml:space="preserve"> (</w:t>
      </w:r>
      <w:r>
        <w:rPr>
          <w:rFonts w:cs="Courier New"/>
          <w:color w:val="000000"/>
          <w:sz w:val="20"/>
          <w:lang w:bidi="en-US"/>
        </w:rPr>
        <w:t>2020) 121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992"/>
        <w:rPr>
          <w:rFonts w:cs="Courier New"/>
          <w:bCs/>
          <w:color w:val="000000"/>
          <w:sz w:val="20"/>
          <w:lang w:bidi="en-US"/>
        </w:rPr>
      </w:pPr>
      <w:r>
        <w:rPr>
          <w:rFonts w:cs="Courier New"/>
          <w:bCs/>
          <w:color w:val="000000"/>
          <w:sz w:val="2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</w:rPr>
        <w:t>SE&amp;13</w:t>
      </w:r>
      <w:r>
        <w:rPr>
          <w:bCs/>
          <w:sz w:val="20"/>
        </w:rPr>
        <w:tab/>
      </w:r>
      <w:r>
        <w:rPr>
          <w:rFonts w:eastAsia="MS Mincho;MS Gothic"/>
          <w:color w:val="252525"/>
          <w:sz w:val="20"/>
          <w:lang w:eastAsia="ja-JP" w:bidi="en-US"/>
        </w:rPr>
        <w:t>I. H. Suzuki, H. Endo, K. Nagai, O. Takahashi, Y. Tamenori and S. Nagaoka</w:t>
      </w:r>
      <w:r>
        <w:rPr>
          <w:sz w:val="20"/>
        </w:rPr>
        <w:t xml:space="preserve">, J. Chem. Phys. </w:t>
      </w:r>
      <w:r>
        <w:rPr>
          <w:sz w:val="20"/>
          <w:u w:val="single"/>
        </w:rPr>
        <w:t>139</w:t>
      </w:r>
      <w:r>
        <w:rPr>
          <w:sz w:val="20"/>
        </w:rPr>
        <w:t xml:space="preserve"> (2013) 174314 (C</w:t>
      </w:r>
      <w:r>
        <w:rPr>
          <w:sz w:val="20"/>
          <w:vertAlign w:val="subscript"/>
        </w:rPr>
        <w:t>3</w:t>
      </w:r>
      <w:r>
        <w:rPr>
          <w:sz w:val="20"/>
        </w:rPr>
        <w:t>Cl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F&amp;90</w:t>
      </w:r>
      <w:r>
        <w:rPr>
          <w:sz w:val="20"/>
        </w:rPr>
        <w:tab/>
        <w:t xml:space="preserve">D. Sondericker, Z. Fu, J. Bradley and W. Eberhardt, J. Chem. Phys. </w:t>
      </w:r>
      <w:r>
        <w:rPr>
          <w:sz w:val="20"/>
          <w:u w:val="single"/>
        </w:rPr>
        <w:t>92</w:t>
      </w:r>
      <w:r>
        <w:rPr>
          <w:sz w:val="20"/>
        </w:rPr>
        <w:t xml:space="preserve"> (1990) 2203. (Ru</w:t>
      </w:r>
      <w:r>
        <w:rPr>
          <w:sz w:val="20"/>
          <w:vertAlign w:val="subscript"/>
        </w:rPr>
        <w:t>3</w:t>
      </w:r>
      <w:r>
        <w:rPr>
          <w:sz w:val="20"/>
        </w:rPr>
        <w:t>(CO)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-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F&amp;95</w:t>
      </w:r>
      <w:r>
        <w:rPr>
          <w:sz w:val="20"/>
        </w:rPr>
        <w:tab/>
        <w:t xml:space="preserve">P. Sladeczak, H. Feist, M. Feldt, M. Martins and P. Zimmermann, Phys. Rev. Lett. </w:t>
      </w:r>
      <w:r>
        <w:rPr>
          <w:sz w:val="20"/>
          <w:u w:val="single"/>
        </w:rPr>
        <w:t>75</w:t>
      </w:r>
      <w:r>
        <w:rPr>
          <w:sz w:val="20"/>
        </w:rPr>
        <w:t xml:space="preserve"> (1995) 1483. (W5p, W4f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</w:rPr>
        <w:t>SF&amp;99</w:t>
      </w:r>
      <w:r>
        <w:rPr>
          <w:sz w:val="20"/>
        </w:rPr>
        <w:tab/>
      </w:r>
      <w:r>
        <w:rPr>
          <w:sz w:val="20"/>
          <w:szCs w:val="15"/>
        </w:rPr>
        <w:t xml:space="preserve">S.L. Sorensen, R. Fink, A. Naves de Brito, A. Ausmees and S. Svensson, J. El. Spec.c </w:t>
      </w:r>
      <w:r>
        <w:rPr>
          <w:sz w:val="20"/>
          <w:szCs w:val="15"/>
          <w:u w:val="single"/>
        </w:rPr>
        <w:t>101-103</w:t>
      </w:r>
      <w:r>
        <w:rPr>
          <w:sz w:val="20"/>
          <w:szCs w:val="15"/>
        </w:rPr>
        <w:t xml:space="preserve"> (1999) 75.   (C</w:t>
      </w:r>
      <w:r>
        <w:rPr>
          <w:sz w:val="20"/>
          <w:szCs w:val="15"/>
          <w:vertAlign w:val="subscript"/>
        </w:rPr>
        <w:t>2</w:t>
      </w:r>
      <w:r>
        <w:rPr>
          <w:sz w:val="20"/>
          <w:szCs w:val="15"/>
        </w:rPr>
        <w:t xml:space="preserve"> H</w:t>
      </w:r>
      <w:r>
        <w:rPr>
          <w:sz w:val="20"/>
          <w:szCs w:val="15"/>
          <w:vertAlign w:val="subscript"/>
        </w:rPr>
        <w:t>2</w:t>
      </w:r>
      <w:r>
        <w:rPr>
          <w:sz w:val="20"/>
          <w:szCs w:val="15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10" w:hanging="1110"/>
        <w:rPr>
          <w:sz w:val="20"/>
        </w:rPr>
      </w:pPr>
      <w:r>
        <w:rPr>
          <w:b/>
          <w:bCs/>
          <w:sz w:val="20"/>
        </w:rPr>
        <w:t>SF&amp;01</w:t>
      </w:r>
      <w:r>
        <w:rPr>
          <w:sz w:val="20"/>
        </w:rPr>
        <w:tab/>
      </w:r>
      <w:r>
        <w:rPr>
          <w:sz w:val="20"/>
          <w:szCs w:val="15"/>
        </w:rPr>
        <w:t xml:space="preserve">S.L. Sorensen, R. Fink, R. Feifel, M.N. Piancastelli, M. Bässler, C. Miron, H. Wang, I. Hjelte, O. Björneholm, and S. Svensson, Phys. Rev. A </w:t>
      </w:r>
      <w:r>
        <w:rPr>
          <w:sz w:val="20"/>
          <w:szCs w:val="15"/>
          <w:u w:val="single"/>
        </w:rPr>
        <w:t>64</w:t>
      </w:r>
      <w:r>
        <w:rPr>
          <w:sz w:val="20"/>
          <w:szCs w:val="15"/>
        </w:rPr>
        <w:t xml:space="preserve"> (2002) 012719. (O</w:t>
      </w:r>
      <w:r>
        <w:rPr>
          <w:sz w:val="20"/>
          <w:szCs w:val="15"/>
          <w:vertAlign w:val="subscript"/>
        </w:rPr>
        <w:t>2</w:t>
      </w:r>
      <w:r>
        <w:rPr>
          <w:sz w:val="20"/>
          <w:szCs w:val="15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</w:rPr>
        <w:t>SF&amp;03</w:t>
      </w:r>
      <w:r>
        <w:rPr>
          <w:sz w:val="20"/>
        </w:rPr>
        <w:tab/>
      </w:r>
      <w:r>
        <w:rPr>
          <w:sz w:val="20"/>
          <w:szCs w:val="22"/>
        </w:rPr>
        <w:t xml:space="preserve">N Saito, A De Fanis, K Kubozuka, M Machida, M Takahashi, H Yoshida, I H Suzuki, A Cassimi, A Czasch, L Schmidt, R Dörner, K Wang, B Zimmermann, V McKoy, I Koyano and K Ueda, J. Phys. </w:t>
      </w:r>
      <w:r>
        <w:rPr>
          <w:sz w:val="20"/>
          <w:szCs w:val="22"/>
          <w:lang w:val="pt-BR"/>
        </w:rPr>
        <w:t xml:space="preserve">B </w:t>
      </w:r>
      <w:r>
        <w:rPr>
          <w:sz w:val="20"/>
          <w:szCs w:val="22"/>
          <w:u w:val="single"/>
          <w:lang w:val="pt-BR"/>
        </w:rPr>
        <w:t>36</w:t>
      </w:r>
      <w:r>
        <w:rPr>
          <w:sz w:val="20"/>
          <w:szCs w:val="22"/>
          <w:lang w:val="pt-BR"/>
        </w:rPr>
        <w:t xml:space="preserve"> (2003) L25. (CO</w:t>
      </w:r>
      <w:r>
        <w:rPr>
          <w:sz w:val="20"/>
          <w:szCs w:val="22"/>
          <w:vertAlign w:val="subscript"/>
          <w:lang w:val="pt-BR"/>
        </w:rPr>
        <w:t>2</w:t>
      </w:r>
      <w:r>
        <w:rPr>
          <w:sz w:val="20"/>
          <w:szCs w:val="22"/>
          <w:lang w:val="pt-BR"/>
        </w:rPr>
        <w:t>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SF&amp;05</w:t>
      </w:r>
      <w:r>
        <w:rPr>
          <w:bCs/>
          <w:sz w:val="20"/>
          <w:lang w:val="pt-BR"/>
        </w:rPr>
        <w:tab/>
      </w:r>
      <w:r>
        <w:rPr>
          <w:rFonts w:eastAsia="Arial Unicode MS" w:cs="Arial Unicode MS"/>
          <w:sz w:val="20"/>
          <w:lang w:val="pt-BR" w:eastAsia="ja-JP" w:bidi="en-US"/>
        </w:rPr>
        <w:t>N. Saito, A. De Fanis, I. Koyano</w:t>
      </w:r>
      <w:r>
        <w:rPr>
          <w:rFonts w:eastAsia="Arial Unicode MS" w:cs="Arial Unicode MS"/>
          <w:sz w:val="20"/>
          <w:lang w:val="pt-BR" w:eastAsia="ja-JP" w:bidi="en-US"/>
        </w:rPr>
        <w:t xml:space="preserve"> and</w:t>
      </w:r>
      <w:r>
        <w:rPr>
          <w:rFonts w:eastAsia="Arial Unicode MS" w:cs="Arial Unicode MS"/>
          <w:sz w:val="20"/>
          <w:lang w:val="pt-BR" w:eastAsia="ja-JP" w:bidi="en-US"/>
        </w:rPr>
        <w:t xml:space="preserve"> K. Ueda</w:t>
      </w:r>
      <w:r>
        <w:rPr>
          <w:rFonts w:eastAsia="Arial Unicode MS" w:cs="Arial Unicode MS"/>
          <w:sz w:val="20"/>
          <w:lang w:val="pt-BR" w:eastAsia="ja-JP" w:bidi="en-US"/>
        </w:rPr>
        <w:t xml:space="preserve">, J. El. Spec. </w:t>
      </w:r>
      <w:r>
        <w:rPr>
          <w:rFonts w:eastAsia="Arial Unicode MS" w:cs="Arial Unicode MS"/>
          <w:sz w:val="20"/>
          <w:u w:val="single"/>
          <w:lang w:val="pt-BR" w:eastAsia="ja-JP" w:bidi="en-US"/>
        </w:rPr>
        <w:t>144-147</w:t>
      </w:r>
      <w:r>
        <w:rPr>
          <w:rFonts w:eastAsia="Arial Unicode MS" w:cs="Arial Unicode MS"/>
          <w:sz w:val="20"/>
          <w:lang w:val="pt-BR" w:eastAsia="ja-JP" w:bidi="en-US"/>
        </w:rPr>
        <w:t xml:space="preserve"> (2005) 103. (Ar</w:t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2</w:t>
      </w:r>
      <w:r>
        <w:rPr>
          <w:rFonts w:eastAsia="Arial Unicode MS" w:cs="Arial Unicode MS"/>
          <w:sz w:val="20"/>
          <w:lang w:val="pt-BR" w:eastAsia="ja-JP" w:bidi="en-US"/>
        </w:rPr>
        <w:t>-Ar2p, HCCH-C1s, NO</w:t>
        <w:softHyphen/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2</w:t>
      </w:r>
      <w:r>
        <w:rPr>
          <w:rFonts w:eastAsia="Arial Unicode MS" w:cs="Arial Unicode MS"/>
          <w:sz w:val="20"/>
          <w:lang w:val="pt-BR" w:eastAsia="ja-JP" w:bidi="en-US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82</w:t>
      </w:r>
      <w:r>
        <w:rPr>
          <w:sz w:val="20"/>
          <w:lang w:val="en-GB"/>
        </w:rPr>
        <w:tab/>
        <w:t>A. Shah and S.J. Gurman, X</w:t>
        <w:noBreakHyphen/>
        <w:t xml:space="preserve">ray Spectrometry,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82) 2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&amp;89</w:t>
      </w:r>
      <w:r>
        <w:rPr>
          <w:sz w:val="20"/>
          <w:lang w:val="en-GB"/>
        </w:rPr>
        <w:tab/>
        <w:t xml:space="preserve">J.A. Sheehy, T.J. Gil, C.L. Winstead, R.E. Farren and P.W. Langhoff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91</w:t>
      </w:r>
      <w:r>
        <w:rPr>
          <w:sz w:val="20"/>
          <w:lang w:val="pt-BR"/>
        </w:rPr>
        <w:t xml:space="preserve"> (1989) 1796. (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HCN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HCN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C1s; 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F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7" w:right="1107" w:hanging="1107"/>
        <w:rPr/>
      </w:pPr>
      <w:r>
        <w:rPr>
          <w:b/>
          <w:sz w:val="20"/>
          <w:lang w:val="pt-BR"/>
        </w:rPr>
        <w:t>SG&amp;95a</w:t>
      </w:r>
      <w:r>
        <w:rPr>
          <w:sz w:val="20"/>
          <w:lang w:val="pt-BR"/>
        </w:rPr>
        <w:t xml:space="preserve"> </w:t>
        <w:tab/>
        <w:t xml:space="preserve">H.C. Schmelz, M.A. Gaveau, C. Reynaud, C. Heinzel, H. Baumgartel and E. Rühl, Physica B </w:t>
      </w:r>
      <w:r>
        <w:rPr>
          <w:sz w:val="20"/>
          <w:u w:val="single"/>
          <w:lang w:val="pt-BR"/>
        </w:rPr>
        <w:t>208</w:t>
      </w:r>
      <w:r>
        <w:rPr>
          <w:sz w:val="20"/>
          <w:lang w:val="pt-BR"/>
        </w:rPr>
        <w:t xml:space="preserve"> (1995) 519. (Kr, Kr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- K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G&amp;95b</w:t>
      </w:r>
      <w:r>
        <w:rPr>
          <w:sz w:val="20"/>
          <w:lang w:val="pt-BR"/>
        </w:rPr>
        <w:tab/>
        <w:t xml:space="preserve">P. Skytt, J. Guo, N. Wassdahl, J. Nordgren, Y. Luo and H. Agren, Phys. Rev. A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95) 3572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G&amp;96a</w:t>
      </w:r>
      <w:r>
        <w:rPr>
          <w:sz w:val="20"/>
          <w:lang w:val="pt-BR"/>
        </w:rPr>
        <w:tab/>
        <w:t>P. Skytt, P. Glans, K. Gunnelin, J.H. Guo, J. Nordgren and H. Agren, Skytt's Ph.D thesis (Uppsala, 1996)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G&amp;96b</w:t>
      </w:r>
      <w:r>
        <w:rPr>
          <w:sz w:val="20"/>
          <w:lang w:val="pt-BR"/>
        </w:rPr>
        <w:tab/>
        <w:t xml:space="preserve">P. Skytt, P. Glans, K. Gunnelin, J.H. Guo, C. Sathe, F.Kh. Gel'mukhanov, A. Cesar and H. Agren, Phys. </w:t>
      </w:r>
      <w:r>
        <w:rPr>
          <w:sz w:val="20"/>
        </w:rPr>
        <w:t xml:space="preserve">Rev. Lett. </w:t>
      </w:r>
      <w:r>
        <w:rPr>
          <w:sz w:val="20"/>
          <w:u w:val="single"/>
        </w:rPr>
        <w:t>77</w:t>
      </w:r>
      <w:r>
        <w:rPr>
          <w:sz w:val="20"/>
        </w:rPr>
        <w:t xml:space="preserve"> (1996) 5035.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G&amp;97a</w:t>
      </w:r>
      <w:r>
        <w:rPr>
          <w:sz w:val="20"/>
        </w:rPr>
        <w:tab/>
        <w:t xml:space="preserve">P. Skytt, P. Glans, K. Gunnelin, J.H. Guo, J. Nordgren, Y. Luo and H. Agren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7) 134. (CO 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&amp;97b</w:t>
      </w:r>
      <w:r>
        <w:rPr>
          <w:sz w:val="20"/>
          <w:lang w:val="en-GB"/>
        </w:rPr>
        <w:tab/>
        <w:t xml:space="preserve">P. Skytt, P. Glans, K. Gunnelin, J.H. Guo and J. Nordgren,  Phys. Rev. A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7) 146. (CO -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&amp;97c</w:t>
      </w:r>
      <w:r>
        <w:rPr>
          <w:sz w:val="20"/>
          <w:lang w:val="en-GB"/>
        </w:rPr>
        <w:tab/>
        <w:t xml:space="preserve">S. Sundin, F.Kh. Gel'mukhanov, H. Agren, S.J. Osborne, A. Kikas, O. Bjorneholm, A. Ausmees and S. Svensson, Phys. Rev. Lett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7) 1451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&amp;97d</w:t>
      </w:r>
      <w:r>
        <w:rPr>
          <w:sz w:val="20"/>
          <w:lang w:val="en-GB"/>
        </w:rPr>
        <w:tab/>
        <w:t xml:space="preserve">S. Sundin, F.Kh. Gel'mukhanov,  S.J. Osborne, O. Bjorneholm, A. Ausmees, S.L. Sorenssen, A. Naves de Brito, R.R.T. Marinho, S. Svensson and H. Agren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4267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G&amp;02</w:t>
      </w:r>
      <w:r>
        <w:rPr>
          <w:bCs/>
          <w:sz w:val="20"/>
          <w:lang w:val="en-GB"/>
        </w:rPr>
        <w:tab/>
        <w:t xml:space="preserve">E. Shigemasa, T. Gejo, T. Hatsui and N. Kosugi, UVSOR Ann Rep 2002. </w:t>
      </w:r>
      <w:r>
        <w:rPr>
          <w:bCs/>
          <w:sz w:val="20"/>
          <w:lang w:val="es-ES"/>
        </w:rPr>
        <w:t>208. (Cl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 xml:space="preserve">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SG&amp;05</w:t>
        <w:tab/>
      </w:r>
      <w:r>
        <w:rPr>
          <w:rFonts w:eastAsia="MS Mincho;MS Gothic"/>
          <w:sz w:val="20"/>
          <w:lang w:val="es-ES" w:eastAsia="ja-JP" w:bidi="en-US"/>
        </w:rPr>
        <w:t>Y. Senba, T. Goya, H. Yoshida, A. Hiraya, J. El. Spec.</w:t>
      </w:r>
      <w:r>
        <w:rPr>
          <w:rFonts w:eastAsia="MS Mincho;MS Gothic"/>
          <w:sz w:val="20"/>
          <w:u w:val="single"/>
          <w:lang w:val="es-ES" w:eastAsia="ja-JP" w:bidi="en-US"/>
        </w:rPr>
        <w:t xml:space="preserve"> 144-147 </w:t>
      </w:r>
      <w:r>
        <w:rPr>
          <w:rFonts w:eastAsia="MS Mincho;MS Gothic"/>
          <w:sz w:val="20"/>
          <w:lang w:val="es-ES" w:eastAsia="ja-JP" w:bidi="en-US"/>
        </w:rPr>
        <w:t>(2005) 195. (NH</w:t>
      </w:r>
      <w:r>
        <w:rPr>
          <w:rFonts w:eastAsia="MS Mincho;MS Gothic"/>
          <w:sz w:val="20"/>
          <w:vertAlign w:val="subscript"/>
          <w:lang w:val="es-ES" w:eastAsia="ja-JP" w:bidi="en-US"/>
        </w:rPr>
        <w:t>3</w:t>
      </w:r>
      <w:r>
        <w:rPr>
          <w:rFonts w:eastAsia="MS Mincho;MS Gothic"/>
          <w:sz w:val="20"/>
          <w:lang w:val="es-ES" w:eastAsia="ja-JP" w:bidi="en-US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G&amp;19</w:t>
      </w:r>
      <w:r>
        <w:rPr>
          <w:bCs/>
          <w:sz w:val="20"/>
          <w:lang w:val="es-ES"/>
        </w:rPr>
        <w:tab/>
        <w:t>Kaja Schubert, Alexander A. Guda, et al., Absorption spectra at the iodine 3d ionisation threshold following the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 xml:space="preserve">I + (x = 0–3) cation sequence, Phys.Chem.Chem.Phys. </w:t>
      </w:r>
      <w:r>
        <w:rPr>
          <w:bCs/>
          <w:sz w:val="20"/>
          <w:u w:val="single"/>
          <w:lang w:val="es-ES"/>
        </w:rPr>
        <w:t>21</w:t>
      </w:r>
      <w:r>
        <w:rPr>
          <w:bCs/>
          <w:sz w:val="20"/>
          <w:lang w:val="es-ES"/>
        </w:rPr>
        <w:t xml:space="preserve"> (2019)  25415. CH</w:t>
      </w:r>
      <w:r>
        <w:rPr>
          <w:bCs/>
          <w:sz w:val="20"/>
          <w:vertAlign w:val="subscript"/>
          <w:lang w:val="es-ES"/>
        </w:rPr>
        <w:t>x</w:t>
      </w:r>
      <w:r>
        <w:rPr>
          <w:bCs/>
          <w:sz w:val="20"/>
          <w:lang w:val="es-ES"/>
        </w:rPr>
        <w:t>I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(x = 0–3)  I 3d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/>
          <w:sz w:val="20"/>
          <w:lang w:val="es-ES"/>
        </w:rPr>
        <w:t>SG&amp;20</w:t>
        <w:tab/>
      </w:r>
      <w:r>
        <w:rPr>
          <w:bCs/>
          <w:sz w:val="20"/>
          <w:lang w:val="es-ES"/>
        </w:rPr>
        <w:t xml:space="preserve">Kaja Schubert, Meiyuan Guo, et al., The electronic structure and deexcitation pathways of an isolated metalloporphyrin ion resolved by metal L-edge spectroscopy Chem. Sci., </w:t>
      </w:r>
      <w:r>
        <w:rPr>
          <w:bCs/>
          <w:sz w:val="20"/>
          <w:u w:val="single"/>
          <w:lang w:val="es-ES"/>
        </w:rPr>
        <w:t>12</w:t>
      </w:r>
      <w:r>
        <w:rPr>
          <w:bCs/>
          <w:sz w:val="20"/>
          <w:lang w:val="es-ES"/>
        </w:rPr>
        <w:t xml:space="preserve"> (2021) 3966.  (C</w:t>
      </w:r>
      <w:r>
        <w:rPr>
          <w:bCs/>
          <w:sz w:val="20"/>
          <w:vertAlign w:val="subscript"/>
          <w:lang w:val="es-ES"/>
        </w:rPr>
        <w:t>3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28</w:t>
      </w:r>
      <w:r>
        <w:rPr>
          <w:bCs/>
          <w:sz w:val="20"/>
          <w:lang w:val="es-ES"/>
        </w:rPr>
        <w:t>Co</w:t>
      </w:r>
      <w:r>
        <w:rPr>
          <w:bCs/>
          <w:sz w:val="20"/>
          <w:vertAlign w:val="superscript"/>
          <w:lang w:val="es-ES"/>
        </w:rPr>
        <w:t>+</w:t>
      </w:r>
      <w:r>
        <w:rPr>
          <w:bCs/>
          <w:sz w:val="20"/>
          <w:lang w:val="es-ES"/>
        </w:rPr>
        <w:t xml:space="preserve">  - Co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/>
          <w:sz w:val="20"/>
          <w:lang w:val="es-ES"/>
        </w:rPr>
        <w:t>SHU11</w:t>
        <w:tab/>
      </w:r>
      <w:r>
        <w:rPr>
          <w:bCs/>
          <w:sz w:val="20"/>
          <w:lang w:val="es-ES"/>
        </w:rPr>
        <w:t xml:space="preserve">Shirin Behyan, Yongfeng Hu and Stephen G. Urquhart, Sulfur 1 s near-edge x-ray absorption fine structure (NEXAFS) of thiol and thioether compounds, J. Chem. Phys. </w:t>
      </w:r>
      <w:r>
        <w:rPr>
          <w:bCs/>
          <w:sz w:val="20"/>
          <w:u w:val="single"/>
          <w:lang w:val="es-ES"/>
        </w:rPr>
        <w:t>134</w:t>
      </w:r>
      <w:r>
        <w:rPr>
          <w:bCs/>
          <w:sz w:val="20"/>
          <w:lang w:val="es-ES"/>
        </w:rPr>
        <w:t xml:space="preserve"> (2011) 244304  (CH</w:t>
      </w:r>
      <w:r>
        <w:rPr>
          <w:bCs/>
          <w:sz w:val="20"/>
          <w:vertAlign w:val="subscript"/>
          <w:lang w:val="es-ES"/>
        </w:rPr>
        <w:t>3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, C</w:t>
      </w:r>
      <w:r>
        <w:rPr>
          <w:bCs/>
          <w:sz w:val="20"/>
          <w:vertAlign w:val="subscript"/>
          <w:lang w:val="es-ES"/>
        </w:rPr>
        <w:t>2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4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8</w:t>
      </w:r>
      <w:r>
        <w:rPr>
          <w:bCs/>
          <w:sz w:val="20"/>
          <w:lang w:val="es-ES"/>
        </w:rPr>
        <w:t>S, C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11</w:t>
      </w:r>
      <w:r>
        <w:rPr>
          <w:bCs/>
          <w:sz w:val="20"/>
          <w:lang w:val="es-ES"/>
        </w:rPr>
        <w:t>NOS, C</w:t>
      </w:r>
      <w:r>
        <w:rPr>
          <w:bCs/>
          <w:sz w:val="20"/>
          <w:vertAlign w:val="subscript"/>
          <w:lang w:val="es-ES"/>
        </w:rPr>
        <w:t>6</w:t>
      </w:r>
      <w:r>
        <w:rPr>
          <w:bCs/>
          <w:sz w:val="20"/>
          <w:lang w:val="es-ES"/>
        </w:rPr>
        <w:t>H</w:t>
      </w:r>
      <w:r>
        <w:rPr>
          <w:bCs/>
          <w:sz w:val="20"/>
          <w:vertAlign w:val="subscript"/>
          <w:lang w:val="es-ES"/>
        </w:rPr>
        <w:t>5</w:t>
      </w:r>
      <w:r>
        <w:rPr>
          <w:bCs/>
          <w:sz w:val="20"/>
          <w:lang w:val="es-ES"/>
        </w:rPr>
        <w:t>SH  –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H&amp;85</w:t>
      </w:r>
      <w:r>
        <w:rPr>
          <w:sz w:val="20"/>
          <w:lang w:val="es-ES"/>
        </w:rPr>
        <w:tab/>
        <w:t xml:space="preserve">Y. Sato, T. Hayaishi, Y. Itikawa, Y. Itoh, J. Murakami, T. Nagata, T. Sasaki, B. Sonntag, A. Yagashita and M. Yoshino, J.Phys. B </w:t>
      </w:r>
      <w:r>
        <w:rPr>
          <w:sz w:val="20"/>
          <w:u w:val="single"/>
          <w:lang w:val="es-ES"/>
        </w:rPr>
        <w:t>18</w:t>
      </w:r>
      <w:r>
        <w:rPr>
          <w:sz w:val="20"/>
          <w:lang w:val="es-ES"/>
        </w:rPr>
        <w:t xml:space="preserve"> (1985) 225 (Ca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H&amp;91</w:t>
      </w:r>
      <w:r>
        <w:rPr>
          <w:sz w:val="20"/>
          <w:lang w:val="es-ES"/>
        </w:rPr>
        <w:tab/>
        <w:t xml:space="preserve">A. Svennson, E.A. Hughes, A. Banichevich, S.D. Peyerimhoff and B.A. Hess, J. Phys. B </w:t>
      </w:r>
      <w:r>
        <w:rPr>
          <w:sz w:val="20"/>
          <w:u w:val="single"/>
          <w:lang w:val="es-ES"/>
        </w:rPr>
        <w:t>24</w:t>
      </w:r>
      <w:r>
        <w:rPr>
          <w:sz w:val="20"/>
          <w:lang w:val="es-ES"/>
        </w:rPr>
        <w:t xml:space="preserve"> (1991) 2997. (HBr - B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H&amp;93</w:t>
      </w:r>
      <w:r>
        <w:rPr>
          <w:sz w:val="20"/>
          <w:lang w:val="es-ES"/>
        </w:rPr>
        <w:tab/>
        <w:t xml:space="preserve">E. Shigemasa, T. Hayaishi, T. Sasaki and A. Yagashita, Phys. Rev. A </w:t>
      </w:r>
      <w:r>
        <w:rPr>
          <w:sz w:val="20"/>
          <w:u w:val="single"/>
          <w:lang w:val="es-ES"/>
        </w:rPr>
        <w:t>47</w:t>
      </w:r>
      <w:r>
        <w:rPr>
          <w:sz w:val="20"/>
          <w:lang w:val="es-ES"/>
        </w:rPr>
        <w:t xml:space="preserve"> (1993) 1824.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SH&amp;95</w:t>
      </w:r>
      <w:r>
        <w:rPr>
          <w:sz w:val="20"/>
          <w:lang w:val="es-ES"/>
        </w:rPr>
        <w:tab/>
        <w:t xml:space="preserve">N. Saito, F. Heiser, O. Hemmers, A. Hempelmann, K. Wieliczek, J. Viefhais and U. Becker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51</w:t>
      </w:r>
      <w:r>
        <w:rPr>
          <w:sz w:val="20"/>
          <w:lang w:val="pt-BR"/>
        </w:rPr>
        <w:t xml:space="preserve"> (1995) R4313. (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H&amp;96a</w:t>
      </w:r>
      <w:r>
        <w:rPr>
          <w:sz w:val="20"/>
          <w:lang w:val="pt-BR"/>
        </w:rPr>
        <w:tab/>
        <w:t xml:space="preserve">E. Shigemasa, T. Hayaishi, K. Okuno, A. Danjo, K. Ueda, Y. Sato and A. Yagashita, J. Electron Spectrosc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6) 495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H&amp;96b</w:t>
      </w:r>
      <w:r>
        <w:rPr>
          <w:sz w:val="20"/>
          <w:lang w:val="pt-BR"/>
        </w:rPr>
        <w:tab/>
        <w:t xml:space="preserve">N. Saito, F. Heiser, O. Hemmers, K. Wieliczek, J. Viefhaus and U. Becker, Phys. Rev. A </w:t>
      </w:r>
      <w:r>
        <w:rPr>
          <w:sz w:val="20"/>
          <w:u w:val="single"/>
          <w:lang w:val="pt-BR"/>
        </w:rPr>
        <w:t>54</w:t>
      </w:r>
      <w:r>
        <w:rPr>
          <w:sz w:val="20"/>
          <w:lang w:val="pt-BR"/>
        </w:rPr>
        <w:t xml:space="preserve"> (1996) 2004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t-BR"/>
        </w:rPr>
      </w:pPr>
      <w:r>
        <w:rPr>
          <w:b/>
          <w:bCs/>
          <w:sz w:val="20"/>
          <w:lang w:val="pt-BR"/>
        </w:rPr>
        <w:t>SH&amp;00</w:t>
      </w:r>
      <w:r>
        <w:rPr>
          <w:sz w:val="20"/>
          <w:lang w:val="pt-BR"/>
        </w:rPr>
        <w:tab/>
        <w:t xml:space="preserve">N. Saito, A. Hempelmann, F. Heiser, O. Hemmers, K. Wieliczak, J. Viefhaus and U. Becker, Phys. Rev. A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2000) 022709. (N</w:t>
      </w:r>
      <w:r>
        <w:rPr>
          <w:sz w:val="20"/>
          <w:vertAlign w:val="subscript"/>
          <w:lang w:val="pt-BR"/>
        </w:rPr>
        <w:t xml:space="preserve">2 </w:t>
      </w:r>
      <w:r>
        <w:rPr>
          <w:sz w:val="20"/>
          <w:lang w:val="pt-BR"/>
        </w:rPr>
        <w:t>- N1s, CO – C1s)</w:t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bCs/>
          <w:sz w:val="20"/>
          <w:lang w:val="pt-BR"/>
        </w:rPr>
        <w:t>SH&amp;01</w:t>
      </w:r>
      <w:r>
        <w:rPr>
          <w:sz w:val="20"/>
          <w:lang w:val="pt-BR"/>
        </w:rPr>
        <w:tab/>
      </w:r>
      <w:r>
        <w:rPr>
          <w:sz w:val="20"/>
        </w:rPr>
        <w:t xml:space="preserve">Stolte W, Hansen D, Piancastelli M, Dominguez Lopez I, Rizvi A, Hemmers O  Anionic photofragmentation of CO: a selective probe of core-level resonances. Phys Rev Lett </w:t>
      </w:r>
      <w:r>
        <w:rPr>
          <w:sz w:val="20"/>
          <w:u w:val="single"/>
        </w:rPr>
        <w:t xml:space="preserve">86 </w:t>
      </w:r>
      <w:r>
        <w:rPr>
          <w:sz w:val="20"/>
        </w:rPr>
        <w:t>(2001) 4504. (CO-C1s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val="pt-BR"/>
        </w:rPr>
      </w:pPr>
      <w:r>
        <w:rPr>
          <w:b/>
          <w:bCs/>
          <w:sz w:val="20"/>
          <w:lang w:val="pt-BR"/>
        </w:rPr>
        <w:t>SH&amp;22</w:t>
      </w:r>
      <w:r>
        <w:rPr>
          <w:sz w:val="20"/>
          <w:lang w:val="pt-BR"/>
        </w:rPr>
        <w:tab/>
        <w:t>S. Schippers, A. Hamann, et al.,  Multiple photodetachment of oxygen anions via K-shell excitation and ionization: Direct double-detachment processes and subsequent deexcitation cascades, Physical Review A 106, 013114 (2022) (O</w:t>
      </w:r>
      <w:r>
        <w:rPr>
          <w:sz w:val="20"/>
          <w:vertAlign w:val="superscript"/>
          <w:lang w:val="pt-BR"/>
        </w:rPr>
        <w:t>-</w:t>
      </w:r>
      <w:r>
        <w:rPr>
          <w:sz w:val="20"/>
          <w:lang w:val="pt-BR"/>
        </w:rPr>
        <w:t xml:space="preserve"> O1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b/>
          <w:bCs/>
          <w:sz w:val="20"/>
          <w:lang w:val="pt-BR"/>
        </w:rPr>
        <w:t>SH&amp;23</w:t>
      </w:r>
      <w:r>
        <w:rPr>
          <w:sz w:val="20"/>
          <w:lang w:val="pt-BR"/>
        </w:rPr>
        <w:tab/>
        <w:t>S. Schippers, P.-M. Hillenbrand et al.,Vibrationally Resolved Inner-Shell Photoexcitation of the Molecular Anion C</w:t>
      </w:r>
      <w:r>
        <w:rPr>
          <w:sz w:val="20"/>
          <w:vertAlign w:val="subscript"/>
          <w:lang w:val="pt-BR"/>
        </w:rPr>
        <w:t>2</w:t>
      </w:r>
      <w:r>
        <w:rPr>
          <w:sz w:val="20"/>
          <w:vertAlign w:val="superscript"/>
          <w:lang w:val="pt-BR"/>
        </w:rPr>
        <w:t xml:space="preserve"> -</w:t>
      </w:r>
      <w:r>
        <w:rPr>
          <w:sz w:val="20"/>
          <w:lang w:val="pt-BR"/>
        </w:rPr>
        <w:t xml:space="preserve">  ChemPhysChem </w:t>
      </w:r>
      <w:r>
        <w:rPr>
          <w:sz w:val="20"/>
          <w:u w:val="single"/>
          <w:lang w:val="pt-BR"/>
        </w:rPr>
        <w:t>24</w:t>
      </w:r>
      <w:r>
        <w:rPr>
          <w:sz w:val="20"/>
          <w:lang w:val="pt-BR"/>
        </w:rPr>
        <w:t xml:space="preserve"> (2023) e20230006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C1s)</w:t>
      </w:r>
    </w:p>
    <w:p>
      <w:pPr>
        <w:pStyle w:val="Normal"/>
        <w:tabs>
          <w:tab w:val="clear" w:pos="720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993"/>
        <w:rPr/>
      </w:pPr>
      <w:r>
        <w:rPr>
          <w:b/>
          <w:sz w:val="20"/>
          <w:lang w:val="pt-BR"/>
        </w:rPr>
        <w:t>SI&amp;92</w:t>
      </w:r>
      <w:r>
        <w:rPr>
          <w:sz w:val="20"/>
          <w:lang w:val="pt-BR"/>
        </w:rPr>
        <w:tab/>
        <w:t xml:space="preserve">A.V. Soldatov, T.S. Ivanchenko, I.E. Shtekhin and A. Bianconi, Sov. Phys. Sol. St.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1992) 1047 (Fiz.Tverd. Tila. St. Petersburg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1992) 1961)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I&amp;93</w:t>
      </w:r>
      <w:r>
        <w:rPr>
          <w:sz w:val="20"/>
          <w:lang w:val="pt-BR"/>
        </w:rPr>
        <w:tab/>
        <w:t xml:space="preserve">A.V. Soldatov, T.S. Ivanchenko, S. Della Longa and A. Bianconi, Phys. Rev. B </w:t>
      </w:r>
      <w:r>
        <w:rPr>
          <w:sz w:val="20"/>
          <w:u w:val="single"/>
          <w:lang w:val="pt-BR"/>
        </w:rPr>
        <w:t>47</w:t>
      </w:r>
      <w:r>
        <w:rPr>
          <w:sz w:val="20"/>
          <w:lang w:val="pt-BR"/>
        </w:rPr>
        <w:t xml:space="preserve"> (1993) 16155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7" w:right="1107" w:hanging="1107"/>
        <w:rPr/>
      </w:pPr>
      <w:r>
        <w:rPr>
          <w:b/>
          <w:sz w:val="20"/>
          <w:lang w:val="pt-BR"/>
        </w:rPr>
        <w:t>SI&amp;95</w:t>
      </w:r>
      <w:r>
        <w:rPr>
          <w:sz w:val="20"/>
          <w:lang w:val="pt-BR"/>
        </w:rPr>
        <w:t xml:space="preserve"> </w:t>
        <w:tab/>
        <w:t xml:space="preserve">T. Sekiguchi, H. Ikeura, K. Tanaka, K. Obi, N. Ueno and K. Honma, J. Chem. Phys. </w:t>
      </w:r>
      <w:r>
        <w:rPr>
          <w:sz w:val="20"/>
          <w:u w:val="single"/>
          <w:lang w:val="pt-BR"/>
        </w:rPr>
        <w:t>102</w:t>
      </w:r>
      <w:r>
        <w:rPr>
          <w:sz w:val="20"/>
          <w:lang w:val="pt-BR"/>
        </w:rPr>
        <w:t xml:space="preserve"> (1995) 422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O1s)</w:t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I&amp;96</w:t>
      </w:r>
      <w:r>
        <w:rPr>
          <w:sz w:val="20"/>
          <w:lang w:val="pt-BR"/>
        </w:rPr>
        <w:tab/>
        <w:t xml:space="preserve">M.Sano, Y. Itoh, T. Koizimi, T.M. Kojima, S.D. Kravis, M. Oura, T. Sekioka, N.Watanabe, Y. Awaya and F. Koike, J. Phys. B </w:t>
      </w:r>
      <w:r>
        <w:rPr>
          <w:sz w:val="20"/>
          <w:u w:val="single"/>
          <w:lang w:val="pt-BR"/>
        </w:rPr>
        <w:t>29</w:t>
      </w:r>
      <w:r>
        <w:rPr>
          <w:sz w:val="20"/>
          <w:lang w:val="pt-BR"/>
        </w:rPr>
        <w:t xml:space="preserve"> (1996) 5305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KN51</w:t>
      </w:r>
      <w:r>
        <w:rPr>
          <w:sz w:val="20"/>
          <w:lang w:val="pt-BR"/>
        </w:rPr>
        <w:tab/>
        <w:t xml:space="preserve">R. Stephenson, J. Krogstad and F.R. Nelson, Phys. Rev. </w:t>
      </w:r>
      <w:r>
        <w:rPr>
          <w:sz w:val="20"/>
          <w:u w:val="single"/>
          <w:lang w:val="pt-BR"/>
        </w:rPr>
        <w:t>84</w:t>
      </w:r>
      <w:r>
        <w:rPr>
          <w:sz w:val="20"/>
          <w:lang w:val="pt-BR"/>
        </w:rPr>
        <w:t xml:space="preserve"> (1951) 806. (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KR80</w:t>
      </w:r>
      <w:r>
        <w:rPr>
          <w:sz w:val="20"/>
          <w:lang w:val="pt-BR"/>
        </w:rPr>
        <w:tab/>
        <w:t xml:space="preserve">D.A. Shaw, G.C. King and F.H. Read, J. Phys. </w:t>
      </w:r>
      <w:r>
        <w:rPr>
          <w:sz w:val="20"/>
          <w:lang w:val="en-GB"/>
        </w:rPr>
        <w:t xml:space="preserve">B </w:t>
      </w:r>
      <w:r>
        <w:rPr>
          <w:sz w:val="20"/>
          <w:u w:val="single"/>
          <w:lang w:val="en-GB"/>
        </w:rPr>
        <w:t>13</w:t>
      </w:r>
      <w:r>
        <w:rPr>
          <w:sz w:val="20"/>
          <w:lang w:val="en-GB"/>
        </w:rPr>
        <w:t xml:space="preserve"> (1980) L723. (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R86</w:t>
      </w:r>
      <w:r>
        <w:rPr>
          <w:sz w:val="20"/>
          <w:lang w:val="en-GB"/>
        </w:rPr>
        <w:tab/>
        <w:t xml:space="preserve">D.A. Shaw, G.C. King and F.H. Read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129</w:t>
      </w:r>
      <w:r>
        <w:rPr>
          <w:sz w:val="20"/>
          <w:lang w:val="pt-BR"/>
        </w:rPr>
        <w:t xml:space="preserve"> (1986) 17. 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,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N1s;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82</w:t>
      </w:r>
      <w:r>
        <w:rPr>
          <w:sz w:val="20"/>
          <w:lang w:val="en-GB"/>
        </w:rPr>
        <w:tab/>
        <w:t xml:space="preserve">D.A. Shaw, G.C. King, F.H. Read and D. Cvejanovic, J. Phys. B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82) 1785.  (Ar2p, N2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83</w:t>
      </w:r>
      <w:r>
        <w:rPr>
          <w:sz w:val="20"/>
          <w:lang w:val="en-GB"/>
        </w:rPr>
        <w:tab/>
        <w:t>D.A. Shaw, G.C. King, F.H. Read, J. Eichler, W. Fritsel, I.V. Hertel, N. Stolterfoht and U. Wille, Proc. 13th ICPEAC (Berlin, 1983) 278. (Kr3d, Xe4d;  CO,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84a</w:t>
      </w:r>
      <w:r>
        <w:rPr>
          <w:sz w:val="20"/>
          <w:lang w:val="en-GB"/>
        </w:rPr>
        <w:tab/>
        <w:t xml:space="preserve">D.A. Shaw, G.C. King, D. Cvejanovic and F.H. Read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2091. (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84b</w:t>
      </w:r>
      <w:r>
        <w:rPr>
          <w:sz w:val="20"/>
          <w:lang w:val="en-GB"/>
        </w:rPr>
        <w:tab/>
        <w:t xml:space="preserve">D.A. Shirley, P.H. Kobrin, C.M. Truesdale, D.W. Lindle, T.A. Ferrett, P.A. Heimann, U. Becker, H.G. Kerkoff and S.H. Southworth, S.P.I.E. </w:t>
      </w:r>
      <w:r>
        <w:rPr>
          <w:sz w:val="20"/>
          <w:u w:val="single"/>
          <w:lang w:val="en-GB"/>
        </w:rPr>
        <w:t>447</w:t>
      </w:r>
      <w:r>
        <w:rPr>
          <w:sz w:val="20"/>
          <w:lang w:val="en-GB"/>
        </w:rPr>
        <w:t xml:space="preserve"> (1984) 150. (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0</w:t>
      </w:r>
      <w:r>
        <w:rPr>
          <w:sz w:val="20"/>
          <w:lang w:val="en-GB"/>
        </w:rPr>
        <w:tab/>
        <w:t xml:space="preserve">S. Svensson, L. Karlsson, N. Martensson, P. Baltzer and B. Wannberg, J. Electron Spectrosc.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90) C1-7. (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1</w:t>
      </w:r>
      <w:r>
        <w:rPr>
          <w:sz w:val="20"/>
          <w:lang w:val="en-GB"/>
        </w:rPr>
        <w:tab/>
        <w:t xml:space="preserve">M. Schmidbauer, A.L.D. Kilcoyne, K.J. Randall, J. Feldhaus, A.M. Bradshaw, M. Braunstein and V. McKoy, J. Chem. Phys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91) 529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2a</w:t>
      </w:r>
      <w:r>
        <w:rPr>
          <w:sz w:val="20"/>
          <w:lang w:val="en-GB"/>
        </w:rPr>
        <w:tab/>
        <w:t xml:space="preserve">M. Schmidbauer, A.L.D. Kilcoyne, H.M. Koppe, J. Feldhaus and A.M. Bradshaw, Chem. Phys. Lett. </w:t>
      </w:r>
      <w:r>
        <w:rPr>
          <w:sz w:val="20"/>
          <w:u w:val="single"/>
          <w:lang w:val="en-GB"/>
        </w:rPr>
        <w:t>199</w:t>
      </w:r>
      <w:r>
        <w:rPr>
          <w:sz w:val="20"/>
          <w:lang w:val="en-GB"/>
        </w:rPr>
        <w:t xml:space="preserve"> (1992) 119. (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2b</w:t>
      </w:r>
      <w:r>
        <w:rPr>
          <w:sz w:val="20"/>
          <w:lang w:val="en-GB"/>
        </w:rPr>
        <w:tab/>
        <w:t xml:space="preserve">E. Shigemasa, T. Koizumi, Y. Itoh, T. Hayaishi, K. Okuno, A. Danjo, Y. Sato and A.Yagshita., Rev. Sci. Inst.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1992) 1505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3a</w:t>
      </w:r>
      <w:r>
        <w:rPr>
          <w:sz w:val="20"/>
          <w:lang w:val="en-GB"/>
        </w:rPr>
        <w:tab/>
        <w:t xml:space="preserve">S.J. Schaphorst, A.F. Kodre, J. Ruscheinski, B. Crasemann, T. Aberg, J. Tulkki, M.H. Chen, Y. Azuma and G.S. Brown, Phys. 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1953. (K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K&amp;93b</w:t>
      </w:r>
      <w:r>
        <w:rPr>
          <w:sz w:val="20"/>
          <w:lang w:val="en-GB"/>
        </w:rPr>
        <w:tab/>
        <w:t xml:space="preserve">D.G. Sutherland, M. Kasrai, G.M. Bancroft, Z.F. Liu and K.H. Tan, Phys. </w:t>
      </w:r>
      <w:r>
        <w:rPr>
          <w:sz w:val="20"/>
          <w:lang w:val="it-IT"/>
        </w:rPr>
        <w:t xml:space="preserve">Rev B </w:t>
      </w:r>
      <w:r>
        <w:rPr>
          <w:sz w:val="20"/>
          <w:u w:val="single"/>
          <w:lang w:val="it-IT"/>
        </w:rPr>
        <w:t>48</w:t>
      </w:r>
      <w:r>
        <w:rPr>
          <w:sz w:val="20"/>
          <w:lang w:val="it-IT"/>
        </w:rPr>
        <w:t xml:space="preserve"> (1993) 14989. (Si(O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x</w:t>
      </w:r>
      <w:r>
        <w:rPr>
          <w:sz w:val="20"/>
          <w:lang w:val="it-IT"/>
        </w:rPr>
        <w:t>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-x</w:t>
      </w:r>
      <w:r>
        <w:rPr>
          <w:sz w:val="20"/>
          <w:lang w:val="it-IT"/>
        </w:rPr>
        <w:t>, x=0-4 - Si2p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94</w:t>
      </w:r>
      <w:r>
        <w:rPr>
          <w:sz w:val="20"/>
          <w:lang w:val="it-IT"/>
        </w:rPr>
        <w:tab/>
        <w:t xml:space="preserve">M. Stuhec, A. Kodre, M. Hribar, D. Glavic-Cindro, I. Arcon and W. Drube, Phys. Rev. A </w:t>
      </w:r>
      <w:r>
        <w:rPr>
          <w:sz w:val="20"/>
          <w:u w:val="single"/>
          <w:lang w:val="it-IT"/>
        </w:rPr>
        <w:t>49</w:t>
      </w:r>
      <w:r>
        <w:rPr>
          <w:sz w:val="20"/>
          <w:lang w:val="it-IT"/>
        </w:rPr>
        <w:t xml:space="preserve"> (1994) 3104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95a</w:t>
      </w:r>
      <w:r>
        <w:rPr>
          <w:sz w:val="20"/>
          <w:lang w:val="it-IT"/>
        </w:rPr>
        <w:tab/>
        <w:t xml:space="preserve">M.H. Sayed, E.T. Kennedy, L. Kiernan, J.-P. Mosnier and J.T. Costello, J. Phys. B </w:t>
      </w:r>
      <w:r>
        <w:rPr>
          <w:sz w:val="20"/>
          <w:u w:val="single"/>
          <w:lang w:val="it-IT"/>
        </w:rPr>
        <w:t>28</w:t>
      </w:r>
      <w:r>
        <w:rPr>
          <w:sz w:val="20"/>
          <w:lang w:val="it-IT"/>
        </w:rPr>
        <w:t xml:space="preserve"> (1995) 1715. (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95b</w:t>
      </w:r>
      <w:r>
        <w:rPr>
          <w:sz w:val="20"/>
          <w:lang w:val="it-IT"/>
        </w:rPr>
        <w:tab/>
        <w:t xml:space="preserve">M. Schmidbauer, A.L.D. Kilcoyne, H.M. Köppe, J. Feldhaus and A.M. Bradshaw, Phys. Rev. A </w:t>
      </w:r>
      <w:r>
        <w:rPr>
          <w:sz w:val="20"/>
          <w:u w:val="single"/>
          <w:lang w:val="it-IT"/>
        </w:rPr>
        <w:t>52</w:t>
      </w:r>
      <w:r>
        <w:rPr>
          <w:sz w:val="20"/>
          <w:lang w:val="it-IT"/>
        </w:rPr>
        <w:t xml:space="preserve"> (1995) 2095. (CO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95c</w:t>
      </w:r>
      <w:r>
        <w:rPr>
          <w:sz w:val="20"/>
          <w:lang w:val="it-IT"/>
        </w:rPr>
        <w:tab/>
        <w:t>O.P. Sairanen, A. Kivimaki, E. Nommiste, A. Naves de Brito, H. Aksela and S. Aksela, MAX report (1995) 200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96</w:t>
      </w:r>
      <w:r>
        <w:rPr>
          <w:sz w:val="20"/>
          <w:lang w:val="it-IT"/>
        </w:rPr>
        <w:tab/>
        <w:t xml:space="preserve">O.P. Sairanen, A. Kivimaki, E. Nommiste, H. Aksela and S. Aksela, Phys. Rev. A </w:t>
      </w:r>
      <w:r>
        <w:rPr>
          <w:sz w:val="20"/>
          <w:u w:val="single"/>
          <w:lang w:val="it-IT"/>
        </w:rPr>
        <w:t>54</w:t>
      </w:r>
      <w:r>
        <w:rPr>
          <w:sz w:val="20"/>
          <w:lang w:val="it-IT"/>
        </w:rPr>
        <w:t xml:space="preserve"> (1996) 2834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b/>
          <w:bCs/>
          <w:sz w:val="20"/>
          <w:lang w:val="it-IT"/>
        </w:rPr>
        <w:t>SK&amp;02</w:t>
      </w:r>
      <w:r>
        <w:rPr>
          <w:sz w:val="20"/>
          <w:lang w:val="it-IT"/>
        </w:rPr>
        <w:tab/>
      </w:r>
      <w:r>
        <w:rPr>
          <w:sz w:val="20"/>
          <w:szCs w:val="15"/>
          <w:lang w:val="it-IT"/>
        </w:rPr>
        <w:t xml:space="preserve">R. Sankari, A. Kivimäki, M. Huttula, T. Matila, H. Aksela, S. Aksela, M. Coreno, G. Turri, R. Camilloni, M. de Simone, and K.C. Prince, Phys. Rev. A </w:t>
      </w:r>
      <w:r>
        <w:rPr>
          <w:sz w:val="20"/>
          <w:szCs w:val="15"/>
          <w:u w:val="single"/>
          <w:lang w:val="it-IT"/>
        </w:rPr>
        <w:t>65</w:t>
      </w:r>
      <w:r>
        <w:rPr>
          <w:sz w:val="20"/>
          <w:szCs w:val="15"/>
          <w:lang w:val="it-IT"/>
        </w:rPr>
        <w:t xml:space="preserve"> (2002) 042702. (Ar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07</w:t>
      </w:r>
      <w:r>
        <w:rPr>
          <w:sz w:val="20"/>
          <w:lang w:val="it-IT"/>
        </w:rPr>
        <w:tab/>
        <w:t xml:space="preserve">E. Shigemasa, T. Kaneyasu, Y. Tamenori and Y. Hikosaka, J. El. Spec. </w:t>
      </w:r>
      <w:r>
        <w:rPr>
          <w:sz w:val="20"/>
          <w:u w:val="single"/>
          <w:lang w:val="it-IT"/>
        </w:rPr>
        <w:t>156-158</w:t>
      </w:r>
      <w:r>
        <w:rPr>
          <w:sz w:val="20"/>
          <w:lang w:val="it-IT"/>
        </w:rPr>
        <w:t xml:space="preserve"> (2007) 289. (N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10</w:t>
      </w:r>
      <w:r>
        <w:rPr>
          <w:bCs/>
          <w:sz w:val="20"/>
          <w:lang w:val="it-IT"/>
        </w:rPr>
        <w:tab/>
      </w:r>
      <w:r>
        <w:rPr>
          <w:rFonts w:eastAsia="MS Mincho;MS Gothic"/>
          <w:color w:val="252525"/>
          <w:sz w:val="20"/>
          <w:lang w:val="it-IT" w:eastAsia="ja-JP" w:bidi="en-US"/>
        </w:rPr>
        <w:t>I. H. Suzuki, Y. Kono, A. Ieda, T. Ouchi, K. Ueda, O. Takahashi, I. Higuchi, Y. Tamenori and S. Nagaoka</w:t>
      </w:r>
      <w:r>
        <w:rPr>
          <w:sz w:val="20"/>
          <w:lang w:val="it-IT"/>
        </w:rPr>
        <w:t xml:space="preserve">, Phys. Rev. A  </w:t>
      </w:r>
      <w:r>
        <w:rPr>
          <w:sz w:val="20"/>
          <w:u w:val="single"/>
          <w:lang w:val="it-IT"/>
        </w:rPr>
        <w:t>82</w:t>
      </w:r>
      <w:r>
        <w:rPr>
          <w:sz w:val="20"/>
          <w:lang w:val="it-IT"/>
        </w:rPr>
        <w:t xml:space="preserve"> (2010) 045401. (Si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11</w:t>
      </w:r>
      <w:r>
        <w:rPr>
          <w:bCs/>
          <w:sz w:val="20"/>
          <w:lang w:val="it-IT"/>
        </w:rPr>
        <w:tab/>
      </w:r>
      <w:r>
        <w:rPr>
          <w:rFonts w:eastAsia="MS Mincho;MS Gothic"/>
          <w:sz w:val="20"/>
          <w:lang w:val="it-IT" w:eastAsia="ja-JP" w:bidi="en-US"/>
        </w:rPr>
        <w:t>I. H. Suzuki, Y. Kono, A. Ieda, T. Ouchi, K. Ueda, O. Takahashi, I. Higuchi, Y. Tamenori and S. Nagaoka</w:t>
      </w:r>
      <w:r>
        <w:rPr>
          <w:sz w:val="20"/>
          <w:lang w:val="it-IT"/>
        </w:rPr>
        <w:t xml:space="preserve">, J. Chem Phys </w:t>
      </w:r>
      <w:r>
        <w:rPr>
          <w:sz w:val="20"/>
          <w:u w:val="single"/>
          <w:lang w:val="it-IT"/>
        </w:rPr>
        <w:t>134</w:t>
      </w:r>
      <w:r>
        <w:rPr>
          <w:sz w:val="20"/>
          <w:lang w:val="it-IT"/>
        </w:rPr>
        <w:t xml:space="preserve"> (2011) 084312. (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F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b/>
          <w:sz w:val="20"/>
          <w:lang w:val="it-IT"/>
        </w:rPr>
        <w:t>SK&amp;13a</w:t>
        <w:tab/>
      </w:r>
      <w:r>
        <w:rPr>
          <w:rFonts w:eastAsia="MS Mincho;MS Gothic"/>
          <w:sz w:val="20"/>
          <w:lang w:val="it-IT" w:eastAsia="ja-JP" w:bidi="en-US"/>
        </w:rPr>
        <w:t>I. H. Suzuki, Y. Kono, K. Sakai, M. Kimura, K. Ueda, Y. Tamenori, O. Takahashi and S. Nagaoka</w:t>
      </w:r>
      <w:r>
        <w:rPr>
          <w:sz w:val="20"/>
          <w:lang w:val="it-IT"/>
        </w:rPr>
        <w:t xml:space="preserve">, J. Phys B </w:t>
      </w:r>
      <w:r>
        <w:rPr>
          <w:sz w:val="20"/>
          <w:u w:val="single"/>
          <w:lang w:val="it-IT"/>
        </w:rPr>
        <w:t>46</w:t>
      </w:r>
      <w:r>
        <w:rPr>
          <w:sz w:val="20"/>
          <w:lang w:val="it-IT"/>
        </w:rPr>
        <w:t xml:space="preserve"> (2013) 075101. (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SK&amp;13b</w:t>
        <w:tab/>
      </w:r>
      <w:r>
        <w:rPr>
          <w:rFonts w:eastAsia="MS Mincho;MS Gothic"/>
          <w:sz w:val="20"/>
          <w:lang w:val="it-IT" w:eastAsia="ja-JP" w:bidi="en-US"/>
        </w:rPr>
        <w:t>I. H. Suzuki, Y. Kono, A. Ikeda, M. Oi, T. Ouchi, K. Ueda, Y. Tamenori, O. Takahashi and S. Nagaoka</w:t>
      </w:r>
      <w:r>
        <w:rPr>
          <w:sz w:val="20"/>
          <w:lang w:val="it-IT"/>
        </w:rPr>
        <w:t xml:space="preserve">, J. Chem Phys </w:t>
      </w:r>
      <w:r>
        <w:rPr>
          <w:sz w:val="20"/>
          <w:u w:val="single"/>
          <w:lang w:val="it-IT"/>
        </w:rPr>
        <w:t>138</w:t>
      </w:r>
      <w:r>
        <w:rPr>
          <w:sz w:val="20"/>
          <w:lang w:val="it-IT"/>
        </w:rPr>
        <w:t xml:space="preserve"> (2013) 02430. </w:t>
      </w:r>
      <w:r>
        <w:rPr>
          <w:sz w:val="20"/>
        </w:rPr>
        <w:t>(Si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SK&amp;22a</w:t>
        <w:tab/>
      </w:r>
      <w:r>
        <w:rPr>
          <w:bCs/>
          <w:sz w:val="20"/>
        </w:rPr>
        <w:t>J. Stierhof , S. Kühn, et al., A new benchmark of soft X-ray transition energies of Ne,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, and 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 xml:space="preserve"> : paving a pathway towards ppm accuracy, Eur. Phys. J. D</w:t>
      </w:r>
      <w:r>
        <w:rPr>
          <w:bCs/>
          <w:sz w:val="20"/>
          <w:u w:val="single"/>
        </w:rPr>
        <w:t>76</w:t>
      </w:r>
      <w:r>
        <w:rPr>
          <w:bCs/>
          <w:sz w:val="20"/>
        </w:rPr>
        <w:t xml:space="preserve">  (2022) 38 (Ne1s;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– O1s; SF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 xml:space="preserve"> –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/>
          <w:sz w:val="20"/>
        </w:rPr>
        <w:t>SK&amp;22b</w:t>
      </w:r>
      <w:r>
        <w:rPr>
          <w:bCs/>
          <w:sz w:val="20"/>
        </w:rPr>
        <w:tab/>
        <w:t>Julius Schwarz, Fridtjof Kielgast, et al., X-Ray absorption spectroscopy of 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O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 xml:space="preserve"> Phys. Chem. Chem. Phys., </w:t>
      </w:r>
      <w:r>
        <w:rPr>
          <w:bCs/>
          <w:sz w:val="20"/>
          <w:u w:val="single"/>
        </w:rPr>
        <w:t>24</w:t>
      </w:r>
      <w:r>
        <w:rPr>
          <w:bCs/>
          <w:sz w:val="20"/>
        </w:rPr>
        <w:t xml:space="preserve"> (2022)  23119. (H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O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Cs/>
          <w:sz w:val="20"/>
        </w:rPr>
      </w:pPr>
      <w:r>
        <w:rPr>
          <w:b/>
          <w:sz w:val="20"/>
        </w:rPr>
        <w:t>SK&amp;22c</w:t>
      </w:r>
      <w:r>
        <w:rPr>
          <w:bCs/>
          <w:sz w:val="20"/>
        </w:rPr>
        <w:tab/>
        <w:t>Kiyou Shibata, Kakeru Kikumasa, Shin Kiyohara &amp; Teruyasu Mizoguchi, Simulated carbon K edge spectral database of organic molecules Scientific Data, 9 (2022) 214. (calc. of 22,155 molecules, &lt;8 non-H atom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</w:rPr>
        <w:t>SLD95</w:t>
      </w:r>
      <w:r>
        <w:rPr>
          <w:sz w:val="20"/>
        </w:rPr>
        <w:tab/>
        <w:t xml:space="preserve">M. Stener, A. Lisini and P. Decleva, Chem. Phys. </w:t>
      </w:r>
      <w:r>
        <w:rPr>
          <w:sz w:val="20"/>
          <w:u w:val="single"/>
        </w:rPr>
        <w:t>191</w:t>
      </w:r>
      <w:r>
        <w:rPr>
          <w:sz w:val="20"/>
        </w:rPr>
        <w:t xml:space="preserve"> (1995) 141. </w:t>
      </w:r>
      <w:r>
        <w:rPr>
          <w:sz w:val="20"/>
          <w:lang w:val="pl-PL"/>
        </w:rPr>
        <w:t>(CO, H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CO, HFCO, F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CO, Cr(CO)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, Mo(CO)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>, Fe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Br, Mn(CO)</w:t>
      </w:r>
      <w:r>
        <w:rPr>
          <w:sz w:val="20"/>
          <w:vertAlign w:val="subscript"/>
          <w:lang w:val="pl-PL"/>
        </w:rPr>
        <w:t>5</w:t>
      </w:r>
      <w:r>
        <w:rPr>
          <w:sz w:val="20"/>
          <w:lang w:val="pl-PL"/>
        </w:rPr>
        <w:t>H, Ni(CO)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, NiCO, PdCO, Pt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SLS97</w:t>
      </w:r>
      <w:r>
        <w:rPr>
          <w:sz w:val="20"/>
          <w:lang w:val="pl-PL"/>
        </w:rPr>
        <w:tab/>
        <w:t xml:space="preserve">J.A.R. Samson, Y. Lu and W.C. Stolte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56</w:t>
      </w:r>
      <w:r>
        <w:rPr>
          <w:sz w:val="20"/>
          <w:lang w:val="pt-BR"/>
        </w:rPr>
        <w:t xml:space="preserve"> (1997) R2530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b/>
          <w:bCs/>
          <w:sz w:val="20"/>
          <w:lang w:val="pt-BR"/>
        </w:rPr>
        <w:t>SLS01</w:t>
      </w:r>
      <w:r>
        <w:rPr>
          <w:sz w:val="20"/>
          <w:lang w:val="pt-BR"/>
        </w:rPr>
        <w:tab/>
        <w:t xml:space="preserve">A.C.F. Santos, C.A. Lucas and G.G.B. de Souza, J. El. Spec. </w:t>
      </w:r>
      <w:r>
        <w:rPr>
          <w:sz w:val="20"/>
          <w:u w:val="single"/>
          <w:lang w:val="pt-BR"/>
        </w:rPr>
        <w:t>114-116</w:t>
        <w:softHyphen/>
      </w:r>
      <w:r>
        <w:rPr>
          <w:sz w:val="20"/>
          <w:lang w:val="pt-BR"/>
        </w:rPr>
        <w:t xml:space="preserve"> (2001) 115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SLS02</w:t>
      </w:r>
      <w:r>
        <w:rPr>
          <w:sz w:val="20"/>
          <w:lang w:val="pt-BR"/>
        </w:rPr>
        <w:tab/>
        <w:t xml:space="preserve">A.C.F. Santos, C.A. Lucas and G.G.B. de Souza, Chem. Phys. </w:t>
      </w:r>
      <w:r>
        <w:rPr>
          <w:sz w:val="20"/>
          <w:u w:val="single"/>
          <w:lang w:val="pt-BR"/>
        </w:rPr>
        <w:t>282</w:t>
      </w:r>
      <w:r>
        <w:rPr>
          <w:sz w:val="20"/>
          <w:lang w:val="pt-BR"/>
        </w:rPr>
        <w:t xml:space="preserve"> (2002) 315. (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L&amp;91a</w:t>
      </w:r>
      <w:r>
        <w:rPr>
          <w:sz w:val="20"/>
          <w:lang w:val="pt-BR"/>
        </w:rPr>
        <w:tab/>
        <w:t xml:space="preserve">S.H. Southworth, D.W. Lindle, R. Meyer and P.L. Cowan, Phys. Rev. Lett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91) 1098. (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 -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L&amp;91b</w:t>
      </w:r>
      <w:r>
        <w:rPr>
          <w:sz w:val="20"/>
          <w:lang w:val="pt-BR"/>
        </w:rPr>
        <w:tab/>
        <w:t xml:space="preserve">M. Simon, T.LeBrun, P. Morin, M. Lavollee and J.L. Marechal, Nucl. Inst. Meth. B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91) 16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L&amp;92</w:t>
      </w:r>
      <w:r>
        <w:rPr>
          <w:sz w:val="20"/>
          <w:lang w:val="pt-BR"/>
        </w:rPr>
        <w:tab/>
        <w:t xml:space="preserve">M. Simon, M. Lavollee, T.LeBrun, J. Delwiche, M.J. Hubin-Franskin and P. Morin, AIP Conf. </w:t>
      </w:r>
      <w:r>
        <w:rPr>
          <w:sz w:val="20"/>
          <w:lang w:val="en-GB"/>
        </w:rPr>
        <w:t xml:space="preserve">Proc. </w:t>
      </w:r>
      <w:r>
        <w:rPr>
          <w:sz w:val="20"/>
          <w:u w:val="single"/>
          <w:lang w:val="en-GB"/>
        </w:rPr>
        <w:t>258</w:t>
      </w:r>
      <w:r>
        <w:rPr>
          <w:sz w:val="20"/>
          <w:lang w:val="en-GB"/>
        </w:rPr>
        <w:t xml:space="preserve"> (1992) 323. (Fe(C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NO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L&amp;93</w:t>
      </w:r>
      <w:r>
        <w:rPr>
          <w:sz w:val="20"/>
          <w:lang w:val="en-GB"/>
        </w:rPr>
        <w:tab/>
        <w:t xml:space="preserve">M. Simon, T. Lebrun, R. Martins, G.G.B. de Souza, I. Nenner, M.Lavollee and P. Morin, J. Phys. Chem. </w:t>
      </w:r>
      <w:r>
        <w:rPr>
          <w:sz w:val="20"/>
          <w:u w:val="single"/>
          <w:lang w:val="en-GB"/>
        </w:rPr>
        <w:t>97</w:t>
      </w:r>
      <w:r>
        <w:rPr>
          <w:sz w:val="20"/>
          <w:lang w:val="en-GB"/>
        </w:rPr>
        <w:t xml:space="preserve"> (1993) 5228. (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L&amp;94</w:t>
      </w:r>
      <w:r>
        <w:rPr>
          <w:sz w:val="20"/>
          <w:lang w:val="en-GB"/>
        </w:rPr>
        <w:tab/>
        <w:t xml:space="preserve">D.G.J. Sutherland, Z.F. Liu, G.M. Bancroft and K.H. Tan, Nucl. Inst. Meth. B </w:t>
      </w:r>
      <w:r>
        <w:rPr>
          <w:sz w:val="20"/>
          <w:u w:val="single"/>
          <w:lang w:val="en-GB"/>
        </w:rPr>
        <w:t>87</w:t>
      </w:r>
      <w:r>
        <w:rPr>
          <w:sz w:val="20"/>
          <w:lang w:val="en-GB"/>
        </w:rPr>
        <w:t xml:space="preserve"> (1994) 183. (Si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L&amp;96</w:t>
      </w:r>
      <w:r>
        <w:rPr>
          <w:sz w:val="20"/>
          <w:lang w:val="en-GB"/>
        </w:rPr>
        <w:tab/>
        <w:t xml:space="preserve">M. Simon, M. Lavollee, M.Meyer and P. Morin, J. Electron Spectrosc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6) 40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L&amp;97</w:t>
      </w:r>
      <w:r>
        <w:rPr>
          <w:sz w:val="20"/>
          <w:lang w:val="en-GB"/>
        </w:rPr>
        <w:tab/>
        <w:t xml:space="preserve">W.C. Stolte, Y. Lu, J.A.R. Samson, O. Hemmers, D.L. Hansen, S.B. Whitfield, H. Wang, P. Glans and D.W. Lindle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30</w:t>
      </w:r>
      <w:r>
        <w:rPr>
          <w:sz w:val="20"/>
          <w:lang w:val="de-DE"/>
        </w:rPr>
        <w:t xml:space="preserve"> (1997) 4489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u w:val="single"/>
          <w:lang w:val="de-DE"/>
        </w:rPr>
      </w:pPr>
      <w:r>
        <w:rPr>
          <w:b/>
          <w:bCs/>
          <w:sz w:val="20"/>
          <w:lang w:val="de-DE"/>
        </w:rPr>
        <w:t>SL&amp;99</w:t>
      </w:r>
      <w:r>
        <w:rPr>
          <w:sz w:val="20"/>
          <w:lang w:val="de-DE"/>
        </w:rPr>
        <w:tab/>
        <w:t xml:space="preserve">G. Snell, B. Langer, M. Drescher, N. Müller, B. Zimmermann, U. Hergenhahn, J. Viefhaus, U. Heinzmann and U. Becker, Phys. Rev. Lett. </w:t>
      </w:r>
      <w:r>
        <w:rPr>
          <w:sz w:val="20"/>
          <w:u w:val="single"/>
          <w:lang w:val="de-DE"/>
        </w:rPr>
        <w:t>82</w:t>
      </w:r>
      <w:r>
        <w:rPr>
          <w:sz w:val="20"/>
          <w:lang w:val="de-DE"/>
        </w:rPr>
        <w:t xml:space="preserve"> (1999) 2480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L&amp;07</w:t>
      </w:r>
      <w:r>
        <w:rPr>
          <w:sz w:val="20"/>
          <w:lang w:val="de-DE"/>
        </w:rPr>
        <w:tab/>
        <w:t xml:space="preserve">N. Saito, X.J. Liu, Y. Morishita, I.H. Suzuki and K. Ueda, J. El. Spec. </w:t>
      </w:r>
      <w:r>
        <w:rPr>
          <w:sz w:val="20"/>
          <w:u w:val="single"/>
          <w:lang w:val="de-DE"/>
        </w:rPr>
        <w:t>156-158</w:t>
      </w:r>
      <w:r>
        <w:rPr>
          <w:sz w:val="20"/>
          <w:lang w:val="de-DE"/>
        </w:rPr>
        <w:t xml:space="preserve"> (2007) 68. (NO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2"/>
          <w:szCs w:val="22"/>
          <w:shd w:fill="FFFFFF" w:val="clear"/>
          <w:lang w:val="de-DE"/>
        </w:rPr>
      </w:pPr>
      <w:r>
        <w:rPr>
          <w:b/>
          <w:sz w:val="20"/>
          <w:lang w:val="de-DE"/>
        </w:rPr>
        <w:t>SL&amp;12</w:t>
      </w:r>
      <w:r>
        <w:rPr>
          <w:bCs/>
          <w:sz w:val="20"/>
          <w:lang w:val="de-DE"/>
        </w:rPr>
        <w:tab/>
      </w:r>
      <w:r>
        <w:rPr>
          <w:sz w:val="20"/>
          <w:shd w:fill="FFFFFF" w:val="clear"/>
          <w:lang w:val="de-DE"/>
        </w:rPr>
        <w:t xml:space="preserve">S. Sheinerman, P. Lablanquie, F. Penent, Y. Hikosaka, T. Kenayasu, E. Shigemasa and  K. Ito,, J. Phys. B </w:t>
      </w:r>
      <w:r>
        <w:rPr>
          <w:sz w:val="20"/>
          <w:u w:val="single"/>
          <w:shd w:fill="FFFFFF" w:val="clear"/>
          <w:lang w:val="de-DE"/>
        </w:rPr>
        <w:t>43</w:t>
      </w:r>
      <w:r>
        <w:rPr>
          <w:sz w:val="20"/>
          <w:shd w:fill="FFFFFF" w:val="clear"/>
          <w:lang w:val="de-DE"/>
        </w:rPr>
        <w:t xml:space="preserve">  (2010) 115001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szCs w:val="22"/>
          <w:shd w:fill="FFFFFF" w:val="clear"/>
          <w:lang w:val="de-DE"/>
        </w:rPr>
      </w:pPr>
      <w:r>
        <w:rPr>
          <w:bCs/>
          <w:sz w:val="20"/>
          <w:szCs w:val="22"/>
          <w:shd w:fill="FFFFFF" w:val="clear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M79</w:t>
      </w:r>
      <w:r>
        <w:rPr>
          <w:sz w:val="20"/>
          <w:lang w:val="de-DE"/>
        </w:rPr>
        <w:tab/>
        <w:t xml:space="preserve">N.A. Shklyaeva, L.N. Mazalov and V.V. Murakhtanov, J. Struct. Chem. </w:t>
      </w:r>
      <w:r>
        <w:rPr>
          <w:sz w:val="20"/>
          <w:u w:val="single"/>
          <w:lang w:val="de-DE"/>
        </w:rPr>
        <w:t>20</w:t>
      </w:r>
      <w:r>
        <w:rPr>
          <w:sz w:val="20"/>
          <w:lang w:val="de-DE"/>
        </w:rPr>
        <w:t xml:space="preserve"> (1979) 621 [Zh. Struk. Khim. </w:t>
      </w:r>
      <w:r>
        <w:rPr>
          <w:sz w:val="20"/>
          <w:u w:val="single"/>
          <w:lang w:val="de-DE"/>
        </w:rPr>
        <w:t>20</w:t>
      </w:r>
      <w:r>
        <w:rPr>
          <w:sz w:val="20"/>
          <w:lang w:val="de-DE"/>
        </w:rPr>
        <w:t xml:space="preserve"> (1979) 733]. (SO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noBreakHyphen/>
        <w:t>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N85</w:t>
      </w:r>
      <w:r>
        <w:rPr>
          <w:sz w:val="20"/>
          <w:lang w:val="de-DE"/>
        </w:rPr>
        <w:tab/>
        <w:t xml:space="preserve">G.G.B. de Souza, P. Morin and I. Nenner, J. Chem. Phys. </w:t>
      </w:r>
      <w:r>
        <w:rPr>
          <w:sz w:val="20"/>
          <w:u w:val="single"/>
          <w:lang w:val="de-DE"/>
        </w:rPr>
        <w:t>83</w:t>
      </w:r>
      <w:r>
        <w:rPr>
          <w:sz w:val="20"/>
          <w:lang w:val="de-DE"/>
        </w:rPr>
        <w:t xml:space="preserve"> (1985) 492, 2035. (Si(CH</w:t>
      </w:r>
      <w:r>
        <w:rPr>
          <w:sz w:val="20"/>
          <w:vertAlign w:val="subscript"/>
          <w:lang w:val="de-DE"/>
        </w:rPr>
        <w:t>3</w:t>
      </w:r>
      <w:r>
        <w:rPr>
          <w:sz w:val="20"/>
          <w:lang w:val="de-DE"/>
        </w:rPr>
        <w:t>)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N86</w:t>
      </w:r>
      <w:r>
        <w:rPr>
          <w:sz w:val="20"/>
          <w:lang w:val="de-DE"/>
        </w:rPr>
        <w:tab/>
        <w:t xml:space="preserve">G.G.B. de Souza, P. Morin and I. Nenner, Phys. Rev. A </w:t>
      </w:r>
      <w:r>
        <w:rPr>
          <w:sz w:val="20"/>
          <w:u w:val="single"/>
          <w:lang w:val="de-DE"/>
        </w:rPr>
        <w:t>34</w:t>
      </w:r>
      <w:r>
        <w:rPr>
          <w:sz w:val="20"/>
          <w:lang w:val="de-DE"/>
        </w:rPr>
        <w:t xml:space="preserve"> (1986) 4770. (Si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N89</w:t>
      </w:r>
      <w:r>
        <w:rPr>
          <w:sz w:val="20"/>
          <w:lang w:val="de-DE"/>
        </w:rPr>
        <w:tab/>
        <w:t xml:space="preserve">G.G.B. de Souza, P. Morin and I. Nenner, J. Chem. Phys. </w:t>
      </w:r>
      <w:r>
        <w:rPr>
          <w:sz w:val="20"/>
          <w:u w:val="single"/>
          <w:lang w:val="de-DE"/>
        </w:rPr>
        <w:t>90</w:t>
      </w:r>
      <w:r>
        <w:rPr>
          <w:sz w:val="20"/>
          <w:lang w:val="de-DE"/>
        </w:rPr>
        <w:t xml:space="preserve"> (1989) 7071. (SiF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S91</w:t>
      </w:r>
      <w:r>
        <w:rPr>
          <w:sz w:val="20"/>
          <w:lang w:val="de-DE"/>
        </w:rPr>
        <w:tab/>
        <w:t xml:space="preserve">J.L. Solomon, R.J. Madix and J. Stöhr, J. Chem. Phys. </w:t>
      </w:r>
      <w:r>
        <w:rPr>
          <w:sz w:val="20"/>
          <w:u w:val="single"/>
          <w:lang w:val="de-DE"/>
        </w:rPr>
        <w:t>94</w:t>
      </w:r>
      <w:r>
        <w:rPr>
          <w:sz w:val="20"/>
          <w:lang w:val="de-DE"/>
        </w:rPr>
        <w:t xml:space="preserve"> (1991) 4012. (C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H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>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&amp;70</w:t>
      </w:r>
      <w:r>
        <w:rPr>
          <w:sz w:val="20"/>
          <w:lang w:val="de-DE"/>
        </w:rPr>
        <w:tab/>
        <w:t xml:space="preserve">A.P. Sadovskii, L.N. Mazalov, V.M. Bertenev and V.V. Murakhantanov, Theor. Exp. Chem. </w:t>
      </w:r>
      <w:r>
        <w:rPr>
          <w:sz w:val="20"/>
          <w:u w:val="single"/>
          <w:lang w:val="de-DE"/>
        </w:rPr>
        <w:t>6</w:t>
      </w:r>
      <w:r>
        <w:rPr>
          <w:sz w:val="20"/>
          <w:lang w:val="de-DE"/>
        </w:rPr>
        <w:t xml:space="preserve"> (1970) 409 [Teor. i Eksp. Khim. </w:t>
      </w:r>
      <w:r>
        <w:rPr>
          <w:sz w:val="20"/>
          <w:u w:val="single"/>
          <w:lang w:val="de-DE"/>
        </w:rPr>
        <w:t>6</w:t>
      </w:r>
      <w:r>
        <w:rPr>
          <w:sz w:val="20"/>
          <w:lang w:val="de-DE"/>
        </w:rPr>
        <w:t xml:space="preserve"> (1970) 502]. (Cl</w:t>
      </w:r>
      <w:r>
        <w:rPr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, HCl </w:t>
        <w:noBreakHyphen/>
        <w:t xml:space="preserve"> Cl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M&amp;78</w:t>
      </w:r>
      <w:r>
        <w:rPr>
          <w:sz w:val="20"/>
          <w:lang w:val="de-DE"/>
        </w:rPr>
        <w:tab/>
        <w:t xml:space="preserve">R. Szargan, A. Meisel, E. Hartmann and G. Brunner, Proc. Int. </w:t>
      </w:r>
      <w:r>
        <w:rPr>
          <w:sz w:val="20"/>
          <w:lang w:val="en-GB"/>
        </w:rPr>
        <w:t>Conf. X</w:t>
        <w:noBreakHyphen/>
        <w:t xml:space="preserve">ray and XUV Spectrosc., Sendai. Jap. J. Appl. Phys.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S-2 (1978) 174. (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83</w:t>
      </w:r>
      <w:r>
        <w:rPr>
          <w:sz w:val="20"/>
          <w:lang w:val="en-GB"/>
        </w:rPr>
        <w:tab/>
        <w:t xml:space="preserve">W.H.E. Schwarz, L. Mensching, K.H. Hallmeier and R. Szargan, Chem Phys. </w:t>
      </w:r>
      <w:r>
        <w:rPr>
          <w:sz w:val="20"/>
          <w:u w:val="single"/>
          <w:lang w:val="en-GB"/>
        </w:rPr>
        <w:t>82</w:t>
      </w:r>
      <w:r>
        <w:rPr>
          <w:sz w:val="20"/>
          <w:lang w:val="en-GB"/>
        </w:rPr>
        <w:t xml:space="preserve"> (1983) 57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F</w:t>
      </w:r>
      <w:r>
        <w:rPr>
          <w:sz w:val="20"/>
          <w:vertAlign w:val="subscript"/>
          <w:lang w:val="en-GB"/>
        </w:rPr>
        <w:t>4</w:t>
      </w:r>
      <w:r>
        <w:rPr>
          <w:sz w:val="20"/>
          <w:vertAlign w:val="superscript"/>
          <w:lang w:val="en-GB"/>
        </w:rPr>
        <w:noBreakHyphen/>
      </w:r>
      <w:r>
        <w:rPr>
          <w:sz w:val="20"/>
          <w:lang w:val="en-GB"/>
        </w:rPr>
        <w:t xml:space="preserve"> </w:t>
        <w:noBreakHyphen/>
        <w:t>B1s;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94</w:t>
      </w:r>
      <w:r>
        <w:rPr>
          <w:sz w:val="20"/>
          <w:lang w:val="en-GB"/>
        </w:rPr>
        <w:tab/>
        <w:t xml:space="preserve">P. Sladeczek, M. Martin, M. Richter, K.H. Selbmann and P. Zimmermann, J. Phys. B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94) 4123. (Pt4f,Pt5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95</w:t>
      </w:r>
      <w:r>
        <w:rPr>
          <w:sz w:val="20"/>
          <w:lang w:val="en-GB"/>
        </w:rPr>
        <w:tab/>
        <w:t xml:space="preserve">M. Simon, P. Morin, P. Lablanquie, M. Lavollée, K. Ueda and N. Kosugi, Chem. Phys. Lett. </w:t>
      </w:r>
      <w:r>
        <w:rPr>
          <w:sz w:val="20"/>
          <w:u w:val="single"/>
          <w:lang w:val="en-GB"/>
        </w:rPr>
        <w:t>238</w:t>
      </w:r>
      <w:r>
        <w:rPr>
          <w:sz w:val="20"/>
          <w:lang w:val="en-GB"/>
        </w:rPr>
        <w:t xml:space="preserve"> (1995) 42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96</w:t>
      </w:r>
      <w:r>
        <w:rPr>
          <w:sz w:val="20"/>
          <w:lang w:val="en-GB"/>
        </w:rPr>
        <w:tab/>
        <w:t xml:space="preserve">G. O'Sullivan, C.M. Grunes, J. Costello, E.T. Kennedy and B. Wienwann, Phys. Rev. A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6) 3227. (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97</w:t>
      </w:r>
      <w:r>
        <w:rPr>
          <w:sz w:val="20"/>
          <w:lang w:val="en-GB"/>
        </w:rPr>
        <w:tab/>
        <w:t xml:space="preserve">M. Simon, C. Miron, N. Leclerc, P. Morin, K. Ueda, Y. Sato, S. Tanaka and Y. Kayanuma, Phys. Rev. Lett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7) 3857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M&amp;98</w:t>
      </w:r>
      <w:r>
        <w:rPr>
          <w:sz w:val="20"/>
          <w:lang w:val="en-GB"/>
        </w:rPr>
        <w:tab/>
        <w:t xml:space="preserve">P. Selles, J. Mazeau, P. Lablanquie, L. Malegat and A.Huetz, J. Phys. B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98) L353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SM&amp;02a</w:t>
      </w:r>
      <w:r>
        <w:rPr>
          <w:sz w:val="20"/>
          <w:lang w:val="en-GB"/>
        </w:rPr>
        <w:tab/>
      </w:r>
      <w:r>
        <w:rPr>
          <w:sz w:val="20"/>
          <w:szCs w:val="22"/>
        </w:rPr>
        <w:t>S W J Scully, R A Mackie, R Browning, K F Dunn and C J Latimer</w:t>
      </w:r>
      <w:r>
        <w:rPr>
          <w:sz w:val="20"/>
        </w:rPr>
        <w:t xml:space="preserve"> , J. Phys. B </w:t>
      </w:r>
      <w:r>
        <w:rPr>
          <w:sz w:val="20"/>
          <w:u w:val="single"/>
        </w:rPr>
        <w:t>35</w:t>
      </w:r>
      <w:r>
        <w:rPr>
          <w:sz w:val="20"/>
        </w:rPr>
        <w:t xml:space="preserve"> (2002) 2703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</w:rPr>
        <w:t>SM&amp;02b</w:t>
      </w:r>
      <w:r>
        <w:rPr>
          <w:sz w:val="20"/>
        </w:rPr>
        <w:tab/>
      </w:r>
      <w:r>
        <w:rPr>
          <w:sz w:val="20"/>
          <w:szCs w:val="15"/>
        </w:rPr>
        <w:t xml:space="preserve">S. Schippers, A. Müller, S. Ricz, M.E. Bannister, G.H. Dunn, J. Bozek, A.S. Schlachter, G. Hinojosa, C. Cisneros, A. Aguilar, A.M. Covington, M.F. Gharaibeh, R. A. Phaneuf, Phys. Rev. Lett. </w:t>
      </w:r>
      <w:r>
        <w:rPr>
          <w:sz w:val="20"/>
          <w:szCs w:val="15"/>
          <w:u w:val="single"/>
        </w:rPr>
        <w:t>89</w:t>
      </w:r>
      <w:r>
        <w:rPr>
          <w:sz w:val="20"/>
          <w:szCs w:val="15"/>
        </w:rPr>
        <w:t xml:space="preserve"> (2002) 193002. (Sc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284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eastAsia="MS Mincho;MS Gothic"/>
          <w:sz w:val="20"/>
          <w:lang w:eastAsia="ja-JP" w:bidi="en-US"/>
        </w:rPr>
      </w:pPr>
      <w:r>
        <w:rPr>
          <w:b/>
          <w:bCs/>
          <w:sz w:val="20"/>
          <w:lang w:val="en-GB"/>
        </w:rPr>
        <w:t>SM&amp;04</w:t>
        <w:tab/>
      </w:r>
      <w:r>
        <w:rPr>
          <w:rFonts w:eastAsia="MS Mincho;MS Gothic"/>
          <w:sz w:val="20"/>
          <w:lang w:eastAsia="ja-JP" w:bidi="en-US"/>
        </w:rPr>
        <w:t>N. Saito, Y. Muramatsu, H. Chiba, K. Ueda, K. Kubozuka, I. Koyano, K. Okada, O. Jagutzki, A. Czasch, T. Weber, M. Hattass, H. Schmidt-Böcking, R. Moshammer, M. Lavollée, U. Becker, J. El. Spec. Rel. Phen.</w:t>
      </w:r>
      <w:r>
        <w:rPr>
          <w:rFonts w:eastAsia="MS Mincho;MS Gothic"/>
          <w:sz w:val="20"/>
          <w:u w:val="single"/>
          <w:lang w:eastAsia="ja-JP" w:bidi="en-US"/>
        </w:rPr>
        <w:t>141</w:t>
      </w:r>
      <w:r>
        <w:rPr>
          <w:rFonts w:eastAsia="MS Mincho;MS Gothic"/>
          <w:sz w:val="20"/>
          <w:lang w:eastAsia="ja-JP" w:bidi="en-US"/>
        </w:rPr>
        <w:t xml:space="preserve"> (2004) 183. (CO</w:t>
      </w:r>
      <w:r>
        <w:rPr>
          <w:rFonts w:eastAsia="MS Mincho;MS Gothic"/>
          <w:sz w:val="20"/>
          <w:vertAlign w:val="subscript"/>
          <w:lang w:eastAsia="ja-JP" w:bidi="en-US"/>
        </w:rPr>
        <w:t>2</w:t>
      </w:r>
      <w:r>
        <w:rPr>
          <w:rFonts w:eastAsia="MS Mincho;MS Gothic"/>
          <w:sz w:val="20"/>
          <w:lang w:eastAsia="ja-JP" w:bidi="en-US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b/>
          <w:b/>
          <w:sz w:val="20"/>
          <w:lang w:val="en-GB" w:eastAsia="ja-JP" w:bidi="en-US"/>
        </w:rPr>
      </w:pPr>
      <w:r>
        <w:rPr>
          <w:rFonts w:eastAsia="MS Mincho;MS Gothic"/>
          <w:b/>
          <w:sz w:val="20"/>
          <w:lang w:val="en-GB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bidi="en-US"/>
        </w:rPr>
      </w:pPr>
      <w:r>
        <w:rPr>
          <w:b/>
          <w:sz w:val="20"/>
          <w:lang w:val="en-GB"/>
        </w:rPr>
        <w:t>SM&amp;15</w:t>
        <w:tab/>
      </w:r>
      <w:r>
        <w:rPr>
          <w:rFonts w:cs="Courier New"/>
          <w:color w:val="000000"/>
          <w:sz w:val="20"/>
          <w:lang w:bidi="en-US"/>
        </w:rPr>
        <w:t>Hiroyuki Shimada, Hirotake Minami, et al.,</w:t>
      </w:r>
      <w:r>
        <w:rPr>
          <w:rFonts w:cs="Courier New"/>
          <w:i/>
          <w:iCs/>
          <w:color w:val="000000"/>
          <w:sz w:val="20"/>
          <w:lang w:bidi="en-US"/>
        </w:rPr>
        <w:t xml:space="preserve"> </w:t>
      </w:r>
      <w:r>
        <w:rPr>
          <w:sz w:val="20"/>
          <w:lang w:bidi="en-US"/>
        </w:rPr>
        <w:t xml:space="preserve">J. Chem. Phys. </w:t>
      </w:r>
      <w:r>
        <w:rPr>
          <w:sz w:val="20"/>
          <w:u w:val="single"/>
          <w:lang w:bidi="en-US"/>
        </w:rPr>
        <w:t>142</w:t>
      </w:r>
      <w:r>
        <w:rPr>
          <w:sz w:val="20"/>
          <w:lang w:bidi="en-US"/>
        </w:rPr>
        <w:t>, (2015)</w:t>
      </w:r>
      <w:r>
        <w:rPr>
          <w:b/>
          <w:sz w:val="20"/>
          <w:lang w:val="en-GB"/>
        </w:rPr>
        <w:t xml:space="preserve"> </w:t>
      </w:r>
      <w:r>
        <w:rPr>
          <w:sz w:val="20"/>
          <w:lang w:bidi="en-US"/>
        </w:rPr>
        <w:t xml:space="preserve">175102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 w:bidi="en-US"/>
        </w:rPr>
      </w:pPr>
      <w:r>
        <w:rPr>
          <w:b/>
          <w:sz w:val="20"/>
          <w:lang w:val="en-GB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N&amp;84</w:t>
      </w:r>
      <w:r>
        <w:rPr>
          <w:sz w:val="20"/>
          <w:lang w:val="en-GB"/>
        </w:rPr>
        <w:tab/>
        <w:t xml:space="preserve">B. Sonntag, T. Nagata, Y. Sato, Y. Satow, A. Yagishita and M. Yangihara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L55. (Xe3d, Cs3d, Ba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N&amp;86</w:t>
      </w:r>
      <w:r>
        <w:rPr>
          <w:sz w:val="20"/>
          <w:lang w:val="en-GB"/>
        </w:rPr>
        <w:tab/>
        <w:t xml:space="preserve">S.Suzuki, S.Nagaoka, I.Koyano, K. Tanaka and T. Kato, Z. Phys. D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86) 111. (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Ge3d; Sn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n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rFonts w:eastAsia="MS Mincho;MS Gothic"/>
          <w:b/>
          <w:bCs/>
          <w:color w:val="252525"/>
          <w:sz w:val="20"/>
          <w:lang w:eastAsia="ja-JP" w:bidi="en-US"/>
        </w:rPr>
        <w:t>SN&amp;09</w:t>
        <w:tab/>
      </w:r>
      <w:r>
        <w:rPr>
          <w:rFonts w:eastAsia="MS Mincho;MS Gothic"/>
          <w:color w:val="252525"/>
          <w:sz w:val="20"/>
          <w:lang w:eastAsia="ja-JP" w:bidi="en-US"/>
        </w:rPr>
        <w:t>I. H. Suzuki, A. Nitta, H. Fukuzawa, K. Ueda, O. Takahashi, Y. Tamenori and S. Nagaoka</w:t>
      </w:r>
      <w:r>
        <w:rPr>
          <w:sz w:val="20"/>
          <w:lang w:val="en-GB"/>
        </w:rPr>
        <w:t xml:space="preserve">, J. Chem Phys </w:t>
      </w:r>
      <w:r>
        <w:rPr>
          <w:sz w:val="20"/>
          <w:u w:val="single"/>
          <w:lang w:val="en-GB"/>
        </w:rPr>
        <w:t>131</w:t>
      </w:r>
      <w:r>
        <w:rPr>
          <w:sz w:val="20"/>
          <w:lang w:val="en-GB"/>
        </w:rPr>
        <w:t xml:space="preserve"> (2009)164309. (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Si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s</w:t>
      </w:r>
      <w:r>
        <w:rPr>
          <w:sz w:val="20"/>
          <w:lang w:val="en-GB"/>
        </w:rPr>
        <w:t>Si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O&amp;87</w:t>
      </w:r>
      <w:r>
        <w:rPr>
          <w:sz w:val="20"/>
          <w:lang w:val="en-GB"/>
        </w:rPr>
        <w:tab/>
        <w:t xml:space="preserve">J. Stöhr, D.A. Outka, K. Baberschke, D. Arvanitis and J.A. Horsley, Phys. Rev. B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87) 2976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O&amp;96</w:t>
      </w:r>
      <w:r>
        <w:rPr>
          <w:sz w:val="20"/>
          <w:lang w:val="en-GB"/>
        </w:rPr>
        <w:tab/>
        <w:t xml:space="preserve">S.L. Sorensen, S.J. Osborne, A. Ausmees, A. Kikas, N. Correia, S. Svensson, A. Naves de Brito, P. Persson and S. Lunell, J. Chem. Phys. </w:t>
      </w:r>
      <w:r>
        <w:rPr>
          <w:sz w:val="20"/>
          <w:u w:val="single"/>
          <w:lang w:val="en-GB"/>
        </w:rPr>
        <w:t>105</w:t>
      </w:r>
      <w:r>
        <w:rPr>
          <w:sz w:val="20"/>
          <w:lang w:val="en-GB"/>
        </w:rPr>
        <w:t xml:space="preserve"> (1996) 10719. (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O&amp;97</w:t>
      </w:r>
      <w:r>
        <w:rPr>
          <w:sz w:val="20"/>
          <w:lang w:val="en-GB"/>
        </w:rPr>
        <w:tab/>
        <w:t xml:space="preserve">S. Sundin, S.J. Osborne, A. Ausmees, O. Bjorneholm, S.L. Sorensen, A. Kikas and S. Svensson, Phys. 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480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SO&amp;01</w:t>
      </w:r>
      <w:r>
        <w:rPr>
          <w:sz w:val="20"/>
          <w:lang w:val="en-GB"/>
        </w:rPr>
        <w:tab/>
        <w:t xml:space="preserve"> Y. Shimizu, H. Ohashi, Y. Tamenori, Y. Murumatsu, H. Yoshida, K. Okada, N. Saito, H. Tanaka, I. Koyano, S. Shin and K. Ueda, J. El. Spec. </w:t>
      </w:r>
      <w:r>
        <w:rPr>
          <w:sz w:val="20"/>
          <w:u w:val="single"/>
          <w:lang w:val="en-GB"/>
        </w:rPr>
        <w:t>114-116</w:t>
      </w:r>
      <w:r>
        <w:rPr>
          <w:sz w:val="20"/>
          <w:lang w:val="en-GB"/>
        </w:rPr>
        <w:t xml:space="preserve"> (2001) 63.  (Ne1s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SO&amp;02</w:t>
      </w:r>
      <w:r>
        <w:rPr>
          <w:sz w:val="20"/>
          <w:lang w:val="en-GB"/>
        </w:rPr>
        <w:tab/>
      </w:r>
      <w:r>
        <w:rPr>
          <w:sz w:val="20"/>
          <w:szCs w:val="22"/>
        </w:rPr>
        <w:t xml:space="preserve">W C Stolte, G Öhrwall, M M Sant'Anna, I Dominguez Lopez, L T N Dang, M N Piancastelli and D W Lindle, J. Phys. B </w:t>
      </w:r>
      <w:r>
        <w:rPr>
          <w:sz w:val="20"/>
          <w:szCs w:val="22"/>
          <w:u w:val="single"/>
        </w:rPr>
        <w:t>35</w:t>
      </w:r>
      <w:r>
        <w:rPr>
          <w:sz w:val="20"/>
          <w:szCs w:val="22"/>
        </w:rPr>
        <w:t xml:space="preserve"> (2002) L253. (CH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P66</w:t>
      </w:r>
      <w:r>
        <w:rPr>
          <w:sz w:val="20"/>
          <w:lang w:val="en-GB"/>
        </w:rPr>
        <w:tab/>
        <w:t>H.W. Schnopper and L.G. Parratt, Vort. Int. Symp. Rontgenspektron (Leipzig, 1966) 314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P&amp;74</w:t>
      </w:r>
      <w:r>
        <w:rPr>
          <w:sz w:val="20"/>
          <w:lang w:val="en-GB"/>
        </w:rPr>
        <w:tab/>
        <w:t xml:space="preserve">V.P. Sachenko, E.V. Polozhentsev, A.P. Kovtun, Yu. F. Migal, R.V. Vedrinski and V.V. Kolesnikov, Phys. Lett. A </w:t>
      </w:r>
      <w:r>
        <w:rPr>
          <w:sz w:val="20"/>
          <w:u w:val="single"/>
          <w:lang w:val="en-GB"/>
        </w:rPr>
        <w:t>48</w:t>
      </w:r>
      <w:r>
        <w:rPr>
          <w:sz w:val="20"/>
          <w:lang w:val="en-GB"/>
        </w:rPr>
        <w:t xml:space="preserve"> (1974) 169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10" w:hanging="1110"/>
        <w:rPr/>
      </w:pPr>
      <w:r>
        <w:rPr>
          <w:b/>
          <w:bCs/>
          <w:sz w:val="20"/>
          <w:lang w:val="en-GB"/>
        </w:rPr>
        <w:t>SP&amp;00</w:t>
      </w:r>
      <w:r>
        <w:rPr>
          <w:sz w:val="20"/>
          <w:lang w:val="en-GB"/>
        </w:rPr>
        <w:tab/>
        <w:t xml:space="preserve">F.Sirotti, F.Polack, J.L. Cantin, M. Sacchi, R. Delaunay, M. Meyer and M. Liberati, J. Synch. </w:t>
      </w:r>
      <w:r>
        <w:rPr>
          <w:sz w:val="20"/>
          <w:lang w:val="pt-BR"/>
        </w:rPr>
        <w:t xml:space="preserve">Rad. </w:t>
      </w:r>
      <w:r>
        <w:rPr>
          <w:sz w:val="20"/>
          <w:u w:val="single"/>
          <w:lang w:val="pt-BR"/>
        </w:rPr>
        <w:t>7</w:t>
      </w:r>
      <w:r>
        <w:rPr>
          <w:sz w:val="20"/>
          <w:lang w:val="pt-BR"/>
        </w:rPr>
        <w:t xml:space="preserve"> (2000) 5. (Ar2p, Ne1s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pt-BR"/>
        </w:rPr>
      </w:pPr>
      <w:r>
        <w:rPr>
          <w:b/>
          <w:bCs/>
          <w:sz w:val="20"/>
          <w:lang w:val="pt-BR"/>
        </w:rPr>
        <w:t>SRA02</w:t>
      </w:r>
      <w:r>
        <w:rPr>
          <w:sz w:val="20"/>
          <w:lang w:val="pt-BR"/>
        </w:rPr>
        <w:tab/>
      </w:r>
      <w:r>
        <w:rPr>
          <w:color w:val="000000"/>
          <w:sz w:val="20"/>
          <w:szCs w:val="18"/>
          <w:lang w:val="pt-BR"/>
        </w:rPr>
        <w:t xml:space="preserve">S. Stranges, R. Richter, and M. Alagia, J. Chem. Phys. </w:t>
      </w:r>
      <w:r>
        <w:rPr>
          <w:color w:val="000000"/>
          <w:sz w:val="20"/>
          <w:szCs w:val="18"/>
          <w:u w:val="single"/>
          <w:lang w:val="pt-BR"/>
        </w:rPr>
        <w:t>116</w:t>
      </w:r>
      <w:r>
        <w:rPr>
          <w:color w:val="000000"/>
          <w:sz w:val="20"/>
          <w:szCs w:val="18"/>
          <w:lang w:val="pt-BR"/>
        </w:rPr>
        <w:t xml:space="preserve"> </w:t>
      </w:r>
      <w:r>
        <w:rPr>
          <w:sz w:val="20"/>
          <w:lang w:val="pt-BR"/>
        </w:rPr>
        <w:t>(2002) 3679. (OD, OH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R&amp;94</w:t>
      </w:r>
      <w:r>
        <w:rPr>
          <w:sz w:val="20"/>
          <w:lang w:val="pt-BR"/>
        </w:rPr>
        <w:tab/>
        <w:t xml:space="preserve">H.C. Schmelz, C. Reynaud, M. Simon and I. Nenner, J. Chem. Phys. </w:t>
      </w:r>
      <w:r>
        <w:rPr>
          <w:sz w:val="20"/>
          <w:u w:val="single"/>
          <w:lang w:val="pt-BR"/>
        </w:rPr>
        <w:t>101</w:t>
      </w:r>
      <w:r>
        <w:rPr>
          <w:sz w:val="20"/>
          <w:lang w:val="pt-BR"/>
        </w:rPr>
        <w:t xml:space="preserve"> (1994)  3742. (Br(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Cl, n=1-3, Br3d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R&amp;95</w:t>
      </w:r>
      <w:r>
        <w:rPr>
          <w:sz w:val="20"/>
          <w:lang w:val="pt-BR"/>
        </w:rPr>
        <w:tab/>
        <w:t xml:space="preserve">I. Song, B. Rickett, P. Janavicus, J.H. Payer and M.R. Antonio, Nucl. </w:t>
      </w:r>
      <w:r>
        <w:rPr>
          <w:sz w:val="20"/>
          <w:lang w:val="en-GB"/>
        </w:rPr>
        <w:t xml:space="preserve">Inst. Meth. A </w:t>
      </w:r>
      <w:r>
        <w:rPr>
          <w:sz w:val="20"/>
          <w:u w:val="single"/>
          <w:lang w:val="en-GB"/>
        </w:rPr>
        <w:t>360</w:t>
      </w:r>
      <w:r>
        <w:rPr>
          <w:sz w:val="20"/>
          <w:lang w:val="en-GB"/>
        </w:rPr>
        <w:t xml:space="preserve"> (1995) 634. (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SR&amp;00</w:t>
      </w:r>
      <w:r>
        <w:rPr>
          <w:sz w:val="20"/>
          <w:lang w:val="en-GB"/>
        </w:rPr>
        <w:tab/>
        <w:t>M. Stankiewicz, J. Ruis I Riu et al, MaxLab (2000) 184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SR&amp;02</w:t>
      </w:r>
      <w:r>
        <w:rPr>
          <w:sz w:val="20"/>
          <w:lang w:val="en-GB"/>
        </w:rPr>
        <w:tab/>
        <w:t xml:space="preserve">M. Stankiewicz, J. Ruis I Riu, P. Winiarczyk, J. Alvarez Ruiz, P. Erman, P.A. Hatherly, M.Huttula, A. Karawajczyk, E. Kukk and E. Rachlew-Kallne, Surf. Rev. Lett.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2002) 117. (CD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- C1s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R&amp;04</w:t>
        <w:tab/>
      </w:r>
      <w:r>
        <w:rPr>
          <w:rFonts w:eastAsia="Arial Unicode MS" w:cs="Arial Unicode MS"/>
          <w:sz w:val="20"/>
          <w:lang w:eastAsia="ja-JP" w:bidi="en-US"/>
        </w:rPr>
        <w:t xml:space="preserve">M Stankiewicz, J Rius i Riu, J Álvarez Ruiz, P Erman, P Hatherly, A Kivimäki, E Melero Garcı́a and E Rachlew, J. El. Spec. Rel. Phen. </w:t>
      </w:r>
      <w:r>
        <w:rPr>
          <w:rFonts w:eastAsia="Arial Unicode MS" w:cs="Arial Unicode MS"/>
          <w:sz w:val="20"/>
          <w:u w:val="single"/>
          <w:lang w:eastAsia="ja-JP" w:bidi="en-US"/>
        </w:rPr>
        <w:t>137-140</w:t>
      </w:r>
      <w:r>
        <w:rPr>
          <w:rFonts w:eastAsia="Arial Unicode MS" w:cs="Arial Unicode MS"/>
          <w:sz w:val="20"/>
          <w:lang w:eastAsia="ja-JP" w:bidi="en-US"/>
        </w:rPr>
        <w:t xml:space="preserve"> (2004) 369. (SF</w:t>
      </w:r>
      <w:r>
        <w:rPr>
          <w:rFonts w:eastAsia="Arial Unicode MS" w:cs="Arial Unicode MS"/>
          <w:sz w:val="20"/>
          <w:vertAlign w:val="subscript"/>
          <w:lang w:eastAsia="ja-JP" w:bidi="en-US"/>
        </w:rPr>
        <w:t>6</w:t>
      </w:r>
      <w:r>
        <w:rPr>
          <w:rFonts w:eastAsia="Arial Unicode MS" w:cs="Arial Unicode MS"/>
          <w:sz w:val="20"/>
          <w:lang w:eastAsia="ja-JP" w:bidi="en-US"/>
        </w:rPr>
        <w:t xml:space="preserve">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59</w:t>
      </w:r>
      <w:r>
        <w:rPr>
          <w:sz w:val="20"/>
          <w:lang w:val="en-GB"/>
        </w:rPr>
        <w:tab/>
        <w:t xml:space="preserve">J.A. Soules and C.H. Shaw, Phys. Rev. </w:t>
      </w:r>
      <w:r>
        <w:rPr>
          <w:sz w:val="20"/>
          <w:u w:val="single"/>
          <w:lang w:val="en-GB"/>
        </w:rPr>
        <w:t>113</w:t>
      </w:r>
      <w:r>
        <w:rPr>
          <w:sz w:val="20"/>
          <w:lang w:val="en-GB"/>
        </w:rPr>
        <w:t xml:space="preserve"> (1959) 470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5</w:t>
      </w:r>
      <w:r>
        <w:rPr>
          <w:sz w:val="20"/>
          <w:lang w:val="en-GB"/>
        </w:rPr>
        <w:tab/>
        <w:t xml:space="preserve">I.H. Suzuki and N. Saito, Bull. Chem. Soc. Japan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85) 3210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6a</w:t>
      </w:r>
      <w:r>
        <w:rPr>
          <w:sz w:val="20"/>
          <w:lang w:val="en-GB"/>
        </w:rPr>
        <w:tab/>
        <w:t xml:space="preserve">N. Saito and I.H. Suzuki, Chem. Phys. </w:t>
      </w:r>
      <w:r>
        <w:rPr>
          <w:sz w:val="20"/>
          <w:u w:val="single"/>
          <w:lang w:val="en-GB"/>
        </w:rPr>
        <w:t>108</w:t>
      </w:r>
      <w:r>
        <w:rPr>
          <w:sz w:val="20"/>
          <w:lang w:val="en-GB"/>
        </w:rPr>
        <w:t xml:space="preserve"> (1986) 327. (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6b</w:t>
      </w:r>
      <w:r>
        <w:rPr>
          <w:sz w:val="20"/>
          <w:lang w:val="en-GB"/>
        </w:rPr>
        <w:tab/>
        <w:t xml:space="preserve">N. Saito and I.H. Suzuki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129</w:t>
      </w:r>
      <w:r>
        <w:rPr>
          <w:sz w:val="20"/>
          <w:lang w:val="pt-BR"/>
        </w:rPr>
        <w:t xml:space="preserve"> (1986) 41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87a</w:t>
      </w:r>
      <w:r>
        <w:rPr>
          <w:sz w:val="20"/>
          <w:lang w:val="pt-BR"/>
        </w:rPr>
        <w:tab/>
        <w:t xml:space="preserve">N. Saito and I.H. Suzuki, J. Phys. B </w:t>
      </w:r>
      <w:r>
        <w:rPr>
          <w:sz w:val="20"/>
          <w:u w:val="single"/>
          <w:lang w:val="pt-BR"/>
        </w:rPr>
        <w:t>20</w:t>
      </w:r>
      <w:r>
        <w:rPr>
          <w:sz w:val="20"/>
          <w:lang w:val="pt-BR"/>
        </w:rPr>
        <w:t xml:space="preserve"> (1987) L78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7b</w:t>
      </w:r>
      <w:r>
        <w:rPr>
          <w:sz w:val="20"/>
          <w:lang w:val="en-GB"/>
        </w:rPr>
        <w:tab/>
        <w:t xml:space="preserve">I.H. Suzuki and N. Saito, Bull. Chem. Soc. Japan </w:t>
      </w:r>
      <w:r>
        <w:rPr>
          <w:sz w:val="20"/>
          <w:u w:val="single"/>
          <w:lang w:val="en-GB"/>
        </w:rPr>
        <w:t>60</w:t>
      </w:r>
      <w:r>
        <w:rPr>
          <w:sz w:val="20"/>
          <w:lang w:val="en-GB"/>
        </w:rPr>
        <w:t xml:space="preserve"> (1987) 2989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8a</w:t>
      </w:r>
      <w:r>
        <w:rPr>
          <w:sz w:val="20"/>
          <w:lang w:val="en-GB"/>
        </w:rPr>
        <w:tab/>
        <w:t xml:space="preserve">N. Saito and I.H. Suzuki, Int. J. Mass Spec. </w:t>
      </w:r>
      <w:r>
        <w:rPr>
          <w:sz w:val="20"/>
          <w:u w:val="single"/>
          <w:lang w:val="en-GB"/>
        </w:rPr>
        <w:t>82</w:t>
      </w:r>
      <w:r>
        <w:rPr>
          <w:sz w:val="20"/>
          <w:lang w:val="en-GB"/>
        </w:rPr>
        <w:t xml:space="preserve"> (1988) 61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8b</w:t>
      </w:r>
      <w:r>
        <w:rPr>
          <w:sz w:val="20"/>
          <w:lang w:val="en-GB"/>
        </w:rPr>
        <w:tab/>
        <w:t xml:space="preserve">N. Saito and I.H. Suzuki, Phys. Rev. Lett. </w:t>
      </w:r>
      <w:r>
        <w:rPr>
          <w:sz w:val="20"/>
          <w:u w:val="single"/>
          <w:lang w:val="en-GB"/>
        </w:rPr>
        <w:t>61</w:t>
      </w:r>
      <w:r>
        <w:rPr>
          <w:sz w:val="20"/>
          <w:lang w:val="en-GB"/>
        </w:rPr>
        <w:t xml:space="preserve"> (1988) 2740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9a</w:t>
      </w:r>
      <w:r>
        <w:rPr>
          <w:sz w:val="20"/>
          <w:lang w:val="en-GB"/>
        </w:rPr>
        <w:tab/>
        <w:t xml:space="preserve">N. Saito and I.H. Suzuki, J. Phys. B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9) L517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9b</w:t>
      </w:r>
      <w:r>
        <w:rPr>
          <w:sz w:val="20"/>
          <w:lang w:val="en-GB"/>
        </w:rPr>
        <w:tab/>
        <w:t xml:space="preserve">N. Saito and I.H. Suzuki, J. Phys. B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9) 3973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9c</w:t>
      </w:r>
      <w:r>
        <w:rPr>
          <w:sz w:val="20"/>
          <w:lang w:val="en-GB"/>
        </w:rPr>
        <w:tab/>
        <w:t xml:space="preserve">I.H. Suzuki and N. Saito, J. Chem. Phys. </w:t>
      </w:r>
      <w:r>
        <w:rPr>
          <w:sz w:val="20"/>
          <w:u w:val="single"/>
          <w:lang w:val="en-GB"/>
        </w:rPr>
        <w:t>91</w:t>
      </w:r>
      <w:r>
        <w:rPr>
          <w:sz w:val="20"/>
          <w:lang w:val="en-GB"/>
        </w:rPr>
        <w:t xml:space="preserve"> (1989) 5324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89d</w:t>
      </w:r>
      <w:r>
        <w:rPr>
          <w:sz w:val="20"/>
          <w:lang w:val="en-GB"/>
        </w:rPr>
        <w:tab/>
        <w:t xml:space="preserve">N. Saito and I.H. Suzuki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91</w:t>
      </w:r>
      <w:r>
        <w:rPr>
          <w:sz w:val="20"/>
          <w:lang w:val="pt-BR"/>
        </w:rPr>
        <w:t xml:space="preserve"> (1989) 5329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90</w:t>
      </w:r>
      <w:r>
        <w:rPr>
          <w:sz w:val="20"/>
          <w:lang w:val="pt-BR"/>
        </w:rPr>
        <w:tab/>
        <w:t xml:space="preserve">N. Saito and I.H. Suzuki, J. Chem. Phys. </w:t>
      </w:r>
      <w:r>
        <w:rPr>
          <w:sz w:val="20"/>
          <w:u w:val="single"/>
          <w:lang w:val="pt-BR"/>
        </w:rPr>
        <w:t>93</w:t>
      </w:r>
      <w:r>
        <w:rPr>
          <w:sz w:val="20"/>
          <w:lang w:val="pt-BR"/>
        </w:rPr>
        <w:t xml:space="preserve"> (1990) 4073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1</w:t>
      </w:r>
      <w:r>
        <w:rPr>
          <w:sz w:val="20"/>
          <w:lang w:val="en-GB"/>
        </w:rPr>
        <w:tab/>
        <w:t xml:space="preserve">N. Saito and I.H. Suzuki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43</w:t>
      </w:r>
      <w:r>
        <w:rPr>
          <w:sz w:val="20"/>
          <w:lang w:val="pt-BR"/>
        </w:rPr>
        <w:t xml:space="preserve"> (1991) 3662. (NO - 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2a</w:t>
      </w:r>
      <w:r>
        <w:rPr>
          <w:sz w:val="20"/>
          <w:lang w:val="en-GB"/>
        </w:rPr>
        <w:tab/>
        <w:t xml:space="preserve">N. Saito and I.H. Suzuki, Phys. Scripta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92) 253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2b</w:t>
      </w:r>
      <w:r>
        <w:rPr>
          <w:sz w:val="20"/>
          <w:lang w:val="en-GB"/>
        </w:rPr>
        <w:tab/>
        <w:t xml:space="preserve">N. Saito and I.H. Suzuki, J. Phys. </w:t>
      </w:r>
      <w:r>
        <w:rPr>
          <w:sz w:val="20"/>
          <w:lang w:val="de-DE"/>
        </w:rPr>
        <w:t xml:space="preserve">B </w:t>
      </w:r>
      <w:r>
        <w:rPr>
          <w:sz w:val="20"/>
          <w:u w:val="single"/>
          <w:lang w:val="de-DE"/>
        </w:rPr>
        <w:t>25</w:t>
      </w:r>
      <w:r>
        <w:rPr>
          <w:sz w:val="20"/>
          <w:lang w:val="de-DE"/>
        </w:rPr>
        <w:t xml:space="preserve"> (1992) 1785. (X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S92c</w:t>
      </w:r>
      <w:r>
        <w:rPr>
          <w:sz w:val="20"/>
          <w:lang w:val="de-DE"/>
        </w:rPr>
        <w:tab/>
        <w:t xml:space="preserve">A.Schmitt and J. Schirmer, Chem. </w:t>
      </w:r>
      <w:r>
        <w:rPr>
          <w:sz w:val="20"/>
        </w:rPr>
        <w:t xml:space="preserve">Phys. </w:t>
      </w:r>
      <w:r>
        <w:rPr>
          <w:sz w:val="20"/>
          <w:u w:val="single"/>
        </w:rPr>
        <w:t>164</w:t>
      </w:r>
      <w:r>
        <w:rPr>
          <w:sz w:val="20"/>
        </w:rPr>
        <w:t xml:space="preserve"> (1992) 1. (H</w:t>
      </w:r>
      <w:r>
        <w:rPr>
          <w:sz w:val="20"/>
          <w:vertAlign w:val="subscript"/>
        </w:rPr>
        <w:t>2</w:t>
      </w:r>
      <w:r>
        <w:rPr>
          <w:sz w:val="20"/>
        </w:rPr>
        <w:t>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S92d</w:t>
      </w:r>
      <w:r>
        <w:rPr>
          <w:sz w:val="20"/>
        </w:rPr>
        <w:tab/>
        <w:t xml:space="preserve">I.H. Suzuki and N. Saito, Int. J. Mass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15</w:t>
      </w:r>
      <w:r>
        <w:rPr>
          <w:sz w:val="20"/>
          <w:lang w:val="en-GB"/>
        </w:rPr>
        <w:t xml:space="preserve"> (1992) 157; I.H. Suzuki and N. Saito, Bull. Electrotech. Lab.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2) 46. (Ne1s, 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4</w:t>
      </w:r>
      <w:r>
        <w:rPr>
          <w:sz w:val="20"/>
          <w:lang w:val="en-GB"/>
        </w:rPr>
        <w:tab/>
        <w:t xml:space="preserve">N. Saito and I.H. Suzuki, Phys. </w:t>
      </w:r>
      <w:r>
        <w:rPr>
          <w:sz w:val="20"/>
          <w:lang w:val="pt-BR"/>
        </w:rPr>
        <w:t xml:space="preserve">Scripta </w:t>
      </w:r>
      <w:r>
        <w:rPr>
          <w:sz w:val="20"/>
          <w:u w:val="single"/>
          <w:lang w:val="pt-BR"/>
        </w:rPr>
        <w:t>49</w:t>
      </w:r>
      <w:r>
        <w:rPr>
          <w:sz w:val="20"/>
          <w:lang w:val="pt-BR"/>
        </w:rPr>
        <w:t xml:space="preserve"> (1994) 80. (Ne1s, 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5</w:t>
      </w:r>
      <w:r>
        <w:rPr>
          <w:sz w:val="20"/>
          <w:lang w:val="en-GB"/>
        </w:rPr>
        <w:tab/>
        <w:t xml:space="preserve">I.H. Suzuki and N. Saito, AIP Conf. Proc. </w:t>
      </w:r>
      <w:r>
        <w:rPr>
          <w:sz w:val="20"/>
          <w:u w:val="single"/>
          <w:lang w:val="en-GB"/>
        </w:rPr>
        <w:t>360</w:t>
      </w:r>
      <w:r>
        <w:rPr>
          <w:sz w:val="20"/>
          <w:lang w:val="en-GB"/>
        </w:rPr>
        <w:t xml:space="preserve"> (1995) 105. (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97</w:t>
      </w:r>
      <w:r>
        <w:rPr>
          <w:sz w:val="20"/>
          <w:lang w:val="en-GB"/>
        </w:rPr>
        <w:t xml:space="preserve"> </w:t>
        <w:tab/>
        <w:t xml:space="preserve">I.H. Suzuki and N. Saito, Int. J. Mass Spec. Ion Phys. </w:t>
      </w:r>
      <w:r>
        <w:rPr>
          <w:sz w:val="20"/>
          <w:u w:val="single"/>
          <w:lang w:val="en-GB"/>
        </w:rPr>
        <w:t>163</w:t>
      </w:r>
      <w:r>
        <w:rPr>
          <w:sz w:val="20"/>
          <w:lang w:val="en-GB"/>
        </w:rPr>
        <w:t xml:space="preserve"> (1997) 229. (CF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l2p,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b/>
          <w:sz w:val="20"/>
          <w:lang w:val="en-GB"/>
        </w:rPr>
        <w:t>SS98a</w:t>
      </w:r>
      <w:r>
        <w:rPr>
          <w:sz w:val="20"/>
          <w:lang w:val="en-GB"/>
        </w:rPr>
        <w:tab/>
        <w:t xml:space="preserve">N. Saito and I.H. Suzuki, J. El. Spec. </w:t>
      </w:r>
      <w:r>
        <w:rPr>
          <w:sz w:val="20"/>
          <w:u w:val="single"/>
          <w:lang w:val="en-GB"/>
        </w:rPr>
        <w:t>88-91</w:t>
      </w:r>
      <w:r>
        <w:rPr>
          <w:sz w:val="20"/>
          <w:lang w:val="en-GB"/>
        </w:rPr>
        <w:softHyphen/>
        <w:t xml:space="preserve"> (1998) 65. (Ar2p,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SS98b</w:t>
      </w:r>
      <w:r>
        <w:rPr>
          <w:sz w:val="20"/>
          <w:lang w:val="en-GB"/>
        </w:rPr>
        <w:tab/>
        <w:t xml:space="preserve">I.H. Suzuki and N. Saito, Chem. Phys. </w:t>
      </w:r>
      <w:r>
        <w:rPr>
          <w:sz w:val="20"/>
          <w:u w:val="single"/>
          <w:lang w:val="en-GB"/>
        </w:rPr>
        <w:t>234</w:t>
      </w:r>
      <w:r>
        <w:rPr>
          <w:sz w:val="20"/>
          <w:lang w:val="en-GB"/>
        </w:rPr>
        <w:t xml:space="preserve"> (1998) 255. (CF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– Cl2p,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en-GB"/>
        </w:rPr>
        <w:t>SS00</w:t>
      </w:r>
      <w:r>
        <w:rPr>
          <w:sz w:val="20"/>
          <w:lang w:val="en-GB"/>
        </w:rPr>
        <w:tab/>
        <w:t xml:space="preserve">I.H. Suzuki and N. Saito,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253</w:t>
      </w:r>
      <w:r>
        <w:rPr>
          <w:sz w:val="20"/>
          <w:lang w:val="pt-BR"/>
        </w:rPr>
        <w:t xml:space="preserve"> (2000) 351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  <w:softHyphen/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pt-BR"/>
        </w:rPr>
        <w:t>SS03</w:t>
      </w:r>
      <w:r>
        <w:rPr>
          <w:sz w:val="20"/>
          <w:lang w:val="pt-BR"/>
        </w:rPr>
        <w:tab/>
        <w:t xml:space="preserve">I.H. Suzuki and N. Saito, J. El. Spec. </w:t>
      </w:r>
      <w:r>
        <w:rPr>
          <w:sz w:val="20"/>
          <w:u w:val="single"/>
          <w:lang w:val="pt-BR"/>
        </w:rPr>
        <w:t>129</w:t>
      </w:r>
      <w:r>
        <w:rPr>
          <w:sz w:val="20"/>
          <w:lang w:val="pt-BR"/>
        </w:rPr>
        <w:t xml:space="preserve"> (2003) 71. (X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B94</w:t>
      </w:r>
      <w:r>
        <w:rPr>
          <w:sz w:val="20"/>
          <w:lang w:val="pt-BR"/>
        </w:rPr>
        <w:tab/>
        <w:t xml:space="preserve">I.H. Suzuki, N. Saito and J.D. Bozek, Int. J. Mass Spec. </w:t>
      </w:r>
      <w:r>
        <w:rPr>
          <w:sz w:val="20"/>
          <w:u w:val="single"/>
          <w:lang w:val="pt-BR"/>
        </w:rPr>
        <w:t>136</w:t>
      </w:r>
      <w:r>
        <w:rPr>
          <w:sz w:val="20"/>
          <w:lang w:val="pt-BR"/>
        </w:rPr>
        <w:t xml:space="preserve"> (1994) 55. (C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l2p,C1s,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0"/>
          <w:lang w:val="pt-BR"/>
        </w:rPr>
        <w:t>SSB99</w:t>
      </w:r>
      <w:r>
        <w:rPr>
          <w:sz w:val="20"/>
          <w:lang w:val="pt-BR"/>
        </w:rPr>
        <w:tab/>
        <w:t xml:space="preserve">I.H. Suzuki, N. Saito and J.D. Bozek, J. El. </w:t>
      </w:r>
      <w:r>
        <w:rPr>
          <w:sz w:val="20"/>
          <w:lang w:val="en-GB"/>
        </w:rPr>
        <w:t xml:space="preserve">Spe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000) 69.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3 -  Cl2p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E82</w:t>
      </w:r>
      <w:r>
        <w:rPr>
          <w:sz w:val="20"/>
          <w:lang w:val="en-GB"/>
        </w:rPr>
        <w:tab/>
        <w:t xml:space="preserve">M. Simsek, S. Simsek and S. Erkoc, Chem. Phys. Lett. </w:t>
      </w:r>
      <w:r>
        <w:rPr>
          <w:sz w:val="20"/>
          <w:u w:val="single"/>
          <w:lang w:val="en-GB"/>
        </w:rPr>
        <w:t>91</w:t>
      </w:r>
      <w:r>
        <w:rPr>
          <w:sz w:val="20"/>
          <w:lang w:val="en-GB"/>
        </w:rPr>
        <w:t xml:space="preserve"> (1982) 456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H84a</w:t>
      </w:r>
      <w:r>
        <w:rPr>
          <w:sz w:val="20"/>
          <w:lang w:val="en-GB"/>
        </w:rPr>
        <w:tab/>
        <w:t xml:space="preserve">F. Sette, J. Stöhr and A.P. Hitchcock, J. Chem. Phys. </w:t>
      </w:r>
      <w:r>
        <w:rPr>
          <w:sz w:val="20"/>
          <w:u w:val="single"/>
          <w:lang w:val="en-GB"/>
        </w:rPr>
        <w:t>81</w:t>
      </w:r>
      <w:r>
        <w:rPr>
          <w:sz w:val="20"/>
          <w:lang w:val="en-GB"/>
        </w:rPr>
        <w:t xml:space="preserve"> (1984) 4906. (24 molecules, sigma</w:t>
        <w:noBreakHyphen/>
        <w:t>resonance/ bond length correlation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H84b</w:t>
      </w:r>
      <w:r>
        <w:rPr>
          <w:sz w:val="20"/>
          <w:lang w:val="en-GB"/>
        </w:rPr>
        <w:tab/>
        <w:t xml:space="preserve">F. Sette, J. Stöhr and A.P. Hitchcock, Chem. Phys. Lett. </w:t>
      </w:r>
      <w:r>
        <w:rPr>
          <w:sz w:val="20"/>
          <w:u w:val="single"/>
          <w:lang w:val="en-GB"/>
        </w:rPr>
        <w:t>110</w:t>
      </w:r>
      <w:r>
        <w:rPr>
          <w:sz w:val="20"/>
          <w:lang w:val="en-GB"/>
        </w:rPr>
        <w:t xml:space="preserve"> (1984) 517. (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F1s, 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L91</w:t>
      </w:r>
      <w:r>
        <w:rPr>
          <w:sz w:val="20"/>
          <w:lang w:val="en-GB"/>
        </w:rPr>
        <w:tab/>
        <w:t xml:space="preserve">I. Solomon, J. Silberstein and R.D. Levine, J. Phys. Chem. </w:t>
      </w:r>
      <w:r>
        <w:rPr>
          <w:sz w:val="20"/>
          <w:u w:val="single"/>
          <w:lang w:val="en-GB"/>
        </w:rPr>
        <w:t>95</w:t>
      </w:r>
      <w:r>
        <w:rPr>
          <w:sz w:val="20"/>
          <w:lang w:val="en-GB"/>
        </w:rPr>
        <w:t xml:space="preserve"> (1991) 6781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S86</w:t>
      </w:r>
      <w:r>
        <w:rPr>
          <w:sz w:val="20"/>
          <w:lang w:val="en-GB"/>
        </w:rPr>
        <w:tab/>
        <w:t>W.H.E. Schwarz, U. Seeger and R. Seeger, (unpublished)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T96</w:t>
      </w:r>
      <w:r>
        <w:rPr>
          <w:sz w:val="20"/>
          <w:lang w:val="en-GB"/>
        </w:rPr>
        <w:tab/>
        <w:t xml:space="preserve">V.L. Shneerson, D.K. Saldin and W.T. Tysoe, Surf. Sci. </w:t>
      </w:r>
      <w:r>
        <w:rPr>
          <w:sz w:val="20"/>
          <w:u w:val="single"/>
          <w:lang w:val="en-GB"/>
        </w:rPr>
        <w:t>345</w:t>
      </w:r>
      <w:r>
        <w:rPr>
          <w:sz w:val="20"/>
          <w:lang w:val="en-GB"/>
        </w:rPr>
        <w:t xml:space="preserve"> (1996) 155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T97</w:t>
      </w:r>
      <w:r>
        <w:rPr>
          <w:sz w:val="20"/>
          <w:lang w:val="pt-BR"/>
        </w:rPr>
        <w:tab/>
        <w:t xml:space="preserve">V.L. Shneerson, D.K. Saldin and W.T. Tysoe, Surf. Sci. </w:t>
      </w:r>
      <w:r>
        <w:rPr>
          <w:sz w:val="20"/>
          <w:u w:val="single"/>
          <w:lang w:val="pt-BR"/>
        </w:rPr>
        <w:t>375</w:t>
      </w:r>
      <w:r>
        <w:rPr>
          <w:sz w:val="20"/>
          <w:lang w:val="pt-BR"/>
        </w:rPr>
        <w:t xml:space="preserve"> (1997) 340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&amp;85</w:t>
      </w:r>
      <w:r>
        <w:rPr>
          <w:sz w:val="20"/>
          <w:lang w:val="pt-BR"/>
        </w:rPr>
        <w:tab/>
        <w:t xml:space="preserve">E. Schmidt, H. Schroeder, B. Sonntag, H. Voss and H.E. Wetzel, J. Phys. B </w:t>
      </w:r>
      <w:r>
        <w:rPr>
          <w:sz w:val="20"/>
          <w:u w:val="single"/>
          <w:lang w:val="pt-BR"/>
        </w:rPr>
        <w:t>18</w:t>
      </w:r>
      <w:r>
        <w:rPr>
          <w:sz w:val="20"/>
          <w:lang w:val="pt-BR"/>
        </w:rPr>
        <w:t xml:space="preserve"> (1975) 7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&amp;89</w:t>
      </w:r>
      <w:r>
        <w:rPr>
          <w:sz w:val="20"/>
          <w:lang w:val="pt-BR"/>
        </w:rPr>
        <w:tab/>
        <w:t xml:space="preserve">N. Saito, I.H. Suzuki, H. Onuki and M. Nishi, Rev. Sci. Inst. </w:t>
      </w:r>
      <w:r>
        <w:rPr>
          <w:sz w:val="20"/>
          <w:u w:val="single"/>
          <w:lang w:val="pt-BR"/>
        </w:rPr>
        <w:t>60</w:t>
      </w:r>
      <w:r>
        <w:rPr>
          <w:sz w:val="20"/>
          <w:lang w:val="pt-BR"/>
        </w:rPr>
        <w:t xml:space="preserve"> (1989) 2190. (Ar2p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&amp;91</w:t>
      </w:r>
      <w:r>
        <w:rPr>
          <w:sz w:val="20"/>
          <w:lang w:val="pt-BR"/>
        </w:rPr>
        <w:tab/>
        <w:t>E. Shigemsa, T. Sasaki, A. Yagashita, K. Ueda, Y. Sato and T.Hayaishi, Photon Factory Ann. Rep. (1991) 88-185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&amp;95</w:t>
      </w:r>
      <w:r>
        <w:rPr>
          <w:sz w:val="20"/>
          <w:lang w:val="pt-BR"/>
        </w:rPr>
        <w:tab/>
        <w:t xml:space="preserve">I.H. Suzuki, N. Saib, M. Koike and J.D. Bozek, Int. J. Mass Spec. Ion Phys. </w:t>
      </w:r>
      <w:r>
        <w:rPr>
          <w:sz w:val="20"/>
          <w:u w:val="single"/>
          <w:lang w:val="pt-BR"/>
        </w:rPr>
        <w:t>151</w:t>
      </w:r>
      <w:r>
        <w:rPr>
          <w:sz w:val="20"/>
          <w:lang w:val="pt-BR"/>
        </w:rPr>
        <w:t xml:space="preserve"> (1995) 45. (C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l - Cl2p,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S&amp;96</w:t>
      </w:r>
      <w:r>
        <w:rPr>
          <w:sz w:val="20"/>
          <w:lang w:val="pt-BR"/>
        </w:rPr>
        <w:tab/>
        <w:t xml:space="preserve">J.A.R. Samson, W.C. Stolte, Z.X. He, J.N. Cutler and D.L. Hansen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4</w:t>
      </w:r>
      <w:r>
        <w:rPr>
          <w:sz w:val="20"/>
          <w:lang w:val="en-GB"/>
        </w:rPr>
        <w:t xml:space="preserve"> (1996) 2099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&amp;97</w:t>
      </w:r>
      <w:r>
        <w:rPr>
          <w:sz w:val="20"/>
          <w:lang w:val="en-GB"/>
        </w:rPr>
        <w:tab/>
        <w:t xml:space="preserve">B. Santjer, D. Sundermann, M. Wilmer and H. Merz, J. Phys. B </w:t>
      </w:r>
      <w:r>
        <w:rPr>
          <w:sz w:val="20"/>
          <w:u w:val="single"/>
          <w:lang w:val="en-GB"/>
        </w:rPr>
        <w:t>30</w:t>
      </w:r>
      <w:r>
        <w:rPr>
          <w:sz w:val="20"/>
          <w:lang w:val="en-GB"/>
        </w:rPr>
        <w:t xml:space="preserve"> (1997) 5501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SS&amp;99</w:t>
      </w:r>
      <w:r>
        <w:rPr>
          <w:sz w:val="20"/>
          <w:lang w:val="en-GB"/>
        </w:rPr>
        <w:tab/>
        <w:t>S. Sundin, S.L. Sorensen, A. Ausmees, O. Björneholm, I. Hjelte, A. Kikas and S. Svensson, J. Phys. B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 (1999) 267. (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&amp;03</w:t>
      </w:r>
      <w:r>
        <w:rPr>
          <w:bCs/>
          <w:sz w:val="20"/>
          <w:lang w:val="en-GB"/>
        </w:rPr>
        <w:tab/>
        <w:t xml:space="preserve">W. C. Stolte, M. M. Sant’Anna, G. Ohrwall, I. Dominguez-Lopez, M. N. Piancastelli and D. W. Lindle, Phys. Rev. A </w:t>
      </w:r>
      <w:r>
        <w:rPr>
          <w:bCs/>
          <w:sz w:val="20"/>
          <w:u w:val="single"/>
          <w:lang w:val="en-GB"/>
        </w:rPr>
        <w:t>68</w:t>
      </w:r>
      <w:r>
        <w:rPr>
          <w:bCs/>
          <w:sz w:val="20"/>
          <w:lang w:val="en-GB"/>
        </w:rPr>
        <w:t xml:space="preserve"> (2003) 022701. (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&amp;05</w:t>
      </w:r>
      <w:r>
        <w:rPr>
          <w:bCs/>
          <w:sz w:val="20"/>
          <w:lang w:val="en-GB"/>
        </w:rPr>
        <w:tab/>
        <w:t>E. Shigemasa, M. simon, R. guillemin, T. Kaneyasu + Y. Hikosaka, UVSOR Ann. Report 2005. (H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S&amp;12</w:t>
      </w:r>
      <w:r>
        <w:rPr>
          <w:bCs/>
          <w:sz w:val="20"/>
          <w:lang w:val="en-GB"/>
        </w:rPr>
        <w:tab/>
        <w:t>Y. Shibata, K. Soejima, H. Iwayama, E. Shigemasa and Y. Hikosaka, UVSOR Annual Report 2012, 59. (CO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 xml:space="preserve"> - C1s, O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en-GB"/>
        </w:rPr>
        <w:t>SS&amp;22</w:t>
      </w:r>
      <w:r>
        <w:rPr>
          <w:bCs/>
          <w:sz w:val="20"/>
          <w:lang w:val="en-GB"/>
        </w:rPr>
        <w:tab/>
        <w:t xml:space="preserve">Stefan Schippers, Sebastian Stock, et al., Near K-edge Photoionization and Photoabsorption of Singly, Doubly, and Triply Charged Silicon Ions, The Astrophysical Journal, </w:t>
      </w:r>
      <w:r>
        <w:rPr>
          <w:bCs/>
          <w:sz w:val="20"/>
          <w:u w:val="single"/>
          <w:lang w:val="en-GB"/>
        </w:rPr>
        <w:t>931</w:t>
      </w:r>
      <w:r>
        <w:rPr>
          <w:bCs/>
          <w:sz w:val="20"/>
          <w:lang w:val="en-GB"/>
        </w:rPr>
        <w:t xml:space="preserve"> (2022) 100. (Si</w:t>
      </w:r>
      <w:r>
        <w:rPr>
          <w:bCs/>
          <w:sz w:val="20"/>
          <w:vertAlign w:val="superscript"/>
          <w:lang w:val="en-GB"/>
        </w:rPr>
        <w:t>m+</w:t>
      </w:r>
      <w:r>
        <w:rPr>
          <w:bCs/>
          <w:sz w:val="20"/>
          <w:lang w:val="en-GB"/>
        </w:rPr>
        <w:t>, m=1-3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T90</w:t>
      </w:r>
      <w:r>
        <w:rPr>
          <w:sz w:val="20"/>
          <w:lang w:val="en-GB"/>
        </w:rPr>
        <w:tab/>
        <w:t xml:space="preserve">W. Sandner and C.E. Theodosiou, Phys. Rev. A </w:t>
      </w:r>
      <w:r>
        <w:rPr>
          <w:sz w:val="20"/>
          <w:u w:val="single"/>
          <w:lang w:val="en-GB"/>
        </w:rPr>
        <w:t>42</w:t>
      </w:r>
      <w:r>
        <w:rPr>
          <w:sz w:val="20"/>
          <w:lang w:val="en-GB"/>
        </w:rPr>
        <w:t xml:space="preserve"> (1990) 5208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TB83</w:t>
      </w:r>
      <w:r>
        <w:rPr>
          <w:sz w:val="20"/>
          <w:lang w:val="en-GB"/>
        </w:rPr>
        <w:tab/>
        <w:t xml:space="preserve">N. Spector, M.H. Tuilier and C. Bonnelle, Phys. Rev. A </w:t>
      </w:r>
      <w:r>
        <w:rPr>
          <w:sz w:val="20"/>
          <w:u w:val="single"/>
          <w:lang w:val="en-GB"/>
        </w:rPr>
        <w:t>27</w:t>
      </w:r>
      <w:r>
        <w:rPr>
          <w:sz w:val="20"/>
          <w:lang w:val="en-GB"/>
        </w:rPr>
        <w:t xml:space="preserve"> (1983) 944.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TS95</w:t>
      </w:r>
      <w:r>
        <w:rPr>
          <w:sz w:val="20"/>
          <w:lang w:val="en-GB"/>
        </w:rPr>
        <w:tab/>
        <w:t xml:space="preserve">V.L. Shneerson, W.T. Tysoe and D.K. Saldin, Phys. Rev. B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95) 13015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TS96</w:t>
      </w:r>
      <w:r>
        <w:rPr>
          <w:sz w:val="20"/>
          <w:lang w:val="en-GB"/>
        </w:rPr>
        <w:tab/>
        <w:t xml:space="preserve">V.L. Shneerson, W.T. Tysoe and D.K. Saldin, Phys. </w:t>
      </w:r>
      <w:r>
        <w:rPr>
          <w:sz w:val="20"/>
          <w:lang w:val="pt-BR"/>
        </w:rPr>
        <w:t xml:space="preserve">Rev. B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96) 1017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STZ73</w:t>
      </w:r>
      <w:r>
        <w:rPr>
          <w:sz w:val="20"/>
          <w:lang w:val="de-DE"/>
        </w:rPr>
        <w:tab/>
        <w:t xml:space="preserve">B. Sonntag, T. Tuomi and G. Zimmerer, Phys. </w:t>
      </w:r>
      <w:r>
        <w:rPr>
          <w:sz w:val="20"/>
          <w:lang w:val="nl-NL"/>
        </w:rPr>
        <w:t xml:space="preserve">Stat. Sol. B </w:t>
      </w:r>
      <w:r>
        <w:rPr>
          <w:sz w:val="20"/>
          <w:u w:val="single"/>
          <w:lang w:val="nl-NL"/>
        </w:rPr>
        <w:t>58</w:t>
      </w:r>
      <w:r>
        <w:rPr>
          <w:sz w:val="20"/>
          <w:lang w:val="nl-NL"/>
        </w:rPr>
        <w:t xml:space="preserve"> (1973) 101. (Te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 xml:space="preserve"> </w:t>
        <w:noBreakHyphen/>
        <w:t xml:space="preserve"> T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ST&amp;93</w:t>
      </w:r>
      <w:r>
        <w:rPr>
          <w:sz w:val="20"/>
          <w:lang w:val="nl-NL"/>
        </w:rPr>
        <w:tab/>
        <w:t xml:space="preserve">J. Schirmer, A.B. Trofimov, K.J. Randall, J. Feldhaus, A.M. Bradshaw, Y. Ma, C.T. Chen and F. Sette, Phys. Rev. A </w:t>
      </w:r>
      <w:r>
        <w:rPr>
          <w:sz w:val="20"/>
          <w:u w:val="single"/>
          <w:lang w:val="nl-NL"/>
        </w:rPr>
        <w:t>47</w:t>
      </w:r>
      <w:r>
        <w:rPr>
          <w:sz w:val="20"/>
          <w:lang w:val="nl-NL"/>
        </w:rPr>
        <w:t xml:space="preserve"> (1993) 1136. (H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O-O1s, NH</w:t>
      </w:r>
      <w:r>
        <w:rPr>
          <w:sz w:val="20"/>
          <w:vertAlign w:val="subscript"/>
          <w:lang w:val="nl-NL"/>
        </w:rPr>
        <w:t>3</w:t>
      </w:r>
      <w:r>
        <w:rPr>
          <w:sz w:val="20"/>
          <w:lang w:val="nl-NL"/>
        </w:rPr>
        <w:t xml:space="preserve"> - N1s, CH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>, CD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SU&amp;90a</w:t>
      </w:r>
      <w:r>
        <w:rPr>
          <w:sz w:val="20"/>
          <w:lang w:val="nl-NL"/>
        </w:rPr>
        <w:tab/>
        <w:t xml:space="preserve">Y. Sato, K. Ueda, A. Yagashita, T. Sasaki, T. Nagata, T. Hayaishi, M. Yoshino, T. Koizumi, Y. Itoh and A.A. MacDowell, Phys. Scripta </w:t>
      </w:r>
      <w:r>
        <w:rPr>
          <w:sz w:val="20"/>
          <w:u w:val="single"/>
          <w:lang w:val="nl-NL"/>
        </w:rPr>
        <w:t>41</w:t>
      </w:r>
      <w:r>
        <w:rPr>
          <w:sz w:val="20"/>
          <w:lang w:val="nl-NL"/>
        </w:rPr>
        <w:t xml:space="preserve"> (1990) 55. (SiH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SU&amp;90b</w:t>
      </w:r>
      <w:r>
        <w:rPr>
          <w:sz w:val="20"/>
          <w:lang w:val="nl-NL"/>
        </w:rPr>
        <w:tab/>
        <w:t xml:space="preserve">E. Shigemasa, K. Ueda, Y. Sato, A. Yagashita, H. Maezawa, T. Sasaki, M. Ukai and T. Hayaishi, Phys. Scripta </w:t>
      </w:r>
      <w:r>
        <w:rPr>
          <w:sz w:val="20"/>
          <w:u w:val="single"/>
          <w:lang w:val="nl-NL"/>
        </w:rPr>
        <w:t>41</w:t>
      </w:r>
      <w:r>
        <w:rPr>
          <w:sz w:val="20"/>
          <w:lang w:val="nl-NL"/>
        </w:rPr>
        <w:t xml:space="preserve"> (1990) 67. (SiH</w:t>
      </w:r>
      <w:r>
        <w:rPr>
          <w:sz w:val="20"/>
          <w:vertAlign w:val="subscript"/>
          <w:lang w:val="nl-NL"/>
        </w:rPr>
        <w:t>4</w:t>
      </w:r>
      <w:r>
        <w:rPr>
          <w:sz w:val="20"/>
          <w:lang w:val="nl-NL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l-NL"/>
        </w:rPr>
        <w:t>SU&amp;90c</w:t>
      </w:r>
      <w:r>
        <w:rPr>
          <w:sz w:val="20"/>
          <w:lang w:val="nl-NL"/>
        </w:rPr>
        <w:tab/>
        <w:t xml:space="preserve">E. Shigemasa, K. Ueda, Y. Sato, H. Maezawa, T. Sasaki, A. Yagashita and T. Hayaishi, Phys. </w:t>
      </w:r>
      <w:r>
        <w:rPr>
          <w:sz w:val="20"/>
          <w:lang w:val="pt-BR"/>
        </w:rPr>
        <w:t xml:space="preserve">Scripta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0) 6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U&amp;92a</w:t>
      </w:r>
      <w:r>
        <w:rPr>
          <w:sz w:val="20"/>
          <w:lang w:val="pt-BR"/>
        </w:rPr>
        <w:tab/>
        <w:t xml:space="preserve">E. Shigemasa, K. Ueda, Y. Sato, T. Sasaki and A. Yagashita Phys. Rev. A </w:t>
      </w:r>
      <w:r>
        <w:rPr>
          <w:sz w:val="20"/>
          <w:u w:val="single"/>
          <w:lang w:val="pt-BR"/>
        </w:rPr>
        <w:t>45</w:t>
      </w:r>
      <w:r>
        <w:rPr>
          <w:sz w:val="20"/>
          <w:lang w:val="pt-BR"/>
        </w:rPr>
        <w:t xml:space="preserve"> (1992) 291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U&amp;92b</w:t>
      </w:r>
      <w:r>
        <w:rPr>
          <w:sz w:val="20"/>
          <w:lang w:val="pt-BR"/>
        </w:rPr>
        <w:tab/>
        <w:t xml:space="preserve">Y. Sato, K. Ueda, H. Chiba, E. Shigemasa, and A. Yagashita Chem. Phys. Lett. </w:t>
      </w:r>
      <w:r>
        <w:rPr>
          <w:sz w:val="20"/>
          <w:u w:val="single"/>
          <w:lang w:val="pt-BR"/>
        </w:rPr>
        <w:t>196</w:t>
      </w:r>
      <w:r>
        <w:rPr>
          <w:sz w:val="20"/>
          <w:lang w:val="pt-BR"/>
        </w:rPr>
        <w:t xml:space="preserve"> (1992) 475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U&amp;97</w:t>
      </w:r>
      <w:r>
        <w:rPr>
          <w:sz w:val="20"/>
          <w:lang w:val="pt-BR"/>
        </w:rPr>
        <w:tab/>
        <w:t xml:space="preserve">Y. Shimiza, K. Ueda, H. Chiba, M. Okunishi, K. Ohmori, J.B. West, Y. Sato and T. Hayaishi, J. Chem. Phys. </w:t>
      </w:r>
      <w:r>
        <w:rPr>
          <w:sz w:val="20"/>
          <w:u w:val="single"/>
          <w:lang w:val="pt-BR"/>
        </w:rPr>
        <w:t>107</w:t>
      </w:r>
      <w:r>
        <w:rPr>
          <w:sz w:val="20"/>
          <w:lang w:val="pt-BR"/>
        </w:rPr>
        <w:t xml:space="preserve"> (1997) 2419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SU&amp;00</w:t>
      </w:r>
      <w:r>
        <w:rPr>
          <w:sz w:val="20"/>
          <w:lang w:val="pt-BR"/>
        </w:rPr>
        <w:tab/>
        <w:t xml:space="preserve">N. Saito, K. Ueda, M. Simon, K. Okada, Y. Shimizu, H. Chiba, Y. Senba, H. Okumura, H. Ohashi, Y. Tamenori, S. Nagaoka, A. Hiraya, H. Yoshida, E. Ishiguro, T. Ibuki, I. H. Suzuki, and I. Koyano, Phys. Rev. A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2000) 042503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/>
          <w:sz w:val="20"/>
          <w:lang w:val="pt-BR"/>
        </w:rPr>
        <w:t>SU&amp;09</w:t>
        <w:tab/>
      </w:r>
      <w:r>
        <w:rPr>
          <w:bCs/>
          <w:sz w:val="20"/>
          <w:lang w:val="pt-BR"/>
        </w:rPr>
        <w:t xml:space="preserve">C.P. Schwartz, J.S. Uejio, A.M. Duffin, A.H. England, D. Prendergast, and R. J. Saykally, J. Chem. </w:t>
      </w:r>
      <w:r>
        <w:rPr>
          <w:bCs/>
          <w:sz w:val="20"/>
        </w:rPr>
        <w:t xml:space="preserve">Phys. </w:t>
      </w:r>
      <w:r>
        <w:rPr>
          <w:bCs/>
          <w:sz w:val="20"/>
          <w:u w:val="single"/>
        </w:rPr>
        <w:t>131</w:t>
      </w:r>
      <w:r>
        <w:rPr>
          <w:bCs/>
          <w:sz w:val="20"/>
        </w:rPr>
        <w:t xml:space="preserve"> (2009) 114509.  (C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>H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>N – C1s. N1s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V84</w:t>
      </w:r>
      <w:r>
        <w:rPr>
          <w:sz w:val="20"/>
          <w:lang w:val="en-GB"/>
        </w:rPr>
        <w:tab/>
        <w:t xml:space="preserve">W. Sandner and M. Volkel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L59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SWD75</w:t>
      </w:r>
      <w:r>
        <w:rPr>
          <w:sz w:val="20"/>
          <w:lang w:val="en-GB"/>
        </w:rPr>
        <w:tab/>
        <w:t xml:space="preserve">R.F. Stewart, D.K. Watson and A. Dalgano, J. Chem. Phys.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1975) 3222. (LiH-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SW&amp;98</w:t>
      </w:r>
      <w:r>
        <w:rPr>
          <w:sz w:val="20"/>
          <w:lang w:val="en-GB"/>
        </w:rPr>
        <w:tab/>
        <w:t xml:space="preserve">S.L. Sorensen,  M. Wiklund, S. Sundin, A. Ausmees, A. Kikas and A. Svensson, Phys. Rev. A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98) 1879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SW&amp;99</w:t>
      </w:r>
      <w:r>
        <w:rPr>
          <w:sz w:val="20"/>
        </w:rPr>
        <w:tab/>
        <w:t xml:space="preserve">I.T. Steinberger, B. Wassermann, C.M. Teodorescu, G. Reichhardt, D. Gravel, C.W. Hutchings, A.P. Hitchcock, P.A. Dowben and E. Rühl, Phys. Rev. B </w:t>
      </w:r>
      <w:r>
        <w:rPr>
          <w:sz w:val="20"/>
          <w:u w:val="single"/>
        </w:rPr>
        <w:t>60</w:t>
      </w:r>
      <w:r>
        <w:rPr>
          <w:sz w:val="20"/>
        </w:rPr>
        <w:t xml:space="preserve"> (</w:t>
      </w:r>
      <w:r>
        <w:rPr>
          <w:bCs/>
          <w:sz w:val="20"/>
        </w:rPr>
        <w:t>1999</w:t>
      </w:r>
      <w:r>
        <w:rPr>
          <w:sz w:val="20"/>
        </w:rPr>
        <w:t>) 3995. (Kr3p, Xe4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SW&amp;02</w:t>
      </w:r>
      <w:r>
        <w:rPr>
          <w:sz w:val="20"/>
        </w:rPr>
        <w:tab/>
      </w:r>
      <w:r>
        <w:rPr>
          <w:sz w:val="20"/>
          <w:szCs w:val="22"/>
        </w:rPr>
        <w:t>J Schulz, Ph Wernet, K Godehusen, R Müller, P Zimmermann, M Martins and B Sonntag</w:t>
      </w:r>
      <w:r>
        <w:rPr>
          <w:rFonts w:cs="Arial" w:ascii="Arial" w:hAnsi="Arial"/>
          <w:sz w:val="18"/>
        </w:rPr>
        <w:t>,</w:t>
      </w:r>
      <w:r>
        <w:rPr>
          <w:sz w:val="20"/>
        </w:rPr>
        <w:t xml:space="preserve"> J. Phys. B </w:t>
      </w:r>
      <w:r>
        <w:rPr>
          <w:sz w:val="20"/>
          <w:u w:val="single"/>
        </w:rPr>
        <w:t>35</w:t>
      </w:r>
      <w:r>
        <w:rPr>
          <w:sz w:val="20"/>
        </w:rPr>
        <w:t xml:space="preserve"> (2002) 907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SYD82</w:t>
      </w:r>
      <w:r>
        <w:rPr>
          <w:sz w:val="20"/>
        </w:rPr>
        <w:tab/>
        <w:t xml:space="preserve">V.L. Sukhorukov, V.A. Yavna and V.F. Demekhin, Bull. </w:t>
      </w:r>
      <w:r>
        <w:rPr>
          <w:sz w:val="20"/>
          <w:lang w:val="en-GB"/>
        </w:rPr>
        <w:t xml:space="preserve">Acad. Sci. USSR,  Phys. Ser. </w:t>
      </w:r>
      <w:r>
        <w:rPr>
          <w:sz w:val="20"/>
          <w:u w:val="single"/>
          <w:lang w:val="en-GB"/>
        </w:rPr>
        <w:t>46</w:t>
      </w:r>
      <w:r>
        <w:rPr>
          <w:sz w:val="20"/>
          <w:lang w:val="en-GB"/>
        </w:rPr>
        <w:t xml:space="preserve"> (1982) 131. (Izv. Akad. </w:t>
      </w:r>
      <w:r>
        <w:rPr>
          <w:sz w:val="20"/>
          <w:lang w:val="pt-BR"/>
        </w:rPr>
        <w:t xml:space="preserve">Nauk. SSSR Ser. Fiz.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82) 763] (HF</w:t>
        <w:noBreakHyphen/>
        <w:t>F1s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O1s;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N1s;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C1s; HCl</w:t>
        <w:noBreakHyphen/>
        <w:t>Cl2p,Cl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  <w:noBreakHyphen/>
        <w:t>S2p,S1s; P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P2p, P1s;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Si2p,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SY&amp;89</w:t>
      </w:r>
      <w:r>
        <w:rPr>
          <w:sz w:val="20"/>
          <w:lang w:val="pt-BR"/>
        </w:rPr>
        <w:tab/>
        <w:t xml:space="preserve">T.K. Sham, B.X. Yang, J. Kirz and J.S. Tse, Phys. Rev A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89) 652. (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H,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 (THF)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(dioxane)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sv-SE"/>
        </w:rPr>
        <w:t>SY&amp;99</w:t>
      </w:r>
      <w:r>
        <w:rPr>
          <w:sz w:val="20"/>
          <w:lang w:val="sv-SE"/>
        </w:rPr>
        <w:tab/>
        <w:t xml:space="preserve">Y. Senba, H. Yoshida, T. Oyata, D. Sakata, A. Hiraya and K. Tanaka, J. El. Spec. </w:t>
      </w:r>
      <w:r>
        <w:rPr>
          <w:sz w:val="20"/>
          <w:u w:val="single"/>
          <w:lang w:val="sv-SE"/>
        </w:rPr>
        <w:t>101-103</w:t>
      </w:r>
      <w:r>
        <w:rPr>
          <w:sz w:val="20"/>
          <w:lang w:val="sv-SE"/>
        </w:rPr>
        <w:t xml:space="preserve"> (1999) 131. (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CN, CD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CN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b/>
          <w:bCs/>
          <w:sz w:val="20"/>
          <w:lang w:val="sv-SE"/>
        </w:rPr>
        <w:t>SY&amp;00</w:t>
      </w:r>
      <w:r>
        <w:rPr>
          <w:sz w:val="20"/>
          <w:lang w:val="sv-SE"/>
        </w:rPr>
        <w:tab/>
        <w:t xml:space="preserve">Y. Shimizu, H. Yoshida, K. Okada, Y. Murumatsu, N. Saito, H. Ohashi, Y. Tamenori, S. Fritzsche, N.M. Kabachnik, H. Tanaka and K. Ueda, </w:t>
      </w:r>
      <w:r>
        <w:rPr>
          <w:sz w:val="20"/>
          <w:szCs w:val="23"/>
          <w:lang w:val="sv-SE"/>
        </w:rPr>
        <w:t xml:space="preserve">J. Phys. B </w:t>
      </w:r>
      <w:r>
        <w:rPr>
          <w:sz w:val="20"/>
          <w:szCs w:val="23"/>
          <w:u w:val="single"/>
          <w:lang w:val="sv-SE"/>
        </w:rPr>
        <w:t>33</w:t>
      </w:r>
      <w:r>
        <w:rPr>
          <w:sz w:val="20"/>
          <w:szCs w:val="23"/>
          <w:lang w:val="sv-SE"/>
        </w:rPr>
        <w:t xml:space="preserve"> (2000) L685. </w:t>
      </w:r>
      <w:r>
        <w:rPr>
          <w:sz w:val="20"/>
          <w:lang w:val="sv-SE"/>
        </w:rPr>
        <w:t xml:space="preserve">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SZ92</w:t>
      </w:r>
      <w:r>
        <w:rPr>
          <w:sz w:val="20"/>
          <w:lang w:val="sv-SE"/>
        </w:rPr>
        <w:tab/>
        <w:t xml:space="preserve">B. Sonntag and P. Zimmermann, Rep. Prog. Phys. </w:t>
      </w:r>
      <w:r>
        <w:rPr>
          <w:sz w:val="20"/>
          <w:u w:val="single"/>
          <w:lang w:val="sv-SE"/>
        </w:rPr>
        <w:t>55</w:t>
      </w:r>
      <w:r>
        <w:rPr>
          <w:sz w:val="20"/>
          <w:lang w:val="sv-SE"/>
        </w:rPr>
        <w:t xml:space="preserve"> (1992) 911. (review: Li1s, Ba4d, Cu3p, [Sc,Ti,Cr,Mn,Fe,Co,Ni - 3p]; Mn1s, Cu1s, La4d, Ce4d, Gd4d, Th5d, U5d, W5p, Pt5p, [Ba,La,Ce,Pr, Nd,Sm,Eu,Gd,Tb - 4d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SZ&amp;92</w:t>
      </w:r>
      <w:r>
        <w:rPr>
          <w:sz w:val="20"/>
          <w:lang w:val="sv-SE"/>
        </w:rPr>
        <w:tab/>
        <w:t xml:space="preserve">G. Stephani, M. Zitnik, L. Avaldi, R. Camilloni, G. Dawbe, G.C. King and M.A. Siggel, Daresbury Ann. </w:t>
      </w:r>
      <w:r>
        <w:rPr>
          <w:sz w:val="20"/>
          <w:lang w:val="en-GB"/>
        </w:rPr>
        <w:t xml:space="preserve">Rep. (1992) (Xe4p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85</w:t>
      </w:r>
      <w:r>
        <w:rPr>
          <w:sz w:val="20"/>
          <w:lang w:val="en-GB"/>
        </w:rPr>
        <w:tab/>
        <w:t xml:space="preserve">J. Tulkki, Phys. Rev. A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85) 3153. (Xe1s, R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T86</w:t>
      </w:r>
      <w:r>
        <w:rPr>
          <w:sz w:val="20"/>
          <w:lang w:val="de-DE"/>
        </w:rPr>
        <w:tab/>
        <w:t xml:space="preserve">J.A. Tossell, Am. </w:t>
      </w:r>
      <w:r>
        <w:rPr>
          <w:sz w:val="20"/>
          <w:lang w:val="en-GB"/>
        </w:rPr>
        <w:t xml:space="preserve">Minerologist </w:t>
      </w:r>
      <w:r>
        <w:rPr>
          <w:sz w:val="20"/>
          <w:u w:val="single"/>
          <w:lang w:val="en-GB"/>
        </w:rPr>
        <w:t>71</w:t>
      </w:r>
      <w:r>
        <w:rPr>
          <w:sz w:val="20"/>
          <w:lang w:val="en-GB"/>
        </w:rPr>
        <w:t xml:space="preserve"> (1986) 1170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B(OH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88</w:t>
      </w:r>
      <w:r>
        <w:rPr>
          <w:sz w:val="20"/>
        </w:rPr>
        <w:tab/>
        <w:t xml:space="preserve">J. Tse, J. Chem. Phys. </w:t>
      </w:r>
      <w:r>
        <w:rPr>
          <w:sz w:val="20"/>
          <w:u w:val="single"/>
        </w:rPr>
        <w:t>89</w:t>
      </w:r>
      <w:r>
        <w:rPr>
          <w:sz w:val="20"/>
        </w:rPr>
        <w:t xml:space="preserve"> (1988) 920. (Xe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91</w:t>
      </w:r>
      <w:r>
        <w:rPr>
          <w:sz w:val="20"/>
        </w:rPr>
        <w:tab/>
        <w:t xml:space="preserve">J.A. Tossell,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54</w:t>
      </w:r>
      <w:r>
        <w:rPr>
          <w:sz w:val="20"/>
          <w:lang w:val="en-GB"/>
        </w:rPr>
        <w:t xml:space="preserve"> (1991) 211. (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, S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S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, SF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2p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T93</w:t>
      </w:r>
      <w:r>
        <w:rPr>
          <w:sz w:val="20"/>
          <w:lang w:val="fr-CA"/>
        </w:rPr>
        <w:tab/>
        <w:t xml:space="preserve">T. Takaynagi, AIP Conf. Proc. </w:t>
      </w:r>
      <w:r>
        <w:rPr>
          <w:sz w:val="20"/>
          <w:u w:val="single"/>
          <w:lang w:val="fr-CA"/>
        </w:rPr>
        <w:t>295</w:t>
      </w:r>
      <w:r>
        <w:rPr>
          <w:sz w:val="20"/>
          <w:lang w:val="fr-CA"/>
        </w:rPr>
        <w:t xml:space="preserve"> (1993) 326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T94</w:t>
      </w:r>
      <w:r>
        <w:rPr>
          <w:sz w:val="20"/>
          <w:lang w:val="fr-CA"/>
        </w:rPr>
        <w:tab/>
        <w:t xml:space="preserve">J.A. Tossell, Chem. Phys. </w:t>
      </w:r>
      <w:r>
        <w:rPr>
          <w:sz w:val="20"/>
          <w:lang w:val="nb-NO"/>
        </w:rPr>
        <w:t xml:space="preserve">Lett. </w:t>
      </w:r>
      <w:r>
        <w:rPr>
          <w:sz w:val="20"/>
          <w:u w:val="single"/>
          <w:lang w:val="nb-NO"/>
        </w:rPr>
        <w:t>219</w:t>
      </w:r>
      <w:r>
        <w:rPr>
          <w:sz w:val="20"/>
          <w:lang w:val="nb-NO"/>
        </w:rPr>
        <w:t xml:space="preserve"> (1994) 65. (SiH</w:t>
      </w:r>
      <w:r>
        <w:rPr>
          <w:sz w:val="20"/>
          <w:vertAlign w:val="subscript"/>
          <w:lang w:val="nb-NO"/>
        </w:rPr>
        <w:t>x</w:t>
      </w:r>
      <w:r>
        <w:rPr>
          <w:sz w:val="20"/>
          <w:lang w:val="nb-NO"/>
        </w:rPr>
        <w:t>Cl</w:t>
      </w:r>
      <w:r>
        <w:rPr>
          <w:sz w:val="20"/>
          <w:vertAlign w:val="subscript"/>
          <w:lang w:val="nb-NO"/>
        </w:rPr>
        <w:t>4-x</w:t>
      </w:r>
      <w:r>
        <w:rPr>
          <w:sz w:val="20"/>
          <w:lang w:val="nb-NO"/>
        </w:rPr>
        <w:t>, x=0-4,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nb-NO"/>
        </w:rPr>
        <w:t>T98</w:t>
        <w:tab/>
      </w:r>
      <w:r>
        <w:rPr>
          <w:sz w:val="20"/>
          <w:lang w:val="nb-NO"/>
        </w:rPr>
        <w:t>L.</w:t>
      </w:r>
      <w:r>
        <w:rPr>
          <w:sz w:val="20"/>
          <w:lang w:bidi="en-US"/>
        </w:rPr>
        <w:t xml:space="preserve">Triguero, </w:t>
      </w:r>
      <w:r>
        <w:rPr>
          <w:rFonts w:cs="Courier New"/>
          <w:color w:val="000000"/>
          <w:sz w:val="20"/>
          <w:lang w:bidi="en-US"/>
        </w:rPr>
        <w:t xml:space="preserve">Calculations of near-edge x-ray-absorption spectra of gas-phase and chemisorbed molecules by means of density-functional and transition-potential theory, </w:t>
      </w:r>
      <w:r>
        <w:rPr>
          <w:sz w:val="20"/>
          <w:lang w:bidi="en-US"/>
        </w:rPr>
        <w:t xml:space="preserve">Physical Review </w:t>
      </w:r>
      <w:r>
        <w:rPr>
          <w:sz w:val="20"/>
          <w:u w:val="single"/>
          <w:lang w:bidi="en-US"/>
        </w:rPr>
        <w:t>58</w:t>
      </w:r>
      <w:r>
        <w:rPr>
          <w:sz w:val="20"/>
          <w:lang w:bidi="en-US"/>
        </w:rPr>
        <w:t xml:space="preserve"> (1998).8097. </w:t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b/>
          <w:b/>
          <w:bCs/>
          <w:sz w:val="20"/>
          <w:lang w:val="nb-NO" w:bidi="en-US"/>
        </w:rPr>
      </w:pPr>
      <w:r>
        <w:rPr>
          <w:b/>
          <w:bCs/>
          <w:sz w:val="20"/>
          <w:lang w:val="nb-NO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A85</w:t>
      </w:r>
      <w:r>
        <w:rPr>
          <w:sz w:val="20"/>
        </w:rPr>
        <w:tab/>
        <w:t xml:space="preserve">J. Tulkki and T. Aberg, J. Phys. B </w:t>
      </w:r>
      <w:r>
        <w:rPr>
          <w:sz w:val="20"/>
          <w:u w:val="single"/>
        </w:rPr>
        <w:t>18</w:t>
      </w:r>
      <w:r>
        <w:rPr>
          <w:sz w:val="20"/>
        </w:rPr>
        <w:t xml:space="preserve"> (1985) L489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A&amp;92</w:t>
      </w:r>
      <w:r>
        <w:rPr>
          <w:sz w:val="20"/>
        </w:rPr>
        <w:tab/>
        <w:t xml:space="preserve">J. Tulkki, S. Aksela, H. Aksela, E. Shigemasa, A. Yagashita and Y. Furusawa, Phys. Rev. A </w:t>
      </w:r>
      <w:r>
        <w:rPr>
          <w:sz w:val="20"/>
          <w:u w:val="single"/>
        </w:rPr>
        <w:t>45</w:t>
      </w:r>
      <w:r>
        <w:rPr>
          <w:sz w:val="20"/>
        </w:rPr>
        <w:t xml:space="preserve"> (1992) 4640.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A&amp;07</w:t>
      </w:r>
      <w:r>
        <w:rPr>
          <w:bCs/>
          <w:sz w:val="20"/>
        </w:rPr>
        <w:tab/>
        <w:t xml:space="preserve">T Teramoto, J Adachi, K Hosaka1, M Yamazaki, K Yamanouchi, N A Cherepkov, M Stener, P Decleva and A Yagishita, J. Phys. B </w:t>
      </w:r>
      <w:r>
        <w:rPr>
          <w:bCs/>
          <w:sz w:val="20"/>
          <w:u w:val="single"/>
        </w:rPr>
        <w:t>40</w:t>
      </w:r>
      <w:r>
        <w:rPr>
          <w:bCs/>
          <w:sz w:val="20"/>
        </w:rPr>
        <w:t xml:space="preserve"> (2007) F241. (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B&amp;89</w:t>
      </w:r>
      <w:r>
        <w:rPr>
          <w:sz w:val="20"/>
        </w:rPr>
        <w:tab/>
        <w:t xml:space="preserve">T.A. Tyson, M. Benfatto, C.R. Natoli, B. Hedman and K.O. Hodgson, Physica B </w:t>
      </w:r>
      <w:r>
        <w:rPr>
          <w:sz w:val="20"/>
          <w:u w:val="single"/>
        </w:rPr>
        <w:t>158</w:t>
      </w:r>
      <w:r>
        <w:rPr>
          <w:sz w:val="20"/>
        </w:rPr>
        <w:t xml:space="preserve"> (1989) 425. (S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</w:rPr>
        <w:t>TB&amp;99</w:t>
      </w:r>
      <w:r>
        <w:rPr>
          <w:sz w:val="20"/>
        </w:rPr>
        <w:tab/>
        <w:t xml:space="preserve">T.D. Thomas, N. Berrah, J.D. Bozek, T.X. Carroll, J. Halne, T. Karben, E. Kukk and L.J. Saethre, Phys. </w:t>
      </w:r>
      <w:r>
        <w:rPr>
          <w:sz w:val="20"/>
          <w:lang w:val="en-GB"/>
        </w:rPr>
        <w:t xml:space="preserve">Rev. Lett. </w:t>
      </w:r>
      <w:r>
        <w:rPr>
          <w:sz w:val="20"/>
          <w:u w:val="single"/>
          <w:lang w:val="en-GB"/>
        </w:rPr>
        <w:t>82</w:t>
      </w:r>
      <w:r>
        <w:rPr>
          <w:sz w:val="20"/>
          <w:lang w:val="en-GB"/>
        </w:rPr>
        <w:t xml:space="preserve"> (1999) 1120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C86</w:t>
      </w:r>
      <w:r>
        <w:rPr>
          <w:sz w:val="20"/>
          <w:lang w:val="en-GB"/>
        </w:rPr>
        <w:tab/>
        <w:t xml:space="preserve">R. Tang and J. Callaway, J. Chem. Phys. </w:t>
      </w:r>
      <w:r>
        <w:rPr>
          <w:sz w:val="20"/>
          <w:u w:val="single"/>
          <w:lang w:val="en-GB"/>
        </w:rPr>
        <w:t>84</w:t>
      </w:r>
      <w:r>
        <w:rPr>
          <w:sz w:val="20"/>
          <w:lang w:val="en-GB"/>
        </w:rPr>
        <w:t xml:space="preserve"> (1986) 6854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C91</w:t>
      </w:r>
      <w:r>
        <w:rPr>
          <w:sz w:val="20"/>
          <w:lang w:val="en-GB"/>
        </w:rPr>
        <w:tab/>
        <w:t xml:space="preserve">T.D. Thomas and T.X. Carroll, Chem. Phys. Lett. </w:t>
      </w:r>
      <w:r>
        <w:rPr>
          <w:sz w:val="20"/>
          <w:u w:val="single"/>
          <w:lang w:val="en-GB"/>
        </w:rPr>
        <w:t>185</w:t>
      </w:r>
      <w:r>
        <w:rPr>
          <w:sz w:val="20"/>
          <w:lang w:val="en-GB"/>
        </w:rPr>
        <w:t xml:space="preserve"> (1991) 31.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TC&amp;02</w:t>
      </w:r>
      <w:r>
        <w:rPr>
          <w:bCs/>
          <w:sz w:val="20"/>
        </w:rPr>
        <w:tab/>
        <w:t xml:space="preserve">D. Tulumello, G. Cooper, E. Halliday and A.P. Hitchcock, (2002) unpublished. </w:t>
      </w:r>
      <w:r>
        <w:rPr>
          <w:bCs/>
          <w:sz w:val="20"/>
          <w:lang w:val="pt-BR"/>
        </w:rPr>
        <w:t>(C</w:t>
      </w:r>
      <w:r>
        <w:rPr>
          <w:bCs/>
          <w:sz w:val="20"/>
          <w:vertAlign w:val="subscript"/>
          <w:lang w:val="pt-BR"/>
        </w:rPr>
        <w:t>5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4</w:t>
      </w:r>
      <w:r>
        <w:rPr>
          <w:bCs/>
          <w:sz w:val="20"/>
          <w:lang w:val="pt-BR"/>
        </w:rPr>
        <w:t>OSi, C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>Si, C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18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3</w:t>
      </w:r>
      <w:r>
        <w:rPr>
          <w:bCs/>
          <w:sz w:val="20"/>
          <w:lang w:val="pt-BR"/>
        </w:rPr>
        <w:t xml:space="preserve">Si - C1s, O1s, Si2p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TC&amp;16</w:t>
      </w:r>
      <w:r>
        <w:rPr>
          <w:bCs/>
          <w:sz w:val="20"/>
          <w:lang w:val="pt-BR"/>
        </w:rPr>
        <w:tab/>
        <w:t xml:space="preserve">Cheng-Cheng Tsai, Jien-Lian Chen, et al., Selectivity of peptide bond dissociation on excitation of a core electron:  Effects of a phenyl group Chem. Phys. Letts  </w:t>
      </w:r>
      <w:r>
        <w:rPr>
          <w:bCs/>
          <w:sz w:val="20"/>
          <w:u w:val="single"/>
          <w:lang w:val="pt-BR"/>
        </w:rPr>
        <w:t xml:space="preserve">660 </w:t>
      </w:r>
      <w:r>
        <w:rPr>
          <w:bCs/>
          <w:sz w:val="20"/>
          <w:lang w:val="pt-BR"/>
        </w:rPr>
        <w:t>(2016) 60. (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9</w:t>
      </w:r>
      <w:r>
        <w:rPr>
          <w:sz w:val="20"/>
          <w:szCs w:val="16"/>
        </w:rPr>
        <w:t>NO</w:t>
      </w:r>
      <w:r>
        <w:rPr/>
        <w:t xml:space="preserve">, </w:t>
      </w:r>
      <w:r>
        <w:rPr>
          <w:rStyle w:val="Hgkelc"/>
          <w:sz w:val="20"/>
          <w:szCs w:val="16"/>
          <w:lang w:val="en"/>
        </w:rPr>
        <w:t>C</w:t>
      </w:r>
      <w:r>
        <w:rPr>
          <w:rStyle w:val="Hgkelc"/>
          <w:sz w:val="20"/>
          <w:szCs w:val="16"/>
          <w:vertAlign w:val="subscript"/>
          <w:lang w:val="en"/>
        </w:rPr>
        <w:t>9</w:t>
      </w:r>
      <w:r>
        <w:rPr>
          <w:rStyle w:val="Hgkelc"/>
          <w:sz w:val="20"/>
          <w:szCs w:val="16"/>
          <w:lang w:val="en"/>
        </w:rPr>
        <w:t>H</w:t>
      </w:r>
      <w:r>
        <w:rPr>
          <w:rStyle w:val="Hgkelc"/>
          <w:sz w:val="20"/>
          <w:szCs w:val="16"/>
          <w:vertAlign w:val="subscript"/>
          <w:lang w:val="en"/>
        </w:rPr>
        <w:t>11</w:t>
      </w:r>
      <w:r>
        <w:rPr>
          <w:rStyle w:val="Hgkelc"/>
          <w:sz w:val="20"/>
          <w:szCs w:val="16"/>
          <w:lang w:val="en"/>
        </w:rPr>
        <w:t xml:space="preserve">NO – C1s, N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D84</w:t>
      </w:r>
      <w:r>
        <w:rPr>
          <w:sz w:val="20"/>
          <w:lang w:val="pt-BR"/>
        </w:rPr>
        <w:tab/>
        <w:t xml:space="preserve">J.A. Tossel and J.W. Davenport, J. Chem. Phys. </w:t>
      </w:r>
      <w:r>
        <w:rPr>
          <w:sz w:val="20"/>
          <w:u w:val="single"/>
          <w:lang w:val="pt-BR"/>
        </w:rPr>
        <w:t>80</w:t>
      </w:r>
      <w:r>
        <w:rPr>
          <w:sz w:val="20"/>
          <w:lang w:val="pt-BR"/>
        </w:rPr>
        <w:t xml:space="preserve"> (1984) 813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C1s; 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Si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</w:t>
        <w:noBreakHyphen/>
        <w:t xml:space="preserve">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D91</w:t>
      </w:r>
      <w:r>
        <w:rPr>
          <w:sz w:val="20"/>
          <w:lang w:val="pt-BR"/>
        </w:rPr>
        <w:tab/>
        <w:t xml:space="preserve">M. Tronc and C. Dezarnaud-Dandine, Chem. </w:t>
      </w:r>
      <w:r>
        <w:rPr>
          <w:sz w:val="20"/>
          <w:lang w:val="en-GB"/>
        </w:rPr>
        <w:t xml:space="preserve">Phys. Lett. </w:t>
      </w:r>
      <w:r>
        <w:rPr>
          <w:sz w:val="20"/>
          <w:u w:val="single"/>
          <w:lang w:val="en-GB"/>
        </w:rPr>
        <w:t>184</w:t>
      </w:r>
      <w:r>
        <w:rPr>
          <w:sz w:val="20"/>
          <w:lang w:val="en-GB"/>
        </w:rPr>
        <w:t xml:space="preserve"> (1991) 267. (Mo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Mo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D&amp;92a</w:t>
      </w:r>
      <w:r>
        <w:rPr>
          <w:sz w:val="20"/>
          <w:lang w:val="en-GB"/>
        </w:rPr>
        <w:tab/>
        <w:t>M. Tronc, C. Dezarnaud, G. Cooper, C.E. Brion and A.P. Hitchcock, (1992) unpublished. (V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V2p, C1s, O1s; Mo(CO)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Mo3d, Mo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D&amp;92b</w:t>
      </w:r>
      <w:r>
        <w:rPr>
          <w:sz w:val="20"/>
          <w:lang w:val="en-GB"/>
        </w:rPr>
        <w:tab/>
        <w:t xml:space="preserve">R. Thissen, J. Delwiche, M.J. Hubin-Franskin, M. Furlan, P. Morin, M. Lavollée and I. Nenner, AIP Conf. Proc. (Grenoble Dynamics) </w:t>
      </w:r>
      <w:r>
        <w:rPr>
          <w:sz w:val="20"/>
          <w:u w:val="single"/>
          <w:lang w:val="en-GB"/>
        </w:rPr>
        <w:t>258</w:t>
      </w:r>
      <w:r>
        <w:rPr>
          <w:sz w:val="20"/>
          <w:lang w:val="en-GB"/>
        </w:rPr>
        <w:t xml:space="preserve"> (1992) 341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107" w:hanging="1107"/>
        <w:rPr/>
      </w:pPr>
      <w:r>
        <w:rPr>
          <w:b/>
          <w:bCs/>
          <w:sz w:val="20"/>
          <w:lang w:val="en-GB"/>
        </w:rPr>
        <w:t>TE&amp;00</w:t>
      </w:r>
      <w:r>
        <w:rPr>
          <w:sz w:val="20"/>
          <w:lang w:val="en-GB"/>
        </w:rPr>
        <w:tab/>
        <w:t xml:space="preserve">C.M. Teodorescu, J.M. Esteva, M. Womes, A. El Afif, R.C. Karnatak, A.M. Flank and P. Lagarde, J. El. Spec. </w:t>
      </w:r>
      <w:r>
        <w:rPr>
          <w:sz w:val="20"/>
          <w:u w:val="single"/>
          <w:lang w:val="en-GB"/>
        </w:rPr>
        <w:t>106</w:t>
      </w:r>
      <w:r>
        <w:rPr>
          <w:sz w:val="20"/>
          <w:lang w:val="en-GB"/>
        </w:rPr>
        <w:t xml:space="preserve"> (2000) 233. (Na, NaF – 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TE&amp;01a</w:t>
      </w:r>
      <w:r>
        <w:rPr>
          <w:sz w:val="20"/>
          <w:lang w:val="en-GB"/>
        </w:rPr>
        <w:tab/>
        <w:t xml:space="preserve">C.M. Teodorescu, A. El Afif, J.M. Esteva and R.C. Karnatak, Phys. Rev. B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2001) 233106. (NaBr, NaCl, NaF, NaI - 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16"/>
          <w:lang w:val="en-GB"/>
        </w:rPr>
      </w:pPr>
      <w:r>
        <w:rPr>
          <w:b/>
          <w:sz w:val="20"/>
          <w:lang w:val="en-GB"/>
        </w:rPr>
        <w:t>TE&amp;01b</w:t>
      </w:r>
      <w:r>
        <w:rPr>
          <w:bCs/>
          <w:sz w:val="16"/>
          <w:lang w:val="en-GB"/>
        </w:rPr>
        <w:tab/>
      </w:r>
      <w:r>
        <w:rPr>
          <w:sz w:val="20"/>
          <w:lang w:val="en-GB"/>
        </w:rPr>
        <w:t xml:space="preserve">T. Tyliszczak, I.G. Eustatiu, A.P. Hitchcock, C.C. Turci, A.B. Rocha and C.E. Bielschowsky, </w:t>
      </w:r>
      <w:r>
        <w:rPr>
          <w:bCs/>
          <w:sz w:val="20"/>
          <w:lang w:val="en-GB"/>
        </w:rPr>
        <w:t xml:space="preserve"> J. Electron Spectrosc.  </w:t>
      </w:r>
      <w:r>
        <w:rPr>
          <w:bCs/>
          <w:sz w:val="20"/>
          <w:u w:val="single"/>
        </w:rPr>
        <w:t>114-116</w:t>
      </w:r>
      <w:r>
        <w:rPr>
          <w:bCs/>
          <w:sz w:val="20"/>
        </w:rPr>
        <w:t xml:space="preserve"> (2001) 93. (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F&amp;91</w:t>
      </w:r>
      <w:r>
        <w:rPr>
          <w:sz w:val="20"/>
          <w:lang w:val="en-GB"/>
        </w:rPr>
        <w:tab/>
        <w:t xml:space="preserve">J.C. Tang, X.S. Feng, J.F. Shen, T. Fujikawa and T. Okazawa, Phys. Rev. B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13018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F&amp;95</w:t>
      </w:r>
      <w:r>
        <w:rPr>
          <w:sz w:val="20"/>
          <w:lang w:val="en-GB"/>
        </w:rPr>
        <w:tab/>
        <w:t xml:space="preserve">C.C. Turci, J.T. Francis, T. Tyliszczak, G.G.B. de Souza and A.P. Hitchcock, Phys. Rev. A </w:t>
      </w:r>
      <w:r>
        <w:rPr>
          <w:sz w:val="20"/>
          <w:u w:val="single"/>
          <w:lang w:val="en-GB"/>
        </w:rPr>
        <w:t>52</w:t>
      </w:r>
      <w:r>
        <w:rPr>
          <w:sz w:val="20"/>
          <w:lang w:val="en-GB"/>
        </w:rPr>
        <w:t xml:space="preserve"> (1995) 4678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F&amp;99</w:t>
      </w:r>
      <w:r>
        <w:rPr>
          <w:sz w:val="20"/>
          <w:lang w:val="en-GB"/>
        </w:rPr>
        <w:tab/>
        <w:t xml:space="preserve">M.K. Thomas, B.O. Fisher, P.A. Hatherly, K. Codling, M. Stankiewicz and M. Roper, J. Phys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2611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–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540" w:hanging="1134"/>
        <w:rPr>
          <w:rFonts w:ascii="Arial Unicode MS" w:hAnsi="Arial Unicode MS" w:eastAsia="MS Mincho;MS Gothic" w:cs="Arial Unicode MS"/>
          <w:color w:val="252525"/>
          <w:sz w:val="20"/>
          <w:lang w:eastAsia="ja-JP" w:bidi="en-US"/>
        </w:rPr>
      </w:pPr>
      <w:r>
        <w:rPr>
          <w:b/>
          <w:bCs/>
          <w:sz w:val="20"/>
          <w:lang w:val="en-GB"/>
        </w:rPr>
        <w:t>TF&amp;03</w:t>
      </w:r>
      <w:r>
        <w:rPr>
          <w:sz w:val="20"/>
          <w:lang w:val="en-GB"/>
        </w:rPr>
        <w:tab/>
      </w:r>
      <w:r>
        <w:rPr>
          <w:rFonts w:eastAsia="MS Mincho;MS Gothic" w:cs="Arial Unicode MS" w:ascii="Arial Unicode MS" w:hAnsi="Arial Unicode MS"/>
          <w:color w:val="252525"/>
          <w:sz w:val="20"/>
          <w:lang w:eastAsia="ja-JP" w:bidi="en-US"/>
        </w:rPr>
        <w:t xml:space="preserve">M Tchaplyguine, R Feifel, R.R.T Marinho, M Gisselbrecht, S.L Sorensen, A Naves de Brito, N Mårtensson, S Svensson and  O Björneholm, Chem. Phs. </w:t>
      </w:r>
      <w:r>
        <w:rPr>
          <w:rFonts w:eastAsia="MS Mincho;MS Gothic" w:cs="Arial Unicode MS" w:ascii="Arial Unicode MS" w:hAnsi="Arial Unicode MS"/>
          <w:color w:val="252525"/>
          <w:sz w:val="20"/>
          <w:u w:val="single"/>
          <w:lang w:eastAsia="ja-JP" w:bidi="en-US"/>
        </w:rPr>
        <w:t>289</w:t>
      </w:r>
      <w:r>
        <w:rPr>
          <w:rFonts w:eastAsia="MS Mincho;MS Gothic" w:cs="Arial Unicode MS" w:ascii="Arial Unicode MS" w:hAnsi="Arial Unicode MS"/>
          <w:color w:val="252525"/>
          <w:sz w:val="20"/>
          <w:lang w:eastAsia="ja-JP" w:bidi="en-US"/>
        </w:rPr>
        <w:t xml:space="preserve"> (2003) 3. (Ar</w:t>
      </w:r>
      <w:r>
        <w:rPr>
          <w:rFonts w:eastAsia="MS Mincho;MS Gothic" w:cs="Arial Unicode MS" w:ascii="Arial Unicode MS" w:hAnsi="Arial Unicode MS"/>
          <w:color w:val="252525"/>
          <w:sz w:val="20"/>
          <w:vertAlign w:val="subscript"/>
          <w:lang w:eastAsia="ja-JP" w:bidi="en-US"/>
        </w:rPr>
        <w:t>n</w:t>
      </w:r>
      <w:r>
        <w:rPr>
          <w:rFonts w:eastAsia="MS Mincho;MS Gothic" w:cs="Arial Unicode MS" w:ascii="Arial Unicode MS" w:hAnsi="Arial Unicode MS"/>
          <w:color w:val="252525"/>
          <w:sz w:val="20"/>
          <w:lang w:eastAsia="ja-JP" w:bidi="en-US"/>
        </w:rPr>
        <w:t xml:space="preserve"> - 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Unicode MS" w:hAnsi="Arial Unicode MS" w:eastAsia="MS Mincho;MS Gothic" w:cs="Arial Unicode MS"/>
          <w:color w:val="252525"/>
          <w:sz w:val="20"/>
          <w:lang w:val="en-GB" w:eastAsia="ja-JP" w:bidi="en-US"/>
        </w:rPr>
      </w:pPr>
      <w:r>
        <w:rPr>
          <w:rFonts w:eastAsia="MS Mincho;MS Gothic" w:cs="Arial Unicode MS" w:ascii="Arial Unicode MS" w:hAnsi="Arial Unicode MS"/>
          <w:color w:val="252525"/>
          <w:sz w:val="20"/>
          <w:lang w:val="en-GB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TGR98</w:t>
      </w:r>
      <w:r>
        <w:rPr>
          <w:sz w:val="20"/>
          <w:lang w:val="en-GB"/>
        </w:rPr>
        <w:tab/>
        <w:t xml:space="preserve">C.M. Teodorescu, D. Gravel and E. Rühl, J. Chem. Phys. </w:t>
      </w:r>
      <w:r>
        <w:rPr>
          <w:sz w:val="20"/>
          <w:u w:val="single"/>
          <w:lang w:val="en-GB"/>
        </w:rPr>
        <w:t>109</w:t>
      </w:r>
      <w:r>
        <w:rPr>
          <w:sz w:val="20"/>
          <w:lang w:val="en-GB"/>
        </w:rPr>
        <w:t xml:space="preserve"> (1998) 9280. (S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n=2-8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G&amp;99</w:t>
      </w:r>
      <w:r>
        <w:rPr>
          <w:sz w:val="20"/>
          <w:lang w:val="en-GB"/>
        </w:rPr>
        <w:tab/>
        <w:t xml:space="preserve">C.M. Teodorescu, D. Gravel, J. choi, D. Pugmire, P.A. Dowben, N. Fominykh, A.A. Pavlychev and E. Rühl, J. El. Spec. </w:t>
      </w:r>
      <w:r>
        <w:rPr>
          <w:sz w:val="20"/>
          <w:u w:val="single"/>
          <w:lang w:val="en-GB"/>
        </w:rPr>
        <w:t>101-103</w:t>
      </w:r>
      <w:r>
        <w:rPr>
          <w:sz w:val="20"/>
          <w:lang w:val="en-GB"/>
        </w:rPr>
        <w:t xml:space="preserve"> (1999) 193. (S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n=3-8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TG&amp;00</w:t>
      </w:r>
      <w:r>
        <w:rPr>
          <w:sz w:val="20"/>
          <w:lang w:val="en-GB"/>
        </w:rPr>
        <w:tab/>
        <w:t xml:space="preserve">A.B. Trofimov, E.V. Gromev, T.E. Moskovskaya and J. Schirmer, J. Chem. Phys. </w:t>
      </w:r>
      <w:r>
        <w:rPr>
          <w:sz w:val="20"/>
          <w:u w:val="single"/>
          <w:lang w:val="en-GB"/>
        </w:rPr>
        <w:t>113</w:t>
      </w:r>
      <w:r>
        <w:rPr>
          <w:sz w:val="20"/>
          <w:lang w:val="en-GB"/>
        </w:rPr>
        <w:t xml:space="preserve"> (2000) 6716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en-GB"/>
        </w:rPr>
        <w:tab/>
        <w:t xml:space="preserve">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134" w:hanging="1134"/>
        <w:rPr/>
      </w:pPr>
      <w:r>
        <w:rPr>
          <w:b/>
          <w:bCs/>
          <w:sz w:val="20"/>
          <w:lang w:val="en-GB"/>
        </w:rPr>
        <w:t>TG&amp;18</w:t>
      </w:r>
      <w:r>
        <w:rPr>
          <w:sz w:val="20"/>
          <w:lang w:val="en-GB"/>
        </w:rPr>
        <w:tab/>
        <w:t xml:space="preserve">        </w:t>
      </w:r>
      <w:r>
        <w:rPr>
          <w:sz w:val="20"/>
        </w:rPr>
        <w:t xml:space="preserve">Toffoli, D.; Guarnaccio, A., et al., Electronic structure characterization of a thiophene benzo-annulated  series of common building blocks for donor and acceptorcompounds studied by gas phase photoelectron and photoabsorption synchrotron spectroscopies. J. Phys. Chem. A </w:t>
      </w:r>
      <w:r>
        <w:rPr>
          <w:sz w:val="20"/>
          <w:u w:val="single"/>
        </w:rPr>
        <w:t>122</w:t>
      </w:r>
      <w:r>
        <w:rPr>
          <w:sz w:val="20"/>
        </w:rPr>
        <w:t xml:space="preserve"> (2018) 8745. 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S, C</w:t>
      </w:r>
      <w:r>
        <w:rPr>
          <w:sz w:val="20"/>
          <w:vertAlign w:val="subscript"/>
        </w:rPr>
        <w:t>8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S,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S – S2p, C1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HH87</w:t>
      </w:r>
      <w:r>
        <w:rPr>
          <w:sz w:val="20"/>
          <w:lang w:val="en-GB"/>
        </w:rPr>
        <w:tab/>
        <w:t>T.A. Tyson, B. Hedman and K.O. Hodgson, SSRL Report (1987) 158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-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HY86</w:t>
      </w:r>
      <w:r>
        <w:rPr>
          <w:sz w:val="20"/>
          <w:lang w:val="en-GB"/>
        </w:rPr>
        <w:tab/>
        <w:t xml:space="preserve">K. Tohji, D.M. Hanson and B.X. Yang, J. Chem. Phys. </w:t>
      </w:r>
      <w:r>
        <w:rPr>
          <w:sz w:val="20"/>
          <w:u w:val="single"/>
          <w:lang w:val="en-GB"/>
        </w:rPr>
        <w:t>85</w:t>
      </w:r>
      <w:r>
        <w:rPr>
          <w:sz w:val="20"/>
          <w:lang w:val="en-GB"/>
        </w:rPr>
        <w:t xml:space="preserve"> (1986) 7492 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H&amp;92a</w:t>
      </w:r>
      <w:r>
        <w:rPr>
          <w:sz w:val="20"/>
          <w:lang w:val="en-GB"/>
        </w:rPr>
        <w:tab/>
        <w:t xml:space="preserve">T.A. Tyson, K.O. Hodgson, C.R. Natoli and M. Benfatto, Phys. Rev. B </w:t>
      </w:r>
      <w:r>
        <w:rPr>
          <w:sz w:val="20"/>
          <w:u w:val="single"/>
          <w:lang w:val="en-GB"/>
        </w:rPr>
        <w:t>46</w:t>
      </w:r>
      <w:r>
        <w:rPr>
          <w:sz w:val="20"/>
          <w:lang w:val="en-GB"/>
        </w:rPr>
        <w:t xml:space="preserve"> (1992) 5997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Br1s; Ge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Ge1s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H&amp;92b</w:t>
      </w:r>
      <w:r>
        <w:rPr>
          <w:sz w:val="20"/>
          <w:lang w:val="en-GB"/>
        </w:rPr>
        <w:tab/>
        <w:t xml:space="preserve">R. Thissen, M.J. Hubin-Franskin, M. Furlar, J.L. Pielle, P. Morin and I. Nenner, Chem. Phys. Lett. </w:t>
      </w:r>
      <w:r>
        <w:rPr>
          <w:sz w:val="20"/>
          <w:u w:val="single"/>
          <w:lang w:val="en-GB"/>
        </w:rPr>
        <w:t>199</w:t>
      </w:r>
      <w:r>
        <w:rPr>
          <w:sz w:val="20"/>
          <w:lang w:val="en-GB"/>
        </w:rPr>
        <w:t xml:space="preserve"> (1992) 102. (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BrC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I - I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H&amp;96</w:t>
      </w:r>
      <w:r>
        <w:rPr>
          <w:sz w:val="20"/>
          <w:lang w:val="en-GB"/>
        </w:rPr>
        <w:tab/>
        <w:t xml:space="preserve">T.D. Thomas, R.I. Hall, M. Hochlaf, H. Kjeldsen, F. Penent, P. Lablanquie, M. Lavolleé and P. Morin, J. Phys. B </w:t>
      </w:r>
      <w:r>
        <w:rPr>
          <w:sz w:val="20"/>
          <w:u w:val="single"/>
          <w:lang w:val="en-GB"/>
        </w:rPr>
        <w:t>29</w:t>
      </w:r>
      <w:r>
        <w:rPr>
          <w:sz w:val="20"/>
          <w:lang w:val="en-GB"/>
        </w:rPr>
        <w:t xml:space="preserve"> (1996) 3245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en-GB"/>
        </w:rPr>
      </w:pPr>
      <w:r>
        <w:rPr>
          <w:b/>
          <w:bCs/>
          <w:sz w:val="20"/>
          <w:lang w:val="en-GB"/>
        </w:rPr>
        <w:t>TH&amp;98</w:t>
      </w:r>
      <w:r>
        <w:rPr>
          <w:sz w:val="20"/>
          <w:lang w:val="en-GB"/>
        </w:rPr>
        <w:tab/>
        <w:t xml:space="preserve">M.K. Thomas, P.A. Hatherly, K. Codling, M. Stankiewicz, J. Rius I Riu, A. Karawejczyk and M. Roper, J. Phys. B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>(1998) 3407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TJ&amp;99a</w:t>
      </w:r>
      <w:r>
        <w:rPr>
          <w:sz w:val="20"/>
          <w:lang w:val="en-GB"/>
        </w:rPr>
        <w:tab/>
        <w:t xml:space="preserve">D.B. Thompson, De Ji, K. Lee, C.I. Ma and D.M. Hanson, J. Phys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99) 2649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 –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J&amp;99b</w:t>
      </w:r>
      <w:r>
        <w:rPr>
          <w:sz w:val="20"/>
          <w:lang w:val="en-GB"/>
        </w:rPr>
        <w:tab/>
        <w:t xml:space="preserve">D.B. Thompson, De Ji, S.Y. Chen and D.M. Hanson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99) 5711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 –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KM81</w:t>
      </w:r>
      <w:r>
        <w:rPr>
          <w:sz w:val="20"/>
          <w:lang w:val="pt-BR"/>
        </w:rPr>
        <w:tab/>
        <w:t xml:space="preserve">I.A. Topol, A.V. Kondratenko and L.N. Mazalov, Opt. Spectrosc. </w:t>
      </w:r>
      <w:r>
        <w:rPr>
          <w:sz w:val="20"/>
          <w:u w:val="single"/>
          <w:lang w:val="pt-BR"/>
        </w:rPr>
        <w:t>50</w:t>
      </w:r>
      <w:r>
        <w:rPr>
          <w:sz w:val="20"/>
          <w:lang w:val="pt-BR"/>
        </w:rPr>
        <w:t xml:space="preserve"> (1981) 267. [Opt. Spektrosk. </w:t>
      </w:r>
      <w:r>
        <w:rPr>
          <w:sz w:val="20"/>
          <w:u w:val="single"/>
          <w:lang w:val="pt-BR"/>
        </w:rPr>
        <w:t>50</w:t>
      </w:r>
      <w:r>
        <w:rPr>
          <w:sz w:val="20"/>
          <w:lang w:val="pt-BR"/>
        </w:rPr>
        <w:t xml:space="preserve"> (1981) 494] 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P2p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KM82</w:t>
      </w:r>
      <w:r>
        <w:rPr>
          <w:sz w:val="20"/>
          <w:lang w:val="pt-BR"/>
        </w:rPr>
        <w:tab/>
        <w:t xml:space="preserve">I.A. Topol, A.V. Kondratenko and L.N. Mazalov, Bull. Acad. Sci. USSR Phys. Ser.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82) 143. (Izv. Akad. Nauk. SSSR Ser. Fiz.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82) 776] (P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PO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PS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P2p,Cl2p,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R79</w:t>
      </w:r>
      <w:r>
        <w:rPr>
          <w:sz w:val="20"/>
          <w:lang w:val="en-GB"/>
        </w:rPr>
        <w:tab/>
        <w:t xml:space="preserve">M. Tronc, G.C. King and F.H. Read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12</w:t>
      </w:r>
      <w:r>
        <w:rPr>
          <w:sz w:val="20"/>
          <w:lang w:val="pt-BR"/>
        </w:rPr>
        <w:t xml:space="preserve"> (1979) 137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, COS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R80</w:t>
      </w:r>
      <w:r>
        <w:rPr>
          <w:sz w:val="20"/>
          <w:lang w:val="en-GB"/>
        </w:rPr>
        <w:tab/>
        <w:t xml:space="preserve">M. Tronc, G.C. King and F.H. Read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13</w:t>
      </w:r>
      <w:r>
        <w:rPr>
          <w:sz w:val="20"/>
          <w:lang w:val="pt-BR"/>
        </w:rPr>
        <w:t xml:space="preserve"> (1980) 999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O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KU98</w:t>
      </w:r>
      <w:r>
        <w:rPr>
          <w:sz w:val="20"/>
          <w:lang w:val="pt-BR"/>
        </w:rPr>
        <w:tab/>
        <w:t xml:space="preserve">S. Tanaka, Y. Kayanuma and K. Ueda, Phys. </w:t>
      </w:r>
      <w:r>
        <w:rPr>
          <w:sz w:val="20"/>
          <w:lang w:val="en-GB"/>
        </w:rPr>
        <w:t xml:space="preserve">Rev. A </w:t>
      </w:r>
      <w:r>
        <w:rPr>
          <w:sz w:val="20"/>
          <w:u w:val="single"/>
          <w:lang w:val="en-GB"/>
        </w:rPr>
        <w:t>57</w:t>
      </w:r>
      <w:r>
        <w:rPr>
          <w:sz w:val="20"/>
          <w:lang w:val="en-GB"/>
        </w:rPr>
        <w:t xml:space="preserve"> (1998) 3437. (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KU15</w:t>
      </w:r>
      <w:r>
        <w:rPr>
          <w:sz w:val="20"/>
          <w:lang w:val="en-GB"/>
        </w:rPr>
        <w:tab/>
        <w:t xml:space="preserve">O. Takahashi, N.V. Kryzhevoi and K. Ueda, J. El. Spec. </w:t>
      </w:r>
      <w:r>
        <w:rPr>
          <w:sz w:val="20"/>
          <w:u w:val="single"/>
          <w:lang w:val="en-GB"/>
        </w:rPr>
        <w:t>204</w:t>
      </w:r>
      <w:r>
        <w:rPr>
          <w:sz w:val="20"/>
          <w:lang w:val="en-GB"/>
        </w:rPr>
        <w:t xml:space="preserve"> (2015) 290. (XH</w:t>
      </w:r>
      <w:r>
        <w:rPr>
          <w:sz w:val="20"/>
          <w:vertAlign w:val="subscript"/>
          <w:lang w:val="en-GB"/>
        </w:rPr>
        <w:t>m</w:t>
      </w:r>
      <w:r>
        <w:rPr>
          <w:sz w:val="20"/>
          <w:lang w:val="en-GB"/>
        </w:rPr>
        <w:t>-YH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) X,Y = C,N,O,F; m,n = 0-3 – double core hole IPs) – only CO, C2H6, N2 in table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&amp;76</w:t>
      </w:r>
      <w:r>
        <w:rPr>
          <w:sz w:val="20"/>
          <w:lang w:val="en-GB"/>
        </w:rPr>
        <w:tab/>
        <w:t xml:space="preserve">M. Tronc, G.C. King, R.C. Bradford and F.H. Read, J. Phys. B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76) L555. (CO, C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&amp;92</w:t>
      </w:r>
      <w:r>
        <w:rPr>
          <w:sz w:val="20"/>
          <w:lang w:val="en-GB"/>
        </w:rPr>
        <w:tab/>
        <w:t>Y. Takata, Y. Kitajima, H. Aga, S. Yagi, T. Asahi, T. Yokoyama, K. Tanaka and T. Ohta, Photon Factory Ann Rep. (1992) 29. (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S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&amp;93</w:t>
      </w:r>
      <w:r>
        <w:rPr>
          <w:sz w:val="20"/>
          <w:lang w:val="en-GB"/>
        </w:rPr>
        <w:tab/>
        <w:t xml:space="preserve">C.M. Teodorescu, R.C. Karnatak, J.M. Esteva, A. El Afif and J.P. Connerade, J. Phys. 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4019. (Ar1s,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TK&amp;00</w:t>
      </w:r>
      <w:r>
        <w:rPr>
          <w:sz w:val="20"/>
          <w:lang w:val="en-GB"/>
        </w:rPr>
        <w:tab/>
        <w:t xml:space="preserve">X.M. Tong, D. Kato, T. Watanabe and S. Ohtani,  J. Phys. B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2000) 717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5"/>
          <w:szCs w:val="15"/>
        </w:rPr>
      </w:pPr>
      <w:r>
        <w:rPr>
          <w:b/>
          <w:bCs/>
          <w:sz w:val="20"/>
          <w:lang w:val="en-GB"/>
        </w:rPr>
        <w:t>TK&amp;01</w:t>
      </w:r>
      <w:r>
        <w:rPr>
          <w:sz w:val="20"/>
          <w:lang w:val="en-GB"/>
        </w:rPr>
        <w:tab/>
        <w:t xml:space="preserve">X.M. Tong, D. Kato, T. Watanabe and S. Ohtani, Phys. Rev. A </w:t>
      </w:r>
      <w:r>
        <w:rPr>
          <w:sz w:val="20"/>
          <w:u w:val="single"/>
          <w:lang w:val="en-GB"/>
        </w:rPr>
        <w:t>64</w:t>
      </w:r>
      <w:r>
        <w:rPr>
          <w:sz w:val="20"/>
          <w:lang w:val="en-GB"/>
        </w:rPr>
        <w:t xml:space="preserve"> (2001) </w:t>
      </w:r>
      <w:r>
        <w:rPr>
          <w:sz w:val="20"/>
          <w:szCs w:val="15"/>
        </w:rPr>
        <w:t>032716. (Eu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  <w:szCs w:val="15"/>
          <w:lang w:val="en-GB"/>
        </w:rPr>
      </w:pPr>
      <w:r>
        <w:rPr>
          <w:rFonts w:cs="Verdana" w:ascii="Verdana" w:hAnsi="Verdana"/>
          <w:sz w:val="20"/>
          <w:szCs w:val="1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K&amp;14</w:t>
      </w:r>
      <w:r>
        <w:rPr>
          <w:bCs/>
          <w:sz w:val="20"/>
          <w:lang w:val="en-GB"/>
        </w:rPr>
        <w:tab/>
        <w:t xml:space="preserve">S. Tsuru, M. Kazama, T. Fujikaw1, J.-I. Adachi and A. Yagishita, </w:t>
      </w:r>
      <w:r>
        <w:rPr>
          <w:sz w:val="20"/>
          <w:lang w:val="en-GB"/>
        </w:rPr>
        <w:t xml:space="preserve">J. Phys. B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2014) 071002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89</w:t>
      </w:r>
      <w:r>
        <w:rPr>
          <w:sz w:val="20"/>
          <w:lang w:val="en-GB"/>
        </w:rPr>
        <w:tab/>
        <w:t xml:space="preserve">X.M. Tong and J.M. Li, J. Phys. B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89) 1531. (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91</w:t>
      </w:r>
      <w:r>
        <w:rPr>
          <w:sz w:val="20"/>
          <w:lang w:val="en-GB"/>
        </w:rPr>
        <w:tab/>
        <w:t xml:space="preserve">J.S. Tse and Z.F.Liu, Phys. Rev. 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7838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; PF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E82</w:t>
      </w:r>
      <w:r>
        <w:rPr>
          <w:sz w:val="20"/>
          <w:lang w:val="en-GB"/>
        </w:rPr>
        <w:tab/>
        <w:t xml:space="preserve">M.H. Tuilier, D. Laporte and J.M. Esteva, Phys. Rev. A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82) 372.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P90</w:t>
      </w:r>
      <w:r>
        <w:rPr>
          <w:sz w:val="20"/>
          <w:lang w:val="en-GB"/>
        </w:rPr>
        <w:tab/>
        <w:t xml:space="preserve">X.M. Tang, J.M. Li and R.H. Pratt, Phys. Rev. A </w:t>
      </w:r>
      <w:r>
        <w:rPr>
          <w:sz w:val="20"/>
          <w:u w:val="single"/>
          <w:lang w:val="en-GB"/>
        </w:rPr>
        <w:t>42</w:t>
      </w:r>
      <w:r>
        <w:rPr>
          <w:sz w:val="20"/>
          <w:lang w:val="en-GB"/>
        </w:rPr>
        <w:t xml:space="preserve"> (1990) 5348. (Xe3d, F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&amp;84</w:t>
      </w:r>
      <w:r>
        <w:rPr>
          <w:sz w:val="20"/>
          <w:lang w:val="en-GB"/>
        </w:rPr>
        <w:tab/>
        <w:t xml:space="preserve">C.M. Truesdale, D.W. Lindle, P.H. Kobrin, U.E. Becker, H.G. Kerkhoff, P.A. Heimann, T.A. Ferrett and D.A. Shirley, J. Chem. Phys. </w:t>
      </w:r>
      <w:r>
        <w:rPr>
          <w:sz w:val="20"/>
          <w:u w:val="single"/>
          <w:lang w:val="en-GB"/>
        </w:rPr>
        <w:t>80</w:t>
      </w:r>
      <w:r>
        <w:rPr>
          <w:sz w:val="20"/>
          <w:lang w:val="en-GB"/>
        </w:rPr>
        <w:t xml:space="preserve"> (1984) 2319. (CO,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C1s,O1s;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1s; COS</w:t>
        <w:noBreakHyphen/>
        <w:t>C1s,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&amp;85</w:t>
      </w:r>
      <w:r>
        <w:rPr>
          <w:sz w:val="20"/>
          <w:lang w:val="en-GB"/>
        </w:rPr>
        <w:tab/>
        <w:t xml:space="preserve">B.T. Thole, G. van der Laan, J.C. Fuggle, G.A. Sawatzky, R.C. Karnatak and J.M. Esteva, Phys. Rev. B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85) 5107. (La...Yb rare earth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L&amp;89</w:t>
      </w:r>
      <w:r>
        <w:rPr>
          <w:sz w:val="20"/>
          <w:lang w:val="en-GB"/>
        </w:rPr>
        <w:tab/>
        <w:t xml:space="preserve">J.S. Tse, Z.F. Liu, J.D. Bozek and G.M. Bancroft, Phys. Rev. A </w:t>
      </w:r>
      <w:r>
        <w:rPr>
          <w:sz w:val="20"/>
          <w:u w:val="single"/>
          <w:lang w:val="en-GB"/>
        </w:rPr>
        <w:t>39</w:t>
      </w:r>
      <w:r>
        <w:rPr>
          <w:sz w:val="20"/>
          <w:lang w:val="en-GB"/>
        </w:rPr>
        <w:t xml:space="preserve"> (1989) 1791. (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Si2s,2p; Cl2s,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TL&amp;02</w:t>
      </w:r>
      <w:r>
        <w:rPr>
          <w:sz w:val="20"/>
          <w:lang w:val="en-GB"/>
        </w:rPr>
        <w:tab/>
        <w:t>M. Tchaplyguine, M. Lundwall, G. Ohrwall, M. Gisselbrecht, F. Feifel, S. Sorensen, T. Rander, A. Lindblad, S. Svensson and O. Bjorneholm, MAXLab Annual Report 2001/02 (2002) 204. (Kr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–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MG01</w:t>
      </w:r>
      <w:r>
        <w:rPr>
          <w:sz w:val="20"/>
          <w:lang w:val="en-GB"/>
        </w:rPr>
        <w:tab/>
      </w:r>
      <w:r>
        <w:rPr>
          <w:sz w:val="20"/>
        </w:rPr>
        <w:t xml:space="preserve">A. B. Trofimov, T. E. Moskovskaya, E. V. Gromov, H. Köppel, and J. Schirmer, Phys. Rev. A </w:t>
      </w:r>
      <w:r>
        <w:rPr>
          <w:sz w:val="20"/>
          <w:u w:val="single"/>
        </w:rPr>
        <w:t>64</w:t>
      </w:r>
      <w:r>
        <w:rPr>
          <w:b/>
          <w:bCs/>
          <w:sz w:val="20"/>
        </w:rPr>
        <w:t xml:space="preserve"> </w:t>
      </w:r>
      <w:r>
        <w:rPr>
          <w:sz w:val="20"/>
        </w:rPr>
        <w:t>(2001) 022504.</w:t>
      </w:r>
      <w:r>
        <w:rPr/>
        <w:t xml:space="preserve"> </w:t>
      </w:r>
      <w:r>
        <w:rPr>
          <w:sz w:val="20"/>
          <w:lang w:val="en-GB"/>
        </w:rPr>
        <w:t xml:space="preserve">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O – 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MM94</w:t>
      </w:r>
      <w:r>
        <w:rPr>
          <w:sz w:val="20"/>
          <w:lang w:val="en-GB"/>
        </w:rPr>
        <w:tab/>
        <w:t xml:space="preserve">S.S. Tayal, A.Z. Msezene and S.T. Manson, Phys. Rev. A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94) 956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en-GB"/>
        </w:rPr>
        <w:t>TM&amp;01a</w:t>
      </w:r>
      <w:r>
        <w:rPr>
          <w:sz w:val="20"/>
          <w:lang w:val="en-GB"/>
        </w:rPr>
        <w:tab/>
        <w:t>M.Tchaplyguine, R.R.T. Marinho, M. Gisselbrecht, R. Feifel, G. Ohrwall, M. Lundwall, S.L. Sorensen, A. Naves de Brito, N. Martensson, S. Svensson and O. Björneholm, MaxLab Report (2001) 210. (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en-GB"/>
        </w:rPr>
        <w:t>TM&amp;01b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A.B. Trofimov, T.E. Moskovskaya, E.V. Gromov, H. Köppel, and J. Schirmer, Phys.Rev. A </w:t>
      </w:r>
      <w:r>
        <w:rPr>
          <w:sz w:val="20"/>
          <w:szCs w:val="15"/>
          <w:u w:val="single"/>
        </w:rPr>
        <w:t>64</w:t>
      </w:r>
      <w:r>
        <w:rPr>
          <w:sz w:val="20"/>
          <w:szCs w:val="15"/>
        </w:rPr>
        <w:t xml:space="preserve"> (2002) 022504. </w:t>
      </w:r>
      <w:r>
        <w:rPr>
          <w:sz w:val="20"/>
          <w:szCs w:val="15"/>
          <w:lang w:val="pt-BR"/>
        </w:rPr>
        <w:t>(H</w:t>
      </w:r>
      <w:r>
        <w:rPr>
          <w:sz w:val="20"/>
          <w:szCs w:val="15"/>
          <w:vertAlign w:val="subscript"/>
          <w:lang w:val="pt-BR"/>
        </w:rPr>
        <w:t>2</w:t>
      </w:r>
      <w:r>
        <w:rPr>
          <w:sz w:val="20"/>
          <w:szCs w:val="15"/>
          <w:lang w:val="pt-BR"/>
        </w:rPr>
        <w:t>C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TPA98</w:t>
      </w:r>
      <w:r>
        <w:rPr>
          <w:sz w:val="20"/>
          <w:lang w:val="pt-BR"/>
        </w:rPr>
        <w:tab/>
        <w:t xml:space="preserve">L. Triguera, L.G.M. Pettersson and H. Agrens, Phys. Rev. B </w:t>
      </w:r>
      <w:r>
        <w:rPr>
          <w:sz w:val="20"/>
          <w:u w:val="single"/>
          <w:lang w:val="pt-BR"/>
        </w:rPr>
        <w:t>58</w:t>
      </w:r>
      <w:r>
        <w:rPr>
          <w:sz w:val="20"/>
          <w:lang w:val="pt-BR"/>
        </w:rPr>
        <w:t xml:space="preserve"> (1998) 8097. (CO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 – C1s, O1s;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TP&amp;24</w:t>
      </w:r>
      <w:r>
        <w:rPr>
          <w:sz w:val="20"/>
          <w:lang w:val="pt-BR"/>
        </w:rPr>
        <w:tab/>
      </w:r>
      <w:r>
        <w:rPr>
          <w:rFonts w:cs="Courier New"/>
          <w:color w:val="000000"/>
          <w:sz w:val="20"/>
          <w:lang w:bidi="en-US"/>
        </w:rPr>
        <w:t>Bruno Nunes Cabral Tenorio, Jacob Pedersen, Mario Barbatti, Piero Decleva, and Sonia Coriani, Auger-Meitner and X-ray Absorption Spectra of Ethylene Cation: Insight into Conical Intersection Dynamics J.  Physical Chemistry A 128 (2024) 107. (C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  <w:r>
        <w:rPr>
          <w:rFonts w:cs="Courier New"/>
          <w:color w:val="000000"/>
          <w:sz w:val="20"/>
          <w:lang w:bidi="en-US"/>
        </w:rPr>
        <w:t>, C</w:t>
      </w:r>
      <w:r>
        <w:rPr>
          <w:rFonts w:cs="Courier New"/>
          <w:color w:val="000000"/>
          <w:sz w:val="20"/>
          <w:vertAlign w:val="subscript"/>
          <w:lang w:bidi="en-US"/>
        </w:rPr>
        <w:t>2</w:t>
      </w:r>
      <w:r>
        <w:rPr>
          <w:rFonts w:cs="Courier New"/>
          <w:color w:val="000000"/>
          <w:sz w:val="20"/>
          <w:lang w:bidi="en-US"/>
        </w:rPr>
        <w:t>H</w:t>
      </w:r>
      <w:r>
        <w:rPr>
          <w:rFonts w:cs="Courier New"/>
          <w:color w:val="000000"/>
          <w:sz w:val="20"/>
          <w:vertAlign w:val="subscript"/>
          <w:lang w:bidi="en-US"/>
        </w:rPr>
        <w:t>4</w:t>
      </w:r>
      <w:r>
        <w:rPr>
          <w:rFonts w:cs="Courier New"/>
          <w:color w:val="000000"/>
          <w:sz w:val="20"/>
          <w:vertAlign w:val="superscript"/>
          <w:lang w:bidi="en-US"/>
        </w:rPr>
        <w:t>+</w:t>
      </w:r>
      <w:r>
        <w:rPr>
          <w:rFonts w:cs="Courier New"/>
          <w:color w:val="000000"/>
          <w:sz w:val="20"/>
          <w:lang w:bidi="en-US"/>
        </w:rPr>
        <w:t xml:space="preserve">  - 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Courier New"/>
          <w:color w:val="000000"/>
          <w:sz w:val="20"/>
          <w:lang w:val="pt-BR" w:bidi="en-US"/>
        </w:rPr>
      </w:pPr>
      <w:r>
        <w:rPr>
          <w:rFonts w:cs="Courier New"/>
          <w:color w:val="000000"/>
          <w:sz w:val="20"/>
          <w:lang w:val="pt-BR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R&amp;07</w:t>
      </w:r>
      <w:r>
        <w:rPr>
          <w:bCs/>
          <w:sz w:val="20"/>
          <w:lang w:val="pt-BR"/>
        </w:rPr>
        <w:tab/>
      </w:r>
      <w:r>
        <w:rPr>
          <w:color w:val="000000"/>
          <w:sz w:val="20"/>
          <w:shd w:fill="FFFFFF" w:val="clear"/>
          <w:lang w:val="pt-BR"/>
        </w:rPr>
        <w:t xml:space="preserve">C.C. Turci, A.B. Rocha, M. Barbatti, C.E. Bielschowsky, I.G. Eustatiu, T. Tyliszczak, G. Cooper, A.P. Hitchcock, J. Electron Spectrosc. </w:t>
      </w:r>
      <w:r>
        <w:rPr>
          <w:color w:val="000000"/>
          <w:sz w:val="20"/>
          <w:shd w:fill="FFFFFF" w:val="clear"/>
        </w:rPr>
        <w:t>Rel. Phenom.</w:t>
      </w:r>
      <w:r>
        <w:rPr>
          <w:color w:val="000000"/>
          <w:sz w:val="20"/>
          <w:u w:val="single"/>
          <w:shd w:fill="FFFFFF" w:val="clear"/>
        </w:rPr>
        <w:t>155</w:t>
      </w:r>
      <w:r>
        <w:rPr>
          <w:color w:val="000000"/>
          <w:sz w:val="20"/>
          <w:shd w:fill="FFFFFF" w:val="clear"/>
        </w:rPr>
        <w:t xml:space="preserve"> (2007) 21 (CS</w:t>
      </w:r>
      <w:r>
        <w:rPr>
          <w:color w:val="000000"/>
          <w:sz w:val="20"/>
          <w:shd w:fill="FFFFFF" w:val="clear"/>
          <w:vertAlign w:val="subscript"/>
        </w:rPr>
        <w:t xml:space="preserve">2 </w:t>
      </w:r>
      <w:r>
        <w:rPr>
          <w:color w:val="000000"/>
          <w:sz w:val="20"/>
          <w:shd w:fill="FFFFFF" w:val="clear"/>
        </w:rPr>
        <w:t>- C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000000"/>
          <w:sz w:val="20"/>
          <w:shd w:fill="FFFFFF" w:val="clear"/>
          <w:lang w:val="en-GB"/>
        </w:rPr>
      </w:pPr>
      <w:r>
        <w:rPr>
          <w:bCs/>
          <w:color w:val="000000"/>
          <w:sz w:val="2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SH94</w:t>
      </w:r>
      <w:r>
        <w:rPr>
          <w:sz w:val="20"/>
          <w:lang w:val="en-GB"/>
        </w:rPr>
        <w:tab/>
        <w:t xml:space="preserve">R. Thissen, M. Simon and M.J. Hubin-Franskin, J. Chem. Phys.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4) 7548. 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Cl -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S&amp;83</w:t>
      </w:r>
      <w:r>
        <w:rPr>
          <w:sz w:val="20"/>
          <w:lang w:val="en-GB"/>
        </w:rPr>
        <w:tab/>
        <w:t xml:space="preserve">C.M. Truesdale, S.H. Southworth, P.H. Kobrin, U. Becker, D.W. Lindle, H.G. Kerlchoff and D.A. Shirley, Phys, Rev. Lett.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83) 1265. (CO</w:t>
        <w:noBreakHyphen/>
        <w:t>C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en-GB"/>
        </w:rPr>
        <w:t>TS&amp;05</w:t>
        <w:tab/>
      </w:r>
      <w:r>
        <w:rPr>
          <w:rFonts w:eastAsia="MS Mincho;MS Gothic"/>
          <w:sz w:val="20"/>
          <w:lang w:eastAsia="ja-JP" w:bidi="en-US"/>
        </w:rPr>
        <w:t xml:space="preserve">Os. Takahashi, K. Saito, M. Mitani, H. Yoshida, F. Tahara, T. Sunami, K. Waki, Y. Senba, A.Hiraya and L.G.M. Pettersson,  </w:t>
      </w:r>
      <w:r>
        <w:rPr>
          <w:b/>
          <w:bCs/>
          <w:sz w:val="20"/>
          <w:lang w:val="en-GB"/>
        </w:rPr>
        <w:t xml:space="preserve"> </w:t>
      </w:r>
      <w:r>
        <w:rPr>
          <w:rFonts w:eastAsia="MS Mincho;MS Gothic"/>
          <w:sz w:val="20"/>
          <w:lang w:eastAsia="ja-JP" w:bidi="en-US"/>
        </w:rPr>
        <w:t xml:space="preserve">J. El. </w:t>
      </w:r>
      <w:r>
        <w:rPr>
          <w:rFonts w:eastAsia="MS Mincho;MS Gothic"/>
          <w:sz w:val="20"/>
          <w:lang w:val="pt-BR" w:eastAsia="ja-JP" w:bidi="en-US"/>
        </w:rPr>
        <w:t xml:space="preserve">Spec. Rel. Phen. </w:t>
      </w:r>
      <w:r>
        <w:rPr>
          <w:rFonts w:eastAsia="MS Mincho;MS Gothic"/>
          <w:sz w:val="20"/>
          <w:u w:val="single"/>
          <w:lang w:val="pt-BR" w:eastAsia="ja-JP" w:bidi="en-US"/>
        </w:rPr>
        <w:t>142</w:t>
      </w:r>
      <w:r>
        <w:rPr>
          <w:rFonts w:eastAsia="MS Mincho;MS Gothic"/>
          <w:sz w:val="20"/>
          <w:lang w:val="pt-BR" w:eastAsia="ja-JP" w:bidi="en-US"/>
        </w:rPr>
        <w:t xml:space="preserve"> (2005) 113. (C</w:t>
      </w:r>
      <w:r>
        <w:rPr>
          <w:rFonts w:eastAsia="MS Mincho;MS Gothic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3</w:t>
      </w:r>
      <w:r>
        <w:rPr>
          <w:rFonts w:eastAsia="MS Mincho;MS Gothic"/>
          <w:sz w:val="20"/>
          <w:lang w:val="pt-BR" w:eastAsia="ja-JP" w:bidi="en-US"/>
        </w:rPr>
        <w:t>O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N , C</w:t>
      </w:r>
      <w:r>
        <w:rPr>
          <w:rFonts w:eastAsia="MS Mincho;MS Gothic"/>
          <w:sz w:val="20"/>
          <w:vertAlign w:val="subscript"/>
          <w:lang w:val="pt-BR" w:eastAsia="ja-JP" w:bidi="en-US"/>
        </w:rPr>
        <w:t>4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5</w:t>
      </w:r>
      <w:r>
        <w:rPr>
          <w:rFonts w:eastAsia="MS Mincho;MS Gothic"/>
          <w:sz w:val="20"/>
          <w:lang w:val="pt-BR" w:eastAsia="ja-JP" w:bidi="en-US"/>
        </w:rPr>
        <w:t>O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N - N1s, O1s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/>
      </w:pPr>
      <w:r>
        <w:rPr>
          <w:b/>
          <w:bCs/>
          <w:sz w:val="20"/>
          <w:lang w:val="pt-BR"/>
        </w:rPr>
        <w:t>TT&amp;05</w:t>
        <w:tab/>
      </w:r>
      <w:r>
        <w:rPr>
          <w:rFonts w:eastAsia="Arial Unicode MS" w:cs="Arial Unicode MS"/>
          <w:sz w:val="20"/>
          <w:lang w:val="pt-BR" w:eastAsia="ja-JP" w:bidi="en-US"/>
        </w:rPr>
        <w:t xml:space="preserve">K. Tabayashi, S. Tada, J. Aoyama, K. Saito, H. Yoshida, S. Wada, A. Hiraya and K. Tanaka, J. El. Spec. </w:t>
      </w:r>
      <w:r>
        <w:rPr>
          <w:rFonts w:eastAsia="Arial Unicode MS" w:cs="Arial Unicode MS"/>
          <w:sz w:val="20"/>
          <w:u w:val="single"/>
          <w:lang w:val="pt-BR" w:eastAsia="ja-JP" w:bidi="en-US"/>
        </w:rPr>
        <w:t>144-147</w:t>
      </w:r>
      <w:r>
        <w:rPr>
          <w:rFonts w:eastAsia="Arial Unicode MS" w:cs="Arial Unicode MS"/>
          <w:sz w:val="20"/>
          <w:lang w:val="pt-BR" w:eastAsia="ja-JP" w:bidi="en-US"/>
        </w:rPr>
        <w:t xml:space="preserve"> (2005) 179.((N</w:t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2</w:t>
      </w:r>
      <w:r>
        <w:rPr>
          <w:rFonts w:eastAsia="Arial Unicode MS" w:cs="Arial Unicode MS"/>
          <w:sz w:val="20"/>
          <w:lang w:val="pt-BR" w:eastAsia="ja-JP" w:bidi="en-US"/>
        </w:rPr>
        <w:t>O)</w:t>
      </w:r>
      <w:r>
        <w:rPr>
          <w:rFonts w:eastAsia="Arial Unicode MS" w:cs="Arial Unicode MS"/>
          <w:sz w:val="20"/>
          <w:vertAlign w:val="subscript"/>
          <w:lang w:val="pt-BR" w:eastAsia="ja-JP" w:bidi="en-US"/>
        </w:rPr>
        <w:t>n</w:t>
      </w:r>
      <w:r>
        <w:rPr>
          <w:rFonts w:eastAsia="Arial Unicode MS" w:cs="Arial Unicode MS"/>
          <w:sz w:val="20"/>
          <w:lang w:val="pt-BR" w:eastAsia="ja-JP" w:bidi="en-US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eastAsia="Arial Unicode MS" w:cs="Arial Unicode MS"/>
          <w:b/>
          <w:b/>
          <w:bCs/>
          <w:sz w:val="20"/>
          <w:lang w:val="pt-BR" w:eastAsia="ja-JP" w:bidi="en-US"/>
        </w:rPr>
      </w:pPr>
      <w:r>
        <w:rPr>
          <w:rFonts w:eastAsia="Arial Unicode MS" w:cs="Arial Unicode MS"/>
          <w:b/>
          <w:bCs/>
          <w:sz w:val="20"/>
          <w:lang w:val="pt-BR"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UH96</w:t>
      </w:r>
      <w:r>
        <w:rPr>
          <w:sz w:val="20"/>
          <w:lang w:val="pt-BR"/>
        </w:rPr>
        <w:tab/>
        <w:t xml:space="preserve">C. Turci, S. Urquhart and A.P. Hitchcock, Can. J. Chem. </w:t>
      </w:r>
      <w:r>
        <w:rPr>
          <w:sz w:val="20"/>
          <w:u w:val="single"/>
          <w:lang w:val="pt-BR"/>
        </w:rPr>
        <w:t>74</w:t>
      </w:r>
      <w:r>
        <w:rPr>
          <w:sz w:val="20"/>
          <w:lang w:val="pt-BR"/>
        </w:rPr>
        <w:t xml:space="preserve"> (1996) 851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;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(1,2)-, (1,3)-, (1,4)-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6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TV93</w:t>
      </w:r>
      <w:r>
        <w:rPr>
          <w:sz w:val="20"/>
          <w:lang w:val="en-GB"/>
        </w:rPr>
        <w:tab/>
        <w:t xml:space="preserve">J.A. Tossell and D.J. Vaughan, J. Col. Int. Sci. </w:t>
      </w:r>
      <w:r>
        <w:rPr>
          <w:sz w:val="20"/>
          <w:u w:val="single"/>
          <w:lang w:val="en-GB"/>
        </w:rPr>
        <w:t>155</w:t>
      </w:r>
      <w:r>
        <w:rPr>
          <w:sz w:val="20"/>
          <w:lang w:val="en-GB"/>
        </w:rPr>
        <w:t xml:space="preserve"> (1993) 98. </w:t>
      </w:r>
      <w:r>
        <w:rPr>
          <w:sz w:val="20"/>
          <w:lang w:val="pt-BR"/>
        </w:rPr>
        <w:t>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(OH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;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H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S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S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; Cu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H-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WM94</w:t>
      </w:r>
      <w:r>
        <w:rPr>
          <w:sz w:val="20"/>
          <w:lang w:val="pt-BR"/>
        </w:rPr>
        <w:tab/>
        <w:t xml:space="preserve">J.A. Tossell, D.C. Winkler and J.H. Moore, Chem. Phys. </w:t>
      </w:r>
      <w:r>
        <w:rPr>
          <w:sz w:val="20"/>
          <w:u w:val="single"/>
          <w:lang w:val="pt-BR"/>
        </w:rPr>
        <w:t>185</w:t>
      </w:r>
      <w:r>
        <w:rPr>
          <w:sz w:val="20"/>
          <w:lang w:val="pt-BR"/>
        </w:rPr>
        <w:t xml:space="preserve"> (1994) 297. (Si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, n=3-6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WT92</w:t>
      </w:r>
      <w:r>
        <w:rPr>
          <w:sz w:val="20"/>
          <w:lang w:val="pt-BR"/>
        </w:rPr>
        <w:tab/>
        <w:t xml:space="preserve">L.J. Terminello, C.D. Wadwill and J.G. Tobin, Nucl. Inst. Meth. </w:t>
      </w:r>
      <w:r>
        <w:rPr>
          <w:sz w:val="20"/>
          <w:u w:val="single"/>
          <w:lang w:val="pt-BR"/>
        </w:rPr>
        <w:t>A319</w:t>
      </w:r>
      <w:r>
        <w:rPr>
          <w:sz w:val="20"/>
          <w:lang w:val="pt-BR"/>
        </w:rPr>
        <w:t xml:space="preserve"> (1993) 271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N1s; CO-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TW&amp;99</w:t>
      </w:r>
      <w:r>
        <w:rPr>
          <w:sz w:val="20"/>
          <w:lang w:val="pt-BR"/>
        </w:rPr>
        <w:tab/>
        <w:t xml:space="preserve">C.M. Teodorescu, M. Womes, A. El Afif, R.C. Karnatak, J.M. Esteva, A.M. Flank and P.Lagarde, J. El. Spec. </w:t>
      </w:r>
      <w:r>
        <w:rPr>
          <w:sz w:val="20"/>
          <w:u w:val="single"/>
          <w:lang w:val="pt-BR"/>
        </w:rPr>
        <w:t>101-103</w:t>
      </w:r>
      <w:r>
        <w:rPr>
          <w:sz w:val="20"/>
          <w:lang w:val="pt-BR"/>
        </w:rPr>
        <w:t xml:space="preserve">  (1999) 205. (KF, (KF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 xml:space="preserve"> – K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TY&amp;91</w:t>
      </w:r>
      <w:r>
        <w:rPr>
          <w:sz w:val="20"/>
          <w:lang w:val="pt-BR"/>
        </w:rPr>
        <w:tab/>
        <w:t xml:space="preserve">Y. Takata, T. Yokoyama, S. Yagi, N. Happo, H. Sato, K. Seki, T. Ohta, Y. Kitajima and H. Kuroda, Surf. Sci. </w:t>
      </w:r>
      <w:r>
        <w:rPr>
          <w:sz w:val="20"/>
          <w:u w:val="single"/>
          <w:lang w:val="pt-BR"/>
        </w:rPr>
        <w:t>259</w:t>
      </w:r>
      <w:r>
        <w:rPr>
          <w:sz w:val="20"/>
          <w:lang w:val="pt-BR"/>
        </w:rPr>
        <w:t xml:space="preserve"> (1991) 266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SH -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100" w:after="100"/>
        <w:ind w:left="1134" w:right="451" w:hanging="1134"/>
        <w:rPr>
          <w:rFonts w:ascii="Arial" w:hAnsi="Arial" w:eastAsia="MS Mincho;MS Gothic" w:cs="Arial"/>
          <w:color w:val="252525"/>
          <w:sz w:val="17"/>
          <w:szCs w:val="17"/>
          <w:u w:val="single"/>
          <w:lang w:val="pt-BR" w:eastAsia="ja-JP" w:bidi="en-US"/>
        </w:rPr>
      </w:pPr>
      <w:r>
        <w:rPr>
          <w:b/>
          <w:sz w:val="20"/>
          <w:lang w:val="pt-BR"/>
        </w:rPr>
        <w:t>TY&amp;05</w:t>
        <w:tab/>
      </w:r>
      <w:r>
        <w:rPr>
          <w:rFonts w:eastAsia="MS Mincho;MS Gothic"/>
          <w:sz w:val="20"/>
          <w:lang w:val="pt-BR" w:eastAsia="ja-JP" w:bidi="en-US"/>
        </w:rPr>
        <w:t xml:space="preserve">Y. Tamenori, T. Yamaguchi, K. Okada, K. Tabayashi, T. Gejo, K. Honma, J. El. Spec. </w:t>
      </w:r>
      <w:r>
        <w:rPr>
          <w:rFonts w:eastAsia="MS Mincho;MS Gothic"/>
          <w:sz w:val="20"/>
          <w:u w:val="single"/>
          <w:lang w:val="pt-BR" w:eastAsia="ja-JP" w:bidi="en-US"/>
        </w:rPr>
        <w:t>144-147</w:t>
      </w:r>
      <w:r>
        <w:rPr>
          <w:rFonts w:eastAsia="MS Mincho;MS Gothic"/>
          <w:sz w:val="20"/>
          <w:lang w:val="pt-BR" w:eastAsia="ja-JP" w:bidi="en-US"/>
        </w:rPr>
        <w:softHyphen/>
        <w:t xml:space="preserve"> (2005) 235. (C</w:t>
      </w:r>
      <w:r>
        <w:rPr>
          <w:rFonts w:eastAsia="MS Mincho;MS Gothic"/>
          <w:sz w:val="20"/>
          <w:vertAlign w:val="subscript"/>
          <w:lang w:val="pt-BR" w:eastAsia="ja-JP" w:bidi="en-US"/>
        </w:rPr>
        <w:t>2</w:t>
      </w:r>
      <w:r>
        <w:rPr>
          <w:rFonts w:eastAsia="MS Mincho;MS Gothic"/>
          <w:sz w:val="20"/>
          <w:lang w:val="pt-BR" w:eastAsia="ja-JP" w:bidi="en-US"/>
        </w:rPr>
        <w:t>H</w:t>
      </w:r>
      <w:r>
        <w:rPr>
          <w:rFonts w:eastAsia="MS Mincho;MS Gothic"/>
          <w:sz w:val="20"/>
          <w:vertAlign w:val="subscript"/>
          <w:lang w:val="pt-BR" w:eastAsia="ja-JP" w:bidi="en-US"/>
        </w:rPr>
        <w:t>5</w:t>
      </w:r>
      <w:r>
        <w:rPr>
          <w:rFonts w:eastAsia="MS Mincho;MS Gothic"/>
          <w:sz w:val="20"/>
          <w:lang w:val="pt-BR" w:eastAsia="ja-JP" w:bidi="en-US"/>
        </w:rPr>
        <w:t>OH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91</w:t>
      </w:r>
      <w:r>
        <w:rPr>
          <w:sz w:val="20"/>
          <w:lang w:val="pt-BR"/>
        </w:rPr>
        <w:tab/>
        <w:t xml:space="preserve">K. Ueda, Rev. Laser Eng. </w:t>
      </w:r>
      <w:r>
        <w:rPr>
          <w:sz w:val="20"/>
          <w:u w:val="single"/>
          <w:lang w:val="pt-BR"/>
        </w:rPr>
        <w:t>19</w:t>
      </w:r>
      <w:r>
        <w:rPr>
          <w:sz w:val="20"/>
          <w:lang w:val="pt-BR"/>
        </w:rPr>
        <w:t xml:space="preserve"> (1991) 1089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U93</w:t>
      </w:r>
      <w:r>
        <w:rPr>
          <w:sz w:val="20"/>
          <w:lang w:val="es-ES"/>
        </w:rPr>
        <w:tab/>
        <w:t xml:space="preserve">K. Ueda, AIP Conf. Conf. Proc. </w:t>
      </w:r>
      <w:r>
        <w:rPr>
          <w:sz w:val="20"/>
          <w:u w:val="single"/>
          <w:lang w:val="es-ES"/>
        </w:rPr>
        <w:t>295</w:t>
      </w:r>
      <w:r>
        <w:rPr>
          <w:sz w:val="20"/>
          <w:lang w:val="es-ES"/>
        </w:rPr>
        <w:t xml:space="preserve"> (1993) 405. (BF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U98</w:t>
      </w:r>
      <w:r>
        <w:rPr>
          <w:sz w:val="20"/>
          <w:lang w:val="es-ES"/>
        </w:rPr>
        <w:tab/>
        <w:t xml:space="preserve">K. Ueda, J. Electron Spectrosc. </w:t>
      </w:r>
      <w:r>
        <w:rPr>
          <w:sz w:val="20"/>
          <w:u w:val="single"/>
          <w:lang w:val="es-ES"/>
        </w:rPr>
        <w:t>88-91</w:t>
      </w:r>
      <w:r>
        <w:rPr>
          <w:sz w:val="20"/>
          <w:lang w:val="es-ES"/>
        </w:rPr>
        <w:t xml:space="preserve"> (1998) 1. (PH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- P1s; BF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- B1s; SF</w:t>
      </w:r>
      <w:r>
        <w:rPr>
          <w:sz w:val="20"/>
          <w:vertAlign w:val="subscript"/>
          <w:lang w:val="es-ES"/>
        </w:rPr>
        <w:t>6</w:t>
      </w:r>
      <w:r>
        <w:rPr>
          <w:sz w:val="20"/>
          <w:lang w:val="es-ES"/>
        </w:rPr>
        <w:t xml:space="preserve">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s-ES"/>
        </w:rPr>
        <w:t>UA&amp;99</w:t>
      </w:r>
      <w:r>
        <w:rPr>
          <w:sz w:val="20"/>
          <w:lang w:val="es-ES"/>
        </w:rPr>
        <w:tab/>
        <w:t xml:space="preserve">S.G. Urquhart, H. Ade, A.P. Smith, L.E. Ennis, J.F. Lehmann and A.P. Hitchcock,  (1999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O1s; 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O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C&amp;92</w:t>
      </w:r>
      <w:r>
        <w:rPr>
          <w:sz w:val="20"/>
          <w:lang w:val="pt-BR"/>
        </w:rPr>
        <w:tab/>
        <w:t xml:space="preserve">K. Ueda, H. Chiba, Y. Sato, T. Hayaishi, E. Shigemasa and A. Yagashita, Phys. Rev. A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92) R5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C&amp;94a</w:t>
      </w:r>
      <w:r>
        <w:rPr>
          <w:sz w:val="20"/>
          <w:lang w:val="pt-BR"/>
        </w:rPr>
        <w:tab/>
        <w:t xml:space="preserve">K. Ueda, H. Chiba, Y. Sato, T. Hayaishi, E. Shigemasa and A. Yagashita, J. Chem. Phys. </w:t>
      </w:r>
      <w:r>
        <w:rPr>
          <w:sz w:val="20"/>
          <w:u w:val="single"/>
          <w:lang w:val="pt-BR"/>
        </w:rPr>
        <w:t>101</w:t>
      </w:r>
      <w:r>
        <w:rPr>
          <w:sz w:val="20"/>
          <w:lang w:val="pt-BR"/>
        </w:rPr>
        <w:t xml:space="preserve"> (1994) 3520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C&amp;94b</w:t>
      </w:r>
      <w:r>
        <w:rPr>
          <w:sz w:val="20"/>
          <w:lang w:val="pt-BR"/>
        </w:rPr>
        <w:tab/>
        <w:t xml:space="preserve">K. Ueda, H. Chiba, Y. Sato, T. Hayaishi, E. Shigemasa and A. Yagashita, J. Chem. Phys. </w:t>
      </w:r>
      <w:r>
        <w:rPr>
          <w:sz w:val="20"/>
          <w:u w:val="single"/>
          <w:lang w:val="pt-BR"/>
        </w:rPr>
        <w:t>101</w:t>
      </w:r>
      <w:r>
        <w:rPr>
          <w:sz w:val="20"/>
          <w:lang w:val="pt-BR"/>
        </w:rPr>
        <w:t xml:space="preserve"> (1994) 7320. (B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-B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da-DK"/>
        </w:rPr>
      </w:pPr>
      <w:r>
        <w:rPr>
          <w:b/>
          <w:sz w:val="20"/>
          <w:lang w:val="pt-BR"/>
        </w:rPr>
        <w:t>UF&amp;08</w:t>
      </w:r>
      <w:r>
        <w:rPr>
          <w:sz w:val="20"/>
          <w:lang w:val="pt-BR"/>
        </w:rPr>
        <w:tab/>
        <w:t xml:space="preserve">K. Ueda, H. Fukuzawa, X.-J. Liu, K. Sakai, G. Prümper, Y. Morishita, N. Saito, I.H. Suzuki, K. Nagaya, H. Iwayama, M. Yao, K. Kreidi, M. Schöffler, T. Jahnke, S. Schössler, R. Dörner, Th. </w:t>
      </w:r>
      <w:r>
        <w:rPr>
          <w:sz w:val="20"/>
          <w:lang w:val="da-DK"/>
        </w:rPr>
        <w:t xml:space="preserve">Weber, J. Harries, Y. Tamenori, J. El. Spec. </w:t>
      </w:r>
      <w:r>
        <w:rPr>
          <w:sz w:val="20"/>
          <w:u w:val="single"/>
          <w:lang w:val="da-DK"/>
        </w:rPr>
        <w:t>166-167</w:t>
      </w:r>
      <w:r>
        <w:rPr>
          <w:sz w:val="20"/>
          <w:lang w:val="da-DK"/>
        </w:rPr>
        <w:t xml:space="preserve"> (2008) 3. (Ar</w:t>
      </w:r>
      <w:r>
        <w:rPr>
          <w:sz w:val="20"/>
          <w:vertAlign w:val="subscript"/>
          <w:lang w:val="da-DK"/>
        </w:rPr>
        <w:t>2</w:t>
      </w:r>
      <w:r>
        <w:rPr>
          <w:sz w:val="20"/>
          <w:lang w:val="da-DK"/>
        </w:rPr>
        <w:t>, ArKr – Ar2p; ArKr, Kr</w:t>
      </w:r>
      <w:r>
        <w:rPr>
          <w:sz w:val="20"/>
          <w:vertAlign w:val="subscript"/>
          <w:lang w:val="da-DK"/>
        </w:rPr>
        <w:t>2</w:t>
      </w:r>
      <w:r>
        <w:rPr>
          <w:sz w:val="20"/>
          <w:lang w:val="da-DK"/>
        </w:rPr>
        <w:t xml:space="preserve"> – 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sz w:val="21"/>
          <w:szCs w:val="21"/>
          <w:lang w:eastAsia="ja-JP" w:bidi="en-US"/>
        </w:rPr>
      </w:pPr>
      <w:r>
        <w:rPr>
          <w:b/>
          <w:sz w:val="20"/>
          <w:lang w:val="en-GB"/>
        </w:rPr>
        <w:t>UG05</w:t>
        <w:tab/>
      </w:r>
      <w:r>
        <w:rPr>
          <w:rFonts w:eastAsia="MS Mincho;MS Gothic"/>
          <w:sz w:val="21"/>
          <w:szCs w:val="21"/>
          <w:lang w:eastAsia="ja-JP" w:bidi="en-US"/>
        </w:rPr>
        <w:t xml:space="preserve">S.G. Urquhart and R. Gilles, J. Phys. Chem. A </w:t>
      </w:r>
      <w:r>
        <w:rPr>
          <w:rFonts w:eastAsia="MS Mincho;MS Gothic"/>
          <w:sz w:val="21"/>
          <w:szCs w:val="21"/>
          <w:u w:val="single"/>
          <w:lang w:eastAsia="ja-JP" w:bidi="en-US"/>
        </w:rPr>
        <w:t>109</w:t>
      </w:r>
      <w:r>
        <w:rPr>
          <w:rFonts w:eastAsia="MS Mincho;MS Gothic"/>
          <w:sz w:val="21"/>
          <w:szCs w:val="21"/>
          <w:lang w:eastAsia="ja-JP" w:bidi="en-US"/>
        </w:rPr>
        <w:t xml:space="preserve"> (2005) 2151. (CH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4</w:t>
      </w:r>
      <w:r>
        <w:rPr>
          <w:rFonts w:eastAsia="MS Mincho;MS Gothic"/>
          <w:sz w:val="21"/>
          <w:szCs w:val="21"/>
          <w:lang w:eastAsia="ja-JP" w:bidi="en-US"/>
        </w:rPr>
        <w:t>, C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2</w:t>
      </w:r>
      <w:r>
        <w:rPr>
          <w:rFonts w:eastAsia="MS Mincho;MS Gothic"/>
          <w:sz w:val="21"/>
          <w:szCs w:val="21"/>
          <w:lang w:eastAsia="ja-JP" w:bidi="en-US"/>
        </w:rPr>
        <w:t>H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6</w:t>
      </w:r>
      <w:r>
        <w:rPr>
          <w:rFonts w:eastAsia="MS Mincho;MS Gothic"/>
          <w:sz w:val="21"/>
          <w:szCs w:val="21"/>
          <w:lang w:eastAsia="ja-JP" w:bidi="en-US"/>
        </w:rPr>
        <w:t>, C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3</w:t>
      </w:r>
      <w:r>
        <w:rPr>
          <w:rFonts w:eastAsia="MS Mincho;MS Gothic"/>
          <w:sz w:val="21"/>
          <w:szCs w:val="21"/>
          <w:lang w:eastAsia="ja-JP" w:bidi="en-US"/>
        </w:rPr>
        <w:t>H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8</w:t>
      </w:r>
      <w:r>
        <w:rPr>
          <w:rFonts w:eastAsia="MS Mincho;MS Gothic"/>
          <w:sz w:val="21"/>
          <w:szCs w:val="21"/>
          <w:lang w:eastAsia="ja-JP" w:bidi="en-US"/>
        </w:rPr>
        <w:t>, iso- C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4</w:t>
      </w:r>
      <w:r>
        <w:rPr>
          <w:rFonts w:eastAsia="MS Mincho;MS Gothic"/>
          <w:sz w:val="21"/>
          <w:szCs w:val="21"/>
          <w:lang w:eastAsia="ja-JP" w:bidi="en-US"/>
        </w:rPr>
        <w:t>H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10</w:t>
      </w:r>
      <w:r>
        <w:rPr>
          <w:rFonts w:eastAsia="MS Mincho;MS Gothic"/>
          <w:sz w:val="21"/>
          <w:szCs w:val="21"/>
          <w:lang w:eastAsia="ja-JP" w:bidi="en-US"/>
        </w:rPr>
        <w:t>, neo-C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5</w:t>
      </w:r>
      <w:r>
        <w:rPr>
          <w:rFonts w:eastAsia="MS Mincho;MS Gothic"/>
          <w:sz w:val="21"/>
          <w:szCs w:val="21"/>
          <w:lang w:eastAsia="ja-JP" w:bidi="en-US"/>
        </w:rPr>
        <w:t>H</w:t>
      </w:r>
      <w:r>
        <w:rPr>
          <w:rFonts w:eastAsia="MS Mincho;MS Gothic"/>
          <w:sz w:val="21"/>
          <w:szCs w:val="21"/>
          <w:vertAlign w:val="subscript"/>
          <w:lang w:eastAsia="ja-JP" w:bidi="en-US"/>
        </w:rPr>
        <w:t>12</w:t>
      </w:r>
      <w:r>
        <w:rPr>
          <w:rFonts w:eastAsia="MS Mincho;MS Gothic"/>
          <w:sz w:val="21"/>
          <w:szCs w:val="21"/>
          <w:lang w:eastAsia="ja-JP" w:bidi="en-US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Fonts w:eastAsia="MS Mincho;MS Gothic"/>
          <w:sz w:val="21"/>
          <w:szCs w:val="21"/>
          <w:lang w:eastAsia="ja-JP" w:bidi="en-US"/>
        </w:rPr>
      </w:pPr>
      <w:r>
        <w:rPr>
          <w:rFonts w:eastAsia="MS Mincho;MS Gothic"/>
          <w:sz w:val="21"/>
          <w:szCs w:val="21"/>
          <w:lang w:eastAsia="ja-JP" w:bidi="en-U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en-GB"/>
        </w:rPr>
        <w:t>UH96</w:t>
      </w:r>
      <w:r>
        <w:rPr>
          <w:sz w:val="20"/>
          <w:lang w:val="en-GB"/>
        </w:rPr>
        <w:tab/>
        <w:t xml:space="preserve">S.G. Urquhart and A.P. Hitchcock, (1996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 - 1s, N1s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UH98</w:t>
      </w:r>
      <w:r>
        <w:rPr>
          <w:sz w:val="20"/>
          <w:lang w:val="pt-BR"/>
        </w:rPr>
        <w:tab/>
      </w:r>
      <w:r>
        <w:rPr>
          <w:sz w:val="20"/>
          <w:lang w:val="en-GB"/>
        </w:rPr>
        <w:t>S.G. Urquhart and A.P. Hitchcock, (1998) unpublished. (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N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HR92</w:t>
      </w:r>
      <w:r>
        <w:rPr>
          <w:sz w:val="20"/>
          <w:lang w:val="pt-BR"/>
        </w:rPr>
        <w:tab/>
        <w:t>S.G. Urquhart, A.P. Hitchcock and E.G. Rightor, (1994)  unpublished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UHR95a</w:t>
      </w:r>
      <w:r>
        <w:rPr>
          <w:sz w:val="20"/>
          <w:lang w:val="pt-BR"/>
        </w:rPr>
        <w:tab/>
        <w:t>S.G. Urquhart, A.P. Hitchcock and E.G. Rightor,  (1992) unpublished. 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O -C1s, O1s;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7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, C</w:t>
      </w:r>
      <w:r>
        <w:rPr>
          <w:sz w:val="20"/>
          <w:vertAlign w:val="subscript"/>
          <w:lang w:val="pt-BR"/>
        </w:rPr>
        <w:t>1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UHR95b</w:t>
      </w:r>
      <w:r>
        <w:rPr>
          <w:sz w:val="20"/>
          <w:lang w:val="pt-BR"/>
        </w:rPr>
        <w:tab/>
      </w:r>
      <w:r>
        <w:rPr>
          <w:sz w:val="22"/>
          <w:szCs w:val="22"/>
        </w:rPr>
        <w:t xml:space="preserve">S.G. Urquhart, A.P. Hitchcock, R.D. Priester and E.G. Rightor,  </w:t>
      </w:r>
      <w:r>
        <w:rPr>
          <w:iCs/>
          <w:sz w:val="22"/>
          <w:szCs w:val="22"/>
        </w:rPr>
        <w:t xml:space="preserve">Analysis of Polyurethanes using Core Excitation Spectroscopy. Part II. Inner-shell Spectra of Ether, Urea and Carbamate Model Compounds, </w:t>
      </w:r>
      <w:r>
        <w:rPr>
          <w:sz w:val="22"/>
          <w:szCs w:val="22"/>
        </w:rPr>
        <w:t xml:space="preserve">J. Polymer Science B: Polymer Physics,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995</w:t>
      </w:r>
      <w:r>
        <w:rPr>
          <w:sz w:val="22"/>
          <w:szCs w:val="22"/>
        </w:rPr>
        <w:t>) 1603-1620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UHR97</w:t>
      </w:r>
      <w:r>
        <w:rPr>
          <w:sz w:val="20"/>
          <w:lang w:val="pt-BR"/>
        </w:rPr>
        <w:tab/>
      </w:r>
      <w:r>
        <w:rPr>
          <w:sz w:val="20"/>
          <w:lang w:val="en-GB"/>
        </w:rPr>
        <w:t>S.G. Urquhart and A.P. Hitchcock, (1997) unpublished. (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O –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UHR99</w:t>
      </w:r>
      <w:r>
        <w:rPr>
          <w:sz w:val="20"/>
          <w:lang w:val="pt-BR"/>
        </w:rPr>
        <w:tab/>
        <w:t>S.G. Urquhart, A.P. Hitchcock and E.G. Rightor,  (1999) unpublished. (C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2,4-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,2,6-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H&amp;94a</w:t>
      </w:r>
      <w:r>
        <w:rPr>
          <w:sz w:val="20"/>
          <w:lang w:val="pt-BR"/>
        </w:rPr>
        <w:tab/>
        <w:t>S.G. Urquhart and A.P. Hitchcock, (1994) unpublished.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Si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OSi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 2p, C1s, O1s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H&amp;94b</w:t>
      </w:r>
      <w:r>
        <w:rPr>
          <w:sz w:val="20"/>
          <w:lang w:val="en-GB"/>
        </w:rPr>
        <w:tab/>
        <w:t xml:space="preserve">S.G. Urquhart and A.P. Hitchcock, (1994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5</w:t>
      </w:r>
      <w:r>
        <w:rPr>
          <w:sz w:val="20"/>
          <w:lang w:val="pt-BR"/>
        </w:rPr>
        <w:t>NSi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1</w:t>
      </w:r>
      <w:r>
        <w:rPr>
          <w:sz w:val="20"/>
          <w:lang w:val="pt-BR"/>
        </w:rPr>
        <w:t>NSi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Si2p, C1s, N1s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H&amp;95a</w:t>
      </w:r>
      <w:r>
        <w:rPr>
          <w:sz w:val="20"/>
          <w:lang w:val="pt-BR"/>
        </w:rPr>
        <w:tab/>
        <w:t xml:space="preserve">S.G. Urquhart, A.P. Hitchcock, R.D. Leapman, R.D.Priester and E.G. Rightor,  J. Pol. Sci. B. Pol. Phys.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1995) 1593.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O - C1s, O1s;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H&amp;95b</w:t>
      </w:r>
      <w:r>
        <w:rPr>
          <w:sz w:val="20"/>
          <w:lang w:val="pt-BR"/>
        </w:rPr>
        <w:tab/>
        <w:t xml:space="preserve">S.G. Urquhart, A.P. Hitchcock, R.D. Leapman, R.D.Priester and E.G. Rightor,  J. Pol. Sci. B. Pol. Phys. </w:t>
      </w:r>
      <w:r>
        <w:rPr>
          <w:sz w:val="20"/>
          <w:u w:val="single"/>
          <w:lang w:val="pt-BR"/>
        </w:rPr>
        <w:t>33</w:t>
      </w:r>
      <w:r>
        <w:rPr>
          <w:sz w:val="20"/>
          <w:lang w:val="pt-BR"/>
        </w:rPr>
        <w:t xml:space="preserve"> (1995) 1603.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O - C1s, O1s; 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NO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1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H&amp;96</w:t>
      </w:r>
      <w:r>
        <w:rPr>
          <w:sz w:val="20"/>
          <w:lang w:val="en-GB"/>
        </w:rPr>
        <w:tab/>
        <w:t xml:space="preserve">S.G. Urquhart, A.P. Hitchcock, E.G. Rightor and H. Ade, MRS Symp. Proc. </w:t>
      </w:r>
      <w:r>
        <w:rPr>
          <w:sz w:val="20"/>
          <w:u w:val="single"/>
          <w:lang w:val="en-GB"/>
        </w:rPr>
        <w:t>437</w:t>
      </w:r>
      <w:r>
        <w:rPr>
          <w:sz w:val="20"/>
          <w:lang w:val="en-GB"/>
        </w:rPr>
        <w:t xml:space="preserve"> (1996) 243. (o-, m-, p-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H&amp;97</w:t>
      </w:r>
      <w:r>
        <w:rPr>
          <w:sz w:val="20"/>
          <w:lang w:val="en-GB"/>
        </w:rPr>
        <w:tab/>
        <w:t xml:space="preserve">S.G. Urquhart, A.P. Hitchcock, A.P. Snith, H. Ade and E.G. Rightor, J. Phys. Chem. B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7) 2267. (C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H&amp;98</w:t>
      </w:r>
      <w:r>
        <w:rPr>
          <w:sz w:val="20"/>
          <w:lang w:val="en-GB"/>
        </w:rPr>
        <w:tab/>
        <w:t xml:space="preserve">S.G. Urquhart, A.P. Hitchcock,  J.F. Lehmann and M. Denk, Organometallics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98) 2352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2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4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i - C1s, N1s, Si2p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UH&amp;99</w:t>
      </w:r>
      <w:r>
        <w:rPr>
          <w:sz w:val="20"/>
          <w:lang w:val="pt-BR"/>
        </w:rPr>
        <w:tab/>
        <w:t>S.G. Urquhart, A.P. Hitchcock, R. Lessard, E.G. Rightor and G.E. Mitchell, (1999) unpublished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UM&amp;99</w:t>
      </w:r>
      <w:r>
        <w:rPr>
          <w:sz w:val="20"/>
          <w:lang w:val="pt-BR"/>
        </w:rPr>
        <w:tab/>
        <w:t xml:space="preserve">K. Ueda, Y.Muramatsu, Y. Shimizu, H. Chiba, Y. Sato, M. Kitajima, H. Tanaka and N. Nakamatsu, Chem. Phys. Lett. </w:t>
      </w:r>
      <w:r>
        <w:rPr>
          <w:sz w:val="20"/>
          <w:u w:val="single"/>
          <w:lang w:val="pt-BR"/>
        </w:rPr>
        <w:t>308</w:t>
      </w:r>
      <w:r>
        <w:rPr>
          <w:sz w:val="20"/>
          <w:lang w:val="pt-BR"/>
        </w:rPr>
        <w:t xml:space="preserve"> (1999) 45. (PF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 –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O&amp;95a</w:t>
      </w:r>
      <w:r>
        <w:rPr>
          <w:sz w:val="20"/>
          <w:lang w:val="pt-BR"/>
        </w:rPr>
        <w:tab/>
        <w:t xml:space="preserve">K. Ueda, M. Okunishi, H. Chiba, Y. Shimizu, K. Ohmori and Y. Sato, Chem. Phys. Lett. </w:t>
      </w:r>
      <w:r>
        <w:rPr>
          <w:sz w:val="20"/>
          <w:u w:val="single"/>
          <w:lang w:val="pt-BR"/>
        </w:rPr>
        <w:t>236</w:t>
      </w:r>
      <w:r>
        <w:rPr>
          <w:sz w:val="20"/>
          <w:lang w:val="pt-BR"/>
        </w:rPr>
        <w:t xml:space="preserve"> (1995) 311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O&amp;95b</w:t>
      </w:r>
      <w:r>
        <w:rPr>
          <w:sz w:val="20"/>
          <w:lang w:val="pt-BR"/>
        </w:rPr>
        <w:tab/>
        <w:t xml:space="preserve">K. Ueda, K. Ohmori, M. Okunishi, Y. Shimizu, Y. Sato, T. Hayaishi, E. Shigemasa and A. Yagashita, Phys. Rev. A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95) R1815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UO&amp;96</w:t>
      </w:r>
      <w:r>
        <w:rPr>
          <w:sz w:val="20"/>
          <w:lang w:val="pt-BR"/>
        </w:rPr>
        <w:tab/>
        <w:t xml:space="preserve">K. Ueda, K. Ohmori, M. Okunishi, H. Chiba, Y. Shimizu, Y. Sato, T. Hayaishi, E. Shigemasa and A. Yagashita, J. Electron Spectrosc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6) 411. (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89a</w:t>
      </w:r>
      <w:r>
        <w:rPr>
          <w:sz w:val="20"/>
          <w:lang w:val="pt-BR"/>
        </w:rPr>
        <w:tab/>
        <w:t xml:space="preserve">K. Ueda, E. Shigemasa, Y. Sato, S. Nagaoka, I. Kayano, A. Yagashita, T. Nagata and T. Hayaishi, Chem. Phys. Lett. </w:t>
      </w:r>
      <w:r>
        <w:rPr>
          <w:sz w:val="20"/>
          <w:u w:val="single"/>
          <w:lang w:val="pt-BR"/>
        </w:rPr>
        <w:t>154</w:t>
      </w:r>
      <w:r>
        <w:rPr>
          <w:sz w:val="20"/>
          <w:lang w:val="pt-BR"/>
        </w:rPr>
        <w:t xml:space="preserve"> (1989) 357. (Sn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n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89b</w:t>
      </w:r>
      <w:r>
        <w:rPr>
          <w:sz w:val="20"/>
          <w:lang w:val="pt-BR"/>
        </w:rPr>
        <w:tab/>
        <w:t xml:space="preserve">K. Ueda, E. Shigemasa, Y. Sato, A. Yagashita, T. Hayaishi and T. Sasaki, Rev. Sci. Inst. </w:t>
      </w:r>
      <w:r>
        <w:rPr>
          <w:sz w:val="20"/>
          <w:u w:val="single"/>
          <w:lang w:val="pt-BR"/>
        </w:rPr>
        <w:t>60</w:t>
      </w:r>
      <w:r>
        <w:rPr>
          <w:sz w:val="20"/>
          <w:lang w:val="pt-BR"/>
        </w:rPr>
        <w:t xml:space="preserve"> (1989) 2193.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0a</w:t>
      </w:r>
      <w:r>
        <w:rPr>
          <w:sz w:val="20"/>
          <w:lang w:val="pt-BR"/>
        </w:rPr>
        <w:tab/>
        <w:t xml:space="preserve">K. Ueda, E. Shigemasa, Y. Sato, S. Nagaoka, I. Kayano, A. Yagashita and T. Hayaishi, Phys. Scripta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0) 78. (Sn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n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0b</w:t>
      </w:r>
      <w:r>
        <w:rPr>
          <w:sz w:val="20"/>
          <w:lang w:val="pt-BR"/>
        </w:rPr>
        <w:tab/>
        <w:t xml:space="preserve">K. Ueda, E. Shigemasa, Y. Sato, S. Nagaoka, I. Kayano, A. Yagashita and T. Hayaishi, Chem. Phys. Lett. </w:t>
      </w:r>
      <w:r>
        <w:rPr>
          <w:sz w:val="20"/>
          <w:u w:val="single"/>
          <w:lang w:val="pt-BR"/>
        </w:rPr>
        <w:t>166</w:t>
      </w:r>
      <w:r>
        <w:rPr>
          <w:sz w:val="20"/>
          <w:lang w:val="pt-BR"/>
        </w:rPr>
        <w:t xml:space="preserve"> (1990) 391. (Sn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Sn4p,4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US&amp;90c</w:t>
      </w:r>
      <w:r>
        <w:rPr>
          <w:sz w:val="20"/>
          <w:lang w:val="pt-BR"/>
        </w:rPr>
        <w:tab/>
        <w:t xml:space="preserve">K. Ueda, Y. Sato, S. Nagaoka, I. Kayano, A. Yagashita and T. Hayaishi, Chem. Phys. Lett. </w:t>
      </w:r>
      <w:r>
        <w:rPr>
          <w:sz w:val="20"/>
          <w:u w:val="single"/>
          <w:lang w:val="pt-BR"/>
        </w:rPr>
        <w:t>170</w:t>
      </w:r>
      <w:r>
        <w:rPr>
          <w:sz w:val="20"/>
          <w:lang w:val="pt-BR"/>
        </w:rPr>
        <w:t xml:space="preserve"> (1990) 389. (Ga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Ga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1</w:t>
      </w:r>
      <w:r>
        <w:rPr>
          <w:sz w:val="20"/>
          <w:lang w:val="pt-BR"/>
        </w:rPr>
        <w:tab/>
        <w:t xml:space="preserve">K. Ueda, E. Shigemasa, Y. Sato, A. Yagashita, M. Ukai, M. Maezawa, T. Hayaishi and T. Sasaki, J. Phys. B </w:t>
      </w:r>
      <w:r>
        <w:rPr>
          <w:sz w:val="20"/>
          <w:u w:val="single"/>
          <w:lang w:val="pt-BR"/>
        </w:rPr>
        <w:t>24</w:t>
      </w:r>
      <w:r>
        <w:rPr>
          <w:sz w:val="20"/>
          <w:lang w:val="pt-BR"/>
        </w:rPr>
        <w:t xml:space="preserve"> (1991) 605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6</w:t>
      </w:r>
      <w:r>
        <w:rPr>
          <w:sz w:val="20"/>
          <w:lang w:val="pt-BR"/>
        </w:rPr>
        <w:tab/>
        <w:t xml:space="preserve">K. Ueda, Y. Shimizu, H. Chiba, M. Okunishi, K. Ohmori, Y. Sato, E. Shigemasa and N. Kosugi, J. Electron Spectrosc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6) 441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F, C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F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H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7</w:t>
      </w:r>
      <w:r>
        <w:rPr>
          <w:sz w:val="20"/>
          <w:lang w:val="pt-BR"/>
        </w:rPr>
        <w:tab/>
        <w:t xml:space="preserve">K. Ueda, Y. Shimizu, H. Chiba, M. Okunishi, K. Ohmori, J.B. West, Y. Sato, T. Hayaishi, H. Nakamatsu and T. Mukoyama, Phys. Rev. Lett. </w:t>
      </w:r>
      <w:r>
        <w:rPr>
          <w:sz w:val="20"/>
          <w:u w:val="single"/>
          <w:lang w:val="pt-BR"/>
        </w:rPr>
        <w:t>79</w:t>
      </w:r>
      <w:r>
        <w:rPr>
          <w:sz w:val="20"/>
          <w:lang w:val="pt-BR"/>
        </w:rPr>
        <w:t xml:space="preserve"> (1997) 3371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US&amp;99a</w:t>
      </w:r>
      <w:r>
        <w:rPr>
          <w:sz w:val="20"/>
          <w:lang w:val="pt-BR"/>
        </w:rPr>
        <w:tab/>
        <w:t xml:space="preserve">K. Ueda, Y. Shimizu, N.M. Kabachnik, N. Leclerc, I.P. Sazhina, R. Wehlitz, U. Becker, M. Kitajima and H. Tanaka,  J. Phys. B 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99) L291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S&amp;99b</w:t>
      </w:r>
      <w:r>
        <w:rPr>
          <w:sz w:val="20"/>
          <w:lang w:val="pt-BR"/>
        </w:rPr>
        <w:tab/>
        <w:t xml:space="preserve">K. Ueda, M. Simon, C. Miron, N. Leclerc, R. Guillemin, P. Morin and S. Tanaka, Phys. Rev. Lett. </w:t>
      </w:r>
      <w:r>
        <w:rPr>
          <w:sz w:val="20"/>
          <w:u w:val="single"/>
          <w:lang w:val="pt-BR"/>
        </w:rPr>
        <w:t>83</w:t>
      </w:r>
      <w:r>
        <w:rPr>
          <w:sz w:val="20"/>
          <w:lang w:val="pt-BR"/>
        </w:rPr>
        <w:t xml:space="preserve"> (1999) 3800. (CF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pt-BR"/>
        </w:rPr>
        <w:t>US&amp;01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K Ueda, Y Shimizu, H Chiba, M Kitajima, H Tanaka, S Fritzsche and N M Kabachnik</w:t>
      </w:r>
      <w:r>
        <w:rPr>
          <w:sz w:val="20"/>
          <w:lang w:val="pt-BR"/>
        </w:rPr>
        <w:t xml:space="preserve">, J. Phys. </w:t>
      </w:r>
      <w:r>
        <w:rPr>
          <w:sz w:val="20"/>
        </w:rPr>
        <w:t xml:space="preserve">B </w:t>
      </w:r>
      <w:r>
        <w:rPr>
          <w:sz w:val="20"/>
          <w:u w:val="single"/>
        </w:rPr>
        <w:t>34</w:t>
      </w:r>
      <w:r>
        <w:rPr>
          <w:sz w:val="20"/>
        </w:rPr>
        <w:t xml:space="preserve"> (2001) 107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T83</w:t>
      </w:r>
      <w:r>
        <w:rPr>
          <w:sz w:val="20"/>
          <w:lang w:val="en-GB"/>
        </w:rPr>
        <w:tab/>
        <w:t xml:space="preserve">L. Ungier and T.D. Thomas, Chem. </w:t>
      </w:r>
      <w:r>
        <w:rPr>
          <w:sz w:val="20"/>
          <w:lang w:val="pt-BR"/>
        </w:rPr>
        <w:t xml:space="preserve">Phys. Lett. </w:t>
      </w:r>
      <w:r>
        <w:rPr>
          <w:sz w:val="20"/>
          <w:u w:val="single"/>
          <w:lang w:val="pt-BR"/>
        </w:rPr>
        <w:t>96</w:t>
      </w:r>
      <w:r>
        <w:rPr>
          <w:sz w:val="20"/>
          <w:lang w:val="pt-BR"/>
        </w:rPr>
        <w:t xml:space="preserve"> (1983) 24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; CO</w:t>
        <w:noBreakHyphen/>
        <w:t xml:space="preserve">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UT84</w:t>
      </w:r>
      <w:r>
        <w:rPr>
          <w:sz w:val="20"/>
          <w:lang w:val="en-GB"/>
        </w:rPr>
        <w:tab/>
        <w:t xml:space="preserve">L. Ungier and T.D. Thomas, Phys. </w:t>
      </w:r>
      <w:r>
        <w:rPr>
          <w:sz w:val="20"/>
          <w:lang w:val="pt-BR"/>
        </w:rPr>
        <w:t xml:space="preserve">Rev. Lett. </w:t>
      </w:r>
      <w:r>
        <w:rPr>
          <w:sz w:val="20"/>
          <w:u w:val="single"/>
          <w:lang w:val="pt-BR"/>
        </w:rPr>
        <w:t>53</w:t>
      </w:r>
      <w:r>
        <w:rPr>
          <w:sz w:val="20"/>
          <w:lang w:val="pt-BR"/>
        </w:rPr>
        <w:t xml:space="preserve"> (1984) 435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, CO</w:t>
        <w:noBreakHyphen/>
        <w:t>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T85</w:t>
      </w:r>
      <w:r>
        <w:rPr>
          <w:sz w:val="20"/>
          <w:lang w:val="pt-BR"/>
        </w:rPr>
        <w:tab/>
        <w:t xml:space="preserve">L. Ungier &amp; T.D. Thomas, J. Chem. Phys. </w:t>
      </w:r>
      <w:r>
        <w:rPr>
          <w:sz w:val="20"/>
          <w:u w:val="single"/>
          <w:lang w:val="pt-BR"/>
        </w:rPr>
        <w:t>82</w:t>
      </w:r>
      <w:r>
        <w:rPr>
          <w:sz w:val="20"/>
          <w:lang w:val="pt-BR"/>
        </w:rPr>
        <w:t xml:space="preserve"> (1985) 3146 (CO</w:t>
        <w:noBreakHyphen/>
        <w:t>C1s,O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T&amp;97</w:t>
      </w:r>
      <w:r>
        <w:rPr>
          <w:sz w:val="20"/>
          <w:lang w:val="pt-BR"/>
        </w:rPr>
        <w:tab/>
        <w:t xml:space="preserve">S.G. Urquhart, C.C. Turci, T. Tyliszczak, M.A. Brook and A.P. Hitchcock, Organometallics </w:t>
      </w:r>
      <w:r>
        <w:rPr>
          <w:sz w:val="20"/>
          <w:u w:val="single"/>
          <w:lang w:val="pt-BR"/>
        </w:rPr>
        <w:t>16</w:t>
      </w:r>
      <w:r>
        <w:rPr>
          <w:sz w:val="20"/>
          <w:lang w:val="pt-BR"/>
        </w:rPr>
        <w:t xml:space="preserve"> (1997) 2080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OSi, 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OSi, 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6</w:t>
      </w:r>
      <w:r>
        <w:rPr>
          <w:sz w:val="20"/>
          <w:lang w:val="pt-BR"/>
        </w:rPr>
        <w:t>OSi</w:t>
      </w:r>
      <w:r>
        <w:rPr>
          <w:sz w:val="20"/>
          <w:vertAlign w:val="subscript"/>
          <w:lang w:val="pt-BR"/>
        </w:rPr>
        <w:t xml:space="preserve">,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O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0</w:t>
      </w:r>
      <w:r>
        <w:rPr>
          <w:sz w:val="20"/>
          <w:lang w:val="pt-BR"/>
        </w:rPr>
        <w:t>O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3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0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- Si 1s, Si2p,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UT&amp;00</w:t>
      </w:r>
      <w:r>
        <w:rPr>
          <w:sz w:val="20"/>
          <w:lang w:val="pt-BR"/>
        </w:rPr>
        <w:tab/>
        <w:t xml:space="preserve">K. Ueda, S. Tanaka, Y. Shimizu, Y. Muramatsu, H. Chiba, T. Hayaishi, M. Kitajima and H. Tanaka, Phys. Rev.Lett. </w:t>
      </w:r>
      <w:r>
        <w:rPr>
          <w:sz w:val="20"/>
          <w:u w:val="single"/>
          <w:lang w:val="pt-BR"/>
        </w:rPr>
        <w:t>85</w:t>
      </w:r>
      <w:r>
        <w:rPr>
          <w:sz w:val="20"/>
          <w:lang w:val="pt-BR"/>
        </w:rPr>
        <w:t xml:space="preserve"> (2000) 3129. (B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–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UX&amp;94</w:t>
      </w:r>
      <w:r>
        <w:rPr>
          <w:sz w:val="20"/>
          <w:lang w:val="pt-BR"/>
        </w:rPr>
        <w:tab/>
        <w:t xml:space="preserve">S.G. Urquhart, J.Z. Xiong, A.T. Wen, T.K. Sham, K.M. Baines G.G.B. de Souza, and A.P. Hitchcock, Chem. Phys. </w:t>
      </w:r>
      <w:r>
        <w:rPr>
          <w:sz w:val="20"/>
          <w:u w:val="single"/>
          <w:lang w:val="pt-BR"/>
        </w:rPr>
        <w:t>189</w:t>
      </w:r>
      <w:r>
        <w:rPr>
          <w:sz w:val="20"/>
          <w:lang w:val="pt-BR"/>
        </w:rPr>
        <w:t xml:space="preserve"> (1994) 757.  (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8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8</w:t>
      </w:r>
      <w:r>
        <w:rPr>
          <w:sz w:val="20"/>
          <w:lang w:val="pt-BR"/>
        </w:rPr>
        <w:t>Si, 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6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1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6</w:t>
      </w:r>
      <w:r>
        <w:rPr>
          <w:sz w:val="20"/>
          <w:lang w:val="pt-BR"/>
        </w:rPr>
        <w:t>Si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i2p, C1s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88</w:t>
      </w:r>
      <w:r>
        <w:rPr>
          <w:sz w:val="20"/>
          <w:lang w:val="pt-BR"/>
        </w:rPr>
        <w:tab/>
        <w:t xml:space="preserve">E. Vatai, Phys. Rev. A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88) 377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Ar1s;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A&amp;75</w:t>
      </w:r>
      <w:r>
        <w:rPr>
          <w:sz w:val="20"/>
          <w:lang w:val="pt-BR"/>
        </w:rPr>
        <w:tab/>
        <w:t>A.S. Vinogradov, V.N. Akimov, T.M. Zimkina and E.B. Dobryabova, Izv. Sib. Otd. Akad. Nauk SSSR Ser. Khim. (1975) 88. 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OH,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A&amp;85</w:t>
      </w:r>
      <w:r>
        <w:rPr>
          <w:sz w:val="20"/>
          <w:lang w:val="pt-BR"/>
        </w:rPr>
        <w:tab/>
        <w:t xml:space="preserve">A.S. Vinogradov, V.N. Akimov and A.A. Pavylchev, Bull. Acad. Sci. USSR </w:t>
      </w:r>
      <w:r>
        <w:rPr>
          <w:sz w:val="20"/>
          <w:u w:val="single"/>
          <w:lang w:val="pt-BR"/>
        </w:rPr>
        <w:t>49</w:t>
      </w:r>
      <w:r>
        <w:rPr>
          <w:sz w:val="20"/>
          <w:lang w:val="pt-BR"/>
        </w:rPr>
        <w:t xml:space="preserve"> (1985) 1 (Izv. Sib. Otd. Akad. Nauk SSSR Ser. Fiz. </w:t>
      </w:r>
      <w:r>
        <w:rPr>
          <w:sz w:val="20"/>
          <w:u w:val="single"/>
          <w:lang w:val="pt-BR"/>
        </w:rPr>
        <w:t>49</w:t>
      </w:r>
      <w:r>
        <w:rPr>
          <w:sz w:val="20"/>
          <w:lang w:val="pt-BR"/>
        </w:rPr>
        <w:t xml:space="preserve"> (1985) 1458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 N1s; B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B1s, F1s; 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2p, F1s, review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A&amp;92</w:t>
      </w:r>
      <w:r>
        <w:rPr>
          <w:sz w:val="20"/>
          <w:lang w:val="pt-BR"/>
        </w:rPr>
        <w:tab/>
        <w:t xml:space="preserve">A.S. Vinogradov, V.N. Akimov, S.V. Nekipelov, A.A. Pavylchev, A.A. Boronoev and A. V. Zhadenov, Opt. Spect. </w:t>
      </w:r>
      <w:r>
        <w:rPr>
          <w:sz w:val="20"/>
          <w:u w:val="single"/>
          <w:lang w:val="pt-BR"/>
        </w:rPr>
        <w:t>72</w:t>
      </w:r>
      <w:r>
        <w:rPr>
          <w:sz w:val="20"/>
          <w:lang w:val="pt-BR"/>
        </w:rPr>
        <w:t xml:space="preserve"> (1992) 599 [Opt. Spek. </w:t>
      </w:r>
      <w:r>
        <w:rPr>
          <w:sz w:val="20"/>
          <w:u w:val="single"/>
          <w:lang w:val="pt-BR"/>
        </w:rPr>
        <w:t>72</w:t>
      </w:r>
      <w:r>
        <w:rPr>
          <w:sz w:val="20"/>
          <w:lang w:val="pt-BR"/>
        </w:rPr>
        <w:t xml:space="preserve"> (1992) 1094].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, N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BA91</w:t>
      </w:r>
      <w:r>
        <w:rPr>
          <w:sz w:val="20"/>
          <w:lang w:val="pt-BR"/>
        </w:rPr>
        <w:tab/>
        <w:t xml:space="preserve">R.V. Vedrinskii, L.A. Bugaev and V.M. Airapetyan, Opt. Spectrosc. (USSR) </w:t>
      </w:r>
      <w:r>
        <w:rPr>
          <w:sz w:val="20"/>
          <w:u w:val="single"/>
          <w:lang w:val="pt-BR"/>
        </w:rPr>
        <w:t>70</w:t>
      </w:r>
      <w:r>
        <w:rPr>
          <w:sz w:val="20"/>
          <w:lang w:val="pt-BR"/>
        </w:rPr>
        <w:t xml:space="preserve"> (1991) 715 [Opt. i Spect. </w:t>
      </w:r>
      <w:r>
        <w:rPr>
          <w:sz w:val="20"/>
          <w:u w:val="single"/>
          <w:lang w:val="pt-BR"/>
        </w:rPr>
        <w:t>70</w:t>
      </w:r>
      <w:r>
        <w:rPr>
          <w:sz w:val="20"/>
          <w:lang w:val="pt-BR"/>
        </w:rPr>
        <w:t xml:space="preserve"> (1991) 1223] (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VC&amp;06</w:t>
      </w:r>
      <w:r>
        <w:rPr>
          <w:sz w:val="20"/>
          <w:lang w:val="pt-BR"/>
        </w:rPr>
        <w:tab/>
        <w:t xml:space="preserve">G. Vall-Ilosera, M. Coreno, A. Kivimaki, K. Jakulowska, M. Stankiewitz and E Rachlew, MAX Lab 2005-2006 Annual report. </w:t>
      </w:r>
      <w:r>
        <w:rPr>
          <w:sz w:val="20"/>
          <w:lang w:val="en-GB"/>
        </w:rPr>
        <w:t>(2006) 260. (C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VD&amp;98</w:t>
      </w:r>
      <w:r>
        <w:rPr>
          <w:sz w:val="20"/>
          <w:lang w:val="en-GB"/>
        </w:rPr>
        <w:tab/>
        <w:t xml:space="preserve">A. Verweyen, D. Donnely, A. Hibbert and K.L. Bell, Phys. Rev. A </w:t>
      </w:r>
      <w:r>
        <w:rPr>
          <w:sz w:val="20"/>
          <w:u w:val="single"/>
          <w:lang w:val="en-GB"/>
        </w:rPr>
        <w:t>58</w:t>
      </w:r>
      <w:r>
        <w:rPr>
          <w:sz w:val="20"/>
          <w:lang w:val="en-GB"/>
        </w:rPr>
        <w:t xml:space="preserve"> (1998) 3338. (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VF&amp;96</w:t>
      </w:r>
      <w:r>
        <w:rPr>
          <w:sz w:val="20"/>
          <w:lang w:val="en-GB"/>
        </w:rPr>
        <w:tab/>
        <w:t xml:space="preserve">D.A. Verna, G.J.Ferland, K.T. Korista and D.G. Yakovlev, Astrophys. J. </w:t>
      </w:r>
      <w:r>
        <w:rPr>
          <w:sz w:val="20"/>
          <w:u w:val="single"/>
          <w:lang w:val="en-GB"/>
        </w:rPr>
        <w:t>465</w:t>
      </w:r>
      <w:r>
        <w:rPr>
          <w:sz w:val="20"/>
          <w:lang w:val="en-GB"/>
        </w:rPr>
        <w:t xml:space="preserve"> (1996) 487.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sz w:val="20"/>
          <w:lang w:val="en-GB"/>
        </w:rPr>
        <w:t>VF&amp;98</w:t>
      </w:r>
      <w:r>
        <w:rPr>
          <w:sz w:val="20"/>
          <w:lang w:val="en-GB"/>
        </w:rPr>
        <w:tab/>
        <w:t xml:space="preserve">P. Vaterlin, R. Fink, E. Umbach and W. Wurth, J. Chem. Phys. </w:t>
      </w:r>
      <w:r>
        <w:rPr>
          <w:sz w:val="20"/>
          <w:u w:val="single"/>
          <w:lang w:val="en-GB"/>
        </w:rPr>
        <w:t>108</w:t>
      </w:r>
      <w:r>
        <w:rPr>
          <w:sz w:val="20"/>
          <w:lang w:val="en-GB"/>
        </w:rPr>
        <w:t xml:space="preserve"> (1998) 3313. (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Style w:val="Sourcepublicationdate"/>
          <w:color w:val="333333"/>
          <w:sz w:val="20"/>
          <w:shd w:fill="FFFFFF" w:val="clear"/>
          <w:lang w:val="pt-BR"/>
        </w:rPr>
      </w:pPr>
      <w:r>
        <w:rPr>
          <w:b/>
          <w:color w:val="333333"/>
          <w:sz w:val="22"/>
          <w:szCs w:val="22"/>
          <w:lang w:val="en-GB"/>
        </w:rPr>
        <w:t>VG&amp;08</w:t>
      </w:r>
      <w:r>
        <w:rPr>
          <w:bCs/>
          <w:color w:val="333333"/>
          <w:sz w:val="22"/>
          <w:szCs w:val="22"/>
          <w:lang w:val="en-GB"/>
        </w:rPr>
        <w:tab/>
      </w:r>
      <w:r>
        <w:rPr>
          <w:rStyle w:val="Metavalueauthors"/>
          <w:color w:val="333333"/>
          <w:sz w:val="20"/>
        </w:rPr>
        <w:t>G. Vall-llosera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B. Gao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A. Kivimäki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M. Coreno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J. Álvarez Ruiz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M. de Simone,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H. Ågren and</w:t>
      </w:r>
      <w:r>
        <w:rPr>
          <w:rStyle w:val="Appleconvertedspace"/>
          <w:color w:val="333333"/>
          <w:sz w:val="20"/>
        </w:rPr>
        <w:t> </w:t>
      </w:r>
      <w:r>
        <w:rPr>
          <w:rStyle w:val="Metavalueauthors"/>
          <w:color w:val="333333"/>
          <w:sz w:val="20"/>
        </w:rPr>
        <w:t>E. Rachlew</w:t>
      </w:r>
      <w:r>
        <w:rPr>
          <w:color w:val="333333"/>
          <w:sz w:val="20"/>
        </w:rPr>
        <w:t xml:space="preserve">, </w:t>
      </w:r>
      <w:r>
        <w:rPr>
          <w:rStyle w:val="Source"/>
          <w:color w:val="333333"/>
          <w:sz w:val="20"/>
          <w:shd w:fill="FFFFFF" w:val="clear"/>
        </w:rPr>
        <w:t xml:space="preserve">J. Chem. </w:t>
      </w:r>
      <w:r>
        <w:rPr>
          <w:rStyle w:val="Source"/>
          <w:color w:val="333333"/>
          <w:sz w:val="20"/>
          <w:shd w:fill="FFFFFF" w:val="clear"/>
          <w:lang w:val="pt-BR"/>
        </w:rPr>
        <w:t>Phys.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rStyle w:val="StrongEmphasis"/>
          <w:b w:val="false"/>
          <w:bCs w:val="false"/>
          <w:color w:val="333333"/>
          <w:sz w:val="20"/>
          <w:u w:val="single"/>
          <w:shd w:fill="FFFFFF" w:val="clear"/>
          <w:lang w:val="pt-BR"/>
        </w:rPr>
        <w:t>128</w:t>
      </w:r>
      <w:r>
        <w:rPr>
          <w:rStyle w:val="Appleconvertedspace"/>
          <w:color w:val="333333"/>
          <w:sz w:val="20"/>
          <w:shd w:fill="FFFFFF" w:val="clear"/>
          <w:lang w:val="pt-BR"/>
        </w:rPr>
        <w:t> </w:t>
      </w:r>
      <w:r>
        <w:rPr>
          <w:rStyle w:val="Sourcepublicationdate"/>
          <w:color w:val="333333"/>
          <w:sz w:val="20"/>
          <w:shd w:fill="FFFFFF" w:val="clear"/>
          <w:lang w:val="pt-BR"/>
        </w:rPr>
        <w:t>(2008)</w:t>
      </w:r>
      <w:r>
        <w:rPr>
          <w:rStyle w:val="Source"/>
          <w:color w:val="333333"/>
          <w:sz w:val="20"/>
          <w:shd w:fill="FFFFFF" w:val="clear"/>
          <w:lang w:val="pt-BR"/>
        </w:rPr>
        <w:t xml:space="preserve"> 044316</w:t>
      </w:r>
      <w:r>
        <w:rPr>
          <w:rStyle w:val="Appleconvertedspace"/>
          <w:color w:val="333333"/>
          <w:sz w:val="20"/>
          <w:shd w:fill="FFFFFF" w:val="clear"/>
          <w:lang w:val="pt-BR"/>
        </w:rPr>
        <w:t>. (C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3</w:t>
      </w:r>
      <w:r>
        <w:rPr>
          <w:rStyle w:val="Appleconvertedspace"/>
          <w:color w:val="333333"/>
          <w:sz w:val="20"/>
          <w:shd w:fill="FFFFFF" w:val="clear"/>
          <w:lang w:val="pt-BR"/>
        </w:rPr>
        <w:t>H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3</w:t>
      </w:r>
      <w:r>
        <w:rPr>
          <w:rStyle w:val="Appleconvertedspace"/>
          <w:color w:val="333333"/>
          <w:sz w:val="20"/>
          <w:shd w:fill="FFFFFF" w:val="clear"/>
          <w:lang w:val="pt-BR"/>
        </w:rPr>
        <w:t>N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3</w:t>
      </w:r>
      <w:r>
        <w:rPr>
          <w:rStyle w:val="Appleconvertedspace"/>
          <w:color w:val="333333"/>
          <w:sz w:val="20"/>
          <w:shd w:fill="FFFFFF" w:val="clear"/>
          <w:lang w:val="pt-BR"/>
        </w:rPr>
        <w:t>, C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4</w:t>
      </w:r>
      <w:r>
        <w:rPr>
          <w:rStyle w:val="Appleconvertedspace"/>
          <w:color w:val="333333"/>
          <w:sz w:val="20"/>
          <w:shd w:fill="FFFFFF" w:val="clear"/>
          <w:lang w:val="pt-BR"/>
        </w:rPr>
        <w:t>H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3</w:t>
      </w:r>
      <w:r>
        <w:rPr>
          <w:rStyle w:val="Appleconvertedspace"/>
          <w:color w:val="333333"/>
          <w:sz w:val="20"/>
          <w:shd w:fill="FFFFFF" w:val="clear"/>
          <w:lang w:val="pt-BR"/>
        </w:rPr>
        <w:t>N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2</w:t>
      </w:r>
      <w:r>
        <w:rPr>
          <w:rStyle w:val="Appleconvertedspace"/>
          <w:color w:val="333333"/>
          <w:sz w:val="20"/>
          <w:shd w:fill="FFFFFF" w:val="clear"/>
          <w:lang w:val="pt-BR"/>
        </w:rPr>
        <w:t>,</w:t>
      </w:r>
      <w:r>
        <w:rPr>
          <w:rStyle w:val="FootnoteCharacters"/>
          <w:color w:val="333333"/>
          <w:sz w:val="20"/>
          <w:shd w:fill="FFFFFF" w:val="clear"/>
          <w:lang w:val="pt-BR"/>
        </w:rPr>
        <w:t xml:space="preserve"> </w:t>
      </w:r>
      <w:r>
        <w:rPr>
          <w:rStyle w:val="Appleconvertedspace"/>
          <w:color w:val="333333"/>
          <w:sz w:val="20"/>
          <w:shd w:fill="FFFFFF" w:val="clear"/>
          <w:lang w:val="pt-BR"/>
        </w:rPr>
        <w:t>C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4</w:t>
      </w:r>
      <w:r>
        <w:rPr>
          <w:rStyle w:val="Appleconvertedspace"/>
          <w:color w:val="333333"/>
          <w:sz w:val="20"/>
          <w:shd w:fill="FFFFFF" w:val="clear"/>
          <w:lang w:val="pt-BR"/>
        </w:rPr>
        <w:t>H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4</w:t>
      </w:r>
      <w:r>
        <w:rPr>
          <w:rStyle w:val="Appleconvertedspace"/>
          <w:color w:val="333333"/>
          <w:sz w:val="20"/>
          <w:shd w:fill="FFFFFF" w:val="clear"/>
          <w:lang w:val="pt-BR"/>
        </w:rPr>
        <w:t>N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2</w:t>
      </w:r>
      <w:r>
        <w:rPr>
          <w:rStyle w:val="Appleconvertedspace"/>
          <w:color w:val="333333"/>
          <w:sz w:val="20"/>
          <w:shd w:fill="FFFFFF" w:val="clear"/>
          <w:lang w:val="pt-BR"/>
        </w:rPr>
        <w:t>, C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4</w:t>
      </w:r>
      <w:r>
        <w:rPr>
          <w:rStyle w:val="Appleconvertedspace"/>
          <w:color w:val="333333"/>
          <w:sz w:val="20"/>
          <w:shd w:fill="FFFFFF" w:val="clear"/>
          <w:lang w:val="pt-BR"/>
        </w:rPr>
        <w:t>H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45</w:t>
      </w:r>
      <w:r>
        <w:rPr>
          <w:rStyle w:val="Appleconvertedspace"/>
          <w:color w:val="333333"/>
          <w:sz w:val="20"/>
          <w:shd w:fill="FFFFFF" w:val="clear"/>
          <w:lang w:val="pt-BR"/>
        </w:rPr>
        <w:t>N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2</w:t>
      </w:r>
      <w:r>
        <w:rPr>
          <w:rStyle w:val="Appleconvertedspace"/>
          <w:color w:val="333333"/>
          <w:sz w:val="20"/>
          <w:shd w:fill="FFFFFF" w:val="clear"/>
          <w:lang w:val="pt-BR"/>
        </w:rPr>
        <w:t>¸</w:t>
      </w:r>
      <w:r>
        <w:rPr>
          <w:rStyle w:val="FootnoteCharacters"/>
          <w:color w:val="333333"/>
          <w:sz w:val="20"/>
          <w:shd w:fill="FFFFFF" w:val="clear"/>
          <w:lang w:val="pt-BR"/>
        </w:rPr>
        <w:t xml:space="preserve"> </w:t>
      </w:r>
      <w:r>
        <w:rPr>
          <w:rStyle w:val="Appleconvertedspace"/>
          <w:color w:val="333333"/>
          <w:sz w:val="20"/>
          <w:shd w:fill="FFFFFF" w:val="clear"/>
          <w:lang w:val="pt-BR"/>
        </w:rPr>
        <w:t>C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5</w:t>
      </w:r>
      <w:r>
        <w:rPr>
          <w:rStyle w:val="Appleconvertedspace"/>
          <w:color w:val="333333"/>
          <w:sz w:val="20"/>
          <w:shd w:fill="FFFFFF" w:val="clear"/>
          <w:lang w:val="pt-BR"/>
        </w:rPr>
        <w:t>H</w:t>
      </w:r>
      <w:r>
        <w:rPr>
          <w:rStyle w:val="Appleconvertedspace"/>
          <w:color w:val="333333"/>
          <w:sz w:val="20"/>
          <w:shd w:fill="FFFFFF" w:val="clear"/>
          <w:vertAlign w:val="subscript"/>
          <w:lang w:val="pt-BR"/>
        </w:rPr>
        <w:t>5</w:t>
      </w:r>
      <w:r>
        <w:rPr>
          <w:rStyle w:val="Appleconvertedspace"/>
          <w:color w:val="333333"/>
          <w:sz w:val="20"/>
          <w:shd w:fill="FFFFFF" w:val="clear"/>
          <w:lang w:val="pt-BR"/>
        </w:rPr>
        <w:t>N - C1s, N 1s)</w:t>
      </w:r>
    </w:p>
    <w:p>
      <w:pPr>
        <w:pStyle w:val="Normal"/>
        <w:shd w:fill="FFFFFF" w:val="clear"/>
        <w:spacing w:lineRule="atLeast" w:line="270"/>
        <w:textAlignment w:val="baseline"/>
        <w:rPr>
          <w:rStyle w:val="Sourcepublicationdate"/>
          <w:rFonts w:ascii="Arial" w:hAnsi="Arial" w:cs="Arial"/>
          <w:color w:val="333333"/>
          <w:sz w:val="18"/>
          <w:szCs w:val="18"/>
          <w:shd w:fill="FFFFFF" w:val="clear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K76</w:t>
      </w:r>
      <w:r>
        <w:rPr>
          <w:sz w:val="20"/>
          <w:lang w:val="pt-BR"/>
        </w:rPr>
        <w:tab/>
        <w:t xml:space="preserve">R.V. Vedrinskii and V.L. Kraizman, Bull. Acad. Sci. USSR Phys. Ser.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76) 114 [Izv. Akad. Nauk. SSSR Ser. Fiz. </w:t>
      </w:r>
      <w:r>
        <w:rPr>
          <w:sz w:val="20"/>
          <w:u w:val="single"/>
          <w:lang w:val="pt-BR"/>
        </w:rPr>
        <w:t>40</w:t>
      </w:r>
      <w:r>
        <w:rPr>
          <w:sz w:val="20"/>
          <w:lang w:val="pt-BR"/>
        </w:rPr>
        <w:t xml:space="preserve"> (1976) 2420].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S2p, S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K&amp;74</w:t>
      </w:r>
      <w:r>
        <w:rPr>
          <w:sz w:val="20"/>
          <w:lang w:val="pt-BR"/>
        </w:rPr>
        <w:tab/>
        <w:t xml:space="preserve">R.V. Vedrinskii, A.P. Kovtun, V.V. Kolesnikov, Yu. F. Migal, E.V. Polozhentsev and V.P. Sachenko, Bull. Acad. Sci. USSR Phys. Ser.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74) 8 [Izv. Akad. Nauk. SSSR Ser. Fiz.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74) 434] (SF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noBreakHyphen/>
        <w:t>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K&amp;92</w:t>
      </w:r>
      <w:r>
        <w:rPr>
          <w:sz w:val="20"/>
          <w:lang w:val="pt-BR"/>
        </w:rPr>
        <w:tab/>
        <w:t xml:space="preserve">I.Y. Vayrynen, T.A. Kaurila, R.G. Cavell and K.H. Tan, J. Electron Spectrosc.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92) 55. (P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- P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K&amp;09</w:t>
      </w:r>
      <w:r>
        <w:rPr>
          <w:bCs/>
          <w:sz w:val="20"/>
          <w:lang w:val="pt-BR"/>
        </w:rPr>
        <w:tab/>
        <w:t xml:space="preserve">Y. Velkov, V. Kimberg, N. Kosugi, P. Salek &amp; F. Gel’mukhanov, Chem. Phys. Lett. </w:t>
      </w:r>
      <w:r>
        <w:rPr>
          <w:bCs/>
          <w:sz w:val="20"/>
          <w:u w:val="single"/>
          <w:lang w:val="pt-BR"/>
        </w:rPr>
        <w:t>476</w:t>
      </w:r>
      <w:r>
        <w:rPr>
          <w:bCs/>
          <w:sz w:val="20"/>
          <w:lang w:val="pt-BR"/>
        </w:rPr>
        <w:t xml:space="preserve"> (2009) 147. 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M&amp;90</w:t>
      </w:r>
      <w:r>
        <w:rPr>
          <w:sz w:val="20"/>
          <w:lang w:val="pt-BR"/>
        </w:rPr>
        <w:tab/>
        <w:t xml:space="preserve">E. Von Raven, M. Meyer, M. Pahler and B. Sonntag, J. El. Spect. </w:t>
      </w:r>
      <w:r>
        <w:rPr>
          <w:sz w:val="20"/>
          <w:u w:val="single"/>
          <w:lang w:val="pt-BR"/>
        </w:rPr>
        <w:t>52</w:t>
      </w:r>
      <w:r>
        <w:rPr>
          <w:sz w:val="20"/>
          <w:lang w:val="pt-BR"/>
        </w:rPr>
        <w:t xml:space="preserve"> (1990) 677. (Xe4d, Kr3d, 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M&amp;06</w:t>
      </w:r>
      <w:r>
        <w:rPr>
          <w:bCs/>
          <w:sz w:val="20"/>
          <w:lang w:val="pt-BR"/>
        </w:rPr>
        <w:tab/>
        <w:t xml:space="preserve">G. Vall-llosera, E. Melero García, A. Kivimäki, E. Rachlew, M. Coreno, M. de Simone, R. Richter and K. C. Prince, Phys. Chem. Chem. Phys. </w:t>
      </w:r>
      <w:r>
        <w:rPr>
          <w:bCs/>
          <w:sz w:val="20"/>
          <w:u w:val="single"/>
          <w:lang w:val="pt-BR"/>
        </w:rPr>
        <w:t>8</w:t>
      </w:r>
      <w:r>
        <w:rPr>
          <w:bCs/>
          <w:sz w:val="20"/>
          <w:lang w:val="pt-BR"/>
        </w:rPr>
        <w:t xml:space="preserve"> (2006) 5199. (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 xml:space="preserve">VM&amp;07 </w:t>
        <w:tab/>
      </w:r>
      <w:r>
        <w:rPr>
          <w:bCs/>
          <w:sz w:val="20"/>
          <w:lang w:val="pt-BR"/>
        </w:rPr>
        <w:t xml:space="preserve">G. Vall-llosera, E. Melero García, A. Kivimäki, E. Rachlew, M. Coreno, M. de Simone, R. Richter and K. C. Prince, Chem. Chem. Phys. </w:t>
      </w:r>
      <w:r>
        <w:rPr>
          <w:bCs/>
          <w:sz w:val="20"/>
          <w:u w:val="single"/>
          <w:lang w:val="pt-BR"/>
        </w:rPr>
        <w:t>9</w:t>
      </w:r>
      <w:r>
        <w:rPr>
          <w:bCs/>
          <w:sz w:val="20"/>
          <w:lang w:val="pt-BR"/>
        </w:rPr>
        <w:t xml:space="preserve"> (2007) 389. (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 –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NP91</w:t>
      </w:r>
      <w:r>
        <w:rPr>
          <w:sz w:val="20"/>
          <w:lang w:val="pt-BR"/>
        </w:rPr>
        <w:tab/>
        <w:t xml:space="preserve">A.S. Vinogradov, S.V. Nebipelov and A.A. Pavylchev, Sov. </w:t>
      </w:r>
      <w:r>
        <w:rPr>
          <w:sz w:val="20"/>
          <w:lang w:val="en-GB"/>
        </w:rPr>
        <w:t xml:space="preserve">Phys. Sol. St.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91) 508 (Fiz. Tverd. Tela (Len) </w:t>
      </w:r>
      <w:r>
        <w:rPr>
          <w:sz w:val="20"/>
          <w:u w:val="single"/>
          <w:lang w:val="en-GB"/>
        </w:rPr>
        <w:t>33</w:t>
      </w:r>
      <w:r>
        <w:rPr>
          <w:sz w:val="20"/>
          <w:lang w:val="en-GB"/>
        </w:rPr>
        <w:t xml:space="preserve"> (1991) 896)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; B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B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VSZ74</w:t>
      </w:r>
      <w:r>
        <w:rPr>
          <w:sz w:val="20"/>
          <w:lang w:val="en-GB"/>
        </w:rPr>
        <w:tab/>
        <w:t xml:space="preserve">A.S. Vinogradov, B. Shlarbaum and T.M. Zimkina, Opt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74) 383 [Opt. Spektrosk.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74) 658]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VS&amp;92</w:t>
      </w:r>
      <w:r>
        <w:rPr>
          <w:sz w:val="20"/>
          <w:lang w:val="pt-BR"/>
        </w:rPr>
        <w:tab/>
        <w:t xml:space="preserve">L. Volky, H.E. Saraph, W. Eissner, Z.W. Liu and H.P. Kelly, Phys. Rev. A </w:t>
      </w:r>
      <w:r>
        <w:rPr>
          <w:sz w:val="20"/>
          <w:u w:val="single"/>
          <w:lang w:val="pt-BR"/>
        </w:rPr>
        <w:t>46</w:t>
      </w:r>
      <w:r>
        <w:rPr>
          <w:sz w:val="20"/>
          <w:lang w:val="pt-BR"/>
        </w:rPr>
        <w:t xml:space="preserve"> (1992) 3945. (B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de-DE"/>
        </w:rPr>
      </w:pPr>
      <w:r>
        <w:rPr>
          <w:b/>
          <w:bCs/>
          <w:sz w:val="20"/>
          <w:lang w:val="pt-BR"/>
        </w:rPr>
        <w:t>VW&amp;00</w:t>
      </w:r>
      <w:r>
        <w:rPr>
          <w:sz w:val="20"/>
          <w:lang w:val="pt-BR"/>
        </w:rPr>
        <w:tab/>
        <w:t xml:space="preserve">A. Verweyen, Ph. Wernet, P. Glatzel, B. Sonntag, Ch. </w:t>
      </w:r>
      <w:r>
        <w:rPr>
          <w:sz w:val="20"/>
          <w:lang w:val="de-DE"/>
        </w:rPr>
        <w:t xml:space="preserve">Gerth, K. Godehusen and P. Zimmermann, J. Phys. B </w:t>
      </w:r>
      <w:r>
        <w:rPr>
          <w:sz w:val="20"/>
          <w:u w:val="single"/>
          <w:lang w:val="de-DE"/>
        </w:rPr>
        <w:t>33</w:t>
      </w:r>
      <w:r>
        <w:rPr>
          <w:sz w:val="20"/>
          <w:lang w:val="de-DE"/>
        </w:rPr>
        <w:t xml:space="preserve"> (2000) 1563. (Cu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VZ71a</w:t>
      </w:r>
      <w:r>
        <w:rPr>
          <w:sz w:val="20"/>
          <w:lang w:val="de-DE"/>
        </w:rPr>
        <w:tab/>
        <w:t xml:space="preserve">A.S. Vinogradov and T.M. Zimkina, Opt. Spectrosc.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71) 288  [Opt. Spektrosk.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71) 542 ]. (SiF</w:t>
      </w:r>
      <w:r>
        <w:rPr>
          <w:sz w:val="20"/>
          <w:vertAlign w:val="subscript"/>
          <w:lang w:val="de-DE"/>
        </w:rPr>
        <w:t>4</w:t>
      </w:r>
      <w:r>
        <w:rPr>
          <w:sz w:val="20"/>
          <w:lang w:val="de-DE"/>
        </w:rPr>
        <w:t xml:space="preserve"> </w:t>
        <w:noBreakHyphen/>
        <w:t xml:space="preserve"> F1s,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VZ71b</w:t>
      </w:r>
      <w:r>
        <w:rPr>
          <w:sz w:val="20"/>
          <w:lang w:val="de-DE"/>
        </w:rPr>
        <w:tab/>
        <w:t xml:space="preserve">A.S. Vinogradov and T.M. Zimkina, Opt. </w:t>
      </w:r>
      <w:r>
        <w:rPr>
          <w:sz w:val="20"/>
          <w:lang w:val="en-GB"/>
        </w:rPr>
        <w:t xml:space="preserve">Spectrosc.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71) 364 [Opt. Spektrosk.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71)  685]. (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VZ72</w:t>
      </w:r>
      <w:r>
        <w:rPr>
          <w:sz w:val="20"/>
          <w:lang w:val="en-GB"/>
        </w:rPr>
        <w:tab/>
        <w:t xml:space="preserve">A.S. Vinogradov and T.M. Zimkina, Opt. Spectrosc.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2) 17 [Opt. Spektrosk.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2) 33]. 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VZF71</w:t>
      </w:r>
      <w:r>
        <w:rPr>
          <w:sz w:val="20"/>
          <w:lang w:val="en-GB"/>
        </w:rPr>
        <w:tab/>
        <w:t xml:space="preserve">A.S. Vinogradov, T.M. Zimkina and V.A. Fomichev, J. Struct. Chem. </w:t>
      </w:r>
      <w:r>
        <w:rPr>
          <w:sz w:val="20"/>
          <w:u w:val="single"/>
          <w:lang w:val="en-GB"/>
        </w:rPr>
        <w:t>12</w:t>
      </w:r>
      <w:r>
        <w:rPr>
          <w:sz w:val="20"/>
          <w:lang w:val="en-GB"/>
        </w:rPr>
        <w:t xml:space="preserve"> (1971) 823 [Zh. Struk. Khim. </w:t>
      </w:r>
      <w:r>
        <w:rPr>
          <w:sz w:val="20"/>
          <w:u w:val="single"/>
          <w:lang w:val="en-GB"/>
        </w:rPr>
        <w:t>12</w:t>
      </w:r>
      <w:r>
        <w:rPr>
          <w:sz w:val="20"/>
          <w:lang w:val="en-GB"/>
        </w:rPr>
        <w:t xml:space="preserve"> (1971) 899]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VZ&amp;74</w:t>
      </w:r>
      <w:r>
        <w:rPr>
          <w:sz w:val="20"/>
          <w:lang w:val="en-GB"/>
        </w:rPr>
        <w:tab/>
        <w:t xml:space="preserve">A.S. Vinogradov, T.M. Zimkina, V.N. Akimov and B. Shlarbaum, Bull. </w:t>
      </w:r>
      <w:r>
        <w:rPr>
          <w:sz w:val="20"/>
          <w:lang w:val="pt-BR"/>
        </w:rPr>
        <w:t xml:space="preserve">Acad. Sci. USSR Phys. Ser. 38 No. </w:t>
      </w:r>
      <w:r>
        <w:rPr>
          <w:sz w:val="20"/>
          <w:u w:val="single"/>
          <w:lang w:val="pt-BR"/>
        </w:rPr>
        <w:t>3</w:t>
      </w:r>
      <w:r>
        <w:rPr>
          <w:sz w:val="20"/>
          <w:lang w:val="pt-BR"/>
        </w:rPr>
        <w:t xml:space="preserve"> (1974) 69 [Izv. Akad. Nauk. SSSR  Fiz. Ser. </w:t>
      </w:r>
      <w:r>
        <w:rPr>
          <w:sz w:val="20"/>
          <w:u w:val="single"/>
          <w:lang w:val="pt-BR"/>
        </w:rPr>
        <w:t>38</w:t>
      </w:r>
      <w:r>
        <w:rPr>
          <w:sz w:val="20"/>
          <w:lang w:val="pt-BR"/>
        </w:rPr>
        <w:t xml:space="preserve"> (1974) 508]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N1s; NF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 xml:space="preserve"> </w:t>
        <w:noBreakHyphen/>
        <w:t xml:space="preserve"> F1s; O2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W65</w:t>
      </w:r>
      <w:r>
        <w:rPr>
          <w:sz w:val="20"/>
          <w:lang w:val="fr-CA"/>
        </w:rPr>
        <w:tab/>
        <w:t xml:space="preserve">F. Wuilleumier, J. de Phys. </w:t>
      </w:r>
      <w:r>
        <w:rPr>
          <w:sz w:val="20"/>
          <w:lang w:val="en-GB"/>
        </w:rPr>
        <w:t xml:space="preserve">(Paris)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65) 776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a65</w:t>
      </w:r>
      <w:r>
        <w:rPr>
          <w:sz w:val="20"/>
          <w:lang w:val="en-GB"/>
        </w:rPr>
        <w:tab/>
        <w:t xml:space="preserve">T. Watanabe, Phys. Rev. </w:t>
      </w:r>
      <w:r>
        <w:rPr>
          <w:sz w:val="20"/>
          <w:u w:val="single"/>
          <w:lang w:val="en-GB"/>
        </w:rPr>
        <w:t>139</w:t>
      </w:r>
      <w:r>
        <w:rPr>
          <w:sz w:val="20"/>
          <w:lang w:val="en-GB"/>
        </w:rPr>
        <w:t xml:space="preserve"> (1965) 1747. (Ar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70</w:t>
      </w:r>
      <w:r>
        <w:rPr>
          <w:sz w:val="20"/>
          <w:lang w:val="en-GB"/>
        </w:rPr>
        <w:tab/>
        <w:t xml:space="preserve">F. Wuilleumier, C.R. Acad. Sci. </w:t>
      </w:r>
      <w:r>
        <w:rPr>
          <w:sz w:val="20"/>
          <w:lang w:val="fr-CA"/>
        </w:rPr>
        <w:t xml:space="preserve">Paris </w:t>
      </w:r>
      <w:r>
        <w:rPr>
          <w:sz w:val="20"/>
          <w:u w:val="single"/>
          <w:lang w:val="fr-CA"/>
        </w:rPr>
        <w:t>270</w:t>
      </w:r>
      <w:r>
        <w:rPr>
          <w:sz w:val="20"/>
          <w:lang w:val="fr-CA"/>
        </w:rPr>
        <w:t xml:space="preserve"> (1970) 825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fr-CA"/>
        </w:rPr>
        <w:t>W71</w:t>
      </w:r>
      <w:r>
        <w:rPr>
          <w:sz w:val="20"/>
          <w:lang w:val="fr-CA"/>
        </w:rPr>
        <w:tab/>
        <w:t xml:space="preserve">F. Wuilleumier, J. de Phys. </w:t>
      </w:r>
      <w:r>
        <w:rPr>
          <w:sz w:val="20"/>
          <w:lang w:val="en-GB"/>
        </w:rPr>
        <w:t xml:space="preserve">(Paris)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1) C4</w:t>
        <w:noBreakHyphen/>
        <w:t>88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75</w:t>
      </w:r>
      <w:r>
        <w:rPr>
          <w:sz w:val="20"/>
          <w:lang w:val="en-GB"/>
        </w:rPr>
        <w:tab/>
        <w:t xml:space="preserve">G. Wendin, Phys. Lett. A </w:t>
      </w:r>
      <w:r>
        <w:rPr>
          <w:sz w:val="20"/>
          <w:u w:val="single"/>
          <w:lang w:val="en-GB"/>
        </w:rPr>
        <w:t>51</w:t>
      </w:r>
      <w:r>
        <w:rPr>
          <w:sz w:val="20"/>
          <w:lang w:val="en-GB"/>
        </w:rPr>
        <w:t xml:space="preserve"> (1975) 291. </w:t>
      </w:r>
      <w:r>
        <w:rPr>
          <w:sz w:val="20"/>
          <w:lang w:val="de-DE"/>
        </w:rPr>
        <w:t>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W76</w:t>
      </w:r>
      <w:r>
        <w:rPr>
          <w:sz w:val="20"/>
          <w:lang w:val="de-DE"/>
        </w:rPr>
        <w:tab/>
        <w:t xml:space="preserve">G. Wendin, J. Phys. </w:t>
      </w:r>
      <w:r>
        <w:rPr>
          <w:sz w:val="20"/>
          <w:lang w:val="pl-PL"/>
        </w:rPr>
        <w:t xml:space="preserve">B </w:t>
      </w:r>
      <w:r>
        <w:rPr>
          <w:sz w:val="20"/>
          <w:u w:val="single"/>
          <w:lang w:val="pl-PL"/>
        </w:rPr>
        <w:t>9</w:t>
      </w:r>
      <w:r>
        <w:rPr>
          <w:sz w:val="20"/>
          <w:lang w:val="pl-PL"/>
        </w:rPr>
        <w:t xml:space="preserve"> (1976) L297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W80</w:t>
      </w:r>
      <w:r>
        <w:rPr>
          <w:sz w:val="20"/>
          <w:lang w:val="pl-PL"/>
        </w:rPr>
        <w:tab/>
        <w:t xml:space="preserve">M.J. Van der Wiel, Proc. </w:t>
      </w:r>
      <w:r>
        <w:rPr>
          <w:sz w:val="20"/>
          <w:lang w:val="en-GB"/>
        </w:rPr>
        <w:t>XI ICPEAC (Kyoto, 1979) 209. (</w:t>
      </w:r>
      <w:r>
        <w:rPr>
          <w:b/>
          <w:bCs/>
          <w:sz w:val="20"/>
          <w:lang w:val="en-GB"/>
        </w:rPr>
        <w:t>REVIEW</w:t>
      </w:r>
      <w:r>
        <w:rPr>
          <w:sz w:val="20"/>
          <w:lang w:val="en-GB"/>
        </w:rPr>
        <w:t xml:space="preserve">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noBreakHyphen/>
        <w:t>S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; CO</w:t>
        <w:noBreakHyphen/>
        <w:t>C1s; CH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C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84</w:t>
      </w:r>
      <w:r>
        <w:rPr>
          <w:sz w:val="20"/>
          <w:lang w:val="en-GB"/>
        </w:rPr>
        <w:tab/>
        <w:t xml:space="preserve">G. Wendin, Phys. </w:t>
      </w:r>
      <w:r>
        <w:rPr>
          <w:sz w:val="20"/>
          <w:lang w:val="nb-NO"/>
        </w:rPr>
        <w:t xml:space="preserve">Rev. Lett. </w:t>
      </w:r>
      <w:r>
        <w:rPr>
          <w:sz w:val="20"/>
          <w:u w:val="single"/>
          <w:lang w:val="nb-NO"/>
        </w:rPr>
        <w:t>53</w:t>
      </w:r>
      <w:r>
        <w:rPr>
          <w:sz w:val="20"/>
          <w:lang w:val="nb-NO"/>
        </w:rPr>
        <w:t xml:space="preserve"> (1984) 724. (La3p, Th5d, U5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92</w:t>
      </w:r>
      <w:r>
        <w:rPr>
          <w:sz w:val="20"/>
          <w:lang w:val="en-GB"/>
        </w:rPr>
        <w:tab/>
        <w:t xml:space="preserve">A.T. Wen, Ph.D. thesis, McMaster University (1992). </w:t>
      </w:r>
      <w:r>
        <w:rPr>
          <w:sz w:val="20"/>
          <w:lang w:val="it-IT"/>
        </w:rPr>
        <w:t>(C</w:t>
      </w:r>
      <w:r>
        <w:rPr>
          <w:sz w:val="20"/>
          <w:vertAlign w:val="subscript"/>
          <w:lang w:val="it-IT"/>
        </w:rPr>
        <w:t>9</w:t>
      </w:r>
      <w:r>
        <w:rPr>
          <w:sz w:val="20"/>
          <w:lang w:val="it-IT"/>
        </w:rPr>
        <w:t>H</w:t>
      </w:r>
      <w:r>
        <w:rPr>
          <w:sz w:val="20"/>
          <w:vertAlign w:val="subscript"/>
          <w:lang w:val="it-IT"/>
        </w:rPr>
        <w:t>7</w:t>
      </w:r>
      <w:r>
        <w:rPr>
          <w:sz w:val="20"/>
          <w:lang w:val="it-IT"/>
        </w:rPr>
        <w:t xml:space="preserve"> MnO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 xml:space="preserve"> - C1s, O1s, Mn3p,2p; S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Cl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 xml:space="preserve"> - Si2p, Cl2p; 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, Si</w:t>
      </w:r>
      <w:r>
        <w:rPr>
          <w:sz w:val="20"/>
          <w:vertAlign w:val="subscript"/>
          <w:lang w:val="it-IT"/>
        </w:rPr>
        <w:t>6</w:t>
      </w:r>
      <w:r>
        <w:rPr>
          <w:sz w:val="20"/>
          <w:lang w:val="it-IT"/>
        </w:rPr>
        <w:t>Me</w:t>
      </w:r>
      <w:r>
        <w:rPr>
          <w:sz w:val="20"/>
          <w:vertAlign w:val="subscript"/>
          <w:lang w:val="it-IT"/>
        </w:rPr>
        <w:t>12</w:t>
      </w:r>
      <w:r>
        <w:rPr>
          <w:sz w:val="20"/>
          <w:lang w:val="it-IT"/>
        </w:rPr>
        <w:t>, Si[Si(CH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]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- C1s, Si2p; CpTiCl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, Cp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TiCl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, TiCl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-C1s,Cl2p,T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en-GB"/>
        </w:rPr>
        <w:t>W01</w:t>
      </w:r>
      <w:r>
        <w:rPr>
          <w:sz w:val="20"/>
          <w:lang w:val="en-GB"/>
        </w:rPr>
        <w:tab/>
        <w:t xml:space="preserve">J.B. West, J. Phys. </w:t>
      </w:r>
      <w:r>
        <w:rPr>
          <w:sz w:val="20"/>
          <w:lang w:val="pt-BR"/>
        </w:rPr>
        <w:t xml:space="preserve">B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2001) R45. (review; Al2p, Ba4d, C1s, Cr2p, I4d, Mg2p, Mn2p, Na2p, Si2p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WA&amp;98</w:t>
      </w:r>
      <w:r>
        <w:rPr>
          <w:sz w:val="20"/>
          <w:lang w:val="pt-BR"/>
        </w:rPr>
        <w:tab/>
        <w:t xml:space="preserve">N. Watanabe, X. Awaya, A. Fujino, Y. Itoh, M. Kitajima, T.M. Kojima, M.Oura, R.Okuma, M. Sano, T. Sekioka and T. Koizumi, J. Phys.  B </w:t>
      </w:r>
      <w:r>
        <w:rPr>
          <w:sz w:val="20"/>
          <w:u w:val="single"/>
          <w:lang w:val="pt-BR"/>
        </w:rPr>
        <w:t>31</w:t>
      </w:r>
      <w:r>
        <w:rPr>
          <w:sz w:val="20"/>
          <w:lang w:val="pt-BR"/>
        </w:rPr>
        <w:t xml:space="preserve"> (1998) 4137.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WA&amp;01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J.B. West, T. Andersen, R.L. Brooks, F. Folkmann, H. Kjeldsen, H. Knudsen, Phys. Rev. A </w:t>
      </w:r>
      <w:r>
        <w:rPr>
          <w:sz w:val="20"/>
          <w:szCs w:val="15"/>
          <w:u w:val="single"/>
          <w:lang w:val="pt-BR"/>
        </w:rPr>
        <w:t>63</w:t>
      </w:r>
      <w:r>
        <w:rPr>
          <w:sz w:val="20"/>
          <w:szCs w:val="15"/>
          <w:lang w:val="pt-BR"/>
        </w:rPr>
        <w:t xml:space="preserve"> (2001) 052719. (A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15"/>
          <w:lang w:val="pt-BR"/>
        </w:rPr>
      </w:pPr>
      <w:r>
        <w:rPr>
          <w:sz w:val="20"/>
          <w:szCs w:val="15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WB72</w:t>
      </w:r>
      <w:r>
        <w:rPr>
          <w:sz w:val="20"/>
          <w:lang w:val="pt-BR"/>
        </w:rPr>
        <w:tab/>
        <w:t xml:space="preserve">H.H. Wellenstein and R.A. Bonham, Chem. </w:t>
      </w:r>
      <w:r>
        <w:rPr>
          <w:sz w:val="20"/>
          <w:lang w:val="en-GB"/>
        </w:rPr>
        <w:t xml:space="preserve">Phys. Lett. </w:t>
      </w:r>
      <w:r>
        <w:rPr>
          <w:sz w:val="20"/>
          <w:u w:val="single"/>
          <w:lang w:val="en-GB"/>
        </w:rPr>
        <w:t>15</w:t>
      </w:r>
      <w:r>
        <w:rPr>
          <w:sz w:val="20"/>
          <w:lang w:val="en-GB"/>
        </w:rPr>
        <w:t xml:space="preserve"> (1972) 530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a</w:t>
      </w:r>
      <w:r>
        <w:rPr>
          <w:sz w:val="20"/>
          <w:lang w:val="en-GB"/>
        </w:rPr>
        <w:tab/>
        <w:t xml:space="preserve">G.R. Wight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3</w:t>
      </w:r>
      <w:r>
        <w:rPr>
          <w:sz w:val="20"/>
          <w:lang w:val="pt-BR"/>
        </w:rPr>
        <w:t xml:space="preserve"> (1974) 191. (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b</w:t>
      </w:r>
      <w:r>
        <w:rPr>
          <w:sz w:val="20"/>
          <w:lang w:val="en-GB"/>
        </w:rPr>
        <w:tab/>
        <w:t xml:space="preserve">G.R. Wight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4</w:t>
      </w:r>
      <w:r>
        <w:rPr>
          <w:sz w:val="20"/>
          <w:lang w:val="pt-BR"/>
        </w:rPr>
        <w:t xml:space="preserve"> (1974) 25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H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N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C1s,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c</w:t>
      </w:r>
      <w:r>
        <w:rPr>
          <w:sz w:val="20"/>
          <w:lang w:val="en-GB"/>
        </w:rPr>
        <w:tab/>
        <w:t xml:space="preserve">G.R. Wight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4</w:t>
      </w:r>
      <w:r>
        <w:rPr>
          <w:sz w:val="20"/>
          <w:lang w:val="pt-BR"/>
        </w:rPr>
        <w:t xml:space="preserve"> (1974) 313. (NO,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d</w:t>
      </w:r>
      <w:r>
        <w:rPr>
          <w:sz w:val="20"/>
          <w:lang w:val="en-GB"/>
        </w:rPr>
        <w:tab/>
        <w:t xml:space="preserve">G.R. Wight and C.E. Brion, J. El. Spectrosc.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74) 327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e</w:t>
      </w:r>
      <w:r>
        <w:rPr>
          <w:sz w:val="20"/>
          <w:lang w:val="en-GB"/>
        </w:rPr>
        <w:tab/>
        <w:t xml:space="preserve">G.R. Wight and C.E. Brion, J. El. </w:t>
      </w:r>
      <w:r>
        <w:rPr>
          <w:sz w:val="20"/>
          <w:lang w:val="pt-BR"/>
        </w:rPr>
        <w:t xml:space="preserve">Spectrosc. </w:t>
      </w:r>
      <w:r>
        <w:rPr>
          <w:sz w:val="20"/>
          <w:u w:val="single"/>
          <w:lang w:val="pt-BR"/>
        </w:rPr>
        <w:t>4</w:t>
      </w:r>
      <w:r>
        <w:rPr>
          <w:sz w:val="20"/>
          <w:lang w:val="pt-BR"/>
        </w:rPr>
        <w:t xml:space="preserve"> (1974) 335. (CS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COS </w:t>
        <w:noBreakHyphen/>
        <w:t xml:space="preserve"> C1s, S2p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f</w:t>
      </w:r>
      <w:r>
        <w:rPr>
          <w:sz w:val="20"/>
          <w:lang w:val="en-GB"/>
        </w:rPr>
        <w:tab/>
        <w:t xml:space="preserve">G.R. Wight and C.E. Brion, J. El. Spectrosc. </w:t>
      </w:r>
      <w:r>
        <w:rPr>
          <w:sz w:val="20"/>
          <w:u w:val="single"/>
          <w:lang w:val="en-GB"/>
        </w:rPr>
        <w:t>4</w:t>
      </w:r>
      <w:r>
        <w:rPr>
          <w:sz w:val="20"/>
          <w:lang w:val="en-GB"/>
        </w:rPr>
        <w:t xml:space="preserve"> (1974) 347. [(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CO </w:t>
        <w:noBreakHyphen/>
        <w:t xml:space="preserve"> C1s, O1s]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g</w:t>
      </w:r>
      <w:r>
        <w:rPr>
          <w:sz w:val="20"/>
          <w:lang w:val="en-GB"/>
        </w:rPr>
        <w:tab/>
        <w:t xml:space="preserve">G.R. Wight and C.E. Brion, Chem. </w:t>
      </w:r>
      <w:r>
        <w:rPr>
          <w:sz w:val="20"/>
          <w:lang w:val="pl-PL"/>
        </w:rPr>
        <w:t xml:space="preserve">Phys. Lett. </w:t>
      </w:r>
      <w:r>
        <w:rPr>
          <w:sz w:val="20"/>
          <w:u w:val="single"/>
          <w:lang w:val="pl-PL"/>
        </w:rPr>
        <w:t>26</w:t>
      </w:r>
      <w:r>
        <w:rPr>
          <w:sz w:val="20"/>
          <w:lang w:val="pl-PL"/>
        </w:rPr>
        <w:t xml:space="preserve"> (1974) 607. (Z+1 analogy </w:t>
        <w:noBreakHyphen/>
        <w:t xml:space="preserve"> H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O, NH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CH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B74h</w:t>
      </w:r>
      <w:r>
        <w:rPr>
          <w:sz w:val="20"/>
          <w:lang w:val="en-GB"/>
        </w:rPr>
        <w:tab/>
        <w:t xml:space="preserve">G.R. Wight and C.E. Brion, Proc. 4th Int. Vac. </w:t>
      </w:r>
      <w:r>
        <w:rPr>
          <w:sz w:val="20"/>
          <w:lang w:val="pt-BR"/>
        </w:rPr>
        <w:t>UV Rad. Phys. Conf. (Hamburg, 1974) 184. (C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noBreakHyphen/>
        <w:t>C1s; N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noBreakHyphen/>
        <w:t>N1s;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WBW73</w:t>
      </w:r>
      <w:r>
        <w:rPr>
          <w:sz w:val="20"/>
          <w:lang w:val="pt-BR"/>
        </w:rPr>
        <w:tab/>
        <w:t xml:space="preserve">G.R. Wight, C.E. Brion and M.J. Van der Wiel, J. El. Spectrosc. </w:t>
      </w:r>
      <w:r>
        <w:rPr>
          <w:sz w:val="20"/>
          <w:u w:val="single"/>
          <w:lang w:val="pt-BR"/>
        </w:rPr>
        <w:t>1</w:t>
      </w:r>
      <w:r>
        <w:rPr>
          <w:sz w:val="20"/>
          <w:lang w:val="pt-BR"/>
        </w:rPr>
        <w:t xml:space="preserve"> (1972/73) 457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, CO </w:t>
        <w:noBreakHyphen/>
        <w:t xml:space="preserve"> C1s,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b/>
          <w:bCs/>
          <w:sz w:val="20"/>
          <w:lang w:val="en-GB"/>
        </w:rPr>
        <w:t>WBW99</w:t>
      </w:r>
      <w:r>
        <w:rPr>
          <w:sz w:val="20"/>
          <w:lang w:val="en-GB"/>
        </w:rPr>
        <w:tab/>
        <w:t xml:space="preserve">K. Weiss, P.S. Bagus and Ch. </w:t>
      </w:r>
      <w:r>
        <w:rPr>
          <w:sz w:val="20"/>
          <w:lang w:val="pt-BR"/>
        </w:rPr>
        <w:t xml:space="preserve">Woll, J. Chem.Phys. </w:t>
      </w:r>
      <w:r>
        <w:rPr>
          <w:sz w:val="20"/>
          <w:u w:val="single"/>
          <w:lang w:val="pt-BR"/>
        </w:rPr>
        <w:t>111</w:t>
      </w:r>
      <w:r>
        <w:rPr>
          <w:sz w:val="20"/>
          <w:lang w:val="pt-BR"/>
        </w:rPr>
        <w:t xml:space="preserve"> (1999) 6834. (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8 </w:t>
      </w:r>
      <w:r>
        <w:rPr>
          <w:sz w:val="20"/>
          <w:lang w:val="pt-BR"/>
        </w:rPr>
        <w:t>,</w:t>
      </w:r>
      <w:r>
        <w:rPr>
          <w:sz w:val="20"/>
          <w:u w:val="single"/>
          <w:vertAlign w:val="subscript"/>
          <w:lang w:val="pt-BR"/>
        </w:rPr>
        <w:t xml:space="preserve">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BW02</w:t>
        <w:tab/>
      </w:r>
      <w:r>
        <w:rPr>
          <w:sz w:val="20"/>
          <w:szCs w:val="15"/>
        </w:rPr>
        <w:t xml:space="preserve">R. Wehlitz, J. B. Bluett, and S. B. Whitfield, Phys. Rev. Lett. </w:t>
      </w:r>
      <w:r>
        <w:rPr>
          <w:sz w:val="20"/>
          <w:szCs w:val="15"/>
          <w:u w:val="single"/>
        </w:rPr>
        <w:t>89</w:t>
      </w:r>
      <w:r>
        <w:rPr>
          <w:sz w:val="20"/>
          <w:szCs w:val="15"/>
        </w:rPr>
        <w:t xml:space="preserve"> </w:t>
      </w:r>
      <w:r>
        <w:rPr>
          <w:sz w:val="20"/>
        </w:rPr>
        <w:t xml:space="preserve">(2002) </w:t>
      </w:r>
      <w:r>
        <w:rPr>
          <w:sz w:val="20"/>
          <w:szCs w:val="15"/>
        </w:rPr>
        <w:t>093002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CK91</w:t>
      </w:r>
      <w:r>
        <w:rPr>
          <w:sz w:val="20"/>
          <w:lang w:val="en-GB"/>
        </w:rPr>
        <w:tab/>
        <w:t xml:space="preserve">S.B. Whitfield, C.D. Caldwell and M.O. Krause, Phys. Rev. A </w:t>
      </w:r>
      <w:r>
        <w:rPr>
          <w:sz w:val="20"/>
          <w:u w:val="single"/>
          <w:lang w:val="en-GB"/>
        </w:rPr>
        <w:t>43</w:t>
      </w:r>
      <w:r>
        <w:rPr>
          <w:sz w:val="20"/>
          <w:lang w:val="en-GB"/>
        </w:rPr>
        <w:t xml:space="preserve"> (1991) 2338. (Mg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C&amp;92</w:t>
      </w:r>
      <w:r>
        <w:rPr>
          <w:sz w:val="20"/>
          <w:lang w:val="en-GB"/>
        </w:rPr>
        <w:tab/>
        <w:t xml:space="preserve">S.B. Whitfield, C.D. Caldwell, D.X. Huang and M.O. Krause, J. Phys. </w:t>
      </w:r>
      <w:r>
        <w:rPr>
          <w:sz w:val="20"/>
        </w:rPr>
        <w:t xml:space="preserve">B </w:t>
      </w:r>
      <w:r>
        <w:rPr>
          <w:sz w:val="20"/>
          <w:u w:val="single"/>
        </w:rPr>
        <w:t>25</w:t>
      </w:r>
      <w:r>
        <w:rPr>
          <w:sz w:val="20"/>
        </w:rPr>
        <w:t xml:space="preserve"> (1992) 4755. (Xe4d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WC&amp;05</w:t>
      </w:r>
      <w:r>
        <w:rPr>
          <w:bCs/>
          <w:sz w:val="20"/>
        </w:rPr>
        <w:tab/>
      </w:r>
      <w:r>
        <w:rPr>
          <w:color w:val="333333"/>
          <w:sz w:val="20"/>
          <w:szCs w:val="18"/>
        </w:rPr>
        <w:t xml:space="preserve">J. Wang, G. Cooper, D. Tulumello and A.P. Hitchcock, J. Phys. Chem. A </w:t>
      </w:r>
      <w:r>
        <w:rPr>
          <w:color w:val="333333"/>
          <w:sz w:val="20"/>
          <w:szCs w:val="22"/>
          <w:u w:val="single"/>
        </w:rPr>
        <w:t>109</w:t>
      </w:r>
      <w:r>
        <w:rPr>
          <w:bCs/>
          <w:color w:val="333333"/>
          <w:sz w:val="20"/>
          <w:szCs w:val="22"/>
        </w:rPr>
        <w:t xml:space="preserve"> (2005) </w:t>
      </w:r>
      <w:r>
        <w:rPr>
          <w:color w:val="333333"/>
          <w:sz w:val="20"/>
          <w:szCs w:val="22"/>
        </w:rPr>
        <w:t>10886. (Br</w:t>
      </w:r>
      <w:r>
        <w:rPr>
          <w:color w:val="333333"/>
          <w:sz w:val="20"/>
          <w:szCs w:val="22"/>
          <w:vertAlign w:val="subscript"/>
        </w:rPr>
        <w:t>2</w:t>
      </w:r>
      <w:r>
        <w:rPr>
          <w:color w:val="333333"/>
          <w:sz w:val="20"/>
          <w:szCs w:val="22"/>
        </w:rPr>
        <w:t>C</w:t>
      </w:r>
      <w:r>
        <w:rPr>
          <w:color w:val="333333"/>
          <w:sz w:val="20"/>
          <w:szCs w:val="22"/>
          <w:vertAlign w:val="subscript"/>
        </w:rPr>
        <w:t>12</w:t>
      </w:r>
      <w:r>
        <w:rPr>
          <w:color w:val="333333"/>
          <w:sz w:val="20"/>
          <w:szCs w:val="22"/>
        </w:rPr>
        <w:t>H</w:t>
      </w:r>
      <w:r>
        <w:rPr>
          <w:color w:val="333333"/>
          <w:sz w:val="20"/>
          <w:szCs w:val="22"/>
          <w:vertAlign w:val="subscript"/>
        </w:rPr>
        <w:t>8</w:t>
      </w:r>
      <w:r>
        <w:rPr>
          <w:color w:val="333333"/>
          <w:sz w:val="20"/>
          <w:szCs w:val="22"/>
        </w:rPr>
        <w:t>, C</w:t>
      </w:r>
      <w:r>
        <w:rPr>
          <w:color w:val="333333"/>
          <w:sz w:val="20"/>
          <w:szCs w:val="22"/>
          <w:vertAlign w:val="subscript"/>
        </w:rPr>
        <w:t>12</w:t>
      </w:r>
      <w:r>
        <w:rPr>
          <w:color w:val="333333"/>
          <w:sz w:val="20"/>
          <w:szCs w:val="22"/>
        </w:rPr>
        <w:t>F</w:t>
      </w:r>
      <w:r>
        <w:rPr>
          <w:color w:val="333333"/>
          <w:sz w:val="20"/>
          <w:szCs w:val="22"/>
          <w:vertAlign w:val="subscript"/>
        </w:rPr>
        <w:t xml:space="preserve">10 </w:t>
      </w:r>
      <w:r>
        <w:rPr>
          <w:color w:val="333333"/>
          <w:sz w:val="20"/>
          <w:szCs w:val="22"/>
        </w:rPr>
        <w:t>, C</w:t>
      </w:r>
      <w:r>
        <w:rPr>
          <w:color w:val="333333"/>
          <w:sz w:val="20"/>
          <w:szCs w:val="22"/>
          <w:vertAlign w:val="subscript"/>
        </w:rPr>
        <w:t>12</w:t>
      </w:r>
      <w:r>
        <w:rPr>
          <w:color w:val="333333"/>
          <w:sz w:val="20"/>
          <w:szCs w:val="22"/>
        </w:rPr>
        <w:t>H</w:t>
      </w:r>
      <w:r>
        <w:rPr>
          <w:color w:val="333333"/>
          <w:sz w:val="20"/>
          <w:szCs w:val="22"/>
          <w:vertAlign w:val="subscript"/>
        </w:rPr>
        <w:t>10</w:t>
      </w:r>
      <w:r>
        <w:rPr>
          <w:color w:val="333333"/>
          <w:sz w:val="20"/>
          <w:szCs w:val="22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</w:rPr>
        <w:t>WB&amp;76</w:t>
      </w:r>
      <w:r>
        <w:rPr>
          <w:sz w:val="20"/>
        </w:rPr>
        <w:tab/>
        <w:t xml:space="preserve">H.W. Wolff, R. Bruhn, K. Radler, B. Sonntag, Phys. </w:t>
      </w:r>
      <w:r>
        <w:rPr>
          <w:sz w:val="20"/>
          <w:lang w:val="en-GB"/>
        </w:rPr>
        <w:t xml:space="preserve">Lett. A </w:t>
      </w:r>
      <w:r>
        <w:rPr>
          <w:sz w:val="20"/>
          <w:u w:val="single"/>
          <w:lang w:val="en-GB"/>
        </w:rPr>
        <w:t>59</w:t>
      </w:r>
      <w:r>
        <w:rPr>
          <w:sz w:val="20"/>
          <w:lang w:val="en-GB"/>
        </w:rPr>
        <w:t xml:space="preserve"> (1976) 67. (C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DD82</w:t>
      </w:r>
      <w:r>
        <w:rPr>
          <w:sz w:val="20"/>
          <w:lang w:val="en-GB"/>
        </w:rPr>
        <w:tab/>
        <w:t xml:space="preserve">S. Wallace, D. Dill and J.L. Dehmer, J. Chem. Phys. </w:t>
      </w:r>
      <w:r>
        <w:rPr>
          <w:sz w:val="20"/>
          <w:u w:val="single"/>
          <w:lang w:val="en-GB"/>
        </w:rPr>
        <w:t>76</w:t>
      </w:r>
      <w:r>
        <w:rPr>
          <w:sz w:val="20"/>
          <w:lang w:val="en-GB"/>
        </w:rPr>
        <w:t xml:space="preserve"> (1982) 1217. (NO</w:t>
        <w:noBreakHyphen/>
        <w:t>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D&amp;97</w:t>
      </w:r>
      <w:r>
        <w:rPr>
          <w:sz w:val="20"/>
          <w:lang w:val="en-GB"/>
        </w:rPr>
        <w:tab/>
        <w:t xml:space="preserve">F.J. Wuilleumier, S. Diehl, D. Cubaynes, J.M. Bizau and E.T. Kennedy, J. Electron Spectrosc. </w:t>
      </w:r>
      <w:r>
        <w:rPr>
          <w:sz w:val="20"/>
          <w:u w:val="single"/>
          <w:lang w:val="en-GB"/>
        </w:rPr>
        <w:t>88-91</w:t>
      </w:r>
      <w:r>
        <w:rPr>
          <w:sz w:val="20"/>
          <w:lang w:val="en-GB"/>
        </w:rPr>
        <w:t xml:space="preserve"> (1997) 41. (Li1s)  - ICES-7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F&amp;00</w:t>
      </w:r>
      <w:r>
        <w:rPr>
          <w:sz w:val="20"/>
          <w:lang w:val="en-GB"/>
        </w:rPr>
        <w:tab/>
        <w:t>H. Wang, R.F. et al. MaxLab Report (2000) 190. (N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szCs w:val="22"/>
        </w:rPr>
        <w:t>WF&amp;01</w:t>
      </w:r>
      <w:r>
        <w:rPr>
          <w:sz w:val="20"/>
          <w:szCs w:val="22"/>
        </w:rPr>
        <w:tab/>
        <w:t xml:space="preserve">H. Wang, R.F. Fink, M N Piancastelli, I Hjelte, K Wiesner, M Bässler, R Feifel, O Björneholm, C Miron, A Giertz, F Burmeister, S L Sorensen and S </w:t>
      </w:r>
      <w:r>
        <w:rPr>
          <w:rStyle w:val="Hlight1"/>
          <w:color w:val="000000"/>
          <w:sz w:val="20"/>
          <w:szCs w:val="22"/>
        </w:rPr>
        <w:t>Svensson</w:t>
      </w:r>
      <w:r>
        <w:rPr>
          <w:rStyle w:val="Hlight1"/>
          <w:sz w:val="20"/>
          <w:szCs w:val="22"/>
        </w:rPr>
        <w:t xml:space="preserve">, </w:t>
      </w:r>
      <w:r>
        <w:rPr>
          <w:rStyle w:val="Times1"/>
          <w:sz w:val="20"/>
        </w:rPr>
        <w:t>J. Phys. B.</w:t>
      </w:r>
      <w:r>
        <w:rPr>
          <w:rStyle w:val="Times1"/>
        </w:rPr>
        <w:t xml:space="preserve"> </w:t>
      </w:r>
      <w:r>
        <w:rPr>
          <w:rStyle w:val="Times1"/>
          <w:sz w:val="20"/>
          <w:u w:val="single"/>
        </w:rPr>
        <w:t>34</w:t>
      </w:r>
      <w:r>
        <w:rPr>
          <w:rStyle w:val="Times1"/>
          <w:b/>
          <w:bCs/>
          <w:sz w:val="20"/>
        </w:rPr>
        <w:t xml:space="preserve"> </w:t>
      </w:r>
      <w:r>
        <w:rPr>
          <w:rStyle w:val="Times1"/>
          <w:sz w:val="20"/>
        </w:rPr>
        <w:t xml:space="preserve">(2001) 4417. </w:t>
      </w:r>
      <w:r>
        <w:rPr>
          <w:sz w:val="20"/>
          <w:lang w:val="en-GB"/>
        </w:rPr>
        <w:t xml:space="preserve"> (NO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H90</w:t>
      </w:r>
      <w:r>
        <w:rPr>
          <w:sz w:val="20"/>
          <w:lang w:val="en-GB"/>
        </w:rPr>
        <w:tab/>
        <w:t>A.T. Wen and A.P. Hitchcock, (1990) unpublished. (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H93</w:t>
      </w:r>
      <w:r>
        <w:rPr>
          <w:sz w:val="20"/>
          <w:lang w:val="en-GB"/>
        </w:rPr>
        <w:tab/>
        <w:t xml:space="preserve">A.T. Wen and A.P. Hitchcock, Can. J. Chem. </w:t>
      </w:r>
      <w:r>
        <w:rPr>
          <w:sz w:val="20"/>
          <w:u w:val="single"/>
          <w:lang w:val="en-GB"/>
        </w:rPr>
        <w:t>71</w:t>
      </w:r>
      <w:r>
        <w:rPr>
          <w:sz w:val="20"/>
          <w:lang w:val="en-GB"/>
        </w:rPr>
        <w:t xml:space="preserve"> (1993) 1632. (CpTi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Ti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T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Cl2p, T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HR92</w:t>
      </w:r>
      <w:r>
        <w:rPr>
          <w:sz w:val="20"/>
          <w:lang w:val="en-GB"/>
        </w:rPr>
        <w:tab/>
        <w:t>A.T. Wen, A.P. Hitchcock and E. Ruhl, (1992) unpublished. (BzCr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rBz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-BzCr(CO)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1s, Cr2p,3p, O1s; C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V - V2p,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H&amp;90</w:t>
      </w:r>
      <w:r>
        <w:rPr>
          <w:sz w:val="20"/>
          <w:lang w:val="en-GB"/>
        </w:rPr>
        <w:tab/>
        <w:t xml:space="preserve">A.T. Wen, A.P. Hitchcock, N.H. Werstiuk, N. Nguyen and W.J. Leigh, Can. J. Chem. </w:t>
      </w:r>
      <w:r>
        <w:rPr>
          <w:sz w:val="20"/>
          <w:u w:val="single"/>
          <w:lang w:val="en-GB"/>
        </w:rPr>
        <w:t>68</w:t>
      </w:r>
      <w:r>
        <w:rPr>
          <w:sz w:val="20"/>
          <w:lang w:val="en-GB"/>
        </w:rPr>
        <w:t xml:space="preserve"> (1990) 1967. (C</w:t>
      </w:r>
      <w:r>
        <w:rPr>
          <w:sz w:val="20"/>
          <w:vertAlign w:val="subscript"/>
          <w:lang w:val="en-GB"/>
        </w:rPr>
        <w:t>7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0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9</w:t>
      </w:r>
      <w:r>
        <w:rPr>
          <w:sz w:val="20"/>
          <w:lang w:val="en-GB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J&amp;94</w:t>
      </w:r>
      <w:r>
        <w:rPr>
          <w:sz w:val="20"/>
          <w:lang w:val="en-GB"/>
        </w:rPr>
        <w:tab/>
        <w:t xml:space="preserve">F.J. Wuilleumier, L. Journal, B. Roussellow, D. Cubaynes, J.M. Bizeau, Z. Liu, J. Liu, M. Richter, P. Slodeczak, K.H. Selmann and P. Zimmermann, Phys. Rev. Lett. </w:t>
      </w:r>
      <w:r>
        <w:rPr>
          <w:sz w:val="20"/>
          <w:u w:val="single"/>
          <w:lang w:val="en-GB"/>
        </w:rPr>
        <w:t>73</w:t>
      </w:r>
      <w:r>
        <w:rPr>
          <w:sz w:val="20"/>
          <w:lang w:val="en-GB"/>
        </w:rPr>
        <w:t xml:space="preserve"> (1994) 3074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WJ&amp;01</w:t>
      </w:r>
      <w:r>
        <w:rPr>
          <w:sz w:val="18"/>
          <w:lang w:val="en-GB"/>
        </w:rPr>
        <w:tab/>
      </w:r>
      <w:r>
        <w:rPr>
          <w:sz w:val="20"/>
          <w:szCs w:val="22"/>
        </w:rPr>
        <w:t>Th Weber, O Jagutzki, M Hattass, A Staudte, A Nauert, L Schmidt, M H Prior, A L Landers, A Bräuning-Demian, H Bräuning, C L Cocke, T Osipov, I Ali, R Díez Muiño, D Rolles, F J García de Abajo, C S Fadley, M A Van Hove, A Cassimi, H Schmidt-Böcking and R Dörner</w:t>
      </w:r>
      <w:r>
        <w:rPr>
          <w:sz w:val="20"/>
        </w:rPr>
        <w:t xml:space="preserve">, J. Phys. B </w:t>
      </w:r>
      <w:r>
        <w:rPr>
          <w:sz w:val="20"/>
          <w:u w:val="single"/>
        </w:rPr>
        <w:t>34</w:t>
      </w:r>
      <w:r>
        <w:rPr>
          <w:sz w:val="20"/>
        </w:rPr>
        <w:t xml:space="preserve"> (2001) 3669. (CO – C1s,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K74</w:t>
      </w:r>
      <w:r>
        <w:rPr>
          <w:sz w:val="20"/>
          <w:lang w:val="en-GB"/>
        </w:rPr>
        <w:tab/>
        <w:t xml:space="preserve">F. Wuilleumier and M.O. Krause, Phys. Rev. A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74) 242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K&amp;94</w:t>
      </w:r>
      <w:r>
        <w:rPr>
          <w:sz w:val="20"/>
          <w:lang w:val="en-GB"/>
        </w:rPr>
        <w:tab/>
        <w:t xml:space="preserve">S.B. Whitfield, M.O. Krause, P. van der Muellen and C.D. Caldwell, Phys. Rev. A </w:t>
      </w:r>
      <w:r>
        <w:rPr>
          <w:sz w:val="20"/>
          <w:u w:val="single"/>
          <w:lang w:val="en-GB"/>
        </w:rPr>
        <w:t>50</w:t>
      </w:r>
      <w:r>
        <w:rPr>
          <w:sz w:val="20"/>
          <w:lang w:val="en-GB"/>
        </w:rPr>
        <w:t xml:space="preserve"> (1994) 1269. (Mn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K&amp;01</w:t>
      </w:r>
      <w:r>
        <w:rPr>
          <w:sz w:val="20"/>
          <w:lang w:val="en-GB"/>
        </w:rPr>
        <w:tab/>
      </w:r>
      <w:r>
        <w:rPr>
          <w:sz w:val="20"/>
          <w:szCs w:val="15"/>
        </w:rPr>
        <w:t xml:space="preserve">S.B. Whitfield, K. Kehoe, R. Wehlitz, M.O. Krause, C.D. Caldwell, Phys. Rev. A </w:t>
      </w:r>
      <w:r>
        <w:rPr>
          <w:sz w:val="20"/>
          <w:szCs w:val="15"/>
          <w:u w:val="single"/>
        </w:rPr>
        <w:t>64</w:t>
      </w:r>
      <w:r>
        <w:rPr>
          <w:sz w:val="20"/>
        </w:rPr>
        <w:t xml:space="preserve">(2002) </w:t>
      </w:r>
      <w:r>
        <w:rPr>
          <w:sz w:val="20"/>
          <w:szCs w:val="15"/>
        </w:rPr>
        <w:t>022701. (Sc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L98</w:t>
      </w:r>
      <w:r>
        <w:rPr>
          <w:sz w:val="20"/>
          <w:lang w:val="en-GB"/>
        </w:rPr>
        <w:tab/>
        <w:t xml:space="preserve">F. Wang and F.P. Larkins, J. Phys. B </w:t>
      </w:r>
      <w:r>
        <w:rPr>
          <w:sz w:val="20"/>
          <w:u w:val="single"/>
          <w:lang w:val="en-GB"/>
        </w:rPr>
        <w:t>31</w:t>
      </w:r>
      <w:r>
        <w:rPr>
          <w:sz w:val="20"/>
          <w:lang w:val="en-GB"/>
        </w:rPr>
        <w:t xml:space="preserve"> (1998) 1649. (NO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M69</w:t>
      </w:r>
      <w:r>
        <w:rPr>
          <w:sz w:val="20"/>
          <w:lang w:val="en-GB"/>
        </w:rPr>
        <w:tab/>
        <w:t xml:space="preserve">W.S. Watson and F.J. Morgan, J. Phys. B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69) 277. (Ar2p,Kr3p,Xe4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M78</w:t>
      </w:r>
      <w:r>
        <w:rPr>
          <w:sz w:val="20"/>
          <w:lang w:val="en-GB"/>
        </w:rPr>
        <w:tab/>
        <w:t xml:space="preserve">J.B. West and R.X. Morton, At. Data Nucl. Data Tables </w:t>
      </w:r>
      <w:r>
        <w:rPr>
          <w:sz w:val="20"/>
          <w:u w:val="single"/>
          <w:lang w:val="en-GB"/>
        </w:rPr>
        <w:t>22</w:t>
      </w:r>
      <w:r>
        <w:rPr>
          <w:sz w:val="20"/>
          <w:lang w:val="en-GB"/>
        </w:rPr>
        <w:t xml:space="preserve"> (1978) 106. (total and partial cross-section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MT89</w:t>
      </w:r>
      <w:r>
        <w:rPr>
          <w:sz w:val="20"/>
          <w:lang w:val="en-GB"/>
        </w:rPr>
        <w:tab/>
        <w:t xml:space="preserve">H.X. Wan, J.H. Moore and J.A. Tossell, J. Chem. </w:t>
      </w:r>
      <w:r>
        <w:rPr>
          <w:sz w:val="20"/>
          <w:lang w:val="fr-CA"/>
        </w:rPr>
        <w:t xml:space="preserve">Phys. </w:t>
      </w:r>
      <w:r>
        <w:rPr>
          <w:sz w:val="20"/>
          <w:u w:val="single"/>
          <w:lang w:val="fr-CA"/>
        </w:rPr>
        <w:t>91</w:t>
      </w:r>
      <w:r>
        <w:rPr>
          <w:sz w:val="20"/>
          <w:lang w:val="fr-CA"/>
        </w:rPr>
        <w:t xml:space="preserve"> (1989) 7343. (SiX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>H</w:t>
      </w:r>
      <w:r>
        <w:rPr>
          <w:sz w:val="20"/>
          <w:vertAlign w:val="subscript"/>
          <w:lang w:val="fr-CA"/>
        </w:rPr>
        <w:t>4-x</w:t>
      </w:r>
      <w:r>
        <w:rPr>
          <w:sz w:val="20"/>
          <w:lang w:val="fr-CA"/>
        </w:rPr>
        <w:t>, x=0-3, SiF</w:t>
      </w:r>
      <w:r>
        <w:rPr>
          <w:sz w:val="20"/>
          <w:vertAlign w:val="subscript"/>
          <w:lang w:val="fr-CA"/>
        </w:rPr>
        <w:t>4</w:t>
      </w:r>
      <w:r>
        <w:rPr>
          <w:sz w:val="20"/>
          <w:lang w:val="fr-CA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MT92</w:t>
      </w:r>
      <w:r>
        <w:rPr>
          <w:sz w:val="20"/>
          <w:lang w:val="en-GB"/>
        </w:rPr>
        <w:tab/>
        <w:t>H.X. Wan, J.H. Moore and J.A. Tossell, unpublished (CCl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 0-4 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MT94a</w:t>
      </w:r>
      <w:r>
        <w:rPr>
          <w:sz w:val="20"/>
          <w:lang w:val="en-GB"/>
        </w:rPr>
        <w:tab/>
        <w:t xml:space="preserve">D.C. Winkler, J.H. Moore and J.A. Tossell, Chem. </w:t>
      </w:r>
      <w:r>
        <w:rPr>
          <w:sz w:val="20"/>
          <w:lang w:val="nb-NO"/>
        </w:rPr>
        <w:t xml:space="preserve">Phys. Lett. </w:t>
      </w:r>
      <w:r>
        <w:rPr>
          <w:sz w:val="20"/>
          <w:u w:val="single"/>
          <w:lang w:val="nb-NO"/>
        </w:rPr>
        <w:t>219</w:t>
      </w:r>
      <w:r>
        <w:rPr>
          <w:sz w:val="20"/>
          <w:lang w:val="nb-NO"/>
        </w:rPr>
        <w:t xml:space="preserve"> (1994) 57. (SiH</w:t>
      </w:r>
      <w:r>
        <w:rPr>
          <w:sz w:val="20"/>
          <w:vertAlign w:val="subscript"/>
          <w:lang w:val="nb-NO"/>
        </w:rPr>
        <w:t>x</w:t>
      </w:r>
      <w:r>
        <w:rPr>
          <w:sz w:val="20"/>
          <w:lang w:val="nb-NO"/>
        </w:rPr>
        <w:t>Cl</w:t>
      </w:r>
      <w:r>
        <w:rPr>
          <w:sz w:val="20"/>
          <w:vertAlign w:val="subscript"/>
          <w:lang w:val="nb-NO"/>
        </w:rPr>
        <w:t>4-x</w:t>
      </w:r>
      <w:r>
        <w:rPr>
          <w:sz w:val="20"/>
          <w:lang w:val="nb-NO"/>
        </w:rPr>
        <w:t>, x=0-2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WMT94b</w:t>
      </w:r>
      <w:r>
        <w:rPr>
          <w:sz w:val="20"/>
          <w:lang w:val="nb-NO"/>
        </w:rPr>
        <w:tab/>
        <w:t xml:space="preserve">D.C. Winkler, J.H. Moore and J.A. Tossell, Chem. Phys. Lett. </w:t>
      </w:r>
      <w:r>
        <w:rPr>
          <w:sz w:val="20"/>
          <w:u w:val="single"/>
          <w:lang w:val="nb-NO"/>
        </w:rPr>
        <w:t>222</w:t>
      </w:r>
      <w:r>
        <w:rPr>
          <w:sz w:val="20"/>
          <w:lang w:val="nb-NO"/>
        </w:rPr>
        <w:t xml:space="preserve"> (1994) 1. (SiMe</w:t>
      </w:r>
      <w:r>
        <w:rPr>
          <w:sz w:val="20"/>
          <w:vertAlign w:val="subscript"/>
          <w:lang w:val="nb-NO"/>
        </w:rPr>
        <w:t>x</w:t>
      </w:r>
      <w:r>
        <w:rPr>
          <w:sz w:val="20"/>
          <w:lang w:val="nb-NO"/>
        </w:rPr>
        <w:t>(OMe)</w:t>
      </w:r>
      <w:r>
        <w:rPr>
          <w:sz w:val="20"/>
          <w:vertAlign w:val="subscript"/>
          <w:lang w:val="nb-NO"/>
        </w:rPr>
        <w:t>4-x</w:t>
      </w:r>
      <w:r>
        <w:rPr>
          <w:sz w:val="20"/>
          <w:lang w:val="nb-NO"/>
        </w:rPr>
        <w:t>, x=0-4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nb-NO"/>
        </w:rPr>
        <w:t>WPM77</w:t>
      </w:r>
      <w:r>
        <w:rPr>
          <w:sz w:val="20"/>
          <w:lang w:val="nb-NO"/>
        </w:rPr>
        <w:tab/>
        <w:t xml:space="preserve">H.T. Wang, W.S. Felps and S.P. McGlynn, J. Chem. </w:t>
      </w:r>
      <w:r>
        <w:rPr>
          <w:sz w:val="20"/>
          <w:lang w:val="pt-BR"/>
        </w:rPr>
        <w:t xml:space="preserve">Phys. </w:t>
      </w:r>
      <w:r>
        <w:rPr>
          <w:sz w:val="20"/>
          <w:u w:val="single"/>
          <w:lang w:val="pt-BR"/>
        </w:rPr>
        <w:t>67</w:t>
      </w:r>
      <w:r>
        <w:rPr>
          <w:sz w:val="20"/>
          <w:lang w:val="pt-BR"/>
        </w:rPr>
        <w:t xml:space="preserve"> (1977) 2614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WP&amp;98</w:t>
      </w:r>
      <w:r>
        <w:rPr>
          <w:sz w:val="20"/>
          <w:lang w:val="pt-BR"/>
        </w:rPr>
        <w:tab/>
        <w:t>H. Wang, M.N. Piancastelli et al. MaxLab Report (1998) 198. (NO –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RE89a</w:t>
      </w:r>
      <w:r>
        <w:rPr>
          <w:sz w:val="20"/>
          <w:lang w:val="en-GB"/>
        </w:rPr>
        <w:tab/>
        <w:t xml:space="preserve">B. Wastberg, A. Rosen and D.E. Ellis, Z. Phys. </w:t>
      </w:r>
      <w:r>
        <w:rPr>
          <w:sz w:val="20"/>
          <w:lang w:val="pl-PL"/>
        </w:rPr>
        <w:t xml:space="preserve">D </w:t>
      </w:r>
      <w:r>
        <w:rPr>
          <w:sz w:val="20"/>
          <w:u w:val="single"/>
          <w:lang w:val="pl-PL"/>
        </w:rPr>
        <w:t>12</w:t>
      </w:r>
      <w:r>
        <w:rPr>
          <w:sz w:val="20"/>
          <w:lang w:val="pl-PL"/>
        </w:rPr>
        <w:t xml:space="preserve"> (1989) 377 (Mn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Mn1s; 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 Co1s; Ni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 N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RE89b</w:t>
      </w:r>
      <w:r>
        <w:rPr>
          <w:sz w:val="20"/>
          <w:lang w:val="en-GB"/>
        </w:rPr>
        <w:tab/>
        <w:t xml:space="preserve">B. Wastberg, A. Rosen and D.E. Ellis, Z. Phys. </w:t>
      </w:r>
      <w:r>
        <w:rPr>
          <w:sz w:val="20"/>
          <w:lang w:val="es-ES"/>
        </w:rPr>
        <w:t xml:space="preserve">D </w:t>
      </w:r>
      <w:r>
        <w:rPr>
          <w:sz w:val="20"/>
          <w:u w:val="single"/>
          <w:lang w:val="es-ES"/>
        </w:rPr>
        <w:t>13</w:t>
      </w:r>
      <w:r>
        <w:rPr>
          <w:sz w:val="20"/>
          <w:lang w:val="es-ES"/>
        </w:rPr>
        <w:t xml:space="preserve"> (1989) 153 (Fe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-Fe1s; Ni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, Ni</w:t>
      </w:r>
      <w:r>
        <w:rPr>
          <w:sz w:val="20"/>
          <w:vertAlign w:val="subscript"/>
          <w:lang w:val="es-ES"/>
        </w:rPr>
        <w:t xml:space="preserve">3 </w:t>
      </w:r>
      <w:r>
        <w:rPr>
          <w:sz w:val="20"/>
          <w:lang w:val="es-ES"/>
        </w:rPr>
        <w:t xml:space="preserve"> - N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RH89</w:t>
      </w:r>
      <w:r>
        <w:rPr>
          <w:sz w:val="20"/>
          <w:lang w:val="en-GB"/>
        </w:rPr>
        <w:tab/>
        <w:t xml:space="preserve">A.T. Wen, E. Ruhl and A.P. Hitchcock, (1989) unpublished. </w:t>
      </w:r>
      <w:r>
        <w:rPr>
          <w:sz w:val="20"/>
          <w:lang w:val="pt-BR"/>
        </w:rPr>
        <w:t>(C</w:t>
      </w:r>
      <w:r>
        <w:rPr>
          <w:sz w:val="20"/>
          <w:vertAlign w:val="subscript"/>
          <w:lang w:val="pt-BR"/>
        </w:rPr>
        <w:t>1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0</w:t>
      </w:r>
      <w:r>
        <w:rPr>
          <w:sz w:val="20"/>
          <w:lang w:val="pt-BR"/>
        </w:rPr>
        <w:t>MnO -C1s, O1s, Mn2p, Mn3p;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V, C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Mg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WRH92</w:t>
      </w:r>
      <w:r>
        <w:rPr>
          <w:sz w:val="20"/>
          <w:lang w:val="pt-BR"/>
        </w:rPr>
        <w:tab/>
        <w:t xml:space="preserve">A.T. Wen, E. Ruhl and A.P. Hitchcock, Organometallics </w:t>
      </w:r>
      <w:r>
        <w:rPr>
          <w:sz w:val="20"/>
          <w:u w:val="single"/>
          <w:lang w:val="pt-BR"/>
        </w:rPr>
        <w:t>11</w:t>
      </w:r>
      <w:r>
        <w:rPr>
          <w:sz w:val="20"/>
          <w:lang w:val="pt-BR"/>
        </w:rPr>
        <w:t xml:space="preserve"> (1992) 2559. (FeCp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Fe(CO)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 F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CO)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1,3-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OT-Fe(CO)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Fe(Cp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CpFeCp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9</w:t>
      </w:r>
      <w:r>
        <w:rPr>
          <w:sz w:val="20"/>
          <w:lang w:val="pt-BR"/>
        </w:rPr>
        <w:t>CpFeCp - C1s, O1s, Fe3p, Fe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sz w:val="20"/>
          <w:lang w:val="pt-BR"/>
        </w:rPr>
        <w:t>WR&amp;82</w:t>
      </w:r>
      <w:r>
        <w:rPr>
          <w:sz w:val="20"/>
          <w:lang w:val="pt-BR"/>
        </w:rPr>
        <w:tab/>
        <w:t xml:space="preserve">H.W. Wolff, K. Radler, B. Sonntag and R. Haensel, Z. Phys. </w:t>
      </w:r>
      <w:r>
        <w:rPr>
          <w:sz w:val="20"/>
          <w:u w:val="single"/>
          <w:lang w:val="pt-BR"/>
        </w:rPr>
        <w:t>257</w:t>
      </w:r>
      <w:r>
        <w:rPr>
          <w:sz w:val="20"/>
          <w:lang w:val="pt-BR"/>
        </w:rPr>
        <w:t xml:space="preserve"> (1972) 353. (Na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WR&amp;98</w:t>
      </w:r>
      <w:r>
        <w:rPr>
          <w:sz w:val="20"/>
          <w:lang w:val="pt-BR"/>
        </w:rPr>
        <w:tab/>
      </w:r>
      <w:r>
        <w:rPr>
          <w:sz w:val="20"/>
          <w:szCs w:val="16"/>
        </w:rPr>
        <w:t xml:space="preserve">Xin Wang, Sivasudhan Rathnachalam, et al., Site-selective soft X-ray absorption as a tool to study protonation and electronic structure of gas-phase DNA, </w:t>
      </w:r>
      <w:r>
        <w:rPr>
          <w:sz w:val="20"/>
          <w:szCs w:val="16"/>
          <w:lang w:bidi="en-US"/>
        </w:rPr>
        <w:t xml:space="preserve">Physical review </w:t>
      </w:r>
      <w:r>
        <w:rPr>
          <w:sz w:val="20"/>
          <w:szCs w:val="16"/>
          <w:u w:val="single"/>
          <w:lang w:bidi="en-US"/>
        </w:rPr>
        <w:t>58</w:t>
      </w:r>
      <w:r>
        <w:rPr>
          <w:sz w:val="20"/>
          <w:szCs w:val="16"/>
          <w:lang w:bidi="en-US"/>
        </w:rPr>
        <w:t xml:space="preserve"> (1998) 8097.</w:t>
      </w:r>
      <w:r>
        <w:rPr>
          <w:lang w:bidi="en-US"/>
        </w:rPr>
        <w:t xml:space="preserve"> </w:t>
      </w:r>
      <w:r>
        <w:rPr>
          <w:sz w:val="20"/>
          <w:lang w:bidi="en-US"/>
        </w:rPr>
        <w:t>(C</w:t>
      </w:r>
      <w:r>
        <w:rPr>
          <w:sz w:val="20"/>
          <w:vertAlign w:val="subscript"/>
          <w:lang w:bidi="en-US"/>
        </w:rPr>
        <w:t>14</w:t>
      </w:r>
      <w:r>
        <w:rPr>
          <w:sz w:val="20"/>
          <w:lang w:bidi="en-US"/>
        </w:rPr>
        <w:t>H</w:t>
      </w:r>
      <w:r>
        <w:rPr>
          <w:sz w:val="20"/>
          <w:vertAlign w:val="subscript"/>
          <w:lang w:bidi="en-US"/>
        </w:rPr>
        <w:t>14</w:t>
      </w:r>
      <w:r>
        <w:rPr>
          <w:sz w:val="20"/>
          <w:lang w:bidi="en-US"/>
        </w:rPr>
        <w:t>N</w:t>
      </w:r>
      <w:r>
        <w:rPr>
          <w:sz w:val="20"/>
          <w:vertAlign w:val="subscript"/>
          <w:lang w:bidi="en-US"/>
        </w:rPr>
        <w:t>12</w:t>
      </w:r>
      <w:r>
        <w:rPr>
          <w:sz w:val="20"/>
          <w:lang w:bidi="en-US"/>
        </w:rPr>
        <w:t>O</w:t>
      </w:r>
      <w:r>
        <w:rPr>
          <w:sz w:val="20"/>
          <w:vertAlign w:val="subscript"/>
          <w:lang w:bidi="en-US"/>
        </w:rPr>
        <w:t>3</w:t>
      </w:r>
      <w:r>
        <w:rPr>
          <w:sz w:val="20"/>
          <w:lang w:bidi="en-US"/>
        </w:rPr>
        <w:t xml:space="preserve">, </w:t>
      </w:r>
      <w:r>
        <w:rPr>
          <w:sz w:val="20"/>
        </w:rPr>
        <w:t>5′-d(</w:t>
      </w:r>
      <w:r>
        <w:rPr>
          <w:sz w:val="20"/>
          <w:vertAlign w:val="superscript"/>
        </w:rPr>
        <w:t>F</w:t>
      </w:r>
      <w:r>
        <w:rPr>
          <w:sz w:val="20"/>
        </w:rPr>
        <w:t>UAG) – N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WR&amp;01</w:t>
      </w:r>
      <w:r>
        <w:rPr>
          <w:sz w:val="20"/>
          <w:lang w:val="pt-BR"/>
        </w:rPr>
        <w:tab/>
        <w:t xml:space="preserve">K.R. Wilson, B.J. Rude, T. Catalano, R.D. Schaller, J.G. Tobin, D.T. Co and R.J. Saykally, J. Phys. Chem B </w:t>
      </w:r>
      <w:r>
        <w:rPr>
          <w:sz w:val="20"/>
          <w:u w:val="single"/>
          <w:lang w:val="pt-BR"/>
        </w:rPr>
        <w:t>105</w:t>
      </w:r>
      <w:r>
        <w:rPr>
          <w:sz w:val="20"/>
          <w:lang w:val="pt-BR"/>
        </w:rPr>
        <w:t xml:space="preserve"> (2001) 3346. (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pt-BR"/>
        </w:rPr>
        <w:t>WR&amp;21</w:t>
      </w:r>
      <w:r>
        <w:rPr>
          <w:sz w:val="20"/>
          <w:lang w:val="pt-BR"/>
        </w:rPr>
        <w:tab/>
        <w:t>Xin Wang, Sivasudhan Rathnachalam et al., Site-selective soft X-ray absorption as a tool to study protonation and electronic structure of gas-phase DNA, Phys. Chem. Chem. Phys., 2021, 23, 11900. (5’ -d(</w:t>
      </w:r>
      <w:r>
        <w:rPr>
          <w:sz w:val="20"/>
          <w:vertAlign w:val="superscript"/>
          <w:lang w:val="pt-BR"/>
        </w:rPr>
        <w:t>F</w:t>
      </w:r>
      <w:r>
        <w:rPr>
          <w:sz w:val="20"/>
          <w:lang w:val="pt-BR"/>
        </w:rPr>
        <w:t>UAG) –N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sz w:val="20"/>
          <w:lang w:val="pt-BR"/>
        </w:rPr>
        <w:t>WS72</w:t>
      </w:r>
      <w:r>
        <w:rPr>
          <w:sz w:val="20"/>
          <w:lang w:val="pt-BR"/>
        </w:rPr>
        <w:tab/>
        <w:t>M.J. Van der Wiel and Th.M. El</w:t>
        <w:noBreakHyphen/>
        <w:t xml:space="preserve">Sherbini, Physica </w:t>
      </w:r>
      <w:r>
        <w:rPr>
          <w:sz w:val="20"/>
          <w:u w:val="single"/>
          <w:lang w:val="pt-BR"/>
        </w:rPr>
        <w:t>59</w:t>
      </w:r>
      <w:r>
        <w:rPr>
          <w:sz w:val="20"/>
          <w:lang w:val="pt-BR"/>
        </w:rPr>
        <w:t xml:space="preserve"> (1972) 453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  <w:noBreakHyphen/>
        <w:t xml:space="preserve"> N1s; CO </w:t>
        <w:noBreakHyphen/>
        <w:t xml:space="preserve"> C1s)</w:t>
      </w:r>
    </w:p>
    <w:p>
      <w:pPr>
        <w:pStyle w:val="Normal"/>
        <w:tabs>
          <w:tab w:val="clear" w:pos="720"/>
          <w:tab w:val="left" w:pos="1107" w:leader="none"/>
          <w:tab w:val="left" w:pos="121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de-DE"/>
        </w:rPr>
        <w:t>WS76</w:t>
      </w:r>
      <w:r>
        <w:rPr>
          <w:sz w:val="20"/>
          <w:lang w:val="de-DE"/>
        </w:rPr>
        <w:tab/>
        <w:t xml:space="preserve">H.W. Wolff, B.F. Sonntag, 2nd Int. </w:t>
      </w:r>
      <w:r>
        <w:rPr>
          <w:sz w:val="20"/>
          <w:lang w:val="en-GB"/>
        </w:rPr>
        <w:t xml:space="preserve">Conf. on Inner Shell Ioniz. Phen., Abstracts, Freiburg (1976) 78. (CsF </w:t>
        <w:noBreakHyphen/>
        <w:t xml:space="preserve"> Cs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S78</w:t>
      </w:r>
      <w:r>
        <w:rPr>
          <w:sz w:val="20"/>
          <w:lang w:val="en-GB"/>
        </w:rPr>
        <w:tab/>
        <w:t xml:space="preserve">G. Wendin and A.F. Starace, J. Phys. B </w:t>
      </w:r>
      <w:r>
        <w:rPr>
          <w:sz w:val="20"/>
          <w:u w:val="single"/>
          <w:lang w:val="en-GB"/>
        </w:rPr>
        <w:t>11</w:t>
      </w:r>
      <w:r>
        <w:rPr>
          <w:sz w:val="20"/>
          <w:lang w:val="en-GB"/>
        </w:rPr>
        <w:t xml:space="preserve"> (1978) 4119. (Ba4d, L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SB70</w:t>
      </w:r>
      <w:r>
        <w:rPr>
          <w:sz w:val="20"/>
          <w:lang w:val="en-GB"/>
        </w:rPr>
        <w:tab/>
        <w:t>M.J. Van der Wiel, Th. M. El</w:t>
        <w:noBreakHyphen/>
        <w:t xml:space="preserve">Sherbini and C.E. Brion, Chem. Phys. Lett. </w:t>
      </w:r>
      <w:r>
        <w:rPr>
          <w:sz w:val="20"/>
          <w:u w:val="single"/>
          <w:lang w:val="en-GB"/>
        </w:rPr>
        <w:t>7</w:t>
      </w:r>
      <w:r>
        <w:rPr>
          <w:sz w:val="20"/>
          <w:lang w:val="en-GB"/>
        </w:rPr>
        <w:t xml:space="preserve"> (1970) 161. (CO </w:t>
        <w:noBreakHyphen/>
        <w:t xml:space="preserve"> C1s, O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S&amp;75</w:t>
      </w:r>
      <w:r>
        <w:rPr>
          <w:sz w:val="20"/>
          <w:lang w:val="en-GB"/>
        </w:rPr>
        <w:tab/>
        <w:t xml:space="preserve">H.F. Wellenstein, H. Schmoranzer, R.A. Bonham, T.C. Wong and J.S. Lee, Rev. Sci. Inst. </w:t>
      </w:r>
      <w:r>
        <w:rPr>
          <w:sz w:val="20"/>
          <w:u w:val="single"/>
          <w:lang w:val="en-GB"/>
        </w:rPr>
        <w:t>46</w:t>
      </w:r>
      <w:r>
        <w:rPr>
          <w:sz w:val="20"/>
          <w:lang w:val="en-GB"/>
        </w:rPr>
        <w:t xml:space="preserve"> (1975) 9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TA91</w:t>
        <w:tab/>
      </w:r>
      <w:r>
        <w:rPr>
          <w:sz w:val="20"/>
          <w:lang w:val="en-GB"/>
        </w:rPr>
        <w:t xml:space="preserve">S.B.  Whitfield, J.Tulkki and T. Aberg, Phys. Rev. A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</w:t>
      </w:r>
      <w:r>
        <w:rPr>
          <w:sz w:val="20"/>
        </w:rPr>
        <w:t>(1991) R6983. (Mg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W71</w:t>
      </w:r>
      <w:r>
        <w:rPr>
          <w:sz w:val="20"/>
          <w:lang w:val="en-GB"/>
        </w:rPr>
        <w:tab/>
        <w:t xml:space="preserve">M.J. Van der Wiel and G. Wiebes, Physica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71) 225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W77</w:t>
      </w:r>
      <w:r>
        <w:rPr>
          <w:sz w:val="20"/>
          <w:lang w:val="en-GB"/>
        </w:rPr>
        <w:tab/>
        <w:t xml:space="preserve">G.R. Wight and M.J. Van der Wiel, J. Phys. B </w:t>
      </w:r>
      <w:r>
        <w:rPr>
          <w:sz w:val="20"/>
          <w:u w:val="single"/>
          <w:lang w:val="en-GB"/>
        </w:rPr>
        <w:t>10</w:t>
      </w:r>
      <w:r>
        <w:rPr>
          <w:sz w:val="20"/>
          <w:lang w:val="en-GB"/>
        </w:rPr>
        <w:t xml:space="preserve"> (1977) 601. (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W97</w:t>
      </w:r>
      <w:r>
        <w:rPr>
          <w:sz w:val="20"/>
          <w:lang w:val="en-GB"/>
        </w:rPr>
        <w:tab/>
        <w:t xml:space="preserve">D.K. Waterhouse and J.F. Williams, Phys. Rev. Lett. </w:t>
      </w:r>
      <w:r>
        <w:rPr>
          <w:sz w:val="20"/>
          <w:u w:val="single"/>
          <w:lang w:val="en-GB"/>
        </w:rPr>
        <w:t>79</w:t>
      </w:r>
      <w:r>
        <w:rPr>
          <w:sz w:val="20"/>
          <w:lang w:val="en-GB"/>
        </w:rPr>
        <w:t xml:space="preserve"> (1997) 391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WT76</w:t>
      </w:r>
      <w:r>
        <w:rPr>
          <w:sz w:val="20"/>
          <w:lang w:val="en-GB"/>
        </w:rPr>
        <w:tab/>
        <w:t xml:space="preserve">M.J. Van der Wiel, G.R. Wight and R.R. Tol, J. Phys. B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1976) L5. (Ar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W&amp;96</w:t>
      </w:r>
      <w:r>
        <w:rPr>
          <w:sz w:val="20"/>
          <w:lang w:val="en-GB"/>
        </w:rPr>
        <w:tab/>
        <w:t xml:space="preserve">W.B. Weterveld, J. van der Weg, J. van Eck, H.G.M. Heideman and J.B. West, Chem. Phys. Lett. </w:t>
      </w:r>
      <w:r>
        <w:rPr>
          <w:sz w:val="20"/>
          <w:u w:val="single"/>
          <w:lang w:val="en-GB"/>
        </w:rPr>
        <w:t>252</w:t>
      </w:r>
      <w:r>
        <w:rPr>
          <w:sz w:val="20"/>
          <w:lang w:val="en-GB"/>
        </w:rPr>
        <w:t xml:space="preserve"> (1996) 107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WW&amp;02</w:t>
      </w:r>
      <w:r>
        <w:rPr>
          <w:sz w:val="20"/>
          <w:lang w:val="en-GB"/>
        </w:rPr>
        <w:tab/>
        <w:t xml:space="preserve">S.B. Whitfield, R. Whelitz, M.O.Krause and C.D. Caldwell, Surf. Rev. Lett. </w:t>
      </w:r>
      <w:r>
        <w:rPr>
          <w:sz w:val="20"/>
          <w:u w:val="single"/>
          <w:lang w:val="en-GB"/>
        </w:rPr>
        <w:t>9</w:t>
      </w:r>
      <w:r>
        <w:rPr>
          <w:sz w:val="20"/>
          <w:lang w:val="en-GB"/>
        </w:rPr>
        <w:t xml:space="preserve"> (2002) 1229. (Fe3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WZ&amp;97</w:t>
      </w:r>
      <w:r>
        <w:rPr>
          <w:sz w:val="20"/>
          <w:lang w:val="en-GB"/>
        </w:rPr>
        <w:tab/>
        <w:t xml:space="preserve">R.M. Wood, Q. Zheng, A.K. Edwards and M.A. Mangai, Rev. Sci. Inst. </w:t>
      </w:r>
      <w:r>
        <w:rPr>
          <w:sz w:val="20"/>
          <w:u w:val="single"/>
          <w:lang w:val="en-GB"/>
        </w:rPr>
        <w:t>68</w:t>
      </w:r>
      <w:r>
        <w:rPr>
          <w:sz w:val="20"/>
          <w:lang w:val="en-GB"/>
        </w:rPr>
        <w:t xml:space="preserve"> (1997) 1382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XJ&amp;95</w:t>
      </w:r>
      <w:r>
        <w:rPr>
          <w:sz w:val="20"/>
          <w:lang w:val="en-GB"/>
        </w:rPr>
        <w:tab/>
        <w:t xml:space="preserve">J.Z. Xiong, D.T. Jiang, Z.F. Liu, K.M. Baines, T.K. Sham, K.H. Tan and X.H. Feng, Physica B </w:t>
      </w:r>
      <w:r>
        <w:rPr>
          <w:sz w:val="20"/>
          <w:u w:val="single"/>
          <w:lang w:val="en-GB"/>
        </w:rPr>
        <w:t>208</w:t>
      </w:r>
      <w:r>
        <w:rPr>
          <w:sz w:val="20"/>
          <w:lang w:val="en-GB"/>
        </w:rPr>
        <w:t xml:space="preserve"> (1995) 451. (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6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 xml:space="preserve"> - Si2p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XJ&amp;96a</w:t>
      </w:r>
      <w:r>
        <w:rPr>
          <w:sz w:val="20"/>
          <w:lang w:val="en-GB"/>
        </w:rPr>
        <w:tab/>
        <w:t xml:space="preserve">J.Z. Xiong, D.T. Jiang, Z.F. Liu, K.M. Baines, T.K. Sham, S.G. Urquhart, A.T. Wen, T. Tyliszczak, A.P. Hitchcock, Chem. Phys. </w:t>
      </w:r>
      <w:r>
        <w:rPr>
          <w:sz w:val="20"/>
          <w:u w:val="single"/>
          <w:lang w:val="en-GB"/>
        </w:rPr>
        <w:t>203</w:t>
      </w:r>
      <w:r>
        <w:rPr>
          <w:sz w:val="20"/>
          <w:lang w:val="en-GB"/>
        </w:rPr>
        <w:t xml:space="preserve"> (1996) 81. (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8</w:t>
      </w:r>
      <w:r>
        <w:rPr>
          <w:sz w:val="20"/>
          <w:lang w:val="en-GB"/>
        </w:rPr>
        <w:t>S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Si2p, Si2s, S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XJ&amp;96b</w:t>
      </w:r>
      <w:r>
        <w:rPr>
          <w:sz w:val="20"/>
          <w:lang w:val="en-GB"/>
        </w:rPr>
        <w:tab/>
        <w:t xml:space="preserve">J.T. Ziong, D. Jiang, C.E. Dixon, K.M. Baines and T.K. Sham, Can. J. Chem. </w:t>
      </w:r>
      <w:r>
        <w:rPr>
          <w:sz w:val="20"/>
          <w:u w:val="single"/>
          <w:lang w:val="en-GB"/>
        </w:rPr>
        <w:t>74</w:t>
      </w:r>
      <w:r>
        <w:rPr>
          <w:sz w:val="20"/>
          <w:lang w:val="en-GB"/>
        </w:rPr>
        <w:t xml:space="preserve"> (1996) 2229. </w:t>
      </w:r>
      <w:r>
        <w:rPr>
          <w:sz w:val="20"/>
          <w:lang w:val="it-IT"/>
        </w:rPr>
        <w:t>(SiMe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Si(Ge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>, Ge(SiMe</w:t>
      </w:r>
      <w:r>
        <w:rPr>
          <w:sz w:val="20"/>
          <w:vertAlign w:val="subscript"/>
          <w:lang w:val="it-IT"/>
        </w:rPr>
        <w:t>3</w:t>
      </w:r>
      <w:r>
        <w:rPr>
          <w:sz w:val="20"/>
          <w:lang w:val="it-IT"/>
        </w:rPr>
        <w:t>)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- Si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XW&amp;22</w:t>
        <w:tab/>
      </w:r>
      <w:r>
        <w:rPr>
          <w:sz w:val="20"/>
          <w:szCs w:val="16"/>
        </w:rPr>
        <w:t xml:space="preserve">Xu, Yuan-Chen, Shu-Xing Wang, Xiao-Jiao Du, Li-Han Wang, and Lin-Fan Zhu. “Probing the Delocalized Core-Hole via Inner-Shell Excitation in N2.” New Journal of Physics </w:t>
      </w:r>
      <w:r>
        <w:rPr>
          <w:sz w:val="20"/>
          <w:szCs w:val="16"/>
          <w:u w:val="single"/>
        </w:rPr>
        <w:t>24</w:t>
      </w:r>
      <w:r>
        <w:rPr>
          <w:sz w:val="20"/>
          <w:szCs w:val="16"/>
        </w:rPr>
        <w:t xml:space="preserve"> (2022): 053036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XX04</w:t>
      </w:r>
      <w:r>
        <w:rPr>
          <w:sz w:val="20"/>
          <w:highlight w:val="yellow"/>
          <w:lang w:val="en-GB"/>
        </w:rPr>
        <w:tab/>
        <w:t>(operators unknown) (2004) unpublished</w:t>
      </w:r>
      <w:r>
        <w:rPr>
          <w:sz w:val="20"/>
          <w:lang w:val="en-GB"/>
        </w:rPr>
        <w:t xml:space="preserve">  (C</w:t>
      </w:r>
      <w:r>
        <w:rPr>
          <w:sz w:val="20"/>
          <w:vertAlign w:val="subscript"/>
          <w:lang w:val="en-GB"/>
        </w:rPr>
        <w:t>1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9</w:t>
      </w:r>
      <w:r>
        <w:rPr>
          <w:sz w:val="20"/>
          <w:lang w:val="en-GB"/>
        </w:rPr>
        <w:t>N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– C1s, N1s, O1s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Y93</w:t>
      </w:r>
      <w:r>
        <w:rPr>
          <w:sz w:val="20"/>
          <w:lang w:val="it-IT"/>
        </w:rPr>
        <w:tab/>
        <w:t xml:space="preserve">L. Yang, J. Phys.B </w:t>
      </w:r>
      <w:r>
        <w:rPr>
          <w:sz w:val="20"/>
          <w:u w:val="single"/>
          <w:lang w:val="it-IT"/>
        </w:rPr>
        <w:t>26</w:t>
      </w:r>
      <w:r>
        <w:rPr>
          <w:sz w:val="20"/>
          <w:lang w:val="it-IT"/>
        </w:rPr>
        <w:t xml:space="preserve"> (1993) 1813.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YA&amp;86</w:t>
      </w:r>
      <w:r>
        <w:rPr>
          <w:sz w:val="20"/>
          <w:lang w:val="it-IT"/>
        </w:rPr>
        <w:tab/>
        <w:t xml:space="preserve">A. Yagshita, S. Arai, C.E. Brion, T. Hayaishi, J. Murakami, Y. Sato and U. Ukai, Chem. Phys. Lett. </w:t>
      </w:r>
      <w:r>
        <w:rPr>
          <w:sz w:val="20"/>
          <w:u w:val="single"/>
          <w:lang w:val="it-IT"/>
        </w:rPr>
        <w:t>132</w:t>
      </w:r>
      <w:r>
        <w:rPr>
          <w:sz w:val="20"/>
          <w:lang w:val="it-IT"/>
        </w:rPr>
        <w:t xml:space="preserve"> (1986) 437. (SiH</w:t>
      </w:r>
      <w:r>
        <w:rPr>
          <w:sz w:val="20"/>
          <w:vertAlign w:val="subscript"/>
          <w:lang w:val="it-IT"/>
        </w:rPr>
        <w:t>4</w:t>
      </w:r>
      <w:r>
        <w:rPr>
          <w:sz w:val="20"/>
          <w:lang w:val="it-IT"/>
        </w:rPr>
        <w:t xml:space="preserve"> - 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it-IT"/>
        </w:rPr>
        <w:t>YA96</w:t>
      </w:r>
      <w:r>
        <w:rPr>
          <w:sz w:val="20"/>
          <w:lang w:val="it-IT"/>
        </w:rPr>
        <w:tab/>
        <w:t xml:space="preserve">L. Yang and H. Agren, Phys. </w:t>
      </w:r>
      <w:r>
        <w:rPr>
          <w:sz w:val="20"/>
          <w:lang w:val="pt-BR"/>
        </w:rPr>
        <w:t xml:space="preserve">Rev. B </w:t>
      </w:r>
      <w:r>
        <w:rPr>
          <w:sz w:val="20"/>
          <w:u w:val="single"/>
          <w:lang w:val="pt-BR"/>
        </w:rPr>
        <w:t>54</w:t>
      </w:r>
      <w:r>
        <w:rPr>
          <w:sz w:val="20"/>
          <w:lang w:val="pt-BR"/>
        </w:rPr>
        <w:t xml:space="preserve"> (1996) 1. (H(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, n=1-5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A&amp;96</w:t>
      </w:r>
      <w:r>
        <w:rPr>
          <w:sz w:val="20"/>
          <w:lang w:val="pt-BR"/>
        </w:rPr>
        <w:tab/>
        <w:t xml:space="preserve">L. Yang, H. Agren, V. Carravetta and L.G.M. Pettersson, Phys. Scripta </w:t>
      </w:r>
      <w:r>
        <w:rPr>
          <w:sz w:val="20"/>
          <w:u w:val="single"/>
          <w:lang w:val="pt-BR"/>
        </w:rPr>
        <w:t>54</w:t>
      </w:r>
      <w:r>
        <w:rPr>
          <w:sz w:val="20"/>
          <w:lang w:val="pt-BR"/>
        </w:rPr>
        <w:t xml:space="preserve"> (1996) 614. (CO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x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-x</w:t>
      </w:r>
      <w:r>
        <w:rPr>
          <w:sz w:val="20"/>
          <w:lang w:val="pt-BR"/>
        </w:rPr>
        <w:t>CO, x=0-2, C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CO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0</w:t>
      </w:r>
      <w:r>
        <w:rPr>
          <w:sz w:val="20"/>
          <w:lang w:val="pt-BR"/>
        </w:rPr>
        <w:t>CO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14</w:t>
      </w:r>
      <w:r>
        <w:rPr>
          <w:sz w:val="20"/>
          <w:lang w:val="pt-BR"/>
        </w:rPr>
        <w:t xml:space="preserve">CO - C1s, O1s)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A&amp;97</w:t>
      </w:r>
      <w:r>
        <w:rPr>
          <w:sz w:val="20"/>
          <w:lang w:val="pt-BR"/>
        </w:rPr>
        <w:tab/>
        <w:t xml:space="preserve">L. Yang, H. Agren, L.G.M. Pettersson and V. Carravetta, J. Electron Spectrosc. </w:t>
      </w:r>
      <w:r>
        <w:rPr>
          <w:sz w:val="20"/>
          <w:u w:val="single"/>
          <w:lang w:val="pt-BR"/>
        </w:rPr>
        <w:t>83</w:t>
      </w:r>
      <w:r>
        <w:rPr>
          <w:sz w:val="20"/>
          <w:lang w:val="pt-BR"/>
        </w:rPr>
        <w:t xml:space="preserve"> (1997) 209. (CO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MeHCO, Me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EtHCO, Et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Pr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PrHCO; COCu,COCu</w:t>
      </w:r>
      <w:r>
        <w:rPr>
          <w:sz w:val="20"/>
          <w:vertAlign w:val="subscript"/>
          <w:lang w:val="pt-BR"/>
        </w:rPr>
        <w:t>17</w:t>
      </w:r>
      <w:r>
        <w:rPr>
          <w:sz w:val="20"/>
          <w:lang w:val="pt-BR"/>
        </w:rPr>
        <w:t>,COCu</w:t>
      </w:r>
      <w:r>
        <w:rPr>
          <w:sz w:val="20"/>
          <w:vertAlign w:val="subscript"/>
          <w:lang w:val="pt-BR"/>
        </w:rPr>
        <w:t>50</w:t>
      </w:r>
      <w:r>
        <w:rPr>
          <w:sz w:val="20"/>
          <w:lang w:val="pt-BR"/>
        </w:rPr>
        <w:t xml:space="preserve">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70"/>
        <w:ind w:left="1134" w:hanging="1134"/>
        <w:textAlignment w:val="baseline"/>
        <w:rPr/>
      </w:pPr>
      <w:r>
        <w:rPr>
          <w:b/>
          <w:bCs/>
          <w:color w:val="333333"/>
          <w:sz w:val="20"/>
          <w:lang w:val="pt-BR"/>
        </w:rPr>
        <w:t>YE&amp;99</w:t>
      </w:r>
      <w:r>
        <w:rPr>
          <w:color w:val="333333"/>
          <w:sz w:val="20"/>
          <w:lang w:val="pt-BR"/>
        </w:rPr>
        <w:tab/>
      </w:r>
      <w:r>
        <w:rPr>
          <w:rStyle w:val="Metavalueauthors"/>
          <w:color w:val="333333"/>
          <w:sz w:val="20"/>
          <w:lang w:val="pt-BR"/>
        </w:rPr>
        <w:t>K. Yoshiki Franzén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P. Erman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A. Karawajczyk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E. Rachlew,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P. A. Hatherly and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Metavalueauthors"/>
          <w:color w:val="333333"/>
          <w:sz w:val="20"/>
          <w:lang w:val="pt-BR"/>
        </w:rPr>
        <w:t>M. Stankiewicz</w:t>
      </w:r>
      <w:r>
        <w:rPr>
          <w:color w:val="333333"/>
          <w:sz w:val="20"/>
          <w:lang w:val="pt-BR"/>
        </w:rPr>
        <w:t xml:space="preserve">, </w:t>
      </w:r>
      <w:r>
        <w:rPr>
          <w:rStyle w:val="Source"/>
          <w:color w:val="333333"/>
          <w:sz w:val="20"/>
          <w:lang w:val="pt-BR"/>
        </w:rPr>
        <w:t>J. Chem. Phys.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StrongEmphasis"/>
          <w:b w:val="false"/>
          <w:bCs w:val="false"/>
          <w:color w:val="333333"/>
          <w:sz w:val="20"/>
          <w:u w:val="single"/>
          <w:lang w:val="pt-BR"/>
        </w:rPr>
        <w:t>110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Source"/>
          <w:color w:val="333333"/>
          <w:sz w:val="20"/>
          <w:lang w:val="pt-BR"/>
        </w:rPr>
        <w:t xml:space="preserve"> </w:t>
      </w:r>
      <w:r>
        <w:rPr>
          <w:rStyle w:val="Appleconvertedspace"/>
          <w:color w:val="333333"/>
          <w:sz w:val="20"/>
          <w:lang w:val="pt-BR"/>
        </w:rPr>
        <w:t> </w:t>
      </w:r>
      <w:r>
        <w:rPr>
          <w:rStyle w:val="Sourcepublicationdate"/>
          <w:color w:val="333333"/>
          <w:sz w:val="20"/>
          <w:lang w:val="pt-BR"/>
        </w:rPr>
        <w:t xml:space="preserve">(1999) </w:t>
      </w:r>
      <w:r>
        <w:rPr>
          <w:rStyle w:val="Source"/>
          <w:color w:val="333333"/>
          <w:sz w:val="20"/>
          <w:lang w:val="pt-BR"/>
        </w:rPr>
        <w:t xml:space="preserve"> 3621</w:t>
      </w:r>
      <w:r>
        <w:rPr>
          <w:rStyle w:val="Sourcepublicationdate"/>
          <w:color w:val="333333"/>
          <w:sz w:val="20"/>
          <w:lang w:val="pt-BR"/>
        </w:rPr>
        <w:t xml:space="preserve"> (CS</w:t>
      </w:r>
      <w:r>
        <w:rPr>
          <w:rStyle w:val="Sourcepublicationdate"/>
          <w:color w:val="333333"/>
          <w:sz w:val="20"/>
          <w:vertAlign w:val="subscript"/>
          <w:lang w:val="pt-BR"/>
        </w:rPr>
        <w:t>2</w:t>
      </w:r>
      <w:r>
        <w:rPr>
          <w:rStyle w:val="Sourcepublicationdate"/>
          <w:color w:val="333333"/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rStyle w:val="Sourcepublicationdate"/>
          <w:b/>
          <w:b/>
          <w:color w:val="333333"/>
          <w:sz w:val="20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HA05</w:t>
      </w:r>
      <w:r>
        <w:rPr>
          <w:bCs/>
          <w:sz w:val="20"/>
          <w:lang w:val="pt-BR"/>
        </w:rPr>
        <w:tab/>
        <w:t xml:space="preserve">A. Yagashita, K Hosaka and J.I. Adachi, J. El. Spec. Rel. Phen. </w:t>
      </w:r>
      <w:r>
        <w:rPr>
          <w:bCs/>
          <w:sz w:val="20"/>
          <w:u w:val="single"/>
          <w:lang w:val="pt-BR"/>
        </w:rPr>
        <w:t>142</w:t>
      </w:r>
      <w:r>
        <w:rPr>
          <w:bCs/>
          <w:sz w:val="20"/>
          <w:lang w:val="pt-BR"/>
        </w:rPr>
        <w:t xml:space="preserve"> (2005) 295. (CO, CO</w:t>
        <w:softHyphen/>
        <w:t>2</w:t>
        <w:softHyphen/>
        <w:t xml:space="preserve"> - C1s, O1s, 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NO  - N 1s, NO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HT88</w:t>
      </w:r>
      <w:r>
        <w:rPr>
          <w:sz w:val="20"/>
          <w:lang w:val="pt-BR"/>
        </w:rPr>
        <w:tab/>
        <w:t xml:space="preserve">B.X. Yang, D.M. Hanson and K. Tohji, J. Chem. Phys. </w:t>
      </w:r>
      <w:r>
        <w:rPr>
          <w:sz w:val="20"/>
          <w:u w:val="single"/>
          <w:lang w:val="pt-BR"/>
        </w:rPr>
        <w:t>89</w:t>
      </w:r>
      <w:r>
        <w:rPr>
          <w:sz w:val="20"/>
          <w:lang w:val="pt-BR"/>
        </w:rPr>
        <w:t xml:space="preserve"> (1988) 1215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bCs/>
          <w:sz w:val="20"/>
          <w:lang w:val="pt-BR"/>
        </w:rPr>
        <w:t>YH&amp;00</w:t>
      </w:r>
      <w:r>
        <w:rPr>
          <w:sz w:val="20"/>
          <w:lang w:val="pt-BR"/>
        </w:rPr>
        <w:tab/>
        <w:t xml:space="preserve">B.W. Yates, Y.F. Hu, K.H. Tan, G. Ratzlaff, R.G. Cavell, T.K. Sham and G.M. Bancroft, J. Synchr. </w:t>
      </w:r>
      <w:r>
        <w:rPr>
          <w:sz w:val="20"/>
          <w:lang w:val="en-GB"/>
        </w:rPr>
        <w:t xml:space="preserve">Rad. </w:t>
      </w:r>
      <w:r>
        <w:rPr>
          <w:sz w:val="20"/>
          <w:u w:val="single"/>
          <w:lang w:val="en-GB"/>
        </w:rPr>
        <w:t>7</w:t>
      </w:r>
      <w:r>
        <w:rPr>
          <w:sz w:val="20"/>
          <w:lang w:val="en-GB"/>
        </w:rPr>
        <w:t xml:space="preserve"> (2000) 296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NO – N1s, CO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I&amp;17</w:t>
        <w:tab/>
        <w:tab/>
      </w:r>
      <w:r>
        <w:rPr>
          <w:bCs/>
          <w:sz w:val="20"/>
          <w:lang w:val="en-GB"/>
        </w:rPr>
        <w:t xml:space="preserve">Zhong Yin, Ludger Inhester, et al., Cationic and Anionic Impact on the Electronic Structure of Liquid Water, J. Phys. Chem. Lett. </w:t>
      </w:r>
      <w:r>
        <w:rPr>
          <w:bCs/>
          <w:sz w:val="20"/>
          <w:u w:val="single"/>
          <w:lang w:val="en-GB"/>
        </w:rPr>
        <w:t>8</w:t>
      </w:r>
      <w:r>
        <w:rPr>
          <w:bCs/>
          <w:sz w:val="20"/>
          <w:lang w:val="en-GB"/>
        </w:rPr>
        <w:t xml:space="preserve"> (2017) 3759. (H</w:t>
      </w:r>
      <w:r>
        <w:rPr>
          <w:bCs/>
          <w:sz w:val="20"/>
          <w:vertAlign w:val="subscript"/>
          <w:lang w:val="en-GB"/>
        </w:rPr>
        <w:t>2</w:t>
      </w:r>
      <w:r>
        <w:rPr>
          <w:bCs/>
          <w:sz w:val="20"/>
          <w:lang w:val="en-GB"/>
        </w:rPr>
        <w:t>O – O1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87</w:t>
      </w:r>
      <w:r>
        <w:rPr>
          <w:sz w:val="20"/>
          <w:lang w:val="en-GB"/>
        </w:rPr>
        <w:tab/>
        <w:t xml:space="preserve">B.X. Yang, and J. Kirz, Phys. Rev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1987) 6100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O1s EXAF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D90</w:t>
      </w:r>
      <w:r>
        <w:rPr>
          <w:sz w:val="20"/>
          <w:lang w:val="en-GB"/>
        </w:rPr>
        <w:tab/>
        <w:t xml:space="preserve">V.A. Yavan, A.N. Khoperskii and V.F. Demekhin, Opt. Spectrosc. (USSR) </w:t>
      </w:r>
      <w:r>
        <w:rPr>
          <w:sz w:val="20"/>
          <w:u w:val="single"/>
          <w:lang w:val="en-GB"/>
        </w:rPr>
        <w:t>68</w:t>
      </w:r>
      <w:r>
        <w:rPr>
          <w:sz w:val="20"/>
          <w:lang w:val="en-GB"/>
        </w:rPr>
        <w:t xml:space="preserve"> (1990) 134. (Opt. i Spekt. </w:t>
      </w:r>
      <w:r>
        <w:rPr>
          <w:sz w:val="20"/>
          <w:u w:val="single"/>
          <w:lang w:val="en-GB"/>
        </w:rPr>
        <w:t>68</w:t>
      </w:r>
      <w:r>
        <w:rPr>
          <w:sz w:val="20"/>
          <w:lang w:val="en-GB"/>
        </w:rPr>
        <w:t xml:space="preserve"> (1990) 231). (Kr1s, X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S84</w:t>
      </w:r>
      <w:r>
        <w:rPr>
          <w:sz w:val="20"/>
          <w:lang w:val="en-GB"/>
        </w:rPr>
        <w:tab/>
        <w:t>B.X. Yang, J. Kirz and T.K. Sham, NSLS Report (1984) 18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S85a</w:t>
      </w:r>
      <w:r>
        <w:rPr>
          <w:sz w:val="20"/>
          <w:lang w:val="en-GB"/>
        </w:rPr>
        <w:tab/>
        <w:t xml:space="preserve">B.X. Yang, J. Kirz and T.K. Sham, Nucl. Inst. Meth. Phys. Res. A </w:t>
      </w:r>
      <w:r>
        <w:rPr>
          <w:sz w:val="20"/>
          <w:u w:val="single"/>
          <w:lang w:val="en-GB"/>
        </w:rPr>
        <w:t>236</w:t>
      </w:r>
      <w:r>
        <w:rPr>
          <w:sz w:val="20"/>
          <w:lang w:val="en-GB"/>
        </w:rPr>
        <w:t xml:space="preserve"> (1985) 419. (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  <w:noBreakHyphen/>
        <w:t xml:space="preserve">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S85b</w:t>
      </w:r>
      <w:r>
        <w:rPr>
          <w:sz w:val="20"/>
          <w:lang w:val="en-GB"/>
        </w:rPr>
        <w:tab/>
        <w:t xml:space="preserve">B.X. Yang, J. Kirz and T.K. Sham, Phys. </w:t>
      </w:r>
      <w:r>
        <w:rPr>
          <w:sz w:val="20"/>
          <w:lang w:val="pl-PL"/>
        </w:rPr>
        <w:t xml:space="preserve">Lett. A </w:t>
      </w:r>
      <w:r>
        <w:rPr>
          <w:sz w:val="20"/>
          <w:u w:val="single"/>
          <w:lang w:val="pl-PL"/>
        </w:rPr>
        <w:t>110</w:t>
      </w:r>
      <w:r>
        <w:rPr>
          <w:sz w:val="20"/>
          <w:lang w:val="pl-PL"/>
        </w:rPr>
        <w:t xml:space="preserve"> (1985) 301. (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CO, 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noBreakHyphen/>
        <w:t>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YKS86</w:t>
      </w:r>
      <w:r>
        <w:rPr>
          <w:sz w:val="20"/>
          <w:lang w:val="pl-PL"/>
        </w:rPr>
        <w:tab/>
        <w:t xml:space="preserve">B.X. Yang, J. Kirz and T.K. Sham, J. Phys.(Paris) </w:t>
      </w:r>
      <w:r>
        <w:rPr>
          <w:sz w:val="20"/>
          <w:u w:val="single"/>
          <w:lang w:val="pl-PL"/>
        </w:rPr>
        <w:t>47</w:t>
      </w:r>
      <w:r>
        <w:rPr>
          <w:sz w:val="20"/>
          <w:lang w:val="pl-PL"/>
        </w:rPr>
        <w:t xml:space="preserve"> C-8 (1986) 585. </w:t>
      </w:r>
      <w:r>
        <w:rPr>
          <w:sz w:val="20"/>
          <w:lang w:val="en-GB"/>
        </w:rPr>
        <w:t>(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 C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, COS </w:t>
        <w:noBreakHyphen/>
        <w:t xml:space="preserve"> O1s EXAF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KS87</w:t>
      </w:r>
      <w:r>
        <w:rPr>
          <w:sz w:val="20"/>
          <w:lang w:val="en-GB"/>
        </w:rPr>
        <w:tab/>
        <w:t xml:space="preserve">B.X. Yang, J. Kirz and T.K. Sham, Phys. </w:t>
      </w:r>
      <w:r>
        <w:rPr>
          <w:sz w:val="20"/>
          <w:lang w:val="pt-BR"/>
        </w:rPr>
        <w:t xml:space="preserve">Rev. A </w:t>
      </w:r>
      <w:r>
        <w:rPr>
          <w:sz w:val="20"/>
          <w:u w:val="single"/>
          <w:lang w:val="pt-BR"/>
        </w:rPr>
        <w:t>36</w:t>
      </w:r>
      <w:r>
        <w:rPr>
          <w:sz w:val="20"/>
          <w:lang w:val="pt-BR"/>
        </w:rPr>
        <w:t xml:space="preserve"> (1987) 4298. (CO, 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OS, (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)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O, C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OH, Et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K&amp;86a</w:t>
      </w:r>
      <w:r>
        <w:rPr>
          <w:sz w:val="20"/>
          <w:lang w:val="pt-BR"/>
        </w:rPr>
        <w:tab/>
        <w:t xml:space="preserve">V.A. Yavna, A.N. Khoperskii, I.D. Petrov and V.L. Sukhorukov, Opt. Spect (USSR)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86) 273; [Opt. Spekt.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86) 435]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K&amp;86b</w:t>
      </w:r>
      <w:r>
        <w:rPr>
          <w:sz w:val="20"/>
          <w:lang w:val="pt-BR"/>
        </w:rPr>
        <w:tab/>
        <w:t xml:space="preserve">V.A. Yavna, A.N. Khoperskii, I.D. Petrov and V.L. Sukhorukov, Opt. Spect (USSR)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86) 577; [Opt. Spekt. </w:t>
      </w:r>
      <w:r>
        <w:rPr>
          <w:sz w:val="20"/>
          <w:u w:val="single"/>
          <w:lang w:val="pt-BR"/>
        </w:rPr>
        <w:t>61</w:t>
      </w:r>
      <w:r>
        <w:rPr>
          <w:sz w:val="20"/>
          <w:lang w:val="pt-BR"/>
        </w:rPr>
        <w:t xml:space="preserve"> (1986) 922] (Ar1s,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K&amp;96</w:t>
      </w:r>
      <w:r>
        <w:rPr>
          <w:sz w:val="20"/>
          <w:lang w:val="pt-BR"/>
        </w:rPr>
        <w:tab/>
        <w:t xml:space="preserve">T. Yokoyama, K. Kobayashi, T. Ohta and A. Ugawa, Phys. </w:t>
      </w:r>
      <w:r>
        <w:rPr>
          <w:sz w:val="20"/>
          <w:lang w:val="en-GB"/>
        </w:rPr>
        <w:t xml:space="preserve">Rev. B </w:t>
      </w:r>
      <w:r>
        <w:rPr>
          <w:sz w:val="20"/>
          <w:u w:val="single"/>
          <w:lang w:val="en-GB"/>
        </w:rPr>
        <w:t>53</w:t>
      </w:r>
      <w:r>
        <w:rPr>
          <w:sz w:val="20"/>
          <w:lang w:val="en-GB"/>
        </w:rPr>
        <w:t xml:space="preserve"> (1996) 6111. (Br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Br1s; HgC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Hg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L94</w:t>
      </w:r>
      <w:r>
        <w:rPr>
          <w:sz w:val="20"/>
          <w:lang w:val="en-GB"/>
        </w:rPr>
        <w:tab/>
        <w:t xml:space="preserve">J.F. Ying and K.T. Leung, J. Chem. Phys. </w:t>
      </w:r>
      <w:r>
        <w:rPr>
          <w:sz w:val="20"/>
          <w:u w:val="single"/>
          <w:lang w:val="en-GB"/>
        </w:rPr>
        <w:t>101</w:t>
      </w:r>
      <w:r>
        <w:rPr>
          <w:sz w:val="20"/>
          <w:lang w:val="en-GB"/>
        </w:rPr>
        <w:t xml:space="preserve"> (1994) 7311. (CF</w:t>
      </w:r>
      <w:r>
        <w:rPr>
          <w:sz w:val="20"/>
          <w:vertAlign w:val="subscript"/>
          <w:lang w:val="en-GB"/>
        </w:rPr>
        <w:t>4-n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n</w:t>
      </w:r>
      <w:r>
        <w:rPr>
          <w:sz w:val="20"/>
          <w:lang w:val="en-GB"/>
        </w:rPr>
        <w:t>, n=0-4 - C1s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ML93</w:t>
      </w:r>
      <w:r>
        <w:rPr>
          <w:sz w:val="20"/>
          <w:lang w:val="en-GB"/>
        </w:rPr>
        <w:tab/>
        <w:t xml:space="preserve">J.F. Ying, C.P. Mathus and K.T. Leung, Phys. Rev. A </w:t>
      </w:r>
      <w:r>
        <w:rPr>
          <w:sz w:val="20"/>
          <w:u w:val="single"/>
          <w:lang w:val="en-GB"/>
        </w:rPr>
        <w:t>47</w:t>
      </w:r>
      <w:r>
        <w:rPr>
          <w:sz w:val="20"/>
          <w:lang w:val="en-GB"/>
        </w:rPr>
        <w:t xml:space="preserve"> (1993) R5. (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M&amp;84</w:t>
      </w:r>
      <w:r>
        <w:rPr>
          <w:sz w:val="20"/>
          <w:lang w:val="en-GB"/>
        </w:rPr>
        <w:tab/>
        <w:t xml:space="preserve">V.D. Yumatov, L.N. Mazalov, A.V. Okotruhl and I.A. Topol, J. Struct. Chem. </w:t>
      </w:r>
      <w:r>
        <w:rPr>
          <w:sz w:val="20"/>
          <w:u w:val="single"/>
          <w:lang w:val="en-GB"/>
        </w:rPr>
        <w:t>25</w:t>
      </w:r>
      <w:r>
        <w:rPr>
          <w:sz w:val="20"/>
          <w:lang w:val="en-GB"/>
        </w:rPr>
        <w:t xml:space="preserve"> (1984) 545. (PO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P2p, 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M&amp;89</w:t>
      </w:r>
      <w:r>
        <w:rPr>
          <w:sz w:val="20"/>
          <w:lang w:val="en-GB"/>
        </w:rPr>
        <w:tab/>
        <w:t xml:space="preserve">A. Yagashita, H. Maezawa, M. Ukai and E. Shigemasa, Phys. Rev. Lett. </w:t>
      </w:r>
      <w:r>
        <w:rPr>
          <w:sz w:val="20"/>
          <w:u w:val="single"/>
          <w:lang w:val="en-GB"/>
        </w:rPr>
        <w:t>62</w:t>
      </w:r>
      <w:r>
        <w:rPr>
          <w:sz w:val="20"/>
          <w:lang w:val="en-GB"/>
        </w:rPr>
        <w:t xml:space="preserve"> (1989) 36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M&amp;92</w:t>
      </w:r>
      <w:r>
        <w:rPr>
          <w:sz w:val="20"/>
          <w:lang w:val="en-GB"/>
        </w:rPr>
        <w:tab/>
        <w:t xml:space="preserve">A. Yagashita, S. Masui, T. Toyoshima, H. Maezawa and E. Shigemasa, Rev. Sci. Inst.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1992) 1351. (CO-C1s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-N1s, 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YND94</w:t>
      </w:r>
      <w:r>
        <w:rPr>
          <w:sz w:val="20"/>
          <w:lang w:val="en-GB"/>
        </w:rPr>
        <w:tab/>
        <w:t xml:space="preserve">V.A. Yavna, A.M. Nadolinsky and V.F. Demekhina, J. El. </w:t>
      </w:r>
      <w:r>
        <w:rPr>
          <w:sz w:val="20"/>
          <w:lang w:val="pl-PL"/>
        </w:rPr>
        <w:t xml:space="preserve">Spec. </w:t>
      </w:r>
      <w:r>
        <w:rPr>
          <w:sz w:val="20"/>
          <w:u w:val="single"/>
          <w:lang w:val="pl-PL"/>
        </w:rPr>
        <w:t>68</w:t>
      </w:r>
      <w:r>
        <w:rPr>
          <w:sz w:val="20"/>
          <w:lang w:val="pl-PL"/>
        </w:rPr>
        <w:t xml:space="preserve"> (1994) 267. (CO - C1s; CO, 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YNH98</w:t>
      </w:r>
      <w:r>
        <w:rPr>
          <w:sz w:val="20"/>
          <w:lang w:val="pl-PL"/>
        </w:rPr>
        <w:tab/>
        <w:t xml:space="preserve">V.A. Yavna, A.M. Nadolinsky and A,N, Hopersky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94</w:t>
      </w:r>
      <w:r>
        <w:rPr>
          <w:sz w:val="20"/>
          <w:lang w:val="pt-BR"/>
        </w:rPr>
        <w:t xml:space="preserve"> (1998) 49. (CO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pt-BR"/>
        </w:rPr>
        <w:t>YN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H. Yoshida, K. Nobusada, K. Okada, S. Tanimoto, N. Saito, A. De Fanis, and K. Ueda, Phys. Rev. Lett. </w:t>
      </w:r>
      <w:r>
        <w:rPr>
          <w:sz w:val="20"/>
          <w:szCs w:val="15"/>
          <w:u w:val="single"/>
          <w:lang w:val="pt-BR"/>
        </w:rPr>
        <w:t>88</w:t>
      </w:r>
      <w:r>
        <w:rPr>
          <w:sz w:val="20"/>
          <w:szCs w:val="15"/>
          <w:lang w:val="pt-BR"/>
        </w:rPr>
        <w:t xml:space="preserve"> (2002) 083001. (CO</w:t>
      </w:r>
      <w:r>
        <w:rPr>
          <w:sz w:val="20"/>
          <w:szCs w:val="15"/>
          <w:vertAlign w:val="subscript"/>
          <w:lang w:val="pt-BR"/>
        </w:rPr>
        <w:t>2</w:t>
      </w:r>
      <w:r>
        <w:rPr>
          <w:sz w:val="20"/>
          <w:szCs w:val="15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t-BR"/>
        </w:rPr>
        <w:t>YOW01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Yoshinori Iketaki, Kazumasa Ohtsuki and Tsutomu Watanabe</w:t>
      </w:r>
      <w:r>
        <w:rPr>
          <w:sz w:val="20"/>
          <w:lang w:val="pt-BR"/>
        </w:rPr>
        <w:t xml:space="preserve"> , J. Phys. B </w:t>
      </w:r>
      <w:r>
        <w:rPr>
          <w:sz w:val="20"/>
          <w:u w:val="single"/>
          <w:lang w:val="pt-BR"/>
        </w:rPr>
        <w:t>34</w:t>
      </w:r>
      <w:r>
        <w:rPr>
          <w:sz w:val="20"/>
          <w:lang w:val="pt-BR"/>
        </w:rPr>
        <w:t xml:space="preserve"> (2001) 1889. (NO-N1s,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u w:val="single"/>
          <w:lang w:val="pt-BR"/>
        </w:rPr>
      </w:pPr>
      <w:r>
        <w:rPr>
          <w:b/>
          <w:bCs/>
          <w:sz w:val="20"/>
          <w:lang w:val="pt-BR"/>
        </w:rPr>
        <w:t>YO&amp;02</w:t>
      </w:r>
      <w:r>
        <w:rPr>
          <w:sz w:val="20"/>
          <w:lang w:val="pt-BR"/>
        </w:rPr>
        <w:tab/>
      </w:r>
      <w:r>
        <w:rPr>
          <w:sz w:val="20"/>
          <w:szCs w:val="15"/>
          <w:lang w:val="pt-BR"/>
        </w:rPr>
        <w:t xml:space="preserve">H. Yamaoka, M. Oura, K. Kawatsura, T. Hayaishi, T. Sekioka, A. Agui, A. Yoshigoe, and F. Koike, Phys. Rev. A </w:t>
      </w:r>
      <w:r>
        <w:rPr>
          <w:sz w:val="20"/>
          <w:szCs w:val="15"/>
          <w:u w:val="single"/>
          <w:lang w:val="pt-BR"/>
        </w:rPr>
        <w:t xml:space="preserve">65 </w:t>
      </w:r>
      <w:r>
        <w:rPr>
          <w:sz w:val="20"/>
          <w:szCs w:val="15"/>
          <w:lang w:val="pt-BR"/>
        </w:rPr>
        <w:t>(2002) 012709. (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PD91</w:t>
      </w:r>
      <w:r>
        <w:rPr>
          <w:sz w:val="20"/>
          <w:lang w:val="pt-BR"/>
        </w:rPr>
        <w:tab/>
        <w:t xml:space="preserve">V.A. Yavna, V.A. Popov and L.A. Demekhina, Opt. Spectrosc. (USSR) </w:t>
      </w:r>
      <w:r>
        <w:rPr>
          <w:sz w:val="20"/>
          <w:u w:val="single"/>
          <w:lang w:val="pt-BR"/>
        </w:rPr>
        <w:t>70</w:t>
      </w:r>
      <w:r>
        <w:rPr>
          <w:sz w:val="20"/>
          <w:lang w:val="pt-BR"/>
        </w:rPr>
        <w:t xml:space="preserve"> (1991) 155 [Opt. i Spek. </w:t>
      </w:r>
      <w:r>
        <w:rPr>
          <w:sz w:val="20"/>
          <w:u w:val="single"/>
          <w:lang w:val="pt-BR"/>
        </w:rPr>
        <w:t>70</w:t>
      </w:r>
      <w:r>
        <w:rPr>
          <w:sz w:val="20"/>
          <w:lang w:val="pt-BR"/>
        </w:rPr>
        <w:t xml:space="preserve"> (1991) 270] (HCl-Cl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PM85</w:t>
      </w:r>
      <w:r>
        <w:rPr>
          <w:sz w:val="20"/>
          <w:lang w:val="pt-BR"/>
        </w:rPr>
        <w:tab/>
        <w:t xml:space="preserve">C.H. Yu, R.M. Pitzer and C.W. McCurdy, Phys. Rev. A </w:t>
      </w:r>
      <w:r>
        <w:rPr>
          <w:sz w:val="20"/>
          <w:u w:val="single"/>
          <w:lang w:val="pt-BR"/>
        </w:rPr>
        <w:t>32</w:t>
      </w:r>
      <w:r>
        <w:rPr>
          <w:sz w:val="20"/>
          <w:lang w:val="pt-BR"/>
        </w:rPr>
        <w:t xml:space="preserve"> (1985) 2134.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YP&amp;86</w:t>
      </w:r>
      <w:r>
        <w:rPr>
          <w:sz w:val="20"/>
          <w:lang w:val="pt-BR"/>
        </w:rPr>
        <w:tab/>
        <w:t xml:space="preserve">V.A. Yavna, I.D. Petrov, L.A. Demekhima, A.N. Khoperskii and V.L. Sukhorukov, Opt. Spect (USSR) </w:t>
      </w:r>
      <w:r>
        <w:rPr>
          <w:sz w:val="20"/>
          <w:u w:val="single"/>
          <w:lang w:val="pt-BR"/>
        </w:rPr>
        <w:t>74</w:t>
      </w:r>
      <w:r>
        <w:rPr>
          <w:sz w:val="20"/>
          <w:lang w:val="pt-BR"/>
        </w:rPr>
        <w:t xml:space="preserve"> (1986) 552; [Opt. Spekt. </w:t>
      </w:r>
      <w:r>
        <w:rPr>
          <w:sz w:val="20"/>
          <w:u w:val="single"/>
          <w:lang w:val="pt-BR"/>
        </w:rPr>
        <w:t>74</w:t>
      </w:r>
      <w:r>
        <w:rPr>
          <w:sz w:val="20"/>
          <w:lang w:val="pt-BR"/>
        </w:rPr>
        <w:t xml:space="preserve"> (1993) 3765] (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P&amp;93</w:t>
      </w:r>
      <w:r>
        <w:rPr>
          <w:sz w:val="20"/>
          <w:lang w:val="pt-BR"/>
        </w:rPr>
        <w:tab/>
        <w:t xml:space="preserve">V.A. Yavna, V.A. Popov, S.A. Yavna and L.A. Demekhima, Opt. Spect (USSR) </w:t>
      </w:r>
      <w:r>
        <w:rPr>
          <w:sz w:val="20"/>
          <w:u w:val="single"/>
          <w:lang w:val="pt-BR"/>
        </w:rPr>
        <w:t>74</w:t>
      </w:r>
      <w:r>
        <w:rPr>
          <w:sz w:val="20"/>
          <w:lang w:val="pt-BR"/>
        </w:rPr>
        <w:t xml:space="preserve"> (1993) 413; [Opt. Spekt. </w:t>
      </w:r>
      <w:r>
        <w:rPr>
          <w:sz w:val="20"/>
          <w:u w:val="single"/>
          <w:lang w:val="pt-BR"/>
        </w:rPr>
        <w:t>74</w:t>
      </w:r>
      <w:r>
        <w:rPr>
          <w:sz w:val="20"/>
          <w:lang w:val="pt-BR"/>
        </w:rPr>
        <w:t xml:space="preserve"> (1993) 695] (Si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-Si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P&amp;97</w:t>
      </w:r>
      <w:r>
        <w:rPr>
          <w:sz w:val="20"/>
          <w:lang w:val="pt-BR"/>
        </w:rPr>
        <w:tab/>
        <w:t xml:space="preserve">L.Yang, O. Plachkevytch, H. Agren and L.G.M. Pettersson, J. Phys. C </w:t>
      </w:r>
      <w:r>
        <w:rPr>
          <w:sz w:val="20"/>
          <w:u w:val="single"/>
          <w:lang w:val="pt-BR"/>
        </w:rPr>
        <w:t>2</w:t>
      </w:r>
      <w:r>
        <w:rPr>
          <w:sz w:val="20"/>
          <w:lang w:val="pt-BR"/>
        </w:rPr>
        <w:t xml:space="preserve"> (1997) 227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7</w:t>
      </w:r>
      <w:r>
        <w:rPr>
          <w:sz w:val="20"/>
          <w:lang w:val="pt-BR"/>
        </w:rPr>
        <w:t>N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F, C</w:t>
      </w:r>
      <w:r>
        <w:rPr>
          <w:sz w:val="20"/>
          <w:vertAlign w:val="subscript"/>
          <w:lang w:val="pt-BR"/>
        </w:rPr>
        <w:t>8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S92</w:t>
      </w:r>
      <w:r>
        <w:rPr>
          <w:sz w:val="20"/>
          <w:lang w:val="pt-BR"/>
        </w:rPr>
        <w:tab/>
        <w:t xml:space="preserve">A. Yagashita and E. Shigemasa, Rev. Sci. Inst. </w:t>
      </w:r>
      <w:r>
        <w:rPr>
          <w:sz w:val="20"/>
          <w:u w:val="single"/>
          <w:lang w:val="pt-BR"/>
        </w:rPr>
        <w:t>63</w:t>
      </w:r>
      <w:r>
        <w:rPr>
          <w:sz w:val="20"/>
          <w:lang w:val="pt-BR"/>
        </w:rPr>
        <w:t xml:space="preserve"> (1992) 1383. (CO-C1s;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; 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SK94</w:t>
      </w:r>
      <w:r>
        <w:rPr>
          <w:sz w:val="20"/>
          <w:lang w:val="pt-BR"/>
        </w:rPr>
        <w:tab/>
        <w:t xml:space="preserve">A. Yagashita, E. Shigemasa and N. Kosugi, Phys. Rev. Lett. </w:t>
      </w:r>
      <w:r>
        <w:rPr>
          <w:sz w:val="20"/>
          <w:u w:val="single"/>
          <w:lang w:val="pt-BR"/>
        </w:rPr>
        <w:t>72</w:t>
      </w:r>
      <w:r>
        <w:rPr>
          <w:sz w:val="20"/>
          <w:lang w:val="pt-BR"/>
        </w:rPr>
        <w:t xml:space="preserve"> (1994) 3961. (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S&amp;90</w:t>
      </w:r>
      <w:r>
        <w:rPr>
          <w:sz w:val="20"/>
          <w:lang w:val="pt-BR"/>
        </w:rPr>
        <w:tab/>
        <w:t xml:space="preserve">T. Yokoyama, K. Seki, I. Morisada, K. Edamatsu and T. Ohta, Phys. Scripta </w:t>
      </w:r>
      <w:r>
        <w:rPr>
          <w:sz w:val="20"/>
          <w:u w:val="single"/>
          <w:lang w:val="pt-BR"/>
        </w:rPr>
        <w:t>41</w:t>
      </w:r>
      <w:r>
        <w:rPr>
          <w:sz w:val="20"/>
          <w:lang w:val="pt-BR"/>
        </w:rPr>
        <w:t xml:space="preserve"> (1990) 189. (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 xml:space="preserve"> - C1s, polyphenylenes, polyacene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t-BR"/>
        </w:rPr>
      </w:pPr>
      <w:r>
        <w:rPr>
          <w:b/>
          <w:bCs/>
          <w:sz w:val="20"/>
          <w:lang w:val="pt-BR"/>
        </w:rPr>
        <w:t>YS&amp;02</w:t>
      </w:r>
      <w:r>
        <w:rPr>
          <w:sz w:val="20"/>
          <w:lang w:val="pt-BR"/>
        </w:rPr>
        <w:tab/>
        <w:t xml:space="preserve">G. Yalovega, A.V. Soldatov, M. Riedler, M.R. Pederson, A. Kolmakov, C. Nowak and T. Möller, Chem. Phys. Lett. </w:t>
      </w:r>
      <w:r>
        <w:rPr>
          <w:sz w:val="20"/>
          <w:u w:val="single"/>
          <w:lang w:val="pt-BR"/>
        </w:rPr>
        <w:t>356</w:t>
      </w:r>
      <w:r>
        <w:rPr>
          <w:sz w:val="20"/>
          <w:lang w:val="pt-BR"/>
        </w:rPr>
        <w:t xml:space="preserve"> (2002) 23. (NaCl)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– Cl2p, Na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t-BR"/>
        </w:rPr>
        <w:t>YW83</w:t>
      </w:r>
      <w:r>
        <w:rPr>
          <w:sz w:val="20"/>
          <w:lang w:val="pt-BR"/>
        </w:rPr>
        <w:tab/>
        <w:t xml:space="preserve">O. Yagci and J.E. Wilson, J. Phys. </w:t>
      </w:r>
      <w:r>
        <w:rPr>
          <w:sz w:val="20"/>
          <w:lang w:val="es-ES"/>
        </w:rPr>
        <w:t xml:space="preserve">C </w:t>
      </w:r>
      <w:r>
        <w:rPr>
          <w:sz w:val="20"/>
          <w:u w:val="single"/>
          <w:lang w:val="es-ES"/>
        </w:rPr>
        <w:t>16</w:t>
      </w:r>
      <w:r>
        <w:rPr>
          <w:sz w:val="20"/>
          <w:lang w:val="es-ES"/>
        </w:rPr>
        <w:t xml:space="preserve"> (1983) 383. (Xe 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s-ES"/>
        </w:rPr>
        <w:t>YY&amp;99</w:t>
      </w:r>
      <w:r>
        <w:rPr>
          <w:sz w:val="20"/>
          <w:lang w:val="es-ES"/>
        </w:rPr>
        <w:tab/>
        <w:t>H. Yoshida, T. Yangihara et al. UVSOR Report (1999) 66. (C</w:t>
      </w:r>
      <w:r>
        <w:rPr>
          <w:sz w:val="20"/>
          <w:vertAlign w:val="subscript"/>
          <w:lang w:val="es-ES"/>
        </w:rPr>
        <w:t>5</w:t>
      </w:r>
      <w:r>
        <w:rPr>
          <w:sz w:val="20"/>
          <w:lang w:val="es-ES"/>
        </w:rPr>
        <w:t>H</w:t>
      </w:r>
      <w:r>
        <w:rPr>
          <w:sz w:val="20"/>
          <w:vertAlign w:val="subscript"/>
          <w:lang w:val="es-ES"/>
        </w:rPr>
        <w:t>8</w:t>
      </w:r>
      <w:r>
        <w:rPr>
          <w:sz w:val="20"/>
          <w:lang w:val="es-ES"/>
        </w:rPr>
        <w:t>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–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lang w:val="pl-PL"/>
        </w:rPr>
      </w:pPr>
      <w:r>
        <w:rPr>
          <w:b/>
          <w:bCs/>
          <w:sz w:val="20"/>
          <w:lang w:val="es-ES"/>
        </w:rPr>
        <w:t>YZ&amp;02</w:t>
      </w:r>
      <w:r>
        <w:rPr>
          <w:sz w:val="20"/>
          <w:lang w:val="es-ES"/>
        </w:rPr>
        <w:tab/>
      </w:r>
      <w:r>
        <w:rPr>
          <w:sz w:val="20"/>
          <w:szCs w:val="15"/>
          <w:lang w:val="es-ES"/>
        </w:rPr>
        <w:t xml:space="preserve">Z.S. Yuan, L.F. Zhu, X.J. Liu, Z.P. Zhong, W.B. Li, H.D. Cheng, and K.Z. Xu, Phys. </w:t>
      </w:r>
      <w:r>
        <w:rPr>
          <w:sz w:val="20"/>
          <w:szCs w:val="15"/>
          <w:lang w:val="pl-PL"/>
        </w:rPr>
        <w:t xml:space="preserve">Rev A </w:t>
      </w:r>
      <w:r>
        <w:rPr>
          <w:sz w:val="20"/>
          <w:szCs w:val="15"/>
          <w:u w:val="single"/>
          <w:lang w:val="pl-PL"/>
        </w:rPr>
        <w:t>66</w:t>
      </w:r>
      <w:r>
        <w:rPr>
          <w:sz w:val="20"/>
          <w:lang w:val="pl-PL"/>
        </w:rPr>
        <w:t xml:space="preserve">(2002) </w:t>
      </w:r>
      <w:r>
        <w:rPr>
          <w:sz w:val="20"/>
          <w:szCs w:val="15"/>
          <w:lang w:val="pl-PL"/>
        </w:rPr>
        <w:t>062701 (Kr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pl-PL"/>
        </w:rPr>
        <w:t>Z99</w:t>
      </w:r>
      <w:r>
        <w:rPr>
          <w:sz w:val="20"/>
          <w:lang w:val="pl-PL"/>
        </w:rPr>
        <w:tab/>
        <w:t xml:space="preserve">O. Zatsarinny, J. Phys. B </w:t>
      </w:r>
      <w:r>
        <w:rPr>
          <w:sz w:val="20"/>
          <w:u w:val="single"/>
          <w:lang w:val="pl-PL"/>
        </w:rPr>
        <w:t>32</w:t>
      </w:r>
      <w:r>
        <w:rPr>
          <w:sz w:val="20"/>
          <w:lang w:val="pl-PL"/>
        </w:rPr>
        <w:t xml:space="preserve"> (1999) L565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ZAV87</w:t>
      </w:r>
      <w:r>
        <w:rPr>
          <w:sz w:val="20"/>
          <w:lang w:val="pl-PL"/>
        </w:rPr>
        <w:tab/>
        <w:t xml:space="preserve">A.V. Zadenov, V. N Akimov and A.S. Vingradov, Opt. </w:t>
      </w:r>
      <w:r>
        <w:rPr>
          <w:sz w:val="20"/>
          <w:lang w:val="pt-BR"/>
        </w:rPr>
        <w:t xml:space="preserve">Spectrosc (USSR)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87) 204; [Opt. Spekt. </w:t>
      </w:r>
      <w:r>
        <w:rPr>
          <w:sz w:val="20"/>
          <w:u w:val="single"/>
          <w:lang w:val="pt-BR"/>
        </w:rPr>
        <w:t>62</w:t>
      </w:r>
      <w:r>
        <w:rPr>
          <w:sz w:val="20"/>
          <w:lang w:val="pt-BR"/>
        </w:rPr>
        <w:t xml:space="preserve"> (1987) 340] (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-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B93</w:t>
      </w:r>
      <w:r>
        <w:rPr>
          <w:sz w:val="20"/>
          <w:lang w:val="en-GB"/>
        </w:rPr>
        <w:tab/>
        <w:t xml:space="preserve">O.I. Zatsarining and L.A. Bandurina, J. Phys. B </w:t>
      </w:r>
      <w:r>
        <w:rPr>
          <w:sz w:val="20"/>
          <w:u w:val="single"/>
          <w:lang w:val="en-GB"/>
        </w:rPr>
        <w:t>26</w:t>
      </w:r>
      <w:r>
        <w:rPr>
          <w:sz w:val="20"/>
          <w:lang w:val="en-GB"/>
        </w:rPr>
        <w:t xml:space="preserve"> (1993) 3765. (Na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BS75</w:t>
      </w:r>
      <w:r>
        <w:rPr>
          <w:sz w:val="20"/>
          <w:lang w:val="en-GB"/>
        </w:rPr>
        <w:tab/>
        <w:t xml:space="preserve">P. Ziem, R. Bruch and N. Stolterfoht, J. Phys. B. </w:t>
      </w:r>
      <w:r>
        <w:rPr>
          <w:sz w:val="20"/>
          <w:u w:val="single"/>
          <w:lang w:val="en-GB"/>
        </w:rPr>
        <w:t>8</w:t>
      </w:r>
      <w:r>
        <w:rPr>
          <w:sz w:val="20"/>
          <w:lang w:val="en-GB"/>
        </w:rPr>
        <w:t xml:space="preserve"> (1975) L480. (Li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CB90</w:t>
      </w:r>
      <w:r>
        <w:rPr>
          <w:sz w:val="20"/>
          <w:lang w:val="en-GB"/>
        </w:rPr>
        <w:tab/>
        <w:t xml:space="preserve">E.B. Zarate, G. Cooper and C.E. Brion, Chem. Phys. </w:t>
      </w:r>
      <w:r>
        <w:rPr>
          <w:sz w:val="20"/>
          <w:u w:val="single"/>
          <w:lang w:val="en-GB"/>
        </w:rPr>
        <w:t>148</w:t>
      </w:r>
      <w:r>
        <w:rPr>
          <w:sz w:val="20"/>
          <w:lang w:val="en-GB"/>
        </w:rPr>
        <w:t xml:space="preserve"> (1990) 289. (P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P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C&amp;89</w:t>
      </w:r>
      <w:r>
        <w:rPr>
          <w:sz w:val="20"/>
          <w:lang w:val="en-GB"/>
        </w:rPr>
        <w:tab/>
        <w:t xml:space="preserve">W. Zhang, G. Cooper, T. Ibuki and C.E. Brion, Chem. Phys. </w:t>
      </w:r>
      <w:r>
        <w:rPr>
          <w:sz w:val="20"/>
          <w:u w:val="single"/>
          <w:lang w:val="en-GB"/>
        </w:rPr>
        <w:t>137</w:t>
      </w:r>
      <w:r>
        <w:rPr>
          <w:sz w:val="20"/>
          <w:lang w:val="en-GB"/>
        </w:rPr>
        <w:t xml:space="preserve"> (1990) 391. (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- C1s,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07" w:leader="none"/>
          <w:tab w:val="left" w:pos="1134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>
          <w:b/>
          <w:bCs/>
          <w:sz w:val="20"/>
          <w:lang w:val="en-GB"/>
        </w:rPr>
        <w:t>ZC&amp;09</w:t>
      </w:r>
      <w:r>
        <w:rPr>
          <w:sz w:val="20"/>
          <w:lang w:val="en-GB"/>
        </w:rPr>
        <w:tab/>
      </w:r>
      <w:r>
        <w:rPr>
          <w:sz w:val="20"/>
        </w:rPr>
        <w:t xml:space="preserve">Zhang W, Carravetta V, Plekan O, Feyer V, Richter R, Coreno M, Prince KC (2009) Electronic structure of aromatic amino acids studied by soft x-ray spectroscopy. J Chem Phys </w:t>
      </w:r>
      <w:r>
        <w:rPr>
          <w:sz w:val="20"/>
          <w:u w:val="single"/>
        </w:rPr>
        <w:t>131</w:t>
      </w:r>
      <w:r>
        <w:rPr>
          <w:sz w:val="20"/>
        </w:rPr>
        <w:t xml:space="preserve"> (2009) 035103. (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N Me-indole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Ph-Ala), 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11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tyrosine, </w:t>
      </w:r>
      <w:r>
        <w:rPr>
          <w:rStyle w:val="Lrzxrknofvwhyltdz8gr9e"/>
          <w:sz w:val="20"/>
        </w:rPr>
        <w:t>C</w:t>
      </w:r>
      <w:r>
        <w:rPr>
          <w:rStyle w:val="Lrzxrknofvwhyltdz8gr9e"/>
          <w:sz w:val="20"/>
          <w:vertAlign w:val="subscript"/>
        </w:rPr>
        <w:t>11</w:t>
      </w:r>
      <w:r>
        <w:rPr>
          <w:rStyle w:val="Lrzxrknofvwhyltdz8gr9e"/>
          <w:sz w:val="20"/>
        </w:rPr>
        <w:t>H</w:t>
      </w:r>
      <w:r>
        <w:rPr>
          <w:rStyle w:val="Lrzxrknofvwhyltdz8gr9e"/>
          <w:sz w:val="20"/>
          <w:vertAlign w:val="subscript"/>
        </w:rPr>
        <w:t>12</w:t>
      </w:r>
      <w:r>
        <w:rPr>
          <w:rStyle w:val="Lrzxrknofvwhyltdz8gr9e"/>
          <w:sz w:val="20"/>
        </w:rPr>
        <w:t>N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>O</w:t>
      </w:r>
      <w:r>
        <w:rPr>
          <w:rStyle w:val="Lrzxrknofvwhyltdz8gr9e"/>
          <w:sz w:val="20"/>
          <w:vertAlign w:val="subscript"/>
        </w:rPr>
        <w:t>2</w:t>
      </w:r>
      <w:r>
        <w:rPr>
          <w:rStyle w:val="Lrzxrknofvwhyltdz8gr9e"/>
          <w:sz w:val="20"/>
        </w:rPr>
        <w:t xml:space="preserve"> (Tryp)– C1s, N1, O1s</w:t>
      </w:r>
      <w:r>
        <w:rPr>
          <w:rStyle w:val="Lrzxrknofvwhyltdz8gr9e"/>
          <w:sz w:val="20"/>
          <w:vertAlign w:val="subscript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F67</w:t>
      </w:r>
      <w:r>
        <w:rPr>
          <w:sz w:val="20"/>
          <w:lang w:val="en-GB"/>
        </w:rPr>
        <w:tab/>
        <w:t xml:space="preserve">T.M. Zimkina and V.A. Fomichev, Sov. </w:t>
      </w:r>
      <w:r>
        <w:rPr>
          <w:sz w:val="20"/>
          <w:lang w:val="pl-PL"/>
        </w:rPr>
        <w:t xml:space="preserve">Phys. Doklady </w:t>
      </w:r>
      <w:r>
        <w:rPr>
          <w:sz w:val="20"/>
          <w:u w:val="single"/>
          <w:lang w:val="pl-PL"/>
        </w:rPr>
        <w:t>11</w:t>
      </w:r>
      <w:r>
        <w:rPr>
          <w:sz w:val="20"/>
          <w:lang w:val="pl-PL"/>
        </w:rPr>
        <w:t xml:space="preserve"> (1967) 726 [Dokl. Akad. Nauk. SSSR </w:t>
      </w:r>
      <w:r>
        <w:rPr>
          <w:sz w:val="20"/>
          <w:u w:val="single"/>
          <w:lang w:val="pl-PL"/>
        </w:rPr>
        <w:t>169</w:t>
      </w:r>
      <w:r>
        <w:rPr>
          <w:sz w:val="20"/>
          <w:lang w:val="pl-PL"/>
        </w:rPr>
        <w:t xml:space="preserve"> (1966) 1304]. (SF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 xml:space="preserve"> </w:t>
        <w:noBreakHyphen/>
        <w:t xml:space="preserve"> S2p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pl-PL"/>
        </w:rPr>
        <w:t>ZG71</w:t>
      </w:r>
      <w:r>
        <w:rPr>
          <w:sz w:val="20"/>
          <w:lang w:val="pl-PL"/>
        </w:rPr>
        <w:tab/>
        <w:t xml:space="preserve">T.M. Zimkina and S.A. Gribovskii, J. de Phys. </w:t>
      </w:r>
      <w:r>
        <w:rPr>
          <w:sz w:val="20"/>
          <w:u w:val="single"/>
          <w:lang w:val="pl-PL"/>
        </w:rPr>
        <w:t>32</w:t>
      </w:r>
      <w:r>
        <w:rPr>
          <w:sz w:val="20"/>
          <w:lang w:val="pl-PL"/>
        </w:rPr>
        <w:t xml:space="preserve"> (1971) C4</w:t>
        <w:noBreakHyphen/>
        <w:t xml:space="preserve">282. </w:t>
      </w:r>
      <w:r>
        <w:rPr>
          <w:sz w:val="20"/>
          <w:lang w:val="en-GB"/>
        </w:rPr>
        <w:t>(review of atomic photoionisation; Kr3d, Xe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IB92</w:t>
      </w:r>
      <w:r>
        <w:rPr>
          <w:sz w:val="20"/>
          <w:lang w:val="en-GB"/>
        </w:rPr>
        <w:tab/>
        <w:t xml:space="preserve">W. Zhang, T. Ibuki and C.E. Brion, Chem. Phys. </w:t>
      </w:r>
      <w:r>
        <w:rPr>
          <w:sz w:val="20"/>
          <w:u w:val="single"/>
          <w:lang w:val="en-GB"/>
        </w:rPr>
        <w:t>160</w:t>
      </w:r>
      <w:r>
        <w:rPr>
          <w:sz w:val="20"/>
          <w:lang w:val="en-GB"/>
        </w:rPr>
        <w:t xml:space="preserve"> (1992) 435. (CF</w:t>
      </w:r>
      <w:r>
        <w:rPr>
          <w:sz w:val="20"/>
          <w:vertAlign w:val="subscript"/>
          <w:lang w:val="en-GB"/>
        </w:rPr>
        <w:t>x</w:t>
      </w:r>
      <w:r>
        <w:rPr>
          <w:sz w:val="20"/>
          <w:lang w:val="en-GB"/>
        </w:rPr>
        <w:t>Cl</w:t>
      </w:r>
      <w:r>
        <w:rPr>
          <w:sz w:val="20"/>
          <w:vertAlign w:val="subscript"/>
          <w:lang w:val="en-GB"/>
        </w:rPr>
        <w:t>4-x</w:t>
      </w:r>
      <w:r>
        <w:rPr>
          <w:sz w:val="20"/>
          <w:lang w:val="en-GB"/>
        </w:rPr>
        <w:t>, x=1-3, F1s, C1s, Cl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KP92</w:t>
      </w:r>
      <w:r>
        <w:rPr>
          <w:sz w:val="20"/>
          <w:lang w:val="en-GB"/>
        </w:rPr>
        <w:tab/>
        <w:t xml:space="preserve">B. Zhan, L. Kissel and R.H. Pratt, Phys. Rev. A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92) 2983. (Ar2p,Ne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pt-BR"/>
        </w:rPr>
      </w:pPr>
      <w:r>
        <w:rPr>
          <w:b/>
          <w:bCs/>
          <w:sz w:val="20"/>
          <w:lang w:val="en-GB"/>
        </w:rPr>
        <w:t>ZK&amp;15</w:t>
      </w:r>
      <w:r>
        <w:rPr>
          <w:sz w:val="20"/>
          <w:lang w:val="en-GB"/>
        </w:rPr>
        <w:tab/>
        <w:t xml:space="preserve">M. Žitnik, M. Kavčič, R. Bohinc, K. Bučar, A. Mihelič, W. Cao, R. Guillemin, L. Journel, T. Marchenko, S. Carniato, E. Kawerk, M.N. Piancastelli, M. Simon, J. El. </w:t>
      </w:r>
      <w:r>
        <w:rPr>
          <w:sz w:val="20"/>
          <w:lang w:val="pt-BR"/>
        </w:rPr>
        <w:t xml:space="preserve">Spec. </w:t>
      </w:r>
      <w:r>
        <w:rPr>
          <w:sz w:val="20"/>
          <w:u w:val="single"/>
          <w:lang w:val="pt-BR"/>
        </w:rPr>
        <w:t>204</w:t>
      </w:r>
      <w:r>
        <w:rPr>
          <w:sz w:val="20"/>
          <w:lang w:val="pt-BR"/>
        </w:rPr>
        <w:t xml:space="preserve"> (2015) 356. (C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 C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, CCl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>,</w:t>
      </w:r>
      <w:r>
        <w:rPr>
          <w:sz w:val="20"/>
          <w:vertAlign w:val="subscript"/>
          <w:lang w:val="pt-BR"/>
        </w:rPr>
        <w:t xml:space="preserve">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,</w:t>
      </w:r>
      <w:r>
        <w:rPr>
          <w:sz w:val="20"/>
          <w:vertAlign w:val="subscript"/>
          <w:lang w:val="pt-BR"/>
        </w:rPr>
        <w:t xml:space="preserve">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6 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3</w:t>
      </w:r>
      <w:r>
        <w:rPr>
          <w:sz w:val="20"/>
          <w:lang w:val="pt-BR"/>
        </w:rPr>
        <w:t>, 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Cl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 – Cl 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L84</w:t>
      </w:r>
      <w:r>
        <w:rPr>
          <w:sz w:val="20"/>
          <w:lang w:val="en-GB"/>
        </w:rPr>
        <w:tab/>
        <w:t xml:space="preserve">A. Zangwill and D.A. Liberman, J. Phys. B </w:t>
      </w:r>
      <w:r>
        <w:rPr>
          <w:sz w:val="20"/>
          <w:u w:val="single"/>
          <w:lang w:val="en-GB"/>
        </w:rPr>
        <w:t>17</w:t>
      </w:r>
      <w:r>
        <w:rPr>
          <w:sz w:val="20"/>
          <w:lang w:val="en-GB"/>
        </w:rPr>
        <w:t xml:space="preserve"> (1984) L253. (Xe3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MP83</w:t>
      </w:r>
      <w:r>
        <w:rPr>
          <w:sz w:val="20"/>
          <w:lang w:val="en-GB"/>
        </w:rPr>
        <w:tab/>
        <w:t xml:space="preserve">A. Zhang, J.F. Morar and R.L. Park, J. Vac. Sci. Tech. A </w:t>
      </w:r>
      <w:r>
        <w:rPr>
          <w:sz w:val="20"/>
          <w:u w:val="single"/>
          <w:lang w:val="en-GB"/>
        </w:rPr>
        <w:t>1</w:t>
      </w:r>
      <w:r>
        <w:rPr>
          <w:sz w:val="20"/>
          <w:lang w:val="en-GB"/>
        </w:rPr>
        <w:t xml:space="preserve"> (1983) 461. (CO,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C1s,O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noBreakHyphen/>
        <w:t>N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S80</w:t>
      </w:r>
      <w:r>
        <w:rPr>
          <w:sz w:val="20"/>
          <w:lang w:val="en-GB"/>
        </w:rPr>
        <w:tab/>
        <w:t xml:space="preserve">A. Zangwill and P. Soven, Phys. Rev. Lett. </w:t>
      </w:r>
      <w:r>
        <w:rPr>
          <w:sz w:val="20"/>
          <w:u w:val="single"/>
          <w:lang w:val="en-GB"/>
        </w:rPr>
        <w:t>45</w:t>
      </w:r>
      <w:r>
        <w:rPr>
          <w:sz w:val="20"/>
          <w:lang w:val="en-GB"/>
        </w:rPr>
        <w:t xml:space="preserve"> (1980) 204. (Ba4d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S&amp;90</w:t>
      </w:r>
      <w:r>
        <w:rPr>
          <w:sz w:val="20"/>
          <w:lang w:val="en-GB"/>
        </w:rPr>
        <w:tab/>
        <w:t xml:space="preserve">W. Zhang, K.H. Sze, C.E. Brion, X.M. Tong and J.M. Li, Chem. Phys. </w:t>
      </w:r>
      <w:r>
        <w:rPr>
          <w:sz w:val="20"/>
          <w:u w:val="single"/>
          <w:lang w:val="en-GB"/>
        </w:rPr>
        <w:t>140</w:t>
      </w:r>
      <w:r>
        <w:rPr>
          <w:sz w:val="20"/>
          <w:lang w:val="en-GB"/>
        </w:rPr>
        <w:t xml:space="preserve"> (1990) 265. (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S&amp;91</w:t>
      </w:r>
      <w:r>
        <w:rPr>
          <w:sz w:val="20"/>
          <w:lang w:val="en-GB"/>
        </w:rPr>
        <w:tab/>
        <w:t xml:space="preserve">K. Zhang, E.A. Stern, J.J. Rehr and D.E. Ellis, Phys. Rev. B </w:t>
      </w:r>
      <w:r>
        <w:rPr>
          <w:sz w:val="20"/>
          <w:u w:val="single"/>
          <w:lang w:val="en-GB"/>
        </w:rPr>
        <w:t>44</w:t>
      </w:r>
      <w:r>
        <w:rPr>
          <w:sz w:val="20"/>
          <w:lang w:val="en-GB"/>
        </w:rPr>
        <w:t xml:space="preserve"> (1991) 2030. (Xe2p,2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TC03</w:t>
      </w:r>
      <w:r>
        <w:rPr>
          <w:bCs/>
          <w:sz w:val="20"/>
          <w:lang w:val="en-GB"/>
        </w:rPr>
        <w:tab/>
        <w:t xml:space="preserve">P. Zhu, J. Tang and S. Cao, J. El. </w:t>
      </w:r>
      <w:r>
        <w:rPr>
          <w:bCs/>
          <w:sz w:val="20"/>
          <w:lang w:val="pt-BR"/>
        </w:rPr>
        <w:t xml:space="preserve">Spec. </w:t>
      </w:r>
      <w:r>
        <w:rPr>
          <w:bCs/>
          <w:sz w:val="20"/>
          <w:u w:val="single"/>
          <w:lang w:val="pt-BR"/>
        </w:rPr>
        <w:t>129</w:t>
      </w:r>
      <w:r>
        <w:rPr>
          <w:bCs/>
          <w:sz w:val="20"/>
          <w:lang w:val="pt-BR"/>
        </w:rPr>
        <w:t xml:space="preserve"> (2003) 27. (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,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6</w:t>
      </w:r>
      <w:r>
        <w:rPr>
          <w:bCs/>
          <w:sz w:val="20"/>
          <w:lang w:val="pt-BR"/>
        </w:rPr>
        <w:t xml:space="preserve">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T&amp;79</w:t>
      </w:r>
      <w:r>
        <w:rPr>
          <w:sz w:val="20"/>
          <w:lang w:val="en-GB"/>
        </w:rPr>
        <w:tab/>
        <w:t>J.P. Ziesel, D. Teillet</w:t>
        <w:noBreakHyphen/>
        <w:t xml:space="preserve">Billy, L. Bouby and R. Paineau, Chem. Phys. Lett.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1979 47. (CO </w:t>
        <w:noBreakHyphen/>
        <w:t xml:space="preserve"> K</w:t>
        <w:noBreakHyphen/>
        <w:t>shell excited negative ion resonance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V71</w:t>
      </w:r>
      <w:r>
        <w:rPr>
          <w:sz w:val="20"/>
          <w:lang w:val="en-GB"/>
        </w:rPr>
        <w:tab/>
        <w:t xml:space="preserve">T.M. Zimkina and A.S. Vinogradov, J. de.Phys. (Paris)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1) C4</w:t>
        <w:noBreakHyphen/>
        <w:t>3. (review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</w:t>
        <w:noBreakHyphen/>
        <w:t>S2p;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SiCl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Si2p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noBreakHyphen/>
        <w:t>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sv-SE"/>
        </w:rPr>
        <w:t>ZV72</w:t>
      </w:r>
      <w:r>
        <w:rPr>
          <w:sz w:val="20"/>
          <w:lang w:val="sv-SE"/>
        </w:rPr>
        <w:tab/>
        <w:t xml:space="preserve">T.M. Zimkina and A.S. Vinogradov, Bull. </w:t>
      </w:r>
      <w:r>
        <w:rPr>
          <w:sz w:val="20"/>
          <w:lang w:val="en-GB"/>
        </w:rPr>
        <w:t xml:space="preserve">Acad. Sci. USSR Phys. Ser.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72) 229 [Izv. Akad. Nauk. SSSR Fiz. Ser.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72) 248]. (review; S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CS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,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,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</w:t>
        <w:noBreakHyphen/>
        <w:t xml:space="preserve"> S2p;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</w:t>
        <w:noBreakHyphen/>
        <w:t xml:space="preserve"> Si2p; NF3 </w:t>
        <w:noBreakHyphen/>
        <w:t xml:space="preserve"> N1s; B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B1s; S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 Si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B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  <w:noBreakHyphen/>
        <w:t xml:space="preserve"> F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0"/>
          <w:lang w:val="en-GB"/>
        </w:rPr>
        <w:t>ZY02</w:t>
      </w:r>
      <w:r>
        <w:rPr>
          <w:sz w:val="20"/>
          <w:lang w:val="en-GB"/>
        </w:rPr>
        <w:tab/>
        <w:t xml:space="preserve">J. Zeng and J. Yuan, J. Phys. B </w:t>
      </w:r>
      <w:r>
        <w:rPr>
          <w:sz w:val="20"/>
          <w:u w:val="single"/>
          <w:lang w:val="en-GB"/>
        </w:rPr>
        <w:t>35</w:t>
      </w:r>
      <w:r>
        <w:rPr>
          <w:sz w:val="20"/>
          <w:lang w:val="en-GB"/>
        </w:rPr>
        <w:t xml:space="preserve"> (2002) 3041. (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Z&amp;92</w:t>
      </w:r>
      <w:r>
        <w:rPr>
          <w:sz w:val="20"/>
          <w:lang w:val="en-GB"/>
        </w:rPr>
        <w:tab/>
        <w:t xml:space="preserve">Y. Zhang, Y. Zhou, Z. Luo and D.M. Hanson, J. Phys.Chem. </w:t>
      </w:r>
      <w:r>
        <w:rPr>
          <w:sz w:val="20"/>
          <w:u w:val="single"/>
          <w:lang w:val="en-GB"/>
        </w:rPr>
        <w:t>96</w:t>
      </w:r>
      <w:r>
        <w:rPr>
          <w:sz w:val="20"/>
          <w:lang w:val="en-GB"/>
        </w:rPr>
        <w:t xml:space="preserve"> (1992) 2949. (CO-C1s; HCN - C1s,N1s;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N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,O1s;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/>
      </w:pPr>
      <w:r>
        <w:rPr>
          <w:b/>
          <w:sz w:val="20"/>
          <w:lang w:val="en-GB"/>
        </w:rPr>
        <w:t>ZZL97</w:t>
      </w:r>
      <w:r>
        <w:rPr>
          <w:sz w:val="20"/>
          <w:lang w:val="en-GB"/>
        </w:rPr>
        <w:tab/>
        <w:t xml:space="preserve">Y. Zhang, P.H. Zhang and J.M. Li, Phys. Rev. A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97) 1819. (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; CO - C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>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lang w:val="en-GB"/>
        </w:rPr>
      </w:pPr>
      <w:r>
        <w:rPr>
          <w:b/>
          <w:sz w:val="30"/>
          <w:lang w:val="en-GB"/>
        </w:rPr>
        <w:t>REVIEW ARTICLES (time order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66</w:t>
      </w:r>
      <w:r>
        <w:rPr>
          <w:sz w:val="20"/>
          <w:lang w:val="en-GB"/>
        </w:rPr>
        <w:tab/>
        <w:t xml:space="preserve">J.A.R. Samson, Adv. Atom. Mol. Phys. </w:t>
      </w:r>
      <w:r>
        <w:rPr>
          <w:sz w:val="20"/>
          <w:u w:val="single"/>
          <w:lang w:val="en-GB"/>
        </w:rPr>
        <w:t>2</w:t>
      </w:r>
      <w:r>
        <w:rPr>
          <w:sz w:val="20"/>
          <w:lang w:val="en-GB"/>
        </w:rPr>
        <w:t xml:space="preserve"> (1966) 178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FC68</w:t>
      </w:r>
      <w:r>
        <w:rPr>
          <w:sz w:val="20"/>
          <w:lang w:val="en-GB"/>
        </w:rPr>
        <w:tab/>
        <w:t xml:space="preserve">U. Fano and J. W. Cooper, Rev. Mod. Phys. </w:t>
      </w:r>
      <w:r>
        <w:rPr>
          <w:sz w:val="20"/>
          <w:u w:val="single"/>
          <w:lang w:val="en-GB"/>
        </w:rPr>
        <w:t>40</w:t>
      </w:r>
      <w:r>
        <w:rPr>
          <w:sz w:val="20"/>
          <w:lang w:val="en-GB"/>
        </w:rPr>
        <w:t xml:space="preserve"> (1968) 441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ZG71</w:t>
      </w:r>
      <w:r>
        <w:rPr>
          <w:sz w:val="20"/>
          <w:lang w:val="en-GB"/>
        </w:rPr>
        <w:tab/>
        <w:t xml:space="preserve">T.M. Zimkina and S.A. Gribovskii, J. de Phys.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1) C4</w:t>
        <w:noBreakHyphen/>
        <w:t>282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ZV71</w:t>
      </w:r>
      <w:r>
        <w:rPr>
          <w:sz w:val="20"/>
          <w:lang w:val="en-GB"/>
        </w:rPr>
        <w:tab/>
        <w:t xml:space="preserve">T.M. Zimkina and A.S. Vinogradov, J. de.Phys. (Paris) </w:t>
      </w:r>
      <w:r>
        <w:rPr>
          <w:sz w:val="20"/>
          <w:u w:val="single"/>
          <w:lang w:val="en-GB"/>
        </w:rPr>
        <w:t>32</w:t>
      </w:r>
      <w:r>
        <w:rPr>
          <w:sz w:val="20"/>
          <w:lang w:val="en-GB"/>
        </w:rPr>
        <w:t xml:space="preserve"> (1971) C4</w:t>
        <w:noBreakHyphen/>
        <w:t>3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de-DE"/>
        </w:rPr>
        <w:t>D72</w:t>
      </w:r>
      <w:r>
        <w:rPr>
          <w:sz w:val="20"/>
          <w:lang w:val="de-DE"/>
        </w:rPr>
        <w:tab/>
        <w:t xml:space="preserve">J.L. Dehmer, J. Chem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56</w:t>
      </w:r>
      <w:r>
        <w:rPr>
          <w:sz w:val="20"/>
          <w:lang w:val="en-GB"/>
        </w:rPr>
        <w:t xml:space="preserve"> (1972) 4496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F72</w:t>
      </w:r>
      <w:r>
        <w:rPr>
          <w:sz w:val="20"/>
          <w:lang w:val="en-GB"/>
        </w:rPr>
        <w:tab/>
        <w:t xml:space="preserve">U. Fano, Comments At. Mol. Phys. </w:t>
      </w:r>
      <w:r>
        <w:rPr>
          <w:sz w:val="20"/>
          <w:u w:val="single"/>
          <w:lang w:val="en-GB"/>
        </w:rPr>
        <w:t>3</w:t>
      </w:r>
      <w:r>
        <w:rPr>
          <w:sz w:val="20"/>
          <w:lang w:val="en-GB"/>
        </w:rPr>
        <w:t xml:space="preserve"> (1972) 7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C73</w:t>
      </w:r>
      <w:r>
        <w:rPr>
          <w:sz w:val="20"/>
          <w:lang w:val="en-GB"/>
        </w:rPr>
        <w:tab/>
        <w:t xml:space="preserve">K. Codling, Rep. Prog. Phys. </w:t>
      </w:r>
      <w:r>
        <w:rPr>
          <w:sz w:val="20"/>
          <w:u w:val="single"/>
          <w:lang w:val="en-GB"/>
        </w:rPr>
        <w:t>36</w:t>
      </w:r>
      <w:r>
        <w:rPr>
          <w:sz w:val="20"/>
          <w:lang w:val="en-GB"/>
        </w:rPr>
        <w:t xml:space="preserve"> (1973) 541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AP74</w:t>
      </w:r>
      <w:r>
        <w:rPr>
          <w:sz w:val="20"/>
          <w:lang w:val="en-GB"/>
        </w:rPr>
        <w:tab/>
        <w:t>L.V. Azaroff and D.M. Pease, X</w:t>
        <w:noBreakHyphen/>
        <w:t xml:space="preserve">ray Absorption Spectroscopy, Ch 6 in </w:t>
      </w:r>
      <w:r>
        <w:rPr>
          <w:i/>
          <w:sz w:val="20"/>
          <w:lang w:val="en-GB"/>
        </w:rPr>
        <w:t>X</w:t>
        <w:noBreakHyphen/>
        <w:t>ray Spectroscopy</w:t>
      </w:r>
      <w:r>
        <w:rPr>
          <w:sz w:val="20"/>
          <w:lang w:val="en-GB"/>
        </w:rPr>
        <w:t xml:space="preserve"> (L.V. Azaroff, ed.) (1974, McGraw</w:t>
        <w:noBreakHyphen/>
        <w:t>Hill,NY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74</w:t>
      </w:r>
      <w:r>
        <w:rPr>
          <w:sz w:val="20"/>
          <w:lang w:val="en-GB"/>
        </w:rPr>
        <w:tab/>
        <w:t xml:space="preserve">W.H.E. Schwarz, Angew. Chem. Int. Ed. </w:t>
      </w:r>
      <w:r>
        <w:rPr>
          <w:sz w:val="20"/>
          <w:lang w:val="de-DE"/>
        </w:rPr>
        <w:t xml:space="preserve">Engl. </w:t>
      </w:r>
      <w:r>
        <w:rPr>
          <w:sz w:val="20"/>
          <w:u w:val="single"/>
          <w:lang w:val="de-DE"/>
        </w:rPr>
        <w:t>13</w:t>
      </w:r>
      <w:r>
        <w:rPr>
          <w:sz w:val="20"/>
          <w:lang w:val="de-DE"/>
        </w:rPr>
        <w:t xml:space="preserve"> (1974) 454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de-DE"/>
        </w:rPr>
        <w:t>R75</w:t>
      </w:r>
      <w:r>
        <w:rPr>
          <w:sz w:val="20"/>
          <w:lang w:val="de-DE"/>
        </w:rPr>
        <w:tab/>
        <w:t xml:space="preserve">M.B. Robin, Chem. Phys. Lett. </w:t>
      </w:r>
      <w:r>
        <w:rPr>
          <w:sz w:val="20"/>
          <w:u w:val="single"/>
          <w:lang w:val="de-DE"/>
        </w:rPr>
        <w:t>31</w:t>
      </w:r>
      <w:r>
        <w:rPr>
          <w:sz w:val="20"/>
          <w:lang w:val="de-DE"/>
        </w:rPr>
        <w:t xml:space="preserve"> (1975) 140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de-DE"/>
        </w:rPr>
        <w:t>FTD76</w:t>
      </w:r>
      <w:r>
        <w:rPr>
          <w:sz w:val="20"/>
          <w:lang w:val="de-DE"/>
        </w:rPr>
        <w:tab/>
        <w:t xml:space="preserve">U. Fano, C.E. Theodosiou and J.L. Dehmer, Rev. Mod. </w:t>
      </w:r>
      <w:r>
        <w:rPr>
          <w:sz w:val="20"/>
          <w:lang w:val="fr-CA"/>
        </w:rPr>
        <w:t xml:space="preserve">Phys. </w:t>
      </w:r>
      <w:r>
        <w:rPr>
          <w:sz w:val="20"/>
          <w:u w:val="single"/>
          <w:lang w:val="fr-CA"/>
        </w:rPr>
        <w:t>48</w:t>
      </w:r>
      <w:r>
        <w:rPr>
          <w:sz w:val="20"/>
          <w:lang w:val="fr-CA"/>
        </w:rPr>
        <w:t xml:space="preserve"> (1976) 4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fr-CA"/>
        </w:rPr>
        <w:t>C78</w:t>
      </w:r>
      <w:r>
        <w:rPr>
          <w:sz w:val="20"/>
          <w:lang w:val="fr-CA"/>
        </w:rPr>
        <w:tab/>
        <w:t xml:space="preserve">J.P. Connerade, Contemp. </w:t>
      </w:r>
      <w:r>
        <w:rPr>
          <w:sz w:val="20"/>
          <w:lang w:val="en-GB"/>
        </w:rPr>
        <w:t xml:space="preserve">Phys.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78) 41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R78</w:t>
      </w:r>
      <w:r>
        <w:rPr>
          <w:sz w:val="20"/>
          <w:lang w:val="en-GB"/>
        </w:rPr>
        <w:tab/>
        <w:t xml:space="preserve">F.H. Read, J. Phys. Coll. </w:t>
      </w:r>
      <w:r>
        <w:rPr>
          <w:sz w:val="20"/>
          <w:u w:val="single"/>
          <w:lang w:val="en-GB"/>
        </w:rPr>
        <w:t>1</w:t>
      </w:r>
      <w:r>
        <w:rPr>
          <w:sz w:val="20"/>
          <w:lang w:val="en-GB"/>
        </w:rPr>
        <w:t xml:space="preserve"> S5 (1978) 82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KS79</w:t>
      </w:r>
      <w:r>
        <w:rPr>
          <w:sz w:val="20"/>
          <w:lang w:val="en-GB"/>
        </w:rPr>
        <w:tab/>
        <w:t xml:space="preserve">E.E. Koch and B.F. Sonntag in, Topics in Current Physics 10 </w:t>
      </w:r>
      <w:r>
        <w:rPr>
          <w:i/>
          <w:sz w:val="20"/>
          <w:lang w:val="en-GB"/>
        </w:rPr>
        <w:t>Synchrotron Radiation</w:t>
      </w:r>
      <w:r>
        <w:rPr>
          <w:sz w:val="20"/>
          <w:lang w:val="en-GB"/>
        </w:rPr>
        <w:t>. (Springer, Heidelberg, 1979) 26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B80</w:t>
      </w:r>
      <w:r>
        <w:rPr>
          <w:sz w:val="20"/>
          <w:lang w:val="en-GB"/>
        </w:rPr>
        <w:tab/>
        <w:t>F.C. Brown, 'Inner</w:t>
        <w:noBreakHyphen/>
        <w:t xml:space="preserve">shell Threshold Spectra', Ch. 4 in </w:t>
      </w:r>
      <w:r>
        <w:rPr>
          <w:i/>
          <w:sz w:val="20"/>
          <w:lang w:val="en-GB"/>
        </w:rPr>
        <w:t>Synchrotron Radiation Research</w:t>
      </w:r>
      <w:r>
        <w:rPr>
          <w:sz w:val="20"/>
          <w:lang w:val="en-GB"/>
        </w:rPr>
        <w:t>, Winnick and S. Doniach (eds.) (Plenum, NY, 1980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80b</w:t>
      </w:r>
      <w:r>
        <w:rPr>
          <w:sz w:val="20"/>
          <w:lang w:val="en-GB"/>
        </w:rPr>
        <w:tab/>
        <w:t xml:space="preserve">A.F. Starace, Appl. Optics </w:t>
      </w:r>
      <w:r>
        <w:rPr>
          <w:sz w:val="20"/>
          <w:u w:val="single"/>
          <w:lang w:val="en-GB"/>
        </w:rPr>
        <w:t>19</w:t>
      </w:r>
      <w:r>
        <w:rPr>
          <w:sz w:val="20"/>
          <w:lang w:val="en-GB"/>
        </w:rPr>
        <w:t xml:space="preserve"> (1980) 4051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W80</w:t>
      </w:r>
      <w:r>
        <w:rPr>
          <w:sz w:val="20"/>
          <w:lang w:val="en-GB"/>
        </w:rPr>
        <w:tab/>
        <w:t>M.J. Van der Wiel, Proc. XI ICPEAC (Kyoto, 1979) 20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B82a</w:t>
      </w:r>
      <w:r>
        <w:rPr>
          <w:sz w:val="20"/>
          <w:lang w:val="en-GB"/>
        </w:rPr>
        <w:tab/>
        <w:t>C.E. Brion, Physics of Electronic and Atomic Collisions, (Proc. of XII ICPEAC, Tennessee, 1981), S. Datz, ed. (North</w:t>
        <w:noBreakHyphen/>
        <w:t>Holland, 1982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BD&amp;82</w:t>
      </w:r>
      <w:r>
        <w:rPr>
          <w:sz w:val="20"/>
          <w:lang w:val="en-GB"/>
        </w:rPr>
        <w:tab/>
        <w:t>C.E. Brion, S. Daviel, R.N.S. Sodhl and A.P. Hitchcock, Int. Conf. on X</w:t>
        <w:noBreakHyphen/>
        <w:t>ray and Atomic Inner</w:t>
        <w:noBreakHyphen/>
        <w:t xml:space="preserve">Shell Physics, AIP Conf. Proc. </w:t>
      </w:r>
      <w:r>
        <w:rPr>
          <w:sz w:val="20"/>
          <w:u w:val="single"/>
          <w:lang w:val="en-GB"/>
        </w:rPr>
        <w:t>94</w:t>
      </w:r>
      <w:r>
        <w:rPr>
          <w:sz w:val="20"/>
          <w:lang w:val="en-GB"/>
        </w:rPr>
        <w:t xml:space="preserve"> (1982) 42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DBH83</w:t>
      </w:r>
      <w:r>
        <w:rPr>
          <w:sz w:val="20"/>
          <w:lang w:val="en-GB"/>
        </w:rPr>
        <w:tab/>
        <w:t xml:space="preserve">S. Daviel, C.E. Brion and A.P. Hitchcock, Rev. Sci. Inst.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84) 182.</w:t>
      </w:r>
    </w:p>
    <w:p>
      <w:pPr>
        <w:sectPr>
          <w:footerReference w:type="default" r:id="rId28"/>
          <w:type w:val="nextPage"/>
          <w:pgSz w:w="12240" w:h="15840"/>
          <w:pgMar w:left="1134" w:right="1134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B85</w:t>
      </w:r>
      <w:r>
        <w:rPr>
          <w:sz w:val="20"/>
          <w:lang w:val="en-GB"/>
        </w:rPr>
        <w:tab/>
        <w:t xml:space="preserve">C.E. Brion, Com. At. Mol. Phys. </w:t>
      </w:r>
      <w:r>
        <w:rPr>
          <w:sz w:val="20"/>
          <w:u w:val="single"/>
          <w:lang w:val="en-GB"/>
        </w:rPr>
        <w:t>16</w:t>
      </w:r>
      <w:r>
        <w:rPr>
          <w:sz w:val="20"/>
          <w:lang w:val="en-GB"/>
        </w:rPr>
        <w:t xml:space="preserve"> (1985) 24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R85</w:t>
      </w:r>
      <w:r>
        <w:rPr>
          <w:sz w:val="20"/>
          <w:lang w:val="en-GB"/>
        </w:rPr>
        <w:tab/>
        <w:t xml:space="preserve">M.B. Robin, </w:t>
      </w:r>
      <w:r>
        <w:rPr>
          <w:i/>
          <w:sz w:val="20"/>
          <w:lang w:val="en-GB"/>
        </w:rPr>
        <w:t>Higher Excited States of Polyatomic Molecules</w:t>
      </w:r>
      <w:r>
        <w:rPr>
          <w:sz w:val="20"/>
          <w:lang w:val="en-GB"/>
        </w:rPr>
        <w:t xml:space="preserve"> (Vol. 3, Academic, Florida, 1985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VA&amp;85</w:t>
      </w:r>
      <w:r>
        <w:rPr>
          <w:sz w:val="20"/>
          <w:lang w:val="en-GB"/>
        </w:rPr>
        <w:tab/>
        <w:t xml:space="preserve">A.S. Vinogradov, V.N. Akimov and A.A. Pavylchev, Bull. Acad. Sci. USSR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5) 1 (Izv. Sib. Otd. Akad. Nauk SSSR Ser. Fiz. </w:t>
      </w:r>
      <w:r>
        <w:rPr>
          <w:sz w:val="20"/>
          <w:u w:val="single"/>
          <w:lang w:val="en-GB"/>
        </w:rPr>
        <w:t>49</w:t>
      </w:r>
      <w:r>
        <w:rPr>
          <w:sz w:val="20"/>
          <w:lang w:val="en-GB"/>
        </w:rPr>
        <w:t xml:space="preserve"> (1985) 1458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NB87</w:t>
      </w:r>
      <w:r>
        <w:rPr>
          <w:sz w:val="20"/>
          <w:lang w:val="en-GB"/>
        </w:rPr>
        <w:tab/>
        <w:t xml:space="preserve">I. Nenner and J.A. Beswick, </w:t>
      </w:r>
      <w:r>
        <w:rPr>
          <w:i/>
          <w:sz w:val="20"/>
          <w:lang w:val="en-GB"/>
        </w:rPr>
        <w:t>Photodissociation and Photoionisation</w:t>
      </w:r>
      <w:r>
        <w:rPr>
          <w:sz w:val="20"/>
          <w:lang w:val="en-GB"/>
        </w:rPr>
        <w:t xml:space="preserve">, Chapter 6 in </w:t>
      </w:r>
      <w:r>
        <w:rPr>
          <w:i/>
          <w:sz w:val="20"/>
          <w:lang w:val="en-GB"/>
        </w:rPr>
        <w:t>Handbook on Synchrotron Radiation</w:t>
      </w:r>
      <w:r>
        <w:rPr>
          <w:sz w:val="20"/>
          <w:lang w:val="en-GB"/>
        </w:rPr>
        <w:t>, Vol. 2 (G. Marr, ed) (Elsevier, 1987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H89</w:t>
      </w:r>
      <w:r>
        <w:rPr>
          <w:sz w:val="20"/>
          <w:lang w:val="en-GB"/>
        </w:rPr>
        <w:tab/>
        <w:t xml:space="preserve">A.P. Hitchcock, Ultramicroscopy, </w:t>
      </w:r>
      <w:r>
        <w:rPr>
          <w:sz w:val="20"/>
          <w:u w:val="single"/>
          <w:lang w:val="en-GB"/>
        </w:rPr>
        <w:t>28</w:t>
      </w:r>
      <w:r>
        <w:rPr>
          <w:sz w:val="20"/>
          <w:lang w:val="en-GB"/>
        </w:rPr>
        <w:t xml:space="preserve"> (1989) 16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fr-CA"/>
        </w:rPr>
      </w:pPr>
      <w:r>
        <w:rPr>
          <w:b/>
          <w:sz w:val="20"/>
          <w:lang w:val="en-GB"/>
        </w:rPr>
        <w:t>H90a</w:t>
      </w:r>
      <w:r>
        <w:rPr>
          <w:sz w:val="20"/>
          <w:lang w:val="en-GB"/>
        </w:rPr>
        <w:tab/>
        <w:t xml:space="preserve">A.P. Hitchcock, Phys. Scripta </w:t>
      </w:r>
      <w:r>
        <w:rPr>
          <w:sz w:val="20"/>
          <w:u w:val="single"/>
          <w:lang w:val="en-GB"/>
        </w:rPr>
        <w:t>T31</w:t>
      </w:r>
      <w:r>
        <w:rPr>
          <w:sz w:val="20"/>
          <w:lang w:val="en-GB"/>
        </w:rPr>
        <w:t xml:space="preserve"> (1990) 159. (</w:t>
      </w:r>
      <w:r>
        <w:rPr>
          <w:b/>
          <w:bCs/>
          <w:sz w:val="20"/>
          <w:lang w:val="en-GB"/>
        </w:rPr>
        <w:t>Review:</w:t>
      </w:r>
      <w:r>
        <w:rPr>
          <w:sz w:val="20"/>
          <w:lang w:val="en-GB"/>
        </w:rPr>
        <w:t xml:space="preserve"> Ne1s; N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N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- N1s; PCL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Cl2p;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u w:val="single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, C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F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, CO, Mn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Br, Fe(CO)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CO)</w:t>
      </w:r>
      <w:r>
        <w:rPr>
          <w:sz w:val="20"/>
          <w:vertAlign w:val="subscript"/>
          <w:lang w:val="en-GB"/>
        </w:rPr>
        <w:t>8</w:t>
      </w:r>
      <w:r>
        <w:rPr>
          <w:sz w:val="20"/>
          <w:lang w:val="en-GB"/>
        </w:rPr>
        <w:t>, Ni(CO)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>, M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(M = Fe,Co,Ni), C</w:t>
      </w:r>
      <w:r>
        <w:rPr>
          <w:sz w:val="20"/>
          <w:vertAlign w:val="subscript"/>
          <w:lang w:val="en-GB"/>
        </w:rPr>
        <w:t>5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- C1s; 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CF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-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fr-CA"/>
        </w:rPr>
        <w:t>H90b</w:t>
      </w:r>
      <w:r>
        <w:rPr>
          <w:sz w:val="20"/>
          <w:lang w:val="fr-CA"/>
        </w:rPr>
        <w:tab/>
        <w:t xml:space="preserve">D.M. Hanson, Adv. </w:t>
      </w:r>
      <w:r>
        <w:rPr>
          <w:sz w:val="20"/>
          <w:lang w:val="en-GB"/>
        </w:rPr>
        <w:t xml:space="preserve">Chem. Phys. </w:t>
      </w:r>
      <w:r>
        <w:rPr>
          <w:sz w:val="20"/>
          <w:u w:val="single"/>
          <w:lang w:val="en-GB"/>
        </w:rPr>
        <w:t>77</w:t>
      </w:r>
      <w:r>
        <w:rPr>
          <w:sz w:val="20"/>
          <w:lang w:val="en-GB"/>
        </w:rPr>
        <w:t xml:space="preserve"> (1990) 1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90b</w:t>
      </w:r>
      <w:r>
        <w:rPr>
          <w:sz w:val="20"/>
          <w:lang w:val="en-GB"/>
        </w:rPr>
        <w:tab/>
        <w:t xml:space="preserve">N. Saito, Research of the Electrotechnical Laboratory, No. </w:t>
      </w:r>
      <w:r>
        <w:rPr>
          <w:sz w:val="20"/>
          <w:u w:val="single"/>
          <w:lang w:val="en-GB"/>
        </w:rPr>
        <w:t>910</w:t>
      </w:r>
      <w:r>
        <w:rPr>
          <w:sz w:val="20"/>
          <w:lang w:val="en-GB"/>
        </w:rPr>
        <w:t xml:space="preserve"> (1990) 88 pages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H92b</w:t>
      </w:r>
      <w:r>
        <w:rPr>
          <w:sz w:val="20"/>
          <w:lang w:val="en-GB"/>
        </w:rPr>
        <w:tab/>
        <w:t xml:space="preserve">A.P. Hitchcock, </w:t>
      </w:r>
      <w:r>
        <w:rPr>
          <w:i/>
          <w:sz w:val="20"/>
          <w:lang w:val="en-GB"/>
        </w:rPr>
        <w:t>Collision Processes of Ions, Positrons, Electrons and Photons with Matter</w:t>
      </w:r>
      <w:r>
        <w:rPr>
          <w:sz w:val="20"/>
          <w:lang w:val="en-GB"/>
        </w:rPr>
        <w:t>, Proc. ELAF-91 (World Scientific, 1992) 104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K92</w:t>
      </w:r>
      <w:r>
        <w:rPr>
          <w:sz w:val="20"/>
          <w:lang w:val="en-GB"/>
        </w:rPr>
        <w:tab/>
        <w:t xml:space="preserve">P. Kitzler, </w:t>
      </w:r>
      <w:r>
        <w:rPr>
          <w:i/>
          <w:sz w:val="20"/>
          <w:lang w:val="en-GB"/>
        </w:rPr>
        <w:t>"Directory of Numerical XANES Studies"</w:t>
      </w:r>
      <w:r>
        <w:rPr>
          <w:sz w:val="20"/>
          <w:lang w:val="en-GB"/>
        </w:rPr>
        <w:t xml:space="preserve">, Phys. Lett. A </w:t>
      </w:r>
      <w:r>
        <w:rPr>
          <w:sz w:val="20"/>
          <w:u w:val="single"/>
          <w:lang w:val="en-GB"/>
        </w:rPr>
        <w:t>172</w:t>
      </w:r>
      <w:r>
        <w:rPr>
          <w:sz w:val="20"/>
          <w:lang w:val="en-GB"/>
        </w:rPr>
        <w:t xml:space="preserve"> (1992) 66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92</w:t>
      </w:r>
      <w:r>
        <w:rPr>
          <w:sz w:val="20"/>
          <w:lang w:val="en-GB"/>
        </w:rPr>
        <w:tab/>
        <w:t xml:space="preserve">J. Stöhr, </w:t>
      </w:r>
      <w:r>
        <w:rPr>
          <w:i/>
          <w:sz w:val="20"/>
          <w:lang w:val="en-GB"/>
        </w:rPr>
        <w:t>NEXAFS Spectroscopy</w:t>
      </w:r>
      <w:r>
        <w:rPr>
          <w:sz w:val="20"/>
          <w:lang w:val="en-GB"/>
        </w:rPr>
        <w:t>, Spr. Ser. Surf. Sci. Vol. 25 (Heidelberg, 1992)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c92</w:t>
      </w:r>
      <w:r>
        <w:rPr>
          <w:sz w:val="20"/>
          <w:lang w:val="en-GB"/>
        </w:rPr>
        <w:tab/>
        <w:t xml:space="preserve">V. Schmidt, </w:t>
      </w:r>
      <w:r>
        <w:rPr>
          <w:i/>
          <w:sz w:val="20"/>
          <w:lang w:val="en-GB"/>
        </w:rPr>
        <w:t>"Photoionisation of Atoms using Synchrotron Radiation"</w:t>
      </w:r>
      <w:r>
        <w:rPr>
          <w:sz w:val="20"/>
          <w:lang w:val="en-GB"/>
        </w:rPr>
        <w:t xml:space="preserve">, Rep. Prog. Phys.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2) 1483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SZ92</w:t>
      </w:r>
      <w:r>
        <w:rPr>
          <w:sz w:val="20"/>
          <w:lang w:val="en-GB"/>
        </w:rPr>
        <w:tab/>
        <w:t xml:space="preserve">B. Sonntag and P. Zimmermann, </w:t>
      </w:r>
      <w:r>
        <w:rPr>
          <w:i/>
          <w:sz w:val="20"/>
          <w:lang w:val="en-GB"/>
        </w:rPr>
        <w:t>XUV Spectroscopy of Metal Atoms</w:t>
      </w:r>
      <w:r>
        <w:rPr>
          <w:sz w:val="20"/>
          <w:lang w:val="en-GB"/>
        </w:rPr>
        <w:t xml:space="preserve">, Rep. Prog. Phys. </w:t>
      </w:r>
      <w:r>
        <w:rPr>
          <w:sz w:val="20"/>
          <w:u w:val="single"/>
          <w:lang w:val="en-GB"/>
        </w:rPr>
        <w:t>55</w:t>
      </w:r>
      <w:r>
        <w:rPr>
          <w:sz w:val="20"/>
          <w:lang w:val="en-GB"/>
        </w:rPr>
        <w:t xml:space="preserve"> (1992) 911-987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HM94</w:t>
      </w:r>
      <w:r>
        <w:rPr>
          <w:sz w:val="20"/>
          <w:lang w:val="en-GB"/>
        </w:rPr>
        <w:tab/>
        <w:t xml:space="preserve">A.P. Hitchcock and D.C. Mancini, </w:t>
      </w:r>
      <w:r>
        <w:rPr>
          <w:i/>
          <w:sz w:val="20"/>
          <w:lang w:val="en-GB"/>
        </w:rPr>
        <w:t>"Bibliography and Database of Inner-shell Excitation Spectra of Gas Phase Atoms and Molecules"</w:t>
      </w:r>
      <w:r>
        <w:rPr>
          <w:sz w:val="20"/>
          <w:lang w:val="en-GB"/>
        </w:rPr>
        <w:t xml:space="preserve">, J. Electron Spectrosc. </w:t>
      </w:r>
      <w:r>
        <w:rPr>
          <w:sz w:val="20"/>
          <w:u w:val="single"/>
          <w:lang w:val="en-GB"/>
        </w:rPr>
        <w:t>67</w:t>
      </w:r>
      <w:r>
        <w:rPr>
          <w:sz w:val="20"/>
          <w:lang w:val="en-GB"/>
        </w:rPr>
        <w:t xml:space="preserve"> (1994) 1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G94</w:t>
      </w:r>
      <w:r>
        <w:rPr>
          <w:sz w:val="20"/>
          <w:lang w:val="en-GB"/>
        </w:rPr>
        <w:tab/>
        <w:t xml:space="preserve">F.M.F. de Groot,  </w:t>
      </w:r>
      <w:r>
        <w:rPr>
          <w:i/>
          <w:sz w:val="20"/>
          <w:lang w:val="en-GB"/>
        </w:rPr>
        <w:t>"Review of Theory and Experiment for X-ray Absorption Spectra of Transition Metal Compounds"</w:t>
      </w:r>
      <w:r>
        <w:rPr>
          <w:sz w:val="20"/>
          <w:lang w:val="en-GB"/>
        </w:rPr>
        <w:t xml:space="preserve">,  J. Electron Spectrosc. </w:t>
      </w:r>
      <w:r>
        <w:rPr>
          <w:sz w:val="20"/>
          <w:u w:val="single"/>
          <w:lang w:val="en-GB"/>
        </w:rPr>
        <w:t>67</w:t>
      </w:r>
      <w:r>
        <w:rPr>
          <w:sz w:val="20"/>
          <w:lang w:val="en-GB"/>
        </w:rPr>
        <w:t xml:space="preserve"> (1994) 529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HZ96</w:t>
      </w:r>
      <w:r>
        <w:rPr>
          <w:sz w:val="20"/>
          <w:lang w:val="en-GB"/>
        </w:rPr>
        <w:tab/>
        <w:t xml:space="preserve">T. Hayaishi and P. Zimmermann, </w:t>
      </w:r>
      <w:r>
        <w:rPr>
          <w:i/>
          <w:sz w:val="20"/>
          <w:lang w:val="en-GB"/>
        </w:rPr>
        <w:t>Ion Yield Spectroscopy with Soft X-rays</w:t>
      </w:r>
      <w:r>
        <w:rPr>
          <w:sz w:val="20"/>
          <w:lang w:val="en-GB"/>
        </w:rPr>
        <w:t xml:space="preserve">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>, U. Becker, D.A. Shirley, eds. (Plenum, NY, 1996) 465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NM96</w:t>
      </w:r>
      <w:r>
        <w:rPr>
          <w:sz w:val="20"/>
          <w:lang w:val="en-GB"/>
        </w:rPr>
        <w:tab/>
        <w:t xml:space="preserve">I. Nenner and P. Morin, </w:t>
      </w:r>
      <w:r>
        <w:rPr>
          <w:i/>
          <w:sz w:val="20"/>
          <w:lang w:val="en-GB"/>
        </w:rPr>
        <w:t>Electronic and Nuclear Relaxation of Core Excited Molecules</w:t>
      </w:r>
      <w:r>
        <w:rPr>
          <w:sz w:val="20"/>
          <w:lang w:val="en-GB"/>
        </w:rPr>
        <w:t xml:space="preserve"> in </w:t>
      </w:r>
      <w:r>
        <w:rPr>
          <w:sz w:val="20"/>
          <w:u w:val="single"/>
          <w:lang w:val="en-GB"/>
        </w:rPr>
        <w:t>VUV and Soft X-ray Photoionization</w:t>
      </w:r>
      <w:r>
        <w:rPr>
          <w:sz w:val="20"/>
          <w:lang w:val="en-GB"/>
        </w:rPr>
        <w:t xml:space="preserve">, U. Becker and D.A. Shirley, eds. (Plenum, NY, 1996) 291-355 (366 refs)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sz w:val="20"/>
          <w:lang w:val="en-GB"/>
        </w:rPr>
        <w:t>O96</w:t>
      </w:r>
      <w:r>
        <w:rPr>
          <w:sz w:val="20"/>
          <w:lang w:val="en-GB"/>
        </w:rPr>
        <w:tab/>
        <w:t xml:space="preserve">H. Oyanagi, </w:t>
      </w:r>
      <w:r>
        <w:rPr>
          <w:i/>
          <w:sz w:val="20"/>
          <w:lang w:val="en-GB"/>
        </w:rPr>
        <w:t>X-ray Absorption Fine Structure</w:t>
      </w:r>
      <w:r>
        <w:rPr>
          <w:sz w:val="20"/>
          <w:lang w:val="en-GB"/>
        </w:rPr>
        <w:t xml:space="preserve"> in </w:t>
      </w:r>
      <w:r>
        <w:rPr>
          <w:sz w:val="20"/>
          <w:u w:val="single"/>
          <w:lang w:val="en-GB"/>
        </w:rPr>
        <w:t>Appl. of Synchrotron Radiation to Materials Analysis</w:t>
      </w:r>
      <w:r>
        <w:rPr>
          <w:sz w:val="20"/>
          <w:lang w:val="en-GB"/>
        </w:rPr>
        <w:t>, (H. Saisho and Y. Goshi, eds) 207.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0"/>
          <w:lang w:val="en-GB"/>
        </w:rPr>
      </w:pPr>
      <w:r>
        <w:rPr>
          <w:b/>
          <w:bCs/>
          <w:sz w:val="20"/>
        </w:rPr>
        <w:t>L99b</w:t>
      </w:r>
      <w:r>
        <w:rPr>
          <w:sz w:val="20"/>
        </w:rPr>
        <w:tab/>
        <w:t xml:space="preserve">K.T. Leung, </w:t>
      </w:r>
      <w:r>
        <w:rPr>
          <w:rFonts w:cs="Courier New"/>
          <w:color w:val="000000"/>
          <w:sz w:val="20"/>
          <w:lang w:bidi="en-US"/>
        </w:rPr>
        <w:t xml:space="preserve">Valence and inner shell non-dipole excitation spectroscopy of polyatomic molecules by angle-resolved inelastic electron scattering at high energy, J. El. Spectrosc. Rel. Phen. </w:t>
      </w:r>
      <w:r>
        <w:rPr>
          <w:rFonts w:cs="Courier New" w:ascii="Courier New" w:hAnsi="Courier New"/>
          <w:color w:val="000000"/>
          <w:sz w:val="20"/>
          <w:lang w:bidi="en-US"/>
        </w:rPr>
        <w:t xml:space="preserve"> </w:t>
      </w:r>
      <w:r>
        <w:rPr>
          <w:sz w:val="20"/>
          <w:u w:val="single"/>
        </w:rPr>
        <w:t>100</w:t>
      </w:r>
      <w:r>
        <w:rPr>
          <w:sz w:val="20"/>
        </w:rPr>
        <w:t xml:space="preserve"> (1999) 23. (REVIEW, CF</w:t>
      </w:r>
      <w:r>
        <w:rPr>
          <w:sz w:val="20"/>
          <w:vertAlign w:val="subscript"/>
        </w:rPr>
        <w:t>4−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rStyle w:val="Emphasis"/>
          <w:sz w:val="20"/>
        </w:rPr>
        <w:t>n</w:t>
      </w:r>
      <w:r>
        <w:rPr>
          <w:sz w:val="20"/>
        </w:rPr>
        <w:t>=0–4), CHF</w:t>
      </w:r>
      <w:r>
        <w:rPr>
          <w:sz w:val="20"/>
          <w:vertAlign w:val="subscript"/>
        </w:rPr>
        <w:t>3−</w:t>
      </w:r>
      <w:r>
        <w:rPr>
          <w:rStyle w:val="Emphasis"/>
          <w:sz w:val="20"/>
          <w:vertAlign w:val="subscript"/>
        </w:rPr>
        <w:t>m</w:t>
      </w:r>
      <w:r>
        <w:rPr>
          <w:sz w:val="20"/>
        </w:rPr>
        <w:t>Cl</w:t>
      </w:r>
      <w:r>
        <w:rPr>
          <w:rStyle w:val="Emphasis"/>
          <w:sz w:val="20"/>
          <w:vertAlign w:val="subscript"/>
        </w:rPr>
        <w:t>m</w:t>
      </w:r>
      <w:r>
        <w:rPr>
          <w:sz w:val="20"/>
        </w:rPr>
        <w:t xml:space="preserve"> (</w:t>
      </w:r>
      <w:r>
        <w:rPr>
          <w:rStyle w:val="Emphasis"/>
          <w:sz w:val="20"/>
        </w:rPr>
        <w:t>m</w:t>
      </w:r>
      <w:r>
        <w:rPr>
          <w:sz w:val="20"/>
        </w:rPr>
        <w:t>=1–3) – C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bCs/>
          <w:sz w:val="20"/>
        </w:rPr>
        <w:t>H00</w:t>
      </w:r>
      <w:r>
        <w:rPr>
          <w:sz w:val="20"/>
        </w:rPr>
        <w:tab/>
        <w:t xml:space="preserve">A.P. Hitchcock, J. El. Spec. </w:t>
      </w:r>
      <w:r>
        <w:rPr>
          <w:sz w:val="20"/>
          <w:u w:val="single"/>
        </w:rPr>
        <w:t>112</w:t>
      </w:r>
      <w:r>
        <w:rPr>
          <w:sz w:val="20"/>
        </w:rPr>
        <w:t xml:space="preserve"> (2000) 9. (inner shell electron impact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bCs/>
          <w:sz w:val="20"/>
          <w:lang w:val="en-GB"/>
        </w:rPr>
        <w:t>W01</w:t>
      </w:r>
      <w:r>
        <w:rPr>
          <w:sz w:val="20"/>
          <w:lang w:val="en-GB"/>
        </w:rPr>
        <w:tab/>
        <w:t xml:space="preserve">J.B. West, J. Phys. B </w:t>
      </w:r>
      <w:r>
        <w:rPr>
          <w:sz w:val="20"/>
          <w:u w:val="single"/>
          <w:lang w:val="en-GB"/>
        </w:rPr>
        <w:t>34</w:t>
      </w:r>
      <w:r>
        <w:rPr>
          <w:sz w:val="20"/>
          <w:lang w:val="en-GB"/>
        </w:rPr>
        <w:t xml:space="preserve"> (2001) R45. (atomic and ion photoionization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sz w:val="20"/>
          <w:lang w:val="en-GB"/>
        </w:rPr>
      </w:pPr>
      <w:r>
        <w:rPr>
          <w:b/>
          <w:bCs/>
          <w:sz w:val="20"/>
          <w:lang w:val="en-GB"/>
        </w:rPr>
        <w:t>HN02</w:t>
      </w:r>
      <w:r>
        <w:rPr>
          <w:sz w:val="20"/>
          <w:lang w:val="en-GB"/>
        </w:rPr>
        <w:tab/>
      </w:r>
      <w:r>
        <w:rPr>
          <w:sz w:val="20"/>
        </w:rPr>
        <w:t xml:space="preserve">A.P. Hitchcock and J.J. Neville, </w:t>
      </w:r>
      <w:r>
        <w:rPr>
          <w:sz w:val="20"/>
          <w:u w:val="single"/>
        </w:rPr>
        <w:t>Chemical Applications of Synchrotron Radiation</w:t>
      </w:r>
      <w:r>
        <w:rPr>
          <w:sz w:val="20"/>
        </w:rPr>
        <w:t xml:space="preserve">, Part I: Dynamics and VUV Spectroscopy,  Advanced Series in Physical Chemistry Vol 12A, (World Scientific, Singapore,  2002) 154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bCs/>
          <w:sz w:val="20"/>
          <w:lang w:val="en-GB"/>
        </w:rPr>
        <w:t>K02</w:t>
      </w:r>
      <w:r>
        <w:rPr>
          <w:sz w:val="20"/>
          <w:lang w:val="en-GB"/>
        </w:rPr>
        <w:tab/>
        <w:t xml:space="preserve">N. Kosugi, </w:t>
      </w:r>
      <w:r>
        <w:rPr>
          <w:sz w:val="20"/>
          <w:u w:val="single"/>
        </w:rPr>
        <w:t>Chemical Applications of Synchrotron Radiation</w:t>
      </w:r>
      <w:r>
        <w:rPr>
          <w:sz w:val="20"/>
        </w:rPr>
        <w:t xml:space="preserve">, Part I: Dynamics and VUV Spectroscopy,  Advanced Series in Physical Chemistry Vol 12A, (World Scientific, Singapore,  2002) 228. 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rPr>
          <w:bCs/>
          <w:sz w:val="20"/>
          <w:lang w:val="pt-BR"/>
        </w:rPr>
      </w:pPr>
      <w:r>
        <w:rPr>
          <w:b/>
          <w:sz w:val="20"/>
          <w:lang w:val="pt-BR"/>
        </w:rPr>
        <w:t>MG&amp;16</w:t>
      </w:r>
      <w:r>
        <w:rPr>
          <w:bCs/>
          <w:sz w:val="20"/>
          <w:lang w:val="pt-BR"/>
        </w:rPr>
        <w:tab/>
        <w:t>Aleksandar R. Milosavljević, Alexandre Giuliani, and Christophe Nicolas, Gas-Phase Near-Edge X-Ray Absorption Fine Structure (NEXAFS) Spectroscopy of Nanoparticles, Biopolymers, and Ionic Species,  Chapter xx in C.S.S.R. Kumar (ed.), X-ray and Neutron Techniques for Nanomaterials Characterization, DOI 10.1007/978-3-662-48606-1_8. (</w:t>
      </w:r>
      <w:r>
        <w:rPr>
          <w:b/>
          <w:sz w:val="20"/>
          <w:lang w:val="pt-BR"/>
        </w:rPr>
        <w:t>REVIEW</w:t>
      </w:r>
      <w:r>
        <w:rPr>
          <w:bCs/>
          <w:sz w:val="20"/>
          <w:lang w:val="pt-BR"/>
        </w:rPr>
        <w:t>:  C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N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– Gly, C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H</w:t>
      </w:r>
      <w:r>
        <w:rPr>
          <w:bCs/>
          <w:sz w:val="20"/>
          <w:vertAlign w:val="subscript"/>
          <w:lang w:val="pt-BR"/>
        </w:rPr>
        <w:t>8</w:t>
      </w:r>
      <w:r>
        <w:rPr>
          <w:bCs/>
          <w:sz w:val="20"/>
          <w:lang w:val="pt-BR"/>
        </w:rPr>
        <w:t>N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O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 xml:space="preserve"> - Gly-gly – C1s, N1s, O1s; Ti</w:t>
      </w:r>
      <w:r>
        <w:rPr>
          <w:bCs/>
          <w:sz w:val="20"/>
          <w:vertAlign w:val="superscript"/>
          <w:lang w:val="pt-BR"/>
        </w:rPr>
        <w:t>+</w:t>
      </w:r>
      <w:r>
        <w:rPr>
          <w:bCs/>
          <w:sz w:val="20"/>
          <w:vertAlign w:val="subscript"/>
          <w:lang w:val="pt-BR"/>
        </w:rPr>
        <w:t>n</w:t>
      </w:r>
      <w:r>
        <w:rPr>
          <w:bCs/>
          <w:sz w:val="20"/>
          <w:lang w:val="pt-BR"/>
        </w:rPr>
        <w:t>, n=1-5,7,10 – Ti2p; (NH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)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O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 xml:space="preserve"> – S2p; (Na</w:t>
      </w:r>
      <w:r>
        <w:rPr>
          <w:bCs/>
          <w:sz w:val="20"/>
          <w:vertAlign w:val="subscript"/>
          <w:lang w:val="pt-BR"/>
        </w:rPr>
        <w:t>2</w:t>
      </w:r>
      <w:r>
        <w:rPr>
          <w:bCs/>
          <w:sz w:val="20"/>
          <w:lang w:val="pt-BR"/>
        </w:rPr>
        <w:t>SO</w:t>
      </w:r>
      <w:r>
        <w:rPr>
          <w:bCs/>
          <w:sz w:val="20"/>
          <w:vertAlign w:val="subscript"/>
          <w:lang w:val="pt-BR"/>
        </w:rPr>
        <w:t>4</w:t>
      </w:r>
      <w:r>
        <w:rPr>
          <w:bCs/>
          <w:sz w:val="20"/>
          <w:lang w:val="pt-BR"/>
        </w:rPr>
        <w:t>)</w:t>
      </w:r>
      <w:r>
        <w:rPr>
          <w:bCs/>
          <w:sz w:val="20"/>
          <w:vertAlign w:val="subscript"/>
          <w:lang w:val="pt-BR"/>
        </w:rPr>
        <w:t>n</w:t>
      </w:r>
      <w:r>
        <w:rPr>
          <w:bCs/>
          <w:sz w:val="20"/>
          <w:lang w:val="pt-BR"/>
        </w:rPr>
        <w:t xml:space="preserve"> – O1s, S2p;</w:t>
      </w:r>
      <w:r>
        <w:rPr>
          <w:bCs/>
          <w:sz w:val="16"/>
          <w:szCs w:val="16"/>
          <w:lang w:val="pt-BR"/>
        </w:rPr>
        <w:t xml:space="preserve"> </w:t>
      </w:r>
      <w:r>
        <w:rPr>
          <w:sz w:val="20"/>
          <w:szCs w:val="16"/>
        </w:rPr>
        <w:t>C</w:t>
      </w:r>
      <w:r>
        <w:rPr>
          <w:sz w:val="20"/>
          <w:szCs w:val="16"/>
          <w:vertAlign w:val="subscript"/>
        </w:rPr>
        <w:t>42</w:t>
      </w:r>
      <w:r>
        <w:rPr>
          <w:sz w:val="20"/>
          <w:szCs w:val="16"/>
        </w:rPr>
        <w:t>H</w:t>
      </w:r>
      <w:r>
        <w:rPr>
          <w:sz w:val="20"/>
          <w:szCs w:val="16"/>
          <w:vertAlign w:val="subscript"/>
        </w:rPr>
        <w:t>52</w:t>
      </w:r>
      <w:r>
        <w:rPr>
          <w:sz w:val="20"/>
          <w:szCs w:val="16"/>
        </w:rPr>
        <w:t>FeN</w:t>
      </w:r>
      <w:r>
        <w:rPr>
          <w:sz w:val="20"/>
          <w:szCs w:val="16"/>
          <w:vertAlign w:val="subscript"/>
        </w:rPr>
        <w:t>8</w:t>
      </w:r>
      <w:r>
        <w:rPr>
          <w:sz w:val="20"/>
          <w:szCs w:val="16"/>
        </w:rPr>
        <w:t>O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</w:rPr>
        <w:t>S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= </w:t>
      </w:r>
      <w:r>
        <w:rPr>
          <w:bCs/>
          <w:sz w:val="20"/>
          <w:lang w:val="pt-BR"/>
        </w:rPr>
        <w:t>cytochrome-c – C1s, N1s, O1s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/>
      </w:pPr>
      <w:r>
        <w:rPr>
          <w:b/>
          <w:bCs/>
          <w:sz w:val="20"/>
          <w:lang w:val="en-GB"/>
        </w:rPr>
        <w:t>PS&amp;01</w:t>
      </w:r>
      <w:r>
        <w:rPr>
          <w:sz w:val="20"/>
          <w:lang w:val="en-GB"/>
        </w:rPr>
        <w:tab/>
        <w:t xml:space="preserve"> Lashkevych, A. Snis, et al. NEXAFS of Carbon-Nitride molecules, Physica Scripta </w:t>
      </w:r>
      <w:r>
        <w:rPr>
          <w:sz w:val="20"/>
          <w:u w:val="single"/>
          <w:lang w:val="en-GB"/>
        </w:rPr>
        <w:t>63</w:t>
      </w:r>
      <w:r>
        <w:rPr>
          <w:sz w:val="20"/>
          <w:lang w:val="en-GB"/>
        </w:rPr>
        <w:t xml:space="preserve"> (2001) 70. (REVIEW, many CN molecules, C1s, N1s )</w:t>
      </w:r>
    </w:p>
    <w:p>
      <w:pPr>
        <w:pStyle w:val="Normal"/>
        <w:tabs>
          <w:tab w:val="clear" w:pos="720"/>
          <w:tab w:val="left" w:pos="0" w:leader="none"/>
          <w:tab w:val="left" w:pos="1107" w:leader="none"/>
          <w:tab w:val="left" w:pos="12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07" w:hanging="110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2240" w:h="15840"/>
      <w:pgMar w:left="1134" w:right="1134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Galliard BT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53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77000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20701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lliard BT;Times New Roman" w:hAnsi="Galliard BT;Times New Roman" w:cs="Galliard BT;Times New Roman"/>
                            </w:rPr>
                          </w:pPr>
                          <w:r>
                            <w:rPr>
                              <w:rFonts w:cs="Galliard BT;Times New Roman" w:ascii="Galliard BT;Times New Roman" w:hAnsi="Galliard BT;Times New Roman"/>
                            </w:rPr>
                            <w:fldChar w:fldCharType="begin"/>
                          </w:r>
                          <w:r>
                            <w:rPr>
                              <w:rFonts w:cs="Galliard BT;Times New Roman" w:ascii="Galliard BT;Times New Roman" w:hAnsi="Galliard BT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Galliard BT;Times New Roman" w:ascii="Galliard BT;Times New Roman" w:hAnsi="Galliard BT;Times New Roman"/>
                            </w:rPr>
                            <w:fldChar w:fldCharType="separate"/>
                          </w:r>
                          <w:r>
                            <w:rPr>
                              <w:rFonts w:cs="Galliard BT;Times New Roman" w:ascii="Galliard BT;Times New Roman" w:hAnsi="Galliard BT;Times New Roman"/>
                            </w:rPr>
                            <w:t>218</w:t>
                          </w:r>
                          <w:r>
                            <w:rPr>
                              <w:rFonts w:cs="Galliard BT;Times New Roman" w:ascii="Galliard BT;Times New Roman" w:hAnsi="Galliard 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lliard BT;Times New Roman" w:hAnsi="Galliard BT;Times New Roman" w:cs="Galliard BT;Times New Roman"/>
                      </w:rPr>
                    </w:pPr>
                    <w:r>
                      <w:rPr>
                        <w:rFonts w:cs="Galliard BT;Times New Roman" w:ascii="Galliard BT;Times New Roman" w:hAnsi="Galliard BT;Times New Roman"/>
                      </w:rPr>
                      <w:fldChar w:fldCharType="begin"/>
                    </w:r>
                    <w:r>
                      <w:rPr>
                        <w:rFonts w:cs="Galliard BT;Times New Roman" w:ascii="Galliard BT;Times New Roman" w:hAnsi="Galliard BT;Times New Roman"/>
                      </w:rPr>
                      <w:instrText xml:space="preserve"> PAGE </w:instrText>
                    </w:r>
                    <w:r>
                      <w:rPr>
                        <w:rFonts w:cs="Galliard BT;Times New Roman" w:ascii="Galliard BT;Times New Roman" w:hAnsi="Galliard BT;Times New Roman"/>
                      </w:rPr>
                      <w:fldChar w:fldCharType="separate"/>
                    </w:r>
                    <w:r>
                      <w:rPr>
                        <w:rFonts w:cs="Galliard BT;Times New Roman" w:ascii="Galliard BT;Times New Roman" w:hAnsi="Galliard BT;Times New Roman"/>
                      </w:rPr>
                      <w:t>218</w:t>
                    </w:r>
                    <w:r>
                      <w:rPr>
                        <w:rFonts w:cs="Galliard BT;Times New Roman" w:ascii="Galliard BT;Times New Roman" w:hAnsi="Galliard BT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107" w:leader="none"/>
        <w:tab w:val="left" w:pos="12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" w:leader="none"/>
        <w:tab w:val="left" w:pos="1161" w:leader="none"/>
        <w:tab w:val="left" w:pos="1268" w:leader="none"/>
        <w:tab w:val="left" w:pos="1494" w:leader="none"/>
        <w:tab w:val="left" w:pos="2214" w:leader="none"/>
        <w:tab w:val="left" w:pos="2934" w:leader="none"/>
        <w:tab w:val="left" w:pos="3654" w:leader="none"/>
        <w:tab w:val="left" w:pos="4374" w:leader="none"/>
        <w:tab w:val="left" w:pos="5094" w:leader="none"/>
        <w:tab w:val="left" w:pos="5814" w:leader="none"/>
        <w:tab w:val="left" w:pos="6534" w:leader="none"/>
        <w:tab w:val="left" w:pos="7254" w:leader="none"/>
        <w:tab w:val="left" w:pos="7974" w:leader="none"/>
        <w:tab w:val="left" w:pos="8694" w:leader="none"/>
        <w:tab w:val="left" w:pos="9414" w:leader="none"/>
      </w:tabs>
      <w:ind w:left="1161" w:right="54" w:hanging="1107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07" w:leader="none"/>
        <w:tab w:val="left" w:pos="12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07" w:hanging="1107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840" w:leader="none"/>
        <w:tab w:val="left" w:pos="1010" w:leader="none"/>
        <w:tab w:val="left" w:pos="1884" w:leader="none"/>
        <w:tab w:val="left" w:pos="2858" w:leader="none"/>
        <w:tab w:val="left" w:pos="3530" w:leader="none"/>
      </w:tabs>
      <w:jc w:val="center"/>
      <w:outlineLvl w:val="3"/>
    </w:pPr>
    <w:rPr>
      <w:b/>
      <w:sz w:val="3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Hlight1">
    <w:name w:val="hlight1"/>
    <w:basedOn w:val="DefaultParagraphFont"/>
    <w:qFormat/>
    <w:rPr>
      <w:color w:val="CC0000"/>
    </w:rPr>
  </w:style>
  <w:style w:type="character" w:styleId="Times1">
    <w:name w:val="times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ourcepublicationdate">
    <w:name w:val="sourcepublicationdate"/>
    <w:basedOn w:val="DefaultParagraphFont"/>
    <w:qFormat/>
    <w:rPr/>
  </w:style>
  <w:style w:type="character" w:styleId="Metavalueauthors">
    <w:name w:val="meta-value authors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gkelc">
    <w:name w:val="hgkelc"/>
    <w:basedOn w:val="DefaultParagraphFont"/>
    <w:qFormat/>
    <w:rPr/>
  </w:style>
  <w:style w:type="character" w:styleId="Lrzxrknofvwhyltdz8gr9e">
    <w:name w:val="lrzxr kno-fv whyltd z8gr9e"/>
    <w:basedOn w:val="DefaultParagraphFont"/>
    <w:qFormat/>
    <w:rPr/>
  </w:style>
  <w:style w:type="character" w:styleId="Cite1">
    <w:name w:val="ci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17" w:leader="none"/>
        <w:tab w:val="left" w:pos="2268" w:leader="none"/>
        <w:tab w:val="left" w:pos="3288" w:leader="none"/>
        <w:tab w:val="left" w:pos="4033" w:leader="none"/>
        <w:tab w:val="left" w:pos="4534" w:leader="none"/>
        <w:tab w:val="left" w:pos="5668" w:leader="none"/>
        <w:tab w:val="left" w:pos="6802" w:leader="none"/>
      </w:tabs>
      <w:ind w:left="4050" w:hanging="4050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840" w:leader="none"/>
        <w:tab w:val="left" w:pos="1010" w:leader="none"/>
        <w:tab w:val="left" w:pos="1884" w:leader="none"/>
        <w:tab w:val="left" w:pos="2858" w:leader="none"/>
        <w:tab w:val="left" w:pos="3530" w:leader="none"/>
      </w:tabs>
      <w:ind w:left="2520" w:hanging="2520"/>
    </w:pPr>
    <w:rPr>
      <w:sz w:val="20"/>
      <w:lang w:val="en-GB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</w:pPr>
    <w:rPr>
      <w:rFonts w:ascii="Arial" w:hAnsi="Arial" w:cs="Arial"/>
      <w:color w:val="323232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b/>
      <w:sz w:val="20"/>
      <w:szCs w:val="1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ola.aps.org/search/field/author/Fink_R_F" TargetMode="External"/><Relationship Id="rId6" Type="http://schemas.openxmlformats.org/officeDocument/2006/relationships/hyperlink" Target="http://prola.aps.org/search/field/author/Burmeister_F" TargetMode="External"/><Relationship Id="rId7" Type="http://schemas.openxmlformats.org/officeDocument/2006/relationships/hyperlink" Target="http://prola.aps.org/search/field/author/Feifel_R" TargetMode="External"/><Relationship Id="rId8" Type="http://schemas.openxmlformats.org/officeDocument/2006/relationships/hyperlink" Target="http://prola.aps.org/search/field/author/Bassler_M" TargetMode="External"/><Relationship Id="rId9" Type="http://schemas.openxmlformats.org/officeDocument/2006/relationships/hyperlink" Target="http://prola.aps.org/search/field/author/Bjorneholm_O" TargetMode="External"/><Relationship Id="rId10" Type="http://schemas.openxmlformats.org/officeDocument/2006/relationships/hyperlink" Target="http://prola.aps.org/search/field/author/Karlsson_L" TargetMode="External"/><Relationship Id="rId11" Type="http://schemas.openxmlformats.org/officeDocument/2006/relationships/hyperlink" Target="http://prola.aps.org/search/field/author/Miron_C" TargetMode="External"/><Relationship Id="rId12" Type="http://schemas.openxmlformats.org/officeDocument/2006/relationships/hyperlink" Target="http://prola.aps.org/search/field/author/Piancastelli_M_N" TargetMode="External"/><Relationship Id="rId13" Type="http://schemas.openxmlformats.org/officeDocument/2006/relationships/hyperlink" Target="http://prola.aps.org/search/field/author/Sorensen_S_L" TargetMode="External"/><Relationship Id="rId14" Type="http://schemas.openxmlformats.org/officeDocument/2006/relationships/hyperlink" Target="http://prola.aps.org/search/field/author/Wang_H" TargetMode="External"/><Relationship Id="rId15" Type="http://schemas.openxmlformats.org/officeDocument/2006/relationships/hyperlink" Target="http://prola.aps.org/search/field/author/Wiesner_K" TargetMode="External"/><Relationship Id="rId16" Type="http://schemas.openxmlformats.org/officeDocument/2006/relationships/hyperlink" Target="http://prola.aps.org/search/field/author/Svensson_S" TargetMode="External"/><Relationship Id="rId17" Type="http://schemas.openxmlformats.org/officeDocument/2006/relationships/hyperlink" Target="http://scitation.aip.org/content/contributor/AU0691841" TargetMode="External"/><Relationship Id="rId18" Type="http://schemas.openxmlformats.org/officeDocument/2006/relationships/hyperlink" Target="http://scitation.aip.org/content/contributor/AU0686325" TargetMode="External"/><Relationship Id="rId19" Type="http://schemas.openxmlformats.org/officeDocument/2006/relationships/hyperlink" Target="http://scitation.aip.org/content/contributor/AU0686620" TargetMode="External"/><Relationship Id="rId20" Type="http://schemas.openxmlformats.org/officeDocument/2006/relationships/hyperlink" Target="http://scitation.aip.org/content/contributor/AU0370005" TargetMode="External"/><Relationship Id="rId21" Type="http://schemas.openxmlformats.org/officeDocument/2006/relationships/hyperlink" Target="http://scitation.aip.org/content/contributor/AU0691842" TargetMode="External"/><Relationship Id="rId22" Type="http://schemas.openxmlformats.org/officeDocument/2006/relationships/hyperlink" Target="http://scitation.aip.org/content/contributor/AU0681709" TargetMode="External"/><Relationship Id="rId23" Type="http://schemas.openxmlformats.org/officeDocument/2006/relationships/hyperlink" Target="http://scitation.aip.org/content/contributor/AU0138596" TargetMode="External"/><Relationship Id="rId24" Type="http://schemas.openxmlformats.org/officeDocument/2006/relationships/hyperlink" Target="http://scitation.aip.org/content/contributor/AU0381675" TargetMode="External"/><Relationship Id="rId25" Type="http://schemas.openxmlformats.org/officeDocument/2006/relationships/hyperlink" Target="http://scitation.aip.org/content/contributor/AU0691843" TargetMode="External"/><Relationship Id="rId26" Type="http://schemas.openxmlformats.org/officeDocument/2006/relationships/hyperlink" Target="http://scitation.aip.org/content/contributor/AU0148766" TargetMode="External"/><Relationship Id="rId27" Type="http://schemas.openxmlformats.org/officeDocument/2006/relationships/hyperlink" Target="http://scitation.aip.org/content/contributor/AU0680716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28:00Z</dcterms:created>
  <dc:creator>A.P. Hitchcock</dc:creator>
  <dc:description/>
  <dc:language>en-US</dc:language>
  <cp:lastModifiedBy>Adam Hitchcock</cp:lastModifiedBy>
  <cp:lastPrinted>2025-05-31T11:53:00Z</cp:lastPrinted>
  <dcterms:modified xsi:type="dcterms:W3CDTF">2025-06-01T14:36:00Z</dcterms:modified>
  <cp:revision>8</cp:revision>
  <dc:subject/>
  <dc:title>Revision date: 24-Aug-98</dc:title>
</cp:coreProperties>
</file>